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8" w:before="0" w:after="0"/>
        <w:jc w:val="left"/>
        <w:rPr/>
      </w:pPr>
      <w:r>
        <w:rPr/>
        <w:t>一</w:t>
      </w:r>
      <w:r>
        <w:rPr/>
        <w:t xml:space="preserve">. </w:t>
      </w:r>
      <w:r>
        <w:rPr/>
        <w:t>正常录取（含定向生、体育特长生）共</w:t>
      </w:r>
      <w:r>
        <w:rPr/>
        <w:t>528</w:t>
      </w:r>
      <w:r>
        <w:rPr/>
        <w:t>人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786"/>
        <w:gridCol w:w="596"/>
        <w:gridCol w:w="596"/>
        <w:gridCol w:w="596"/>
        <w:gridCol w:w="596"/>
        <w:gridCol w:w="596"/>
        <w:gridCol w:w="534"/>
        <w:gridCol w:w="534"/>
        <w:gridCol w:w="1426"/>
        <w:gridCol w:w="449"/>
        <w:gridCol w:w="976"/>
      </w:tblGrid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bookmarkStart w:id="0" w:name="RANGE!A1%3AL529"/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0"/>
              </w:rPr>
              <w:t>报名号</w:t>
            </w:r>
            <w:bookmarkEnd w:id="0"/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总分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投档分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英语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物理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化学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生类别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毕业学校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300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州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200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坊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5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青青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1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慧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401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三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3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丹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502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石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4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虹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50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倩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石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2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思婕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301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翔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八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301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彬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八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1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2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雨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43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兰馨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3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嘉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260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炜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炭山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1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静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1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艺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2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1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丹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400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瑜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三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600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池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30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宇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八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27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园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300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梦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州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60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舒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600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2006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婧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坊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方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6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嘉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300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四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2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政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1005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宁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九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4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丕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2301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文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沙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60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37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子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3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婧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1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艺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2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瑞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2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珺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尧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0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维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3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夏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3008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鑫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八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0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1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泠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302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美金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八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29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嫣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100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雅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九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600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5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燕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7019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一鸿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中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舒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50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冰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池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301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利鑫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四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101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丽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九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700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烨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中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401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三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19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2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弈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35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慧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蓓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600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煜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池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17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颖婕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27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书瑶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230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曦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沙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2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凯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2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鑫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2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珑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35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智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200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烨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坊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301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依蕊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四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601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文宣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十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0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秀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钇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2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19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致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300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晨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四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6017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炜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十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500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婕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池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30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四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70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春燕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中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0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霏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3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芮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诗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60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正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池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20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力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坊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晔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07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宜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23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昕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2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婧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2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施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05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晓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3017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争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四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幸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4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婧勤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3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烜成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1008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钢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300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佳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四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70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舒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山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1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舟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倩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2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2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郁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1007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冬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九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29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泽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39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祉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0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600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瑞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池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40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淑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三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5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妹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7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乔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23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晨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2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仕元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29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琪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0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培灿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3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可盈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17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钰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3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诗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2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筱婕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24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竞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佳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50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浓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石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2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晨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6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昕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7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志贤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2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1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801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闽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山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0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晚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1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灵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1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301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州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703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洁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中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治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2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冠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30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利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四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乐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25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3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旭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300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一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八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501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思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石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0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仕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2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馨予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3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佳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7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钲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1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婷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2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江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2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佳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301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八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2200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龙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坂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0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101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炯先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九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300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八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3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栋鸣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15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华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2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张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301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州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100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子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钢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3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默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19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2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方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19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存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2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701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芳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中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1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文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29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璐芊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1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0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香妃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3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诺珊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200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超民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坊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0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601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十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200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坊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5003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宇婕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池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2600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伟民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炭山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30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倩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州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301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宏滨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州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0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华杨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3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炜龙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26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37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晓月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1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利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4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恒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20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媛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坊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301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庆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八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1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家民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600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凯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0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铠欣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0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淑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1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益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100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宝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钢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3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丽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501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杰泓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石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700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欢雨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中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0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慧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39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君瑶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3013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梦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四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0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0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兆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201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溦婕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坊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600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晨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200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思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坊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28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晨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2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思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2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静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600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锶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池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6004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坚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27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恒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1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佳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80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俊成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山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100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晶晶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九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0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介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若昕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3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凯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2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佳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600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泽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4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慧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6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2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70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银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中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500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玘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池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佳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1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涵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301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健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四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400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可欣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三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7015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湘芝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中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09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仕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1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09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艺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1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梦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08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纪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30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亮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四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400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斯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三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0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倩湄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2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13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芸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3008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州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3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钰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07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亦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5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明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3004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四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501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育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石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600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裕卿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十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3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阙榕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2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佳鑫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3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晋禄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2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端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1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文思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28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文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4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300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八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1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0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09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诗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600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琳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池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300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旭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四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40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静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三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500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铭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池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06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启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1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馨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300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四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2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0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莉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1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2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官越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36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琰泽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3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悦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1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兆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3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300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舒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四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5029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梦银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石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0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佳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300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八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0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国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2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18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璐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2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玫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3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600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池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36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锐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24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尚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27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15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德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0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瑶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1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丹全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700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志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中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701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鑫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中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200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洪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坊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1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宇翔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2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3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晓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3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世鑫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2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阙慧泓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2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300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四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06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舒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2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肇鑫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0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周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200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瀚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坊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24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显龙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3009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炳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四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201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坊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2302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伟鸿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沙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300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四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1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睿憧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5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春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3013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汉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四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201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稼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坊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27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耀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36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璐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100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龙权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钢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3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201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建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坊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2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800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冬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山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2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紫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60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昱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30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庄泽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八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100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华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钢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37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霖梓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1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诗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1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兰晶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300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四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0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舒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1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仁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3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2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哲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3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淑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300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佳馨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四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06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1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圣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27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智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1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启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3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锃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雨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3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宇鸣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琬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14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芊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3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海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7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亭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1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欣晨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30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八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2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源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2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嘉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301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四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2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铭晨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100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安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钢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0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静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3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鑫然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600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云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4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宇贤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10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勇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钢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800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山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230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琴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沙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0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学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07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孟麒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1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恩圣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39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智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19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如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3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08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玮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0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401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三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800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思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山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2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天翔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23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嘉铧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鑫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超锐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0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0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3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彦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2600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龙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炭山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7019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晓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中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2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诚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600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海烨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300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熙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四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1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娅舒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特长生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1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600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池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600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杰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池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49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80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富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山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27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珊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2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鹏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3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海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47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阙凯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2400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湘湘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步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34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祎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舒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200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坊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1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702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诗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中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2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诺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洁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7008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秋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中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80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鹏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山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0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晓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琦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7023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豆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中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1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800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奕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山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100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思雨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钢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鑫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260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炭山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1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丹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200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露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坊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2601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丽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炭山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702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玲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中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1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潞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特长生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3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庆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20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顺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坊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则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9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雯静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700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思勤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中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1007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颖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九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300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红丽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八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08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秀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8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艺舒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1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嘉昊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501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石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1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彩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39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羿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3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仔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3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艺灿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200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坊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1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汉燊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心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泓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1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0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18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振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0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灿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4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玉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60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701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锦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中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3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1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晨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50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龙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池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50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紫珊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石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冰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涛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5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2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1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晨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23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思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500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晨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石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2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诗瑶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600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3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2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19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榕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6003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弘璐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300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庆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四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2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荷连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70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颖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山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2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潇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18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赟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301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梦钒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四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301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碧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四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2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志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2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200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伊依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坊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8006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志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山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1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3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彦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6006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锶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10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铭思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钢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7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宇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2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宇呈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49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令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俐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超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0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昕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07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欣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2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恺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3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29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舒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铂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9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连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37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3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诗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2301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沙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30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欣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八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230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美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沙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7003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山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70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露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中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300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八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2301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晓凤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沙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5016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泽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石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501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熠康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石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260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炭山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102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一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九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500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新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池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3006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浩云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八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2400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丹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步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1007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曼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九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502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石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500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丹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石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5017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星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石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6004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宽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池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700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朝磊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山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702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小鑫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中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300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希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八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7015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志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中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30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云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生第一志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州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07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特长生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2600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炜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特长生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炭山中学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27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哲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特长生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0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钰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特长生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0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栋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特长生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</w:tbl>
    <w:p>
      <w:pPr>
        <w:pStyle w:val="Normal"/>
        <w:widowControl/>
        <w:shd w:fill="FFFFFF" w:val="clear"/>
        <w:spacing w:lineRule="atLeast" w:line="368" w:before="280" w:after="280"/>
        <w:jc w:val="left"/>
        <w:rPr/>
      </w:pPr>
      <w:r>
        <w:rPr/>
        <w:t>二</w:t>
      </w:r>
      <w:r>
        <w:rPr/>
        <w:t xml:space="preserve">. </w:t>
      </w:r>
      <w:r>
        <w:rPr/>
        <w:t>择校生</w:t>
      </w:r>
      <w:r>
        <w:rPr>
          <w:rFonts w:eastAsia="Tahoma"/>
        </w:rPr>
        <w:t xml:space="preserve"> </w:t>
      </w:r>
      <w:r>
        <w:rPr/>
        <w:t>共</w:t>
      </w:r>
      <w:r>
        <w:rPr/>
        <w:t>173</w:t>
      </w:r>
      <w:r>
        <w:rPr/>
        <w:t>人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20"/>
        <w:gridCol w:w="620"/>
        <w:gridCol w:w="620"/>
        <w:gridCol w:w="620"/>
        <w:gridCol w:w="620"/>
        <w:gridCol w:w="620"/>
        <w:gridCol w:w="620"/>
        <w:gridCol w:w="620"/>
        <w:gridCol w:w="1240"/>
        <w:gridCol w:w="520"/>
        <w:gridCol w:w="1180"/>
      </w:tblGrid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报名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总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投档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语文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数学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英语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物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化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生类别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毕业学校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bookmarkStart w:id="1" w:name="RANGE!A2%3AL174"/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1041030223</w:t>
            </w:r>
            <w:bookmarkEnd w:id="1"/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可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四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301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八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101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右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九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2601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龙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炭山中学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婷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700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山中学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4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国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5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国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260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燕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炭山中学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601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十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100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成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九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401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三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3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智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700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晨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中中学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4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6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建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十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4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艳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3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301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灵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八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4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703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蜀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中中学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鑫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700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秀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中中学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4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丽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302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夏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州中学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5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发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4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601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佳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十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301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龙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四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7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雅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中中学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6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凌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4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1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嘉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1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3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6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国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鸿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2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俊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0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艺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1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苏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2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阙斌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4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3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3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舒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3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3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301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玉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四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303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明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八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2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3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雨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303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良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八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3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300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俊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四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2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旅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0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诗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3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伶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2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家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60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媛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50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晨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石中学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0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10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雄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钢中学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1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子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3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鸿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0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夕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0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仪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1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博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雪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1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蔚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0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骏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1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天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冰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1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3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婉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2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旻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雅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2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彦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300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四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雅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2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镇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恺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6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新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1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维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2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琦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0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璐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600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喜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801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兴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山中学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志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1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1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1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2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晨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4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越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2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翔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1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适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3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子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301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晓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八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801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高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山中学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2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铖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3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秋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8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志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山中学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2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梦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3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榕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1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怡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咿衣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3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200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钰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坊中学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3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旭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2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斯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80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山中学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1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阙仪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3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晓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3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钰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四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文韬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1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江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2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彦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1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玉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2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5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3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东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迦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3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0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永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0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佳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0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睿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向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超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3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志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江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1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喆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2200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新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坂中学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600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2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麟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鑫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2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畑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3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4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修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2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冰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0903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五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0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昊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1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诗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1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4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1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灿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佶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2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昕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600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4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腾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1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600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笑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0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200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诗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坊中学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0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珮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5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皓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2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筱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3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3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凯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1001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六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4101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高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铮鸣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603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泽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一志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20:00Z</dcterms:created>
  <dc:creator>微软用户</dc:creator>
  <dc:description/>
  <cp:keywords/>
  <dc:language>en-US</dc:language>
  <cp:lastModifiedBy>微软用户</cp:lastModifiedBy>
  <dcterms:modified xsi:type="dcterms:W3CDTF">2010-07-26T01:20:00Z</dcterms:modified>
  <cp:revision>2</cp:revision>
  <dc:subject/>
  <dc:title/>
</cp:coreProperties>
</file>