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  <w:lang w:eastAsia="zh-CN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  <w:lang w:eastAsia="zh-CN"/>
        </w:rPr>
        <w:t>年广东省汕头市初中毕业生学业考试物理试卷及答案</w:t>
      </w:r>
    </w:p>
    <w:p>
      <w:pPr>
        <w:pStyle w:val="Normal"/>
        <w:widowControl/>
        <w:shd w:fill="FFFFFF" w:val="clear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        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、单项选择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每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在每小题列出的四个选项中，只有一个是正确的，请把答题卡上对应题目所选的选项涂黑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以下选项中质量最接近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0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是（　　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一个乒乓球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一只母鸡 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一只鸡蛋 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 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一张课桌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是“世界无烟日”，很多公共场所贴了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标志，这主要是考虑到在空气不流通的房间里，只要有一个人吸烟，整个房间就会充满烟味，这是因为（　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物质是分子组成的   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分子间有引力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分子间有斥力             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分子在不停地运动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现象中，属于光的折射现象的是（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　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 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51530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据有关资料报道：目前全球海水淡化日产量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50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万产方米，其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0%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用于饮用水，解决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亿多人的用水问题。现在所用的海水淡化的方法有很多种，其中一种是蒸馏法，即将海水中的水蒸发而把盐留下，再将水蒸气冷凝为液态的淡水。以上过程涉及到关于水的物态变化有（　　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汽化　凝固          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汽化　液化   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   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液化　凝华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升华　凝华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4000500" cy="247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实验装置，可以用来（　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研究感应电流的方向与磁场方向的关系</w:t>
      </w:r>
    </w:p>
    <w:p>
      <w:pPr>
        <w:pStyle w:val="Normal"/>
        <w:widowControl/>
        <w:shd w:fill="FFFFFF" w:val="clear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研究发电机的工作原理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研究通电导体在磁场中所受的力与什么因素有关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研究电磁铁的磁性与什么因素有关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某建筑工地要将同一个箱子从地面搬上二楼，如果分别采用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两种方式搬运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做功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19335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情况，以下判断正确的是（　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两种方式机械效率一定相等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两种方式功率一定相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两种方式所做的总功一定相等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  </w:t>
      </w: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两种方式所做的有用功一定相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电源电压保持不变，当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时，闭合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恰好正常发光，以下说法正确的是（　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，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断开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闭合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正常发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4474210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仍在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端，开关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闭合，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断开，灯泡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仍正常发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，同时闭合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正常发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，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闭合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断开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正常发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二、填空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每小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在铝、铜、硅、塑料等材料中，属于绝缘体的是＿＿＿＿＿＿；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世纪初，科学家发现，铝在－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71.76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以下时，电阻就变成了＿＿＿＿＿＿，这种现象称为超导现象；纳米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nm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是＿＿＿＿＿＿单位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8.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塑料   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0      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长度     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甲是体温计，乙是实验室用温度计，它们都是利用液体＿＿＿＿＿＿＿＿＿＿＿＿的性质制成的。可用来测沸水温度的是＿＿＿＿＿＿；体温计可以离开被测物体来读数，是因为体温计上有个＿＿＿＿＿＿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451485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热胀冷缩      乙          缩口  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改变内能有不同的方式，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甲）是在一个配有活塞的厚壁玻璃筒里放一小团蘸了乙醚的棉花，当迅速压下活塞时，可看见筒内棉花燃烧起来。这是通过＿＿＿＿＿＿方式使玻璃筒内的空气＿＿＿＿＿＿增加，温度升高，达到棉花的燃点，使棉花燃烧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乙）是通过＿＿＿＿＿＿方式把试管里的水加热至沸腾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269557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10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 做功            内能                 热传递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一个简易的发电装置示意图，当让导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向右运动时，电流表指针向左偏转；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改为向左运动时，电流有指针将会向＿＿＿＿＿＿偏转；实验结果表明感应电流的方向与导线切割磁感线的＿＿＿＿＿＿有关，如果导线左右往复运动，电路中产生的是＿＿＿＿＿＿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167640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、右                运动方向               方向变化的电流  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是太阳能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E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照明路灯。它主要由太阳能电池板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E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灯头等部分构成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E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一种发光二极管，通过电流能够发光，可以把电能直接转化成＿＿＿＿＿＿能。太阳能是＿＿＿＿＿＿能源（填“一次”或“二次”）、清洁无污染，它是在太阳内部，氢原子核发生       （填“裂变”或“聚变”），释放出的核能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甲、乙、丙三辆小车同时、同地向同一方向运动，它们运动的图像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5143500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由图像可知：运动速度相同的小车是＿＿＿＿＿＿和＿＿＿＿＿＿；经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跑在最前面的小车是＿＿＿＿＿＿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、甲            丙           乙  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关于电阻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I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U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图像。由图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2800350" cy="249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可知，电阻值较大的电阻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若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两电阻　并联后接在电压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电源两端，则并联电路干路中的电流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此时电路总电阻值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10           0.6              3.3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三、作图题（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在虚线框内画出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实物图的电路图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某人站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处用一根绳子和两个滑轮提起物体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画出最省力的绕线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在练功房里，小红同学利用平面镜来帮助矫正舞蹈姿势。画出她的脚上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点的光线经过平面镜后进入人眼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点的光路图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5553075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367665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4343400" cy="329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四、实验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2724150" cy="215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金属块所受的浮力为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金属块的质量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金属块的体积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0.2         0.22          2X10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-5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在“探究凸透镜成像规律”时，所用的凸透镜的焦距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cm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现将凸透镜、蜡烛和光屏放在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光具座上进行实验。若图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位置上放置光屏，则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位置上应放置＿＿＿＿＿＿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，现要在光屏上成缩小的像，蜡烛应向＿＿＿＿＿＿移动，光屏应向＿＿＿＿＿移动。（填“左”或“右”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453390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  凸透镜           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  左  左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在测定“小灯泡额定电功率”的实验中，电源电压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.5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且保持不变，小灯泡额定电压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5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电阻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请你用笔画线代替导线，将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的实物电路连接完整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当小明同学按要求将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路正确连接后，闭合开关，移动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到某一点时，电流表示数（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甲所示）为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电压表示数（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乙所示）为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若他想测量小灯泡的额定功率，应将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向＿＿＿＿＿＿端（填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或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移动，使电压表的示数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5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另一组的小红同学在连线时，不小心将线接错了，使开关闭合后，移动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发现电流表示数变大时，电压表示数却变小，你分析一下产生这个现象的原因是＿＿＿＿＿＿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6219825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如图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194310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0.2       2     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 电压表测滑动变阻器两端的电压了（电压表与滑动变阻器并联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在探究“滑动摩擦力的大小与哪些因素有关”的实验中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小明的三次实验情况分别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的甲、乙、丙所示。实验时，用弹簧测力计拉木块在水平木板（或毛巾）上做匀速直线运动，根据＿＿＿＿＿＿知识可知，这时滑动摩擦力的大小等于弹簧测力计的示数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6200775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小明在探究“滑动摩擦力的大小与压力的关系”时，利用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甲、乙两组数据比较得出：“压力越大，滑动摩擦力就越大”的结论。你认为他这样对比这两组数据就得出这样的结论对吗？＿＿＿＿＿＿。你的理由是：＿＿＿＿＿＿＿＿＿＿＿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请你根据小明这三次实验情况设计一个实验数据记录表格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从图中甲、丙两组数据比较，你能得出的结论是：＿＿＿＿＿＿＿＿＿＿＿＿＿＿＿＿＿＿＿＿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3429000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二力平衡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不对        没有控制接触面的粗糙程度相同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如表格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当压力大小一定时，接触面越粗糙，摩擦力就越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五、计算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是中国女子冰壶队参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冬奥会时的一个情景。冰壶由花岗岩凿磨而成，质量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与冰道接触的底面积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0.02m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冰壶的体积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X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m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取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N/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求：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冰壶的密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冰壶对水平冰道的压强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分解、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密度为压力为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Ρ = m/v = 19kg /8×10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3m3= 2.375×103 kg / m3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压力为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F=G=mg=19kg ×10N/kg=190N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压强为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P = F/S =190N/0.02 m2 = 9500 Pa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答：略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小明学习了电功率的知识后，想利用家里的电能表（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和手表，测出一些家用电器的有关数据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当家里只有一台电冰箱在正常工作时，他测出电能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钟转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圈，求电冰箱在这段时间消耗的电能是多少焦耳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当电冰箱和电热水壶同时工作时，他测出电能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钟转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圈，求此时电热水壶的电功率是多少瓦？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果用此电热水壶把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水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加热至沸腾需要的时间是多少秒？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不考虑热量的损失，气压为一个标准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气压，水的比热容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.2X103J/(Kg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℃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]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Arial"/>
          <w:color w:val="FF0000"/>
          <w:kern w:val="0"/>
          <w:szCs w:val="21"/>
        </w:rPr>
        <w:t>．（</w:t>
      </w:r>
      <w:r>
        <w:rPr>
          <w:rFonts w:cs="Arial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Arial"/>
          <w:color w:val="FF0000"/>
          <w:kern w:val="0"/>
          <w:szCs w:val="21"/>
        </w:rPr>
        <w:t>分）解：（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电冰箱消耗电能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Arial"/>
          <w:color w:val="FF0000"/>
          <w:kern w:val="0"/>
          <w:szCs w:val="21"/>
        </w:rPr>
        <w:t>冰</w:t>
      </w:r>
      <w:r>
        <w:rPr>
          <w:rFonts w:cs="Arial" w:ascii="宋体;SimSun" w:hAnsi="宋体;SimSun"/>
          <w:color w:val="FF0000"/>
          <w:kern w:val="0"/>
          <w:szCs w:val="21"/>
        </w:rPr>
        <w:t>=3r×1kWh/1500r=1/500kWh=7.2×103 J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）共消耗电能为</w:t>
      </w:r>
      <w:r>
        <w:rPr>
          <w:rFonts w:cs="Arial" w:ascii="宋体;SimSun" w:hAnsi="宋体;SimSun"/>
          <w:color w:val="FF0000"/>
          <w:kern w:val="0"/>
          <w:szCs w:val="21"/>
        </w:rPr>
        <w:t>W =33r×1kWh/1500r = 11/50kWh =7.92×104J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838325" cy="180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电热水壶消耗电能为</w:t>
      </w:r>
      <w:r>
        <w:rPr>
          <w:rFonts w:cs="Arial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Arial"/>
          <w:color w:val="FF0000"/>
          <w:kern w:val="0"/>
          <w:szCs w:val="21"/>
        </w:rPr>
        <w:t>热</w:t>
      </w:r>
      <w:r>
        <w:rPr>
          <w:rFonts w:cs="Arial" w:ascii="宋体;SimSun" w:hAnsi="宋体;SimSun"/>
          <w:color w:val="FF0000"/>
          <w:kern w:val="0"/>
          <w:szCs w:val="21"/>
        </w:rPr>
        <w:t xml:space="preserve">= W </w:t>
      </w:r>
      <w:r>
        <w:rPr>
          <w:rFonts w:ascii="宋体;SimSun" w:hAnsi="宋体;SimSun" w:cs="Arial"/>
          <w:color w:val="FF0000"/>
          <w:kern w:val="0"/>
          <w:szCs w:val="21"/>
        </w:rPr>
        <w:t>－  </w:t>
      </w:r>
      <w:r>
        <w:rPr>
          <w:rFonts w:cs="Arial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Arial"/>
          <w:color w:val="FF0000"/>
          <w:kern w:val="0"/>
          <w:szCs w:val="21"/>
        </w:rPr>
        <w:t>冰</w:t>
      </w:r>
      <w:r>
        <w:rPr>
          <w:rFonts w:cs="Arial" w:ascii="宋体;SimSun" w:hAnsi="宋体;SimSun"/>
          <w:color w:val="FF0000"/>
          <w:kern w:val="0"/>
          <w:szCs w:val="21"/>
        </w:rPr>
        <w:t xml:space="preserve">=7.92×104J </w:t>
      </w:r>
      <w:r>
        <w:rPr>
          <w:rFonts w:ascii="宋体;SimSun" w:hAnsi="宋体;SimSun" w:cs="Arial"/>
          <w:color w:val="FF0000"/>
          <w:kern w:val="0"/>
          <w:szCs w:val="21"/>
        </w:rPr>
        <w:t>－</w:t>
      </w:r>
      <w:r>
        <w:rPr>
          <w:rFonts w:cs="Arial" w:ascii="宋体;SimSun" w:hAnsi="宋体;SimSun"/>
          <w:color w:val="FF0000"/>
          <w:kern w:val="0"/>
          <w:szCs w:val="21"/>
        </w:rPr>
        <w:t>7.2×103 J = 7. 2×10 4Jt=1min=60s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电热水壶的电功率为</w:t>
      </w:r>
      <w:r>
        <w:rPr>
          <w:rFonts w:cs="Arial" w:ascii="宋体;SimSun" w:hAnsi="宋体;SimSun"/>
          <w:color w:val="FF0000"/>
          <w:kern w:val="0"/>
          <w:szCs w:val="21"/>
        </w:rPr>
        <w:t>P= W</w:t>
      </w:r>
      <w:r>
        <w:rPr>
          <w:rFonts w:ascii="宋体;SimSun" w:hAnsi="宋体;SimSun" w:cs="Arial"/>
          <w:color w:val="FF0000"/>
          <w:kern w:val="0"/>
          <w:szCs w:val="21"/>
        </w:rPr>
        <w:t>热</w:t>
      </w:r>
      <w:r>
        <w:rPr>
          <w:rFonts w:cs="Arial" w:ascii="宋体;SimSun" w:hAnsi="宋体;SimSun"/>
          <w:color w:val="FF0000"/>
          <w:kern w:val="0"/>
          <w:szCs w:val="21"/>
        </w:rPr>
        <w:t>/ t =7. 2×10 4J/ 60s = 1200 W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(3)</w:t>
      </w:r>
      <w:r>
        <w:rPr>
          <w:rFonts w:ascii="宋体;SimSun" w:hAnsi="宋体;SimSun" w:cs="Arial"/>
          <w:color w:val="FF0000"/>
          <w:kern w:val="0"/>
          <w:szCs w:val="21"/>
        </w:rPr>
        <w:t>水吸收热量为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Q</w:t>
      </w:r>
      <w:r>
        <w:rPr>
          <w:rFonts w:ascii="宋体;SimSun" w:hAnsi="宋体;SimSun" w:cs="Arial"/>
          <w:color w:val="FF0000"/>
          <w:kern w:val="0"/>
          <w:szCs w:val="21"/>
        </w:rPr>
        <w:t>吸</w:t>
      </w:r>
      <w:r>
        <w:rPr>
          <w:rFonts w:cs="Arial" w:ascii="宋体;SimSun" w:hAnsi="宋体;SimSun"/>
          <w:color w:val="FF0000"/>
          <w:kern w:val="0"/>
          <w:szCs w:val="21"/>
        </w:rPr>
        <w:t>= c m (t</w:t>
      </w:r>
      <w:r>
        <w:rPr>
          <w:rFonts w:ascii="宋体;SimSun" w:hAnsi="宋体;SimSun" w:cs="Arial"/>
          <w:color w:val="FF0000"/>
          <w:kern w:val="0"/>
          <w:szCs w:val="21"/>
        </w:rPr>
        <w:t>－</w:t>
      </w:r>
      <w:r>
        <w:rPr>
          <w:rFonts w:cs="Arial" w:ascii="宋体;SimSun" w:hAnsi="宋体;SimSun"/>
          <w:color w:val="FF0000"/>
          <w:kern w:val="0"/>
          <w:szCs w:val="21"/>
        </w:rPr>
        <w:t>t0) = 4.2×103J/(Kg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rFonts w:cs="Arial" w:ascii="宋体;SimSun" w:hAnsi="宋体;SimSun"/>
          <w:color w:val="FF0000"/>
          <w:kern w:val="0"/>
          <w:szCs w:val="21"/>
        </w:rPr>
        <w:t>) ×1kg×(100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rFonts w:ascii="宋体;SimSun" w:hAnsi="宋体;SimSun" w:cs="Arial"/>
          <w:color w:val="FF0000"/>
          <w:kern w:val="0"/>
          <w:szCs w:val="21"/>
        </w:rPr>
        <w:t>－</w:t>
      </w:r>
      <w:r>
        <w:rPr>
          <w:rFonts w:cs="Arial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rFonts w:cs="Arial" w:ascii="宋体;SimSun" w:hAnsi="宋体;SimSun"/>
          <w:color w:val="FF0000"/>
          <w:kern w:val="0"/>
          <w:szCs w:val="21"/>
        </w:rPr>
        <w:t>)=3.36×105 J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消耗电能为</w:t>
      </w:r>
      <w:r>
        <w:rPr>
          <w:rFonts w:cs="Arial" w:ascii="宋体;SimSun" w:hAnsi="宋体;SimSun"/>
          <w:color w:val="FF0000"/>
          <w:kern w:val="0"/>
          <w:szCs w:val="21"/>
        </w:rPr>
        <w:t>W1=Q</w:t>
      </w:r>
      <w:r>
        <w:rPr>
          <w:rFonts w:ascii="宋体;SimSun" w:hAnsi="宋体;SimSun" w:cs="Arial"/>
          <w:color w:val="FF0000"/>
          <w:kern w:val="0"/>
          <w:szCs w:val="21"/>
        </w:rPr>
        <w:t>吸</w:t>
      </w:r>
      <w:r>
        <w:rPr>
          <w:rFonts w:cs="Arial" w:ascii="宋体;SimSun" w:hAnsi="宋体;SimSun"/>
          <w:color w:val="FF0000"/>
          <w:kern w:val="0"/>
          <w:szCs w:val="21"/>
        </w:rPr>
        <w:t>=3.36×105 J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时间为</w:t>
      </w:r>
      <w:r>
        <w:rPr>
          <w:rFonts w:cs="Arial" w:ascii="宋体;SimSun" w:hAnsi="宋体;SimSun"/>
          <w:color w:val="FF0000"/>
          <w:kern w:val="0"/>
          <w:szCs w:val="21"/>
        </w:rPr>
        <w:t>t= W1/ P =3.36×105 J/1200 W = 280 s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答 略</w:t>
      </w:r>
    </w:p>
    <w:p>
      <w:pPr>
        <w:pStyle w:val="Normal"/>
        <w:widowControl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六、综合能力题（本大题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小题，共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如图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所示实验器材，请利用其中一种或多种器材，分别完成一个指定实验和另外设计一个力学实验。根据示例的要求，将表格中的空白填写完整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809875" cy="2162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选用的器材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验内容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操作方法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发生现象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示例：锥子、橡皮泥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探究：压力的作用效果与什么因素有关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分别用锥子的两端用相同的力压橡皮泥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用锥子尖压橡皮泥时，凹陷明显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小石块、一张白纸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探究：物体是否具有惯性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659120" cy="159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合理即可得分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如图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所示是沐浴用的即热式电热水器。由于即热式电热水器水流过即热，无需像储水式电热水器那样先将水加热至一定温度时方可使用，减少散热造成的能量损失。所以它具有体积小、节能的优点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某品牌沐浴用的即热式电热水器的加热器分别由四条阻值为</w:t>
      </w:r>
      <w:r>
        <w:rPr>
          <w:rFonts w:cs="Arial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R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R4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Arial"/>
          <w:color w:val="000000"/>
          <w:kern w:val="0"/>
          <w:szCs w:val="21"/>
        </w:rPr>
        <w:t>＜</w:t>
      </w:r>
      <w:r>
        <w:rPr>
          <w:rFonts w:cs="Arial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Arial"/>
          <w:color w:val="000000"/>
          <w:kern w:val="0"/>
          <w:szCs w:val="21"/>
        </w:rPr>
        <w:t>＜</w:t>
      </w:r>
      <w:r>
        <w:rPr>
          <w:rFonts w:cs="Arial" w:ascii="宋体;SimSun" w:hAnsi="宋体;SimSun"/>
          <w:color w:val="000000"/>
          <w:kern w:val="0"/>
          <w:szCs w:val="21"/>
        </w:rPr>
        <w:t>R3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R4</w:t>
      </w:r>
      <w:r>
        <w:rPr>
          <w:rFonts w:ascii="宋体;SimSun" w:hAnsi="宋体;SimSun" w:cs="Arial"/>
          <w:color w:val="000000"/>
          <w:kern w:val="0"/>
          <w:szCs w:val="21"/>
        </w:rPr>
        <w:t>）的电热丝通过多个档位控制，得到多种不同的连接方式，但每种连接方式最多只有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条电热丝参与连接。现选取其中的四种连接如图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所示，在这四种连接中，加热功率最大的是＿＿＿＿＿＿（只填序号）；若要得到比图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中四种连接方式更小的加热功率，你认为可以采取怎样的连接方式：＿＿＿＿＿＿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39410" cy="1524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962275" cy="1798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在家庭电路中，所选导线的横截面积应与家用电器的总功率相适应，以确保用电安全。右表是几种常见铜导线的安全载流量（即长时间通电的最大安全电流）。小明家现要安装一台最大额定功率为</w:t>
      </w:r>
      <w:r>
        <w:rPr>
          <w:rFonts w:cs="Arial" w:ascii="宋体;SimSun" w:hAnsi="宋体;SimSun"/>
          <w:color w:val="000000"/>
          <w:kern w:val="0"/>
          <w:szCs w:val="21"/>
        </w:rPr>
        <w:t>8.5kW</w:t>
      </w:r>
      <w:r>
        <w:rPr>
          <w:rFonts w:ascii="宋体;SimSun" w:hAnsi="宋体;SimSun" w:cs="Arial"/>
          <w:color w:val="000000"/>
          <w:kern w:val="0"/>
          <w:szCs w:val="21"/>
        </w:rPr>
        <w:t>的即热式电热水器，该用电器正常工作时的最大电流是＿＿＿＿＿＿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（结果保留一位小数），至少应选横截面积为＿＿＿＿＿＿</w:t>
      </w:r>
      <w:r>
        <w:rPr>
          <w:rFonts w:cs="Arial" w:ascii="宋体;SimSun" w:hAnsi="宋体;SimSun"/>
          <w:color w:val="000000"/>
          <w:kern w:val="0"/>
          <w:szCs w:val="21"/>
        </w:rPr>
        <w:t>mm2</w:t>
      </w:r>
      <w:r>
        <w:rPr>
          <w:rFonts w:ascii="宋体;SimSun" w:hAnsi="宋体;SimSun" w:cs="Arial"/>
          <w:color w:val="000000"/>
          <w:kern w:val="0"/>
          <w:szCs w:val="21"/>
        </w:rPr>
        <w:t>的专用导线与之配套产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Arial"/>
          <w:color w:val="FF0000"/>
          <w:kern w:val="0"/>
          <w:szCs w:val="21"/>
        </w:rPr>
        <w:t>．（</w:t>
      </w:r>
      <w:r>
        <w:rPr>
          <w:rFonts w:cs="Arial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③</w:t>
      </w:r>
      <w:r>
        <w:rPr>
          <w:rFonts w:ascii="宋体;SimSun" w:hAnsi="宋体;SimSun" w:cs="Arial"/>
          <w:color w:val="FF0000"/>
          <w:kern w:val="0"/>
          <w:szCs w:val="21"/>
        </w:rPr>
        <w:t>               把</w:t>
      </w:r>
      <w:r>
        <w:rPr>
          <w:rFonts w:cs="Arial" w:ascii="宋体;SimSun" w:hAnsi="宋体;SimSun"/>
          <w:color w:val="FF0000"/>
          <w:kern w:val="0"/>
          <w:szCs w:val="21"/>
        </w:rPr>
        <w:t>R3</w:t>
      </w:r>
      <w:r>
        <w:rPr>
          <w:rFonts w:ascii="宋体;SimSun" w:hAnsi="宋体;SimSun" w:cs="Arial"/>
          <w:color w:val="FF0000"/>
          <w:kern w:val="0"/>
          <w:szCs w:val="21"/>
        </w:rPr>
        <w:t>与</w:t>
      </w:r>
      <w:r>
        <w:rPr>
          <w:rFonts w:cs="Arial" w:ascii="宋体;SimSun" w:hAnsi="宋体;SimSun"/>
          <w:color w:val="FF0000"/>
          <w:kern w:val="0"/>
          <w:szCs w:val="21"/>
        </w:rPr>
        <w:t>R4</w:t>
      </w:r>
      <w:r>
        <w:rPr>
          <w:rFonts w:ascii="宋体;SimSun" w:hAnsi="宋体;SimSun" w:cs="Arial"/>
          <w:color w:val="FF0000"/>
          <w:kern w:val="0"/>
          <w:szCs w:val="21"/>
        </w:rPr>
        <w:t>串联        （</w:t>
      </w:r>
      <w:r>
        <w:rPr>
          <w:rFonts w:cs="Arial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） </w:t>
      </w:r>
      <w:r>
        <w:rPr>
          <w:rFonts w:cs="Arial" w:ascii="宋体;SimSun" w:hAnsi="宋体;SimSun"/>
          <w:color w:val="FF0000"/>
          <w:kern w:val="0"/>
          <w:szCs w:val="21"/>
        </w:rPr>
        <w:t>38.6    6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FF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阅读下面的短文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潜艇的“耳目”――――声呐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潜艇最大的特点是它的隐蔽性，作战时需要长时间在水下潜航，这就决定它不能浮出水面使用雷达观察，而只能依靠声呐进行探测，所以声呐在潜艇上的重要性更为突出，被称为潜艇的“耳目”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972310" cy="179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声呐是利用水中声波对水下目标进行探测、定位和通信的电子设备，是水声学中应用广泛的一种重要装置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声呐能够向水中发射声波，声波的频率大多在</w:t>
      </w:r>
      <w:r>
        <w:rPr>
          <w:rFonts w:cs="Arial" w:ascii="宋体;SimSun" w:hAnsi="宋体;SimSun"/>
          <w:color w:val="000000"/>
          <w:kern w:val="0"/>
          <w:szCs w:val="21"/>
        </w:rPr>
        <w:t>10kHz~30kHz</w:t>
      </w:r>
      <w:r>
        <w:rPr>
          <w:rFonts w:ascii="宋体;SimSun" w:hAnsi="宋体;SimSun" w:cs="Arial"/>
          <w:color w:val="000000"/>
          <w:kern w:val="0"/>
          <w:szCs w:val="21"/>
        </w:rPr>
        <w:t>之间，由于这种声波的频率较高，可以形成较指向性。声波在水中传播时，如果遇到潜艇、水雷、鱼群等目标，就会被反射回来，反射回来的声波被声呐接收，根据声信号往返时间可以确定目标的距离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声呐发出声波碰到的目标如果是运动的，反射回来的声波（下称“回声”）的音调就会有所变化，它的变化规律是：如果回声的音调变高，说明目标正向声呐靠拢；如果回声的音调变低，说明目标远离声呐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回答以下问题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人耳能够听到声呐发出的声波的频率范围是</w:t>
      </w:r>
      <w:r>
        <w:rPr>
          <w:rFonts w:cs="Arial" w:ascii="宋体;SimSun" w:hAnsi="宋体;SimSun"/>
          <w:color w:val="000000"/>
          <w:kern w:val="0"/>
          <w:szCs w:val="21"/>
        </w:rPr>
        <w:t>______kHz</w:t>
      </w:r>
      <w:r>
        <w:rPr>
          <w:rFonts w:ascii="宋体;SimSun" w:hAnsi="宋体;SimSun" w:cs="Arial"/>
          <w:color w:val="000000"/>
          <w:kern w:val="0"/>
          <w:szCs w:val="21"/>
        </w:rPr>
        <w:t>到</w:t>
      </w:r>
      <w:r>
        <w:rPr>
          <w:rFonts w:cs="Arial" w:ascii="宋体;SimSun" w:hAnsi="宋体;SimSun"/>
          <w:color w:val="000000"/>
          <w:kern w:val="0"/>
          <w:szCs w:val="21"/>
        </w:rPr>
        <w:t>______kHz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如果停在海水中的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发出的声波信号在</w:t>
      </w:r>
      <w:r>
        <w:rPr>
          <w:rFonts w:cs="Arial" w:ascii="宋体;SimSun" w:hAnsi="宋体;SimSun"/>
          <w:color w:val="000000"/>
          <w:kern w:val="0"/>
          <w:szCs w:val="21"/>
        </w:rPr>
        <w:t>10s</w:t>
      </w:r>
      <w:r>
        <w:rPr>
          <w:rFonts w:ascii="宋体;SimSun" w:hAnsi="宋体;SimSun" w:cs="Arial"/>
          <w:color w:val="000000"/>
          <w:kern w:val="0"/>
          <w:szCs w:val="21"/>
        </w:rPr>
        <w:t>内接收到经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潜艇反射回来的信号，且信号频率不变，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与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的距离</w:t>
      </w:r>
      <w:r>
        <w:rPr>
          <w:rFonts w:cs="Arial" w:ascii="宋体;SimSun" w:hAnsi="宋体;SimSun"/>
          <w:color w:val="000000"/>
          <w:kern w:val="0"/>
          <w:szCs w:val="21"/>
        </w:rPr>
        <w:t>s1</w:t>
      </w:r>
      <w:r>
        <w:rPr>
          <w:rFonts w:ascii="宋体;SimSun" w:hAnsi="宋体;SimSun" w:cs="Arial"/>
          <w:color w:val="000000"/>
          <w:kern w:val="0"/>
          <w:szCs w:val="21"/>
        </w:rPr>
        <w:t>是＿＿＿＿＿＿。（设声波在海水中传播速度为</w:t>
      </w:r>
      <w:r>
        <w:rPr>
          <w:rFonts w:cs="Arial" w:ascii="宋体;SimSun" w:hAnsi="宋体;SimSun"/>
          <w:color w:val="000000"/>
          <w:kern w:val="0"/>
          <w:szCs w:val="21"/>
        </w:rPr>
        <w:t>1500m/s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停在海水中的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继续监控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，突然接到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反射回来的声波频率是变低的，且测出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的速度是</w:t>
      </w:r>
      <w:r>
        <w:rPr>
          <w:rFonts w:cs="Arial" w:ascii="宋体;SimSun" w:hAnsi="宋体;SimSun"/>
          <w:color w:val="000000"/>
          <w:kern w:val="0"/>
          <w:szCs w:val="21"/>
        </w:rPr>
        <w:t>20m/s</w:t>
      </w:r>
      <w:r>
        <w:rPr>
          <w:rFonts w:ascii="宋体;SimSun" w:hAnsi="宋体;SimSun" w:cs="Arial"/>
          <w:color w:val="000000"/>
          <w:kern w:val="0"/>
          <w:szCs w:val="21"/>
        </w:rPr>
        <w:t>，方向始终在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的连线上，经一分钟后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与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的距离</w:t>
      </w:r>
      <w:r>
        <w:rPr>
          <w:rFonts w:cs="Arial" w:ascii="宋体;SimSun" w:hAnsi="宋体;SimSun"/>
          <w:color w:val="000000"/>
          <w:kern w:val="0"/>
          <w:szCs w:val="21"/>
        </w:rPr>
        <w:t>s2</w:t>
      </w:r>
      <w:r>
        <w:rPr>
          <w:rFonts w:ascii="宋体;SimSun" w:hAnsi="宋体;SimSun" w:cs="Arial"/>
          <w:color w:val="000000"/>
          <w:kern w:val="0"/>
          <w:szCs w:val="21"/>
        </w:rPr>
        <w:t>为＿＿＿＿＿＿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在月球上能否用声呐技术来测量物体间的距离？为什么？</w:t>
      </w:r>
    </w:p>
    <w:p>
      <w:pPr>
        <w:pStyle w:val="Normal"/>
        <w:widowControl/>
        <w:spacing w:before="0" w:after="15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/>
        <w:t>2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 xml:space="preserve">0.02     20        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7500m         8700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不能，因为月球是真空，而真空不能传播声音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初中物理辅导网：</w:t>
    </w:r>
    <w:r>
      <w:rPr>
        <w:szCs w:val="21"/>
      </w:rPr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4:00Z</dcterms:created>
  <dc:creator>中国教育出版网www.zzstep.com</dc:creator>
  <dc:description>中国教育出版网www.zzstep.com</dc:description>
  <cp:keywords>中国教育出版网www.zzstep.com</cp:keywords>
  <dc:language>en-US</dc:language>
  <cp:lastModifiedBy>雨林木风</cp:lastModifiedBy>
  <dcterms:modified xsi:type="dcterms:W3CDTF">2010-07-16T01:44:00Z</dcterms:modified>
  <cp:revision>2</cp:revision>
  <dc:subject>中国教育出版网www.zzstep.com</dc:subject>
  <dc:title>中国教育出版网www.zzstep.com</dc:title>
</cp:coreProperties>
</file>