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1234589908"/>
      <w:bookmarkStart w:id="1" w:name="_1234589298"/>
      <w:bookmarkStart w:id="2" w:name="_1234589178"/>
      <w:bookmarkStart w:id="3" w:name="_1234589153"/>
      <w:bookmarkStart w:id="4" w:name="_1234589144"/>
      <w:bookmarkStart w:id="5" w:name="_1234589137"/>
      <w:bookmarkStart w:id="6" w:name="_1234589095"/>
      <w:bookmarkStart w:id="7" w:name="_1234589016"/>
      <w:bookmarkStart w:id="8" w:name="_1234589005"/>
      <w:bookmarkStart w:id="9" w:name="_12345889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仿宋_GB2312" w:ascii="仿宋_GB2312" w:hAnsi="仿宋_GB2312"/>
          <w:sz w:val="32"/>
          <w:szCs w:val="32"/>
        </w:rPr>
        <w:object w:dxaOrig="11385" w:dyaOrig="6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2.45pt;height:344.45pt" filled="f" o:ole="">
            <v:imagedata r:id="rId3" o:title=""/>
          </v:shape>
          <o:OLEObject Type="Embed" ProgID="Excel.Sheet.12" ShapeID="ole_rId2" DrawAspect="Content" ObjectID="_426289411" r:id="rId2"/>
        </w:obje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start="18" w:fmt="decimal"/>
      <w:formProt w:val="false"/>
      <w:textDirection w:val="lrTb"/>
      <w:docGrid w:type="lines" w:linePitch="5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36:00Z</dcterms:created>
  <dc:creator>Xiaoxiao</dc:creator>
  <dc:description/>
  <cp:keywords/>
  <dc:language>en-US</dc:language>
  <cp:lastModifiedBy>黄国强:科室校核</cp:lastModifiedBy>
  <cp:lastPrinted>2008-02-25T14:01:00Z</cp:lastPrinted>
  <dcterms:modified xsi:type="dcterms:W3CDTF">2011-02-25T01:00:00Z</dcterms:modified>
  <cp:revision>7</cp:revision>
  <dc:subject/>
  <dc:title>附件5</dc:title>
</cp:coreProperties>
</file>