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rFonts w:ascii="仿宋_GB2312" w:hAnsi="仿宋_GB2312"/>
        </w:rPr>
      </w:pPr>
      <w:bookmarkStart w:id="0" w:name="_1234592628"/>
      <w:bookmarkStart w:id="1" w:name="_1234592552"/>
      <w:bookmarkStart w:id="2" w:name="_1234592390"/>
      <w:bookmarkStart w:id="3" w:name="_1234588738"/>
      <w:bookmarkStart w:id="4" w:name="_1234588687"/>
      <w:bookmarkStart w:id="5" w:name="_1234588673"/>
      <w:bookmarkStart w:id="6" w:name="_1234588659"/>
      <w:bookmarkStart w:id="7" w:name="_1234588623"/>
      <w:bookmarkStart w:id="8" w:name="_1234588609"/>
      <w:bookmarkStart w:id="9" w:name="_1234588595"/>
      <w:bookmarkStart w:id="10" w:name="_1234588560"/>
      <w:bookmarkStart w:id="11" w:name="_1234588554"/>
      <w:bookmarkStart w:id="12" w:name="_1234588521"/>
      <w:bookmarkStart w:id="13" w:name="_1234588516"/>
      <w:bookmarkStart w:id="14" w:name="_12345884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仿宋_GB2312" w:hAnsi="仿宋_GB2312"/>
        </w:rPr>
        <w:object w:dxaOrig="12135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2pt;height:360pt" filled="f" o:ole="">
            <v:imagedata r:id="rId3" o:title=""/>
          </v:shape>
          <o:OLEObject Type="Embed" ProgID="Excel.Sheet.12" ShapeID="ole_rId2" DrawAspect="Content" ObjectID="_1980344303" r:id="rId2"/>
        </w:obje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start="16" w:fmt="decimal"/>
      <w:formProt w:val="false"/>
      <w:textDirection w:val="lrTb"/>
      <w:docGrid w:type="linesAndChar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28:00Z</dcterms:created>
  <dc:creator>Xiaoxiao</dc:creator>
  <dc:description/>
  <cp:keywords/>
  <dc:language>en-US</dc:language>
  <cp:lastModifiedBy>黄国强:科室校核</cp:lastModifiedBy>
  <cp:lastPrinted>2007-03-05T09:37:00Z</cp:lastPrinted>
  <dcterms:modified xsi:type="dcterms:W3CDTF">2011-02-25T00:59:00Z</dcterms:modified>
  <cp:revision>6</cp:revision>
  <dc:subject/>
  <dc:title>附件3</dc:title>
</cp:coreProperties>
</file>