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134"/>
        <w:gridCol w:w="1560"/>
        <w:gridCol w:w="1701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   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招生计划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  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应届毕业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</w:rPr>
              <w:t>往届毕业生和市外生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 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1"/>
                <w:sz w:val="28"/>
              </w:rPr>
              <w:t>16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8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宜都市职业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枝江市职业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当阳市职业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远安县职业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兴山县职业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秭归县职业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长阳县职业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五峰县职业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宜昌市机电工程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（夷陵区职业教育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宜昌市三峡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宜昌市体育运动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三峡旅游职业技术学院中专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湖北三峡职业技术学院中专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（宜昌卫生学校并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8"/>
              </w:rPr>
              <w:t>宜昌天海信息工程中等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宜昌市工艺美术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宜昌市青华中等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秋季招生开始，取消除秭归本埠以外的其他办学点国家助学金资助资格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宜昌市成才实验中等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秋季招生开始，取消国家助学金资助资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8"/>
              </w:rPr>
              <w:t>宜昌市国防中等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1</w:t>
      </w:r>
      <w:r>
        <w:rPr>
          <w:rFonts w:ascii="宋体;SimSun" w:hAnsi="宋体;SimSun" w:cs="宋体;SimSun"/>
          <w:sz w:val="44"/>
        </w:rPr>
        <w:t>年宜昌市中等职业学校招生计划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600" w:right="1486" w:gutter="0" w:header="0" w:top="1040" w:footer="0" w:bottom="3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2:00Z</dcterms:created>
  <dc:creator>Administrator</dc:creator>
  <dc:description/>
  <cp:keywords/>
  <dc:language>en-US</dc:language>
  <cp:lastModifiedBy>微软用户</cp:lastModifiedBy>
  <cp:lastPrinted>2011-05-26T17:19:00Z</cp:lastPrinted>
  <dcterms:modified xsi:type="dcterms:W3CDTF">2011-05-26T09:30:00Z</dcterms:modified>
  <cp:revision>6</cp:revision>
  <dc:subject/>
  <dc:title>2011年宜昌市各中职学校计划招生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