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rPr/>
      </w:pPr>
      <w:r>
        <w:rPr/>
        <w:drawing>
          <wp:inline distT="0" distB="0" distL="0" distR="0">
            <wp:extent cx="5238750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507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楷体_GB2312" w:hAnsi="楷体_GB2312" w:eastAsia="楷体_GB2312"/>
      <w:color w:val="000000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宋体" w:hAnsi="ˎ̥;宋体" w:cs="ˎ̥;宋体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宋体" w:hAnsi="ˎ̥;宋体" w:cs="ˎ̥;宋体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宋体" w:hAnsi="ˎ̥;宋体" w:cs="ˎ̥;宋体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宋体" w:hAnsi="ˎ̥;宋体" w:cs="ˎ̥;宋体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宋体" w:hAnsi="ˎ̥;宋体" w:cs="ˎ̥;宋体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宋体" w:hAnsi="ˎ̥;宋体" w:cs="ˎ̥;宋体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宋体" w:hAnsi="ˎ̥;宋体" w:cs="ˎ̥;宋体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宋体" w:hAnsi="ˎ̥;宋体" w:cs="ˎ̥;宋体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宋体" w:hAnsi="ˎ̥;宋体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宋体" w:hAnsi="ˎ̥;宋体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宋体" w:hAnsi="ˎ̥;宋体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宋体" w:hAnsi="ˎ̥;宋体" w:cs="ˎ̥;宋体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微软用户</cp:lastModifiedBy>
  <dcterms:modified xsi:type="dcterms:W3CDTF">2011-06-20T08:14:00Z</dcterms:modified>
  <cp:revision>155</cp:revision>
  <dc:subject/>
  <dc:title>高中数学易错、易混、易忘问题备忘录</dc:title>
</cp:coreProperties>
</file>