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历年中考英语真题阅读完型核心单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chievem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就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ct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行动，表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ffec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影响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感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greem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定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im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目标，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llow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允许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准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mazing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令人吃惊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mbulanc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救护车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野战医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mou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数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量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pplic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求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quarium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族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rctic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极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rticl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款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物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ashamed 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羞愧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ssum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定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担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呈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stronau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宇航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at leas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少，最低限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thletic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动的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竞技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verag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均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均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atter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attl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役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斗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lam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责备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</w:t>
      </w:r>
      <w:r>
        <w:rPr>
          <w:color w:val="000000"/>
          <w:kern w:val="0"/>
          <w:sz w:val="18"/>
          <w:szCs w:val="18"/>
        </w:rPr>
        <w:t>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归咎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lind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瞎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盲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bloodshed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血事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omb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轰炸　</w:t>
      </w:r>
      <w:r>
        <w:rPr>
          <w:color w:val="000000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炸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other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打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breath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呼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ully n. /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欺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age n.</w:t>
      </w:r>
      <w:r>
        <w:rPr>
          <w:rFonts w:ascii="宋体;SimSun" w:hAnsi="宋体;SimSun" w:cs="宋体;SimSun"/>
          <w:kern w:val="0"/>
          <w:sz w:val="18"/>
          <w:szCs w:val="18"/>
        </w:rPr>
        <w:t>笼</w:t>
      </w:r>
      <w:r>
        <w:rPr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鸟笼</w:t>
      </w:r>
      <w:r>
        <w:rPr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囚笼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alcul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amera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照相机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影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ancel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取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anc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癌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癌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aptive / cag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俘虏的，捕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>  </w:t>
      </w:r>
      <w:r>
        <w:rPr>
          <w:color w:val="000000"/>
          <w:kern w:val="0"/>
          <w:sz w:val="18"/>
          <w:szCs w:val="18"/>
        </w:rPr>
        <w:t xml:space="preserve">captivity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囚禁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aus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因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elebr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庆祝，祝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hai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链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链条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halleng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挑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heer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欢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hes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胸腔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胸膛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箱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claim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lose 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亲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fortable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舒适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mand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挥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mon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通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munit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par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plain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抱怨，投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mplai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抱怨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complete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完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nnec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ntinu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继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ntrol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unt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柜台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数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untless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数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ourag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勇气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胆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course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rash 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坠落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reatur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物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创造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crossing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字路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cube-shap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体形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ulture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air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牛奶场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乳制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angerous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险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ar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>aux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>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敢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竟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ea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聋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egre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度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e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饮食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rec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向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rectly a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接地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sappoint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使</w:t>
      </w:r>
      <w:r>
        <w:rPr>
          <w:color w:val="000000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sastrous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灾难性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悲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scover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现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暴露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scuss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讨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isorder n.</w:t>
      </w:r>
      <w:r>
        <w:rPr>
          <w:rFonts w:ascii="宋体;SimSun" w:hAnsi="宋体;SimSun" w:cs="宋体;SimSun"/>
          <w:kern w:val="0"/>
          <w:sz w:val="18"/>
          <w:szCs w:val="18"/>
        </w:rPr>
        <w:t>混乱</w:t>
      </w:r>
      <w:r>
        <w:rPr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骚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istanc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距离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远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distract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散注意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documentary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文件的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证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ouble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倍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earth-orbiting 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围绕地球轨道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ffec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效果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效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lbow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肘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肘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emotionally a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情绪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ncourag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鼓励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助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nerg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活力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力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nhanc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高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加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夸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actly ad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确切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i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口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退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退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pec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料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期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experience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历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历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perienced 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经验丰富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perim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expert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explan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释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辩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plor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探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plor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探测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express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词句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extremely a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极其，非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fak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货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膺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假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fireworks n.[pl.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爆竹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烟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flutter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扑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follow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跟随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果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fre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freedom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fridg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冰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friendship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友谊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友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gadge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器具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配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get-together n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集</w:t>
      </w:r>
      <w:r>
        <w:rPr>
          <w:color w:val="000000"/>
          <w:kern w:val="0"/>
          <w:sz w:val="18"/>
          <w:szCs w:val="18"/>
        </w:rPr>
        <w:t>;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gia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巨人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巨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governm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gradually a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逐渐地，逐步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grai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物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粒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颗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and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递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andou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head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领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headphone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耳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eight 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igh-fat 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脂肪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ighwa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速公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onest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诚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honor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纪念</w:t>
      </w:r>
      <w:r>
        <w:rPr>
          <w:color w:val="000000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荣耀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荣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uman-power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 xml:space="preserve">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ce-cover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</w:t>
      </w:r>
      <w:r>
        <w:rPr>
          <w:color w:val="000000"/>
          <w:kern w:val="0"/>
          <w:sz w:val="18"/>
          <w:szCs w:val="18"/>
        </w:rPr>
        <w:t xml:space="preserve">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冰封的</w:t>
      </w:r>
      <w:r>
        <w:rPr>
          <w:color w:val="000000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冰覆盖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mprove 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clud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括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expensive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廉价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jur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损害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伤害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伤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struc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学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tellectual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识分子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智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ternationa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terview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见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见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troverted adj.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性格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invite v. = attrac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吸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tem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干，条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journe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旅行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旅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judg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判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aptop n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手提式个人电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latest 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近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leading 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最主要的，第一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lens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镜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light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点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loc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置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场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lower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低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ajor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数的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anag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理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anag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arry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娶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嫁</w:t>
      </w:r>
      <w:r>
        <w:rPr>
          <w:color w:val="000000"/>
          <w:kern w:val="0"/>
          <w:sz w:val="18"/>
          <w:szCs w:val="18"/>
        </w:rPr>
        <w:t>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easur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量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措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iddle-aged 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中年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mockingbird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仿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mop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拖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板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urd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谋杀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谋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native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土的，本国的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地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naturally a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然地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然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nervous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紧张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激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nervousness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神经过敏</w:t>
      </w:r>
      <w:r>
        <w:rPr>
          <w:color w:val="000000"/>
          <w:kern w:val="0"/>
          <w:sz w:val="18"/>
          <w:szCs w:val="18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紧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nomads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游牧部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nut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坚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utritious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营养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obstacl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oper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营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orbi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行轨道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organize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ornithologist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鸟类学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outgoing 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友善的，即将离去的</w:t>
      </w:r>
      <w:r>
        <w:rPr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overacted 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为夸张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artnership 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合作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atient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耐心的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病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peacefully a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平地，和谐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ean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花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erfec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善</w:t>
      </w:r>
      <w:r>
        <w:rPr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美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erform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演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hon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电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hotograph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摄影，照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physically a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格上，身体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ictur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描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ois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毒药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毒害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投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ollut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污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owd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粉末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火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ow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owerfu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有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actic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练习，实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efer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更喜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esid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统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essur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</w:t>
      </w:r>
      <w:r>
        <w:rPr>
          <w:color w:val="000000"/>
          <w:kern w:val="0"/>
          <w:sz w:val="18"/>
          <w:szCs w:val="18"/>
        </w:rPr>
        <w:t>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施加压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力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ivate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私人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秘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oduc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产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oduc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产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oduc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rogress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展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prompt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otec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护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otei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蛋白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rov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证明</w:t>
      </w:r>
      <w:r>
        <w:rPr>
          <w:color w:val="000000"/>
          <w:kern w:val="0"/>
          <w:sz w:val="18"/>
          <w:szCs w:val="18"/>
        </w:rPr>
        <w:t>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果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psychologis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心理学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punish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惩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urpos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意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adio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用无线电发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rainforest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雨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at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率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速度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价格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价，估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raw a.</w:t>
      </w:r>
      <w:r>
        <w:rPr>
          <w:rFonts w:ascii="宋体;SimSun" w:hAnsi="宋体;SimSun" w:cs="宋体;SimSun"/>
          <w:kern w:val="0"/>
          <w:sz w:val="18"/>
          <w:szCs w:val="18"/>
        </w:rPr>
        <w:t>生的</w:t>
      </w:r>
      <w:r>
        <w:rPr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未加工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reference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证明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fuse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拒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gular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则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规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latively a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</w:t>
      </w:r>
      <w:r>
        <w:rPr>
          <w:color w:val="000000"/>
          <w:kern w:val="0"/>
          <w:sz w:val="18"/>
          <w:szCs w:val="18"/>
        </w:rPr>
        <w:t>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，相对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lax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松驰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松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laxed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放松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mov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动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搬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quirem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要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spond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回应，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sul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果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果</w:t>
      </w:r>
      <w:r>
        <w:rPr>
          <w:color w:val="000000"/>
          <w:kern w:val="0"/>
          <w:sz w:val="18"/>
          <w:szCs w:val="18"/>
        </w:rPr>
        <w:t>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果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eward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答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酬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答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酬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oasted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烤好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rubb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橡皮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橡胶</w:t>
      </w:r>
      <w:r>
        <w:rPr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橡胶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ush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冲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奔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afet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全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andbox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箱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atellit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卫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atisfy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满足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满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care v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恐吓，使</w:t>
      </w:r>
      <w:r>
        <w:rPr>
          <w:color w:val="000000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害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= fear, frighte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cientific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学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creen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触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eed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</w:t>
      </w:r>
      <w:r>
        <w:rPr>
          <w:color w:val="000000"/>
          <w:kern w:val="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elf-centered  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我中心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我本位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己主义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elf-pitying adj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eparation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离，分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hap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状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hare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享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享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额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股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ickness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疾病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恶心，呕吐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ignal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信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imilar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似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似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ledge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雪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pecia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殊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ponso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起者，赞助人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起，赞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tart-u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kern w:val="0"/>
          <w:sz w:val="18"/>
          <w:szCs w:val="18"/>
        </w:rPr>
        <w:t xml:space="preserve">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启动，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刚刚起步的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tomach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胃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胃口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欲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trategy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策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tressfu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压力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trict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格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tructur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筑物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ubwa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隧道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uffer v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遭受</w:t>
      </w:r>
      <w:r>
        <w:rPr>
          <w:color w:val="000000"/>
          <w:kern w:val="0"/>
          <w:sz w:val="18"/>
          <w:szCs w:val="18"/>
        </w:rPr>
        <w:t>…</w:t>
      </w:r>
      <w:r>
        <w:rPr>
          <w:color w:val="000000"/>
          <w:kern w:val="0"/>
          <w:sz w:val="18"/>
          <w:szCs w:val="18"/>
        </w:rPr>
        <w:t>.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痛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sugges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议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暗示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启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sunglasses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阳眼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ystem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al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才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才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echnolog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艺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eenager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青少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elegram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emperatur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ent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帐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theory n.</w:t>
      </w:r>
      <w:r>
        <w:rPr>
          <w:rFonts w:ascii="宋体;SimSun" w:hAnsi="宋体;SimSun" w:cs="宋体;SimSun"/>
          <w:kern w:val="0"/>
          <w:sz w:val="18"/>
          <w:szCs w:val="18"/>
        </w:rPr>
        <w:t>理论</w:t>
      </w:r>
      <w:r>
        <w:rPr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学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humb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拇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raditiona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统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reat 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待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理</w:t>
      </w:r>
      <w:r>
        <w:rPr>
          <w:color w:val="000000"/>
          <w:kern w:val="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款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tremble vi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抖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哆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roop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军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underground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下的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秘密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underlined 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划线於下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unexpected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意外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universa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宇宙的</w:t>
      </w:r>
      <w:r>
        <w:rPr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普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unlit adj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未点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nusual 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平常的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独特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vacuum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valu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价值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价格</w:t>
      </w:r>
      <w:r>
        <w:rPr>
          <w:color w:val="000000"/>
          <w:kern w:val="0"/>
          <w:sz w:val="18"/>
          <w:szCs w:val="18"/>
        </w:rPr>
        <w:t>vt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vehicle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车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victory n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胜利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战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videophone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视电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webcams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摄像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well-being 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宁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 xml:space="preserve">wizardry n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巫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worldwide adj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世界的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6:00Z</dcterms:created>
  <dc:creator>微软用户</dc:creator>
  <dc:description/>
  <cp:keywords/>
  <dc:language>en-US</dc:language>
  <cp:lastModifiedBy>微软用户</cp:lastModifiedBy>
  <dcterms:modified xsi:type="dcterms:W3CDTF">2011-09-02T07:16:00Z</dcterms:modified>
  <cp:revision>10</cp:revision>
  <dc:subject/>
  <dc:title/>
</cp:coreProperties>
</file>