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商丘市</w:t>
      </w:r>
      <w:r>
        <w:rPr>
          <w:b/>
          <w:spacing w:val="20"/>
          <w:sz w:val="32"/>
          <w:szCs w:val="32"/>
        </w:rPr>
        <w:t>11-12</w:t>
      </w:r>
      <w:r>
        <w:rPr>
          <w:b/>
          <w:spacing w:val="20"/>
          <w:sz w:val="32"/>
          <w:szCs w:val="32"/>
        </w:rPr>
        <w:t>学年九年级上学期</w:t>
      </w:r>
      <w:r>
        <w:rPr>
          <w:b/>
          <w:sz w:val="32"/>
          <w:szCs w:val="32"/>
        </w:rPr>
        <w:t>期末考试试卷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．在每小题给出的四个选项中，只有一项是符合题目要求的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3825" cy="85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) </w:t>
      </w:r>
      <w:r>
        <w:rPr>
          <w:rFonts w:ascii="宋体;SimSun" w:hAnsi="宋体;SimSun" w:cs="宋体;SimSun"/>
        </w:rPr>
        <w:t>的结果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1235</wp:posOffset>
                </wp:positionH>
                <wp:positionV relativeFrom="paragraph">
                  <wp:posOffset>83185</wp:posOffset>
                </wp:positionV>
                <wp:extent cx="1654175" cy="1173480"/>
                <wp:effectExtent l="0" t="0" r="0" b="0"/>
                <wp:wrapNone/>
                <wp:docPr id="2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173600"/>
                          <a:chOff x="0" y="0"/>
                          <a:chExt cx="1654200" cy="1173600"/>
                        </a:xfrm>
                      </wpg:grpSpPr>
                      <wps:wsp>
                        <wps:cNvSpPr/>
                        <wps:spPr>
                          <a:xfrm>
                            <a:off x="204480" y="224640"/>
                            <a:ext cx="663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872">
                                <a:moveTo>
                                  <a:pt x="1044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8048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">
                                <a:moveTo>
                                  <a:pt x="16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24640"/>
                            <a:ext cx="321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872">
                                <a:moveTo>
                                  <a:pt x="506" y="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804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0"/>
                            <a:ext cx="426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26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714240"/>
                            <a:ext cx="426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99840"/>
                            <a:ext cx="288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56200"/>
                            <a:ext cx="426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3136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03880"/>
                            <a:ext cx="852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671760"/>
                            <a:ext cx="117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86">
                                <a:moveTo>
                                  <a:pt x="18583" y="3313"/>
                                </a:moveTo>
                                <a:arcTo wR="10800" hR="10800" stAng="-2633360" swAng="3305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86">
                                <a:moveTo>
                                  <a:pt x="18583" y="3313"/>
                                </a:moveTo>
                                <a:arcTo wR="10800" hR="10800" stAng="-2633360" swAng="3305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0236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36" h="10672">
                                <a:moveTo>
                                  <a:pt x="12454" y="127"/>
                                </a:moveTo>
                                <a:arcTo wR="10800" hR="10800" stAng="-4871435" swAng="2878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36" h="10672">
                                <a:moveTo>
                                  <a:pt x="12454" y="127"/>
                                </a:moveTo>
                                <a:arcTo wR="10800" hR="10800" stAng="-4871435" swAng="28789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6.55pt;width:130.25pt;height:92.4pt" coordorigin="5561,131" coordsize="2605,1848">
                <v:shape id="shape_0" coordsize="1044,872" path="m1044,0l0,872e" stroked="t" o:allowincell="f" style="position:absolute;left:5883;top:485;width:1043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8,1" path="m1668,0l0,1e" stroked="t" o:allowincell="f" style="position:absolute;left:5883;top:1360;width:155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872" path="m506,872l0,0e" stroked="t" o:allowincell="f" style="position:absolute;left:6924;top:485;width:505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6,1360" to="7895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9;top:131;width:6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223;width:6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256;width:6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233;width:4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007;width:6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968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397;width:134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312" coordsize="10800,9586" path="l0,21600xee" stroked="t" o:allowincell="f" style="position:absolute;left:5955;top:1189;width:183;height:1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" coordsize="9036,10672" path="l0,21600xee" stroked="t" o:allowincell="f" style="position:absolute;left:7322;top:1237;width:223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825" cy="85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5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825" cy="85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  <w:spacing w:val="8"/>
        </w:rPr>
        <w:t>图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，在△</w:t>
      </w:r>
      <w:r>
        <w:rPr>
          <w:rFonts w:cs="宋体;SimSun" w:ascii="宋体;SimSun" w:hAnsi="宋体;SimSun"/>
          <w:i/>
          <w:spacing w:val="8"/>
        </w:rPr>
        <w:t>ABC</w:t>
      </w:r>
      <w:r>
        <w:rPr>
          <w:rFonts w:ascii="宋体;SimSun" w:hAnsi="宋体;SimSun" w:cs="宋体;SimSun"/>
          <w:spacing w:val="8"/>
        </w:rPr>
        <w:t>中，</w:t>
      </w:r>
      <w:r>
        <w:rPr>
          <w:rFonts w:cs="宋体;SimSun" w:ascii="宋体;SimSun" w:hAnsi="宋体;SimSun"/>
          <w:i/>
          <w:spacing w:val="8"/>
        </w:rPr>
        <w:t>D</w:t>
      </w:r>
      <w:r>
        <w:rPr>
          <w:rFonts w:ascii="宋体;SimSun" w:hAnsi="宋体;SimSun" w:cs="宋体;SimSun"/>
          <w:spacing w:val="8"/>
        </w:rPr>
        <w:t>是</w:t>
      </w:r>
      <w:r>
        <w:rPr>
          <w:rFonts w:cs="宋体;SimSun" w:ascii="宋体;SimSun" w:hAnsi="宋体;SimSun"/>
          <w:i/>
          <w:spacing w:val="8"/>
        </w:rPr>
        <w:t>BC</w:t>
      </w:r>
      <w:r>
        <w:rPr>
          <w:rFonts w:ascii="宋体;SimSun" w:hAnsi="宋体;SimSun" w:cs="宋体;SimSun"/>
          <w:spacing w:val="8"/>
        </w:rPr>
        <w:t>延长线上一点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B </w:t>
      </w:r>
      <w:r>
        <w:rPr>
          <w:rFonts w:cs="宋体;SimSun" w:ascii="宋体;SimSun" w:hAnsi="宋体;SimSun"/>
        </w:rPr>
        <w:t>= 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CD </w:t>
      </w:r>
      <w:r>
        <w:rPr>
          <w:rFonts w:cs="宋体;SimSun" w:ascii="宋体;SimSun" w:hAnsi="宋体;SimSun"/>
        </w:rPr>
        <w:t>= 1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0°    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°</w:t>
        <w:tab/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0°       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计算中，正确的是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5985</wp:posOffset>
                </wp:positionH>
                <wp:positionV relativeFrom="paragraph">
                  <wp:posOffset>252730</wp:posOffset>
                </wp:positionV>
                <wp:extent cx="1939290" cy="1213485"/>
                <wp:effectExtent l="0" t="0" r="0" b="0"/>
                <wp:wrapNone/>
                <wp:docPr id="5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213560"/>
                          <a:chOff x="0" y="0"/>
                          <a:chExt cx="1939320" cy="1213560"/>
                        </a:xfrm>
                      </wpg:grpSpPr>
                      <wpg:grpSp>
                        <wpg:cNvGrpSpPr/>
                        <wpg:grpSpPr>
                          <a:xfrm>
                            <a:off x="197640" y="201960"/>
                            <a:ext cx="140832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1640" cy="65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3012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6680" y="1080"/>
                              <a:ext cx="70164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048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02120"/>
                            <a:ext cx="39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94880"/>
                            <a:ext cx="39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05000"/>
                            <a:ext cx="39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0"/>
                            <a:ext cx="39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28840"/>
                            <a:ext cx="14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955800"/>
                            <a:ext cx="595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9.9pt;width:152.7pt;height:95.55pt" coordorigin="5411,398" coordsize="3054,1911">
                <v:group id="shape_0" style="position:absolute;left:5722;top:715;width:2217;height:1036">
                  <v:group id="shape_0" style="position:absolute;left:5722;top:715;width:1103;height:1034">
                    <v:line id="shape_0" from="5722,716" to="6825,1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1236" to="6826,17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5;top:718;width:1104;height:1034">
                    <v:line id="shape_0" from="6836,718" to="7939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1238" to="7938,1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11;top:1031;width:6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650;width:6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036;width:6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98;width:6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5,1231" to="7938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0;top:1903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052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48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  <w:i/>
          <w:w w:val="140"/>
        </w:rPr>
        <w:t>□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D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 </w:t>
      </w:r>
      <w:r>
        <w:rPr>
          <w:rFonts w:cs="宋体;SimSun" w:ascii="宋体;SimSun" w:hAnsi="宋体;SimSun"/>
        </w:rPr>
        <w:t>= 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i/>
          <w:w w:val="140"/>
        </w:rPr>
        <w:t>□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周长为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   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        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</w:p>
    <w:p>
      <w:pPr>
        <w:pStyle w:val="Normal"/>
        <w:tabs>
          <w:tab w:val="clear" w:pos="420"/>
          <w:tab w:val="left" w:pos="37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不等式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 4</w:t>
      </w:r>
      <w:r>
        <w:rPr>
          <w:rFonts w:ascii="宋体;SimSun" w:hAnsi="宋体;SimSun" w:cs="宋体;SimSun"/>
        </w:rPr>
        <w:t>的解集表示在数轴上，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615</wp:posOffset>
                </wp:positionH>
                <wp:positionV relativeFrom="paragraph">
                  <wp:posOffset>72390</wp:posOffset>
                </wp:positionV>
                <wp:extent cx="3191510" cy="1031240"/>
                <wp:effectExtent l="0" t="5080" r="0" b="0"/>
                <wp:wrapNone/>
                <wp:docPr id="11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031400"/>
                          <a:chOff x="0" y="0"/>
                          <a:chExt cx="3191400" cy="1031400"/>
                        </a:xfrm>
                      </wpg:grpSpPr>
                      <wps:wsp>
                        <wps:cNvSpPr txBox="1"/>
                        <wps:spPr>
                          <a:xfrm>
                            <a:off x="506880" y="234360"/>
                            <a:ext cx="398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8200"/>
                            <a:ext cx="429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32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040"/>
                            <a:ext cx="83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13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88200"/>
                            <a:ext cx="389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864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232560"/>
                            <a:ext cx="636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756360"/>
                            <a:ext cx="344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6285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23080"/>
                            <a:ext cx="883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55">
                                <a:moveTo>
                                  <a:pt x="1392" y="155"/>
                                </a:moveTo>
                                <a:lnTo>
                                  <a:pt x="1392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8320" y="602640"/>
                            <a:ext cx="353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603360"/>
                            <a:ext cx="380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950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767880"/>
                            <a:ext cx="344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8212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2784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523800"/>
                            <a:ext cx="551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292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601920"/>
                            <a:ext cx="35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5943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588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55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63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56">
                                <a:moveTo>
                                  <a:pt x="0" y="156"/>
                                </a:moveTo>
                                <a:lnTo>
                                  <a:pt x="0" y="1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80640"/>
                            <a:ext cx="372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831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75600"/>
                            <a:ext cx="414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9468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072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0372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.7pt;width:251.25pt;height:81.2pt" coordorigin="349,114" coordsize="5025,1624">
                <v:shape id="shape_0" stroked="f" o:allowincell="f" style="position:absolute;left:1147;top:483;width:6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253;width:67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305" to="2454,3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3600,315" path="m0,315l0,0l3600,0e" stroked="t" o:allowincell="f" style="position:absolute;left:812;top:136;width:1315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,305" to="1345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1;top:253;width:61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,250" to="1346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2;top:480;width:100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305;width:5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9,1104" to="5374,1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392,155" path="m1392,155l1392,0l0,1e" stroked="t" o:allowincell="f" style="position:absolute;left:3368;top:938;width:1391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51;top:1063;width:55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064;width:5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051" to="4200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3;top:1323;width:5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031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103" to="2462,110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3600,315" path="m0,315l0,0l3600,0e" stroked="t" o:allowincell="f" style="position:absolute;left:409;top:939;width:868;height:1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6,1105" to="1812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5;top:1062;width:55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1050" to="1824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1;top:1068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6,296" to="5301,2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997,156" path="m0,156l0,1l997,0e" stroked="t" o:allowincell="f" style="position:absolute;left:4003;top:114;width:996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8;top:241;width:5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6,245" to="3476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9;top:233;width:65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0;top:263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2;top:257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8;top:1065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2255</wp:posOffset>
                </wp:positionH>
                <wp:positionV relativeFrom="paragraph">
                  <wp:posOffset>151765</wp:posOffset>
                </wp:positionV>
                <wp:extent cx="1179830" cy="1273175"/>
                <wp:effectExtent l="1270" t="1905" r="0" b="0"/>
                <wp:wrapNone/>
                <wp:docPr id="12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73320"/>
                          <a:chOff x="0" y="0"/>
                          <a:chExt cx="1179720" cy="1273320"/>
                        </a:xfrm>
                      </wpg:grpSpPr>
                      <wps:wsp>
                        <wps:cNvSpPr txBox="1"/>
                        <wps:spPr>
                          <a:xfrm>
                            <a:off x="187920" y="745560"/>
                            <a:ext cx="410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59440"/>
                            <a:ext cx="410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55116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0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2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4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56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6960"/>
                            <a:ext cx="795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0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2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4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56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6960"/>
                            <a:ext cx="795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9636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0084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0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5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006560"/>
                            <a:ext cx="41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28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28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1204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59440"/>
                            <a:ext cx="410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19116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0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1.95pt;width:92.9pt;height:100.25pt" coordorigin="6413,239" coordsize="1858,2005">
                <v:shape id="shape_0" stroked="f" o:allowincell="f" style="position:absolute;left:6709;top:1413;width:64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120;width:64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107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239" to="6414,18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737,239" to="6737,18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60,239" to="7060,18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383,239" to="7383,18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706,239" to="7706,18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029,239" to="8029,18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413,239" to="8027,23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413,562" to="8027,562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413,885" to="8027,885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413,1208" to="8027,1208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413,1531" to="8027,1531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413,1854" to="8027,1854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rect id="shape_0" coordsize="18753,10800" path="l0,21600xee" stroked="t" o:allowincell="f" style="position:absolute;left:6526;top:486;width:1252;height:7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line id="shape_0" from="7060,239" to="7060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3,239" to="7383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6,239" to="7706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9,239" to="8029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13,239" to="8027,2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13,562" to="8027,5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13,885" to="8027,8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13,1208" to="8027,12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13,1531" to="8027,15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13,1854" to="8027,18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18753,10800" path="l0,21600xee" stroked="t" o:allowincell="f" style="position:absolute;left:6526;top:486;width:1252;height:7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58;top:54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4;top:863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8;top:1185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0;top:118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6;top:1507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39;top:1824;width: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252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66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573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120;width:64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15;top:540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14,239" to="6414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7,239" to="6737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15;top:118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正方形网格中，一条圆弧经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点，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这条圆弧所在圆的圆心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 </w:t>
        <w:tab/>
        <w:t>B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   </w:t>
        <w:tab/>
        <w:t>C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</w:rPr>
        <w:t xml:space="preserve">R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</w:rPr>
        <w:t>M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化简</w:t>
      </w:r>
      <w:r>
        <w:rPr>
          <w:rFonts w:ascii="宋体;SimSun" w:hAnsi="宋体;SimSun" w:cs="宋体;SimSun"/>
        </w:rPr>
        <w:drawing>
          <wp:inline distT="0" distB="0" distL="0" distR="0">
            <wp:extent cx="838200" cy="41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344" w:hanging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小悦买书需用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元钱，付款时恰好用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纸币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张．设所用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纸币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张，根据题意，下面所列方程正确的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87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87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870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332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spacing w:val="-2"/>
        </w:rPr>
        <w:t>艘轮船在同一航线上往返于甲、乙两地．已知轮船在静水中的速度为</w:t>
      </w:r>
      <w:r>
        <w:rPr>
          <w:rFonts w:cs="宋体;SimSun" w:ascii="宋体;SimSun" w:hAnsi="宋体;SimSun"/>
          <w:iCs/>
          <w:spacing w:val="-2"/>
        </w:rPr>
        <w:t>15 </w:t>
      </w:r>
      <w:r>
        <w:rPr>
          <w:rFonts w:cs="宋体;SimSun" w:ascii="宋体;SimSun" w:hAnsi="宋体;SimSun"/>
          <w:spacing w:val="-2"/>
        </w:rPr>
        <w:t>k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pacing w:val="-2"/>
        </w:rPr>
        <w:t>h</w:t>
      </w:r>
      <w:r>
        <w:rPr>
          <w:rFonts w:ascii="宋体;SimSun" w:hAnsi="宋体;SimSun" w:cs="宋体;SimSun"/>
          <w:spacing w:val="-2"/>
        </w:rPr>
        <w:t>，水流速</w:t>
      </w:r>
      <w:r>
        <w:rPr>
          <w:rFonts w:ascii="宋体;SimSun" w:hAnsi="宋体;SimSun" w:cs="宋体;SimSun"/>
        </w:rPr>
        <w:t>度为</w:t>
      </w:r>
      <w:r>
        <w:rPr>
          <w:rFonts w:cs="宋体;SimSun" w:ascii="宋体;SimSun" w:hAnsi="宋体;SimSun"/>
          <w:iCs/>
        </w:rPr>
        <w:t>5 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．轮船先从甲地顺水航行到乙地，在乙地停留一段时间后，又从乙地逆水航行返回到甲地．设轮船从甲地出发后所用时间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，航行的路程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函数图象大致是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435</wp:posOffset>
                </wp:positionH>
                <wp:positionV relativeFrom="paragraph">
                  <wp:posOffset>-5715</wp:posOffset>
                </wp:positionV>
                <wp:extent cx="5091430" cy="112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127160"/>
                          <a:chOff x="0" y="0"/>
                          <a:chExt cx="5091480" cy="1127160"/>
                        </a:xfrm>
                      </wpg:grpSpPr>
                      <wps:wsp>
                        <wps:cNvSpPr/>
                        <wps:spPr>
                          <a:xfrm>
                            <a:off x="16812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212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272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194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1800" y="2304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1540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194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8600"/>
                            <a:ext cx="360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70">
                                <a:moveTo>
                                  <a:pt x="0" y="47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9240"/>
                            <a:ext cx="481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74">
                                <a:moveTo>
                                  <a:pt x="0" y="474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-0.45pt;width:400.9pt;height:88.75pt" coordorigin="281,-9" coordsize="8018,1775">
                <v:shape id="shape_0" coordsize="1,1104" path="m0,0l0,1104e" stroked="t" o:allowincell="f" style="position:absolute;left:546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544,1275" to="2074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40,812" to="1443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96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555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453" path="m285,0l0,453e" stroked="t" o:allowincell="f" style="position:absolute;left:1442;top:814;width:284;height:45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736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104" path="m0,0l0,1104e" stroked="t" o:allowincell="f" style="position:absolute;left:2501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2499,1275" to="4029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798,809" to="3401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35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6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6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2510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453" path="m285,0l0,453e" stroked="t" o:allowincell="f" style="position:absolute;left:3402;top:354;width:284;height:452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104" path="m0,0l0,1104e" stroked="t" o:allowincell="f" style="position:absolute;left:4489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4487,1275" to="6130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86,809" to="5389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4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3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4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4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4498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6,470" path="m0,470l526,0e" stroked="t" o:allowincell="f" style="position:absolute;left:5393;top:351;width:566;height:4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104" path="m0,0l0,1104e" stroked="t" o:allowincell="f" style="position:absolute;left:6550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6548,1275" to="8078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85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6559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8,474" path="m0,474l758,0e" stroked="t" o:allowincell="f" style="position:absolute;left:6849;top:336;width:757;height:4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028565</wp:posOffset>
                </wp:positionH>
                <wp:positionV relativeFrom="paragraph">
                  <wp:posOffset>288925</wp:posOffset>
                </wp:positionV>
                <wp:extent cx="1038225" cy="1137920"/>
                <wp:effectExtent l="10160" t="9525" r="9525" b="0"/>
                <wp:wrapSquare wrapText="bothSides"/>
                <wp:docPr id="22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37960"/>
                          <a:chOff x="0" y="0"/>
                          <a:chExt cx="1038240" cy="1137960"/>
                        </a:xfrm>
                      </wpg:grpSpPr>
                      <wps:wsp>
                        <wps:cNvSpPr/>
                        <wps:spPr>
                          <a:xfrm rot="5400000">
                            <a:off x="75240" y="-75240"/>
                            <a:ext cx="8877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635">
                                <a:moveTo>
                                  <a:pt x="450" y="0"/>
                                </a:moveTo>
                                <a:lnTo>
                                  <a:pt x="138" y="549"/>
                                </a:lnTo>
                                <a:lnTo>
                                  <a:pt x="231" y="702"/>
                                </a:lnTo>
                                <a:lnTo>
                                  <a:pt x="0" y="1092"/>
                                </a:lnTo>
                                <a:lnTo>
                                  <a:pt x="312" y="1632"/>
                                </a:lnTo>
                                <a:lnTo>
                                  <a:pt x="948" y="1635"/>
                                </a:lnTo>
                                <a:lnTo>
                                  <a:pt x="1263" y="1092"/>
                                </a:lnTo>
                                <a:lnTo>
                                  <a:pt x="1173" y="936"/>
                                </a:lnTo>
                                <a:lnTo>
                                  <a:pt x="1398" y="546"/>
                                </a:lnTo>
                                <a:lnTo>
                                  <a:pt x="1083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901080"/>
                            <a:ext cx="550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83880"/>
                            <a:ext cx="0" cy="7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1480"/>
                            <a:ext cx="344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41">
                                <a:moveTo>
                                  <a:pt x="387" y="0"/>
                                </a:moveTo>
                                <a:lnTo>
                                  <a:pt x="387" y="2"/>
                                </a:lnTo>
                                <a:lnTo>
                                  <a:pt x="0" y="218"/>
                                </a:lnTo>
                                <a:lnTo>
                                  <a:pt x="0" y="854"/>
                                </a:lnTo>
                                <a:lnTo>
                                  <a:pt x="156" y="941"/>
                                </a:lnTo>
                                <a:lnTo>
                                  <a:pt x="543" y="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544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0"/>
                                </a:moveTo>
                                <a:lnTo>
                                  <a:pt x="15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6.85pt;width:69.9pt;height:95.55pt" coordorigin="8036,337" coordsize="1398,1911">
                <v:shape id="shape_0" coordsize="1398,1635" path="m450,0l138,549l231,702l0,1092l312,1632l948,1635l1263,1092l1173,936l1398,546l1083,0l450,0xe" fillcolor="#3366ff" stroked="t" o:allowincell="f" style="position:absolute;left:8037;top:337;width:1397;height:1634;mso-wrap-style:none;v-text-anchor:middle;rotation:90">
                  <v:fill o:detectmouseclick="t" type="solid" color2="#cc9900"/>
                  <v:stroke color="black" weight="19080" joinstyle="round" endcap="flat"/>
                  <w10:wrap type="square"/>
                </v:shape>
                <v:shape id="shape_0" stroked="f" o:allowincell="f" style="position:absolute;left:8384;top:1874;width:8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8,587" to="9008,18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543,941" path="m387,0l387,2l0,218l0,854l156,941l543,722e" stroked="t" o:allowincell="f" style="position:absolute;left:8464;top:678;width:542;height:94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50,90" path="m0,0l150,90e" stroked="t" o:allowincell="f" style="position:absolute;left:8848;top:684;width:149;height:8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如图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spacing w:val="-2"/>
        </w:rPr>
        <w:t>个正六边形的边长均为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，其中一个正六</w:t>
      </w:r>
      <w:r>
        <w:rPr>
          <w:rFonts w:ascii="宋体;SimSun" w:hAnsi="宋体;SimSun" w:cs="宋体;SimSun"/>
        </w:rPr>
        <w:t>边形的一边恰在另一个正六边形的对角线上，则这个图形（阴影部分）外轮廓线的周长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    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         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1355090" cy="1389380"/>
                <wp:effectExtent l="0" t="0" r="0" b="0"/>
                <wp:wrapSquare wrapText="bothSides"/>
                <wp:docPr id="23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389240"/>
                          <a:chOff x="0" y="0"/>
                          <a:chExt cx="1355040" cy="1389240"/>
                        </a:xfrm>
                      </wpg:grpSpPr>
                      <wps:wsp>
                        <wps:cNvSpPr/>
                        <wps:spPr>
                          <a:xfrm>
                            <a:off x="59040" y="90612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22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842760"/>
                            <a:ext cx="297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84780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97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278280"/>
                            <a:ext cx="793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248">
                                <a:moveTo>
                                  <a:pt x="0" y="0"/>
                                </a:moveTo>
                                <a:cubicBezTo>
                                  <a:pt x="57" y="165"/>
                                  <a:pt x="237" y="782"/>
                                  <a:pt x="341" y="990"/>
                                </a:cubicBezTo>
                                <a:cubicBezTo>
                                  <a:pt x="445" y="1198"/>
                                  <a:pt x="527" y="1248"/>
                                  <a:pt x="623" y="1247"/>
                                </a:cubicBezTo>
                                <a:cubicBezTo>
                                  <a:pt x="719" y="1246"/>
                                  <a:pt x="813" y="1189"/>
                                  <a:pt x="917" y="981"/>
                                </a:cubicBezTo>
                                <a:cubicBezTo>
                                  <a:pt x="1021" y="773"/>
                                  <a:pt x="1181" y="205"/>
                                  <a:pt x="1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292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17520"/>
                            <a:ext cx="477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30400"/>
                            <a:ext cx="420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7280"/>
                            <a:ext cx="625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 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11040"/>
                            <a:ext cx="444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040"/>
                            <a:ext cx="181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2040"/>
                            <a:ext cx="181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95pt;width:106.7pt;height:109.4pt" coordorigin="7560,299" coordsize="2134,2188">
                <v:line id="shape_0" from="7653,1726" to="9488,17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899,460" to="7899,216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3;top:1626;width:46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6;top:1634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6;top:299;width:46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0,1248" path="m0,0c57,165,237,782,341,990c445,1198,527,1248,623,1247c719,1246,813,1189,917,981c1021,773,1181,205,1250,0e" stroked="t" o:allowincell="f" style="position:absolute;left:7840;top:737;width:1249;height:1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66,524" to="8466,21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9,902" to="9330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73;top:799;width:75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2079;width:6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1;top:326;width:9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 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8;top:789;width:6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560;top:491;width:285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044;top:491;width:285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，已知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519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的对称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点</w:t>
      </w:r>
      <w:r>
        <w:rPr>
          <w:rFonts w:cs="宋体;SimSun" w:ascii="宋体;SimSun" w:hAnsi="宋体;SimSun"/>
          <w:i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420" w:hanging="0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i/>
          <w:spacing w:val="4"/>
          <w:lang w:val="en-US" w:eastAsia="en-US"/>
        </w:rPr>
        <w:t>B</w:t>
      </w:r>
      <w:r>
        <w:rPr>
          <w:rFonts w:ascii="宋体;SimSun" w:hAnsi="宋体;SimSun" w:cs="宋体;SimSun"/>
          <w:spacing w:val="6"/>
          <w:lang w:val="en-US" w:eastAsia="en-US"/>
        </w:rPr>
        <w:t>均在抛物线上，且</w:t>
      </w:r>
      <w:r>
        <w:rPr>
          <w:rFonts w:cs="宋体;SimSun" w:ascii="宋体;SimSun" w:hAnsi="宋体;SimSun"/>
          <w:i/>
          <w:spacing w:val="6"/>
          <w:lang w:val="en-US" w:eastAsia="en-US"/>
        </w:rPr>
        <w:t>AB</w:t>
      </w:r>
      <w:r>
        <w:rPr>
          <w:rFonts w:ascii="宋体;SimSun" w:hAnsi="宋体;SimSun" w:cs="宋体;SimSun"/>
          <w:spacing w:val="6"/>
          <w:lang w:val="en-US" w:eastAsia="en-US"/>
        </w:rPr>
        <w:t>与</w:t>
      </w:r>
      <w:r>
        <w:rPr>
          <w:rFonts w:cs="宋体;SimSun" w:ascii="宋体;SimSun" w:hAnsi="宋体;SimSun"/>
          <w:i/>
          <w:spacing w:val="6"/>
          <w:lang w:val="en-US" w:eastAsia="en-US"/>
        </w:rPr>
        <w:t>x</w:t>
      </w:r>
      <w:r>
        <w:rPr>
          <w:rFonts w:ascii="宋体;SimSun" w:hAnsi="宋体;SimSun" w:cs="宋体;SimSun"/>
          <w:spacing w:val="6"/>
          <w:lang w:val="en-US" w:eastAsia="en-US"/>
        </w:rPr>
        <w:t>轴平行，其中点</w:t>
      </w:r>
      <w:r>
        <w:rPr>
          <w:rFonts w:cs="宋体;SimSun" w:ascii="宋体;SimSun" w:hAnsi="宋体;SimSun"/>
          <w:i/>
          <w:spacing w:val="6"/>
          <w:lang w:val="en-US" w:eastAsia="en-US"/>
        </w:rPr>
        <w:t>A</w:t>
      </w:r>
      <w:r>
        <w:rPr>
          <w:rFonts w:ascii="宋体;SimSun" w:hAnsi="宋体;SimSun" w:cs="宋体;SimSun"/>
          <w:spacing w:val="6"/>
          <w:lang w:val="en-US" w:eastAsia="en-US"/>
        </w:rPr>
        <w:t>的坐标为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iCs/>
          <w:lang w:val="en-US" w:eastAsia="en-US"/>
        </w:rPr>
        <w:t>（</w:t>
      </w:r>
      <w:r>
        <w:rPr>
          <w:rFonts w:cs="宋体;SimSun" w:ascii="宋体;SimSun" w:hAnsi="宋体;SimSun"/>
          <w:iCs/>
          <w:lang w:val="en-US" w:eastAsia="en-US"/>
        </w:rPr>
        <w:t>0</w:t>
      </w:r>
      <w:r>
        <w:rPr>
          <w:rFonts w:ascii="宋体;SimSun" w:hAnsi="宋体;SimSun" w:cs="宋体;SimSun"/>
          <w:iCs/>
          <w:lang w:val="en-US" w:eastAsia="en-US"/>
        </w:rPr>
        <w:t>，</w:t>
      </w:r>
      <w:r>
        <w:rPr>
          <w:rFonts w:cs="宋体;SimSun" w:ascii="宋体;SimSun" w:hAnsi="宋体;SimSun"/>
          <w:iCs/>
          <w:lang w:val="en-US" w:eastAsia="en-US"/>
        </w:rPr>
        <w:t>3</w:t>
      </w:r>
      <w:r>
        <w:rPr>
          <w:rFonts w:ascii="宋体;SimSun" w:hAnsi="宋体;SimSun" w:cs="宋体;SimSun"/>
          <w:iCs/>
          <w:lang w:val="en-US" w:eastAsia="en-US"/>
        </w:rPr>
        <w:t>），</w:t>
      </w:r>
      <w:r>
        <w:rPr>
          <w:rFonts w:ascii="宋体;SimSun" w:hAnsi="宋体;SimSun" w:cs="宋体;SimSun"/>
          <w:lang w:val="en-US" w:eastAsia="en-US"/>
        </w:rPr>
        <w:t>则点</w:t>
      </w:r>
      <w:r>
        <w:rPr>
          <w:rFonts w:cs="宋体;SimSun" w:ascii="宋体;SimSun" w:hAnsi="宋体;SimSun"/>
          <w:i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的坐标为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</w:t>
      </w:r>
      <w:r>
        <w:rPr>
          <w:rFonts w:ascii="宋体;SimSun" w:hAnsi="宋体;SimSun" w:cs="宋体;SimSun"/>
          <w:spacing w:val="12"/>
        </w:rPr>
        <w:t>正方体骰子（相对面上的点数分别为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和</w:t>
      </w:r>
      <w:r>
        <w:rPr>
          <w:rFonts w:cs="宋体;SimSun" w:ascii="宋体;SimSun" w:hAnsi="宋体;SimSun"/>
          <w:spacing w:val="12"/>
        </w:rPr>
        <w:t>6</w:t>
      </w:r>
      <w:r>
        <w:rPr>
          <w:rFonts w:ascii="宋体;SimSun" w:hAnsi="宋体;SimSun" w:cs="宋体;SimSun"/>
          <w:spacing w:val="12"/>
        </w:rPr>
        <w:t>、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和</w:t>
      </w:r>
      <w:r>
        <w:rPr>
          <w:rFonts w:cs="宋体;SimSun" w:ascii="宋体;SimSun" w:hAnsi="宋体;SimSun"/>
          <w:spacing w:val="12"/>
        </w:rPr>
        <w:t>5</w:t>
      </w:r>
      <w:r>
        <w:rPr>
          <w:rFonts w:ascii="宋体;SimSun" w:hAnsi="宋体;SimSun" w:cs="宋体;SimSun"/>
          <w:spacing w:val="12"/>
        </w:rPr>
        <w:t>、</w:t>
      </w:r>
    </w:p>
    <w:p>
      <w:pPr>
        <w:pStyle w:val="Normal"/>
        <w:spacing w:lineRule="auto" w:line="360"/>
        <w:ind w:firstLine="43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和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）</w:t>
      </w:r>
      <w:r>
        <w:rPr>
          <w:rFonts w:ascii="宋体;SimSun" w:hAnsi="宋体;SimSun" w:cs="宋体;SimSun"/>
        </w:rPr>
        <w:t>放置于水平桌面上，如图</w:t>
      </w: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6-2</w:t>
      </w:r>
      <w:r>
        <w:rPr>
          <w:rFonts w:ascii="宋体;SimSun" w:hAnsi="宋体;SimSun" w:cs="宋体;SimSun"/>
        </w:rPr>
        <w:t>中，将骰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右翻滚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然后在桌面上按逆时针方向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则完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pacing w:val="2"/>
        </w:rPr>
        <w:t>次变换．若骰子的初始位置为图</w:t>
      </w:r>
      <w:r>
        <w:rPr>
          <w:rFonts w:cs="宋体;SimSun" w:ascii="宋体;SimSun" w:hAnsi="宋体;SimSun"/>
          <w:spacing w:val="2"/>
        </w:rPr>
        <w:t>6-1</w:t>
      </w:r>
      <w:r>
        <w:rPr>
          <w:rFonts w:ascii="宋体;SimSun" w:hAnsi="宋体;SimSun" w:cs="宋体;SimSun"/>
          <w:spacing w:val="2"/>
        </w:rPr>
        <w:t>所示的状态，那么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上述规则连续完成</w:t>
      </w:r>
      <w:r>
        <w:rPr>
          <w:rFonts w:cs="宋体;SimSun" w:ascii="宋体;SimSun" w:hAnsi="宋体;SimSun"/>
          <w:spacing w:val="-2"/>
        </w:rPr>
        <w:t>10</w:t>
      </w:r>
      <w:r>
        <w:rPr>
          <w:rFonts w:ascii="宋体;SimSun" w:hAnsi="宋体;SimSun" w:cs="宋体;SimSun"/>
          <w:spacing w:val="-2"/>
        </w:rPr>
        <w:t>次</w:t>
      </w:r>
      <w:r>
        <w:rPr>
          <w:rFonts w:ascii="宋体;SimSun" w:hAnsi="宋体;SimSun" w:cs="宋体;SimSun"/>
        </w:rPr>
        <w:t>变换后，骰子朝上一面的点数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96850</wp:posOffset>
                </wp:positionH>
                <wp:positionV relativeFrom="paragraph">
                  <wp:posOffset>44450</wp:posOffset>
                </wp:positionV>
                <wp:extent cx="4964430" cy="890905"/>
                <wp:effectExtent l="5080" t="0" r="5080" b="0"/>
                <wp:wrapNone/>
                <wp:docPr id="26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891000"/>
                          <a:chOff x="0" y="0"/>
                          <a:chExt cx="4964400" cy="8910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1422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659">
                                <a:moveTo>
                                  <a:pt x="650" y="3"/>
                                </a:moveTo>
                                <a:lnTo>
                                  <a:pt x="2240" y="0"/>
                                </a:lnTo>
                                <a:lnTo>
                                  <a:pt x="1572" y="659"/>
                                </a:lnTo>
                                <a:lnTo>
                                  <a:pt x="0" y="653"/>
                                </a:lnTo>
                                <a:lnTo>
                                  <a:pt x="65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37560"/>
                            <a:ext cx="48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54000"/>
                            <a:ext cx="4921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5520"/>
                            <a:ext cx="48636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02400"/>
                            <a:ext cx="122400" cy="123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06280"/>
                            <a:ext cx="3096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59280"/>
                            <a:ext cx="3096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316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7280"/>
                            <a:ext cx="615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536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52000"/>
                            <a:ext cx="3827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654">
                                <a:moveTo>
                                  <a:pt x="650" y="1"/>
                                </a:moveTo>
                                <a:lnTo>
                                  <a:pt x="6027" y="0"/>
                                </a:lnTo>
                                <a:lnTo>
                                  <a:pt x="5373" y="654"/>
                                </a:lnTo>
                                <a:lnTo>
                                  <a:pt x="0" y="654"/>
                                </a:lnTo>
                                <a:lnTo>
                                  <a:pt x="65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637560"/>
                            <a:ext cx="48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422280"/>
                            <a:ext cx="431640" cy="64800"/>
                          </a:xfrm>
                          <a:prstGeom prst="rightArrow">
                            <a:avLst>
                              <a:gd name="adj1" fmla="val 40352"/>
                              <a:gd name="adj2" fmla="val 90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9040"/>
                            <a:ext cx="491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3360"/>
                            <a:ext cx="48708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99880"/>
                            <a:ext cx="123120" cy="123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08800"/>
                            <a:ext cx="3060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44880"/>
                            <a:ext cx="3060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9920"/>
                            <a:ext cx="6156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404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212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4000"/>
                            <a:ext cx="491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63360"/>
                            <a:ext cx="48708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8584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0640"/>
                            <a:ext cx="3096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76840"/>
                            <a:ext cx="3060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75840"/>
                            <a:ext cx="3060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7992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820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212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320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0728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9040"/>
                            <a:ext cx="491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3360"/>
                            <a:ext cx="48708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43360"/>
                            <a:ext cx="60840" cy="12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8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91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38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91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1360"/>
                            <a:ext cx="615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89640"/>
                            <a:ext cx="615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3320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3536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0908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194400"/>
                            <a:ext cx="857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向右翻滚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01240"/>
                            <a:ext cx="1143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逆时针旋转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422280"/>
                            <a:ext cx="431640" cy="64800"/>
                          </a:xfrm>
                          <a:prstGeom prst="rightArrow">
                            <a:avLst>
                              <a:gd name="adj1" fmla="val 40352"/>
                              <a:gd name="adj2" fmla="val 90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266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3">
                                <a:moveTo>
                                  <a:pt x="0" y="16"/>
                                </a:moveTo>
                                <a:cubicBezTo>
                                  <a:pt x="59" y="26"/>
                                  <a:pt x="288" y="0"/>
                                  <a:pt x="354" y="70"/>
                                </a:cubicBezTo>
                                <a:cubicBezTo>
                                  <a:pt x="420" y="140"/>
                                  <a:pt x="387" y="358"/>
                                  <a:pt x="396" y="4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98880"/>
                            <a:ext cx="268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1">
                                <a:moveTo>
                                  <a:pt x="0" y="159"/>
                                </a:moveTo>
                                <a:cubicBezTo>
                                  <a:pt x="41" y="157"/>
                                  <a:pt x="178" y="171"/>
                                  <a:pt x="249" y="144"/>
                                </a:cubicBezTo>
                                <a:cubicBezTo>
                                  <a:pt x="320" y="117"/>
                                  <a:pt x="387" y="30"/>
                                  <a:pt x="4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.5pt;width:390.9pt;height:70.15pt" coordorigin="310,70" coordsize="7818,1403">
                <v:shape id="shape_0" coordsize="2240,659" path="m650,3l2240,0l1572,659l0,653l650,3xe" stroked="t" o:allowincell="f" style="position:absolute;left:310;top:468;width:2239;height:658;mso-wrap-style:none;v-text-anchor:middle">
                  <v:imagedata r:id="rId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;top:1074;width: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9,906" path="m234,0l3,228l0,906l678,906l909,687l909,6l234,0xe" fillcolor="white" stroked="t" o:allowincell="f" style="position:absolute;left:1091;top:155;width:774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097;top:173;width:765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1301;top:546;width:192;height:193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748;top:395;width:48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748;top:636;width:48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309;top:201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426;top:239;width:96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544;top:283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6027,654" path="m650,1l6027,0l5373,654l0,654l650,1xe" stroked="t" o:allowincell="f" style="position:absolute;left:2101;top:467;width:6026;height:653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05;top:1074;width: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09;top:735;width:679;height:10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9,906" path="m234,0l3,228l0,906l678,906l909,687l909,6l234,0xe" fillcolor="white" stroked="t" o:allowincell="f" style="position:absolute;left:2805;top:163;width:773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2810;top:170;width:766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3014;top:542;width:193;height:193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462;top:399;width:47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462;top:613;width:47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037;top:196;width:96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155;top:234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273;top:278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909,906" path="m234,0l3,228l0,906l678,906l909,687l909,6l234,0xe" fillcolor="white" stroked="t" o:allowincell="f" style="position:absolute;left:4756;top:155;width:773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4758;top:170;width:766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4965;top:520;width:192;height:192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438;top:338;width:48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404;top:506;width:47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362;top:662;width:47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4988;top:196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287;top:209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4899;top:278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203;top:279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093;top:239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909,906" path="m234,0l3,228l0,906l678,906l909,687l909,6l234,0xe" fillcolor="white" stroked="t" o:allowincell="f" style="position:absolute;left:6707;top:163;width:773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6712;top:170;width:766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7338;top:453;width:95;height:192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814;top:44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814;top:68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080;top:44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080;top:68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944;top:198;width:96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243;top:211;width:96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855;top:279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159;top:283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049;top:242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stroked="f" o:allowincell="f" style="position:absolute;left:3450;top:376;width:13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向右翻滚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387;width:179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逆时针旋转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9;top:735;width:679;height:10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0,433" path="m0,16c59,26,288,0,354,70c420,140,387,358,396,433e" stroked="t" o:allowincell="f" style="position:absolute;left:3271;top:70;width:419;height:432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23,171" path="m0,159c41,157,178,171,249,144c320,117,387,30,423,0e" stroked="t" o:allowincell="f" style="position:absolute;left:5086;top:698;width:422;height:17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288925</wp:posOffset>
                </wp:positionV>
                <wp:extent cx="1371600" cy="760095"/>
                <wp:effectExtent l="0" t="0" r="0" b="0"/>
                <wp:wrapSquare wrapText="bothSides"/>
                <wp:docPr id="27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59960"/>
                          <a:chOff x="0" y="0"/>
                          <a:chExt cx="1371600" cy="75996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0280"/>
                            <a:ext cx="792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2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20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150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647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16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2.75pt;width:107.95pt;height:59.85pt" coordorigin="7740,455" coordsize="2159,1197">
                <v:line id="shape_0" from="7740,1036" to="9899,10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96;top:723;width:1246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20,979" to="8420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53;top:95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951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2;top:1187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3;top:95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8;top:4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8;top:4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．把答案写在题中横线上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1790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相反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矩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数轴上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CD </w:t>
      </w:r>
      <w:r>
        <w:rPr>
          <w:rFonts w:cs="宋体;SimSun" w:ascii="宋体;SimSun" w:hAnsi="宋体;SimSun"/>
        </w:rPr>
        <w:t>= 6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应的数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90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对应的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1180465</wp:posOffset>
                </wp:positionV>
                <wp:extent cx="1226185" cy="1334770"/>
                <wp:effectExtent l="0" t="0" r="4445" b="0"/>
                <wp:wrapSquare wrapText="bothSides"/>
                <wp:docPr id="30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334880"/>
                          <a:chOff x="0" y="0"/>
                          <a:chExt cx="1226160" cy="1334880"/>
                        </a:xfrm>
                      </wpg:grpSpPr>
                      <wps:wsp>
                        <wps:cNvSpPr/>
                        <wps:spPr>
                          <a:xfrm>
                            <a:off x="259560" y="787320"/>
                            <a:ext cx="9626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675720"/>
                            <a:ext cx="970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77240"/>
                            <a:ext cx="962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3">
                                <a:moveTo>
                                  <a:pt x="0" y="163"/>
                                </a:moveTo>
                                <a:cubicBezTo>
                                  <a:pt x="15" y="150"/>
                                  <a:pt x="55" y="101"/>
                                  <a:pt x="90" y="83"/>
                                </a:cubicBezTo>
                                <a:cubicBezTo>
                                  <a:pt x="125" y="65"/>
                                  <a:pt x="120" y="67"/>
                                  <a:pt x="210" y="53"/>
                                </a:cubicBezTo>
                                <a:cubicBezTo>
                                  <a:pt x="300" y="39"/>
                                  <a:pt x="481" y="0"/>
                                  <a:pt x="630" y="1"/>
                                </a:cubicBezTo>
                                <a:cubicBezTo>
                                  <a:pt x="779" y="2"/>
                                  <a:pt x="998" y="34"/>
                                  <a:pt x="1103" y="61"/>
                                </a:cubicBezTo>
                                <a:cubicBezTo>
                                  <a:pt x="1208" y="88"/>
                                  <a:pt x="1227" y="142"/>
                                  <a:pt x="1260" y="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7200"/>
                            <a:ext cx="72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43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6120"/>
                            <a:ext cx="481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23">
                                <a:moveTo>
                                  <a:pt x="0" y="923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1080"/>
                            <a:ext cx="4762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37">
                                <a:moveTo>
                                  <a:pt x="0" y="0"/>
                                </a:moveTo>
                                <a:lnTo>
                                  <a:pt x="624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107748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文鼎书宋;新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文鼎书宋;新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8"/>
                                  <w:rFonts w:ascii="Times New Roman" w:hAnsi="Times New Roman" w:eastAsia="宋体;SimSun" w:cs="MS Sans Serif;Arial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3052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文鼎书宋;新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7440" y="708120"/>
                            <a:ext cx="4471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805320"/>
                            <a:ext cx="208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7346">
                                <a:moveTo>
                                  <a:pt x="18717" y="3454"/>
                                </a:moveTo>
                                <a:arcTo wR="10800" hR="10800" stAng="-2571643" swAng="1729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7346">
                                <a:moveTo>
                                  <a:pt x="18717" y="3454"/>
                                </a:moveTo>
                                <a:arcTo wR="10800" hR="10800" stAng="-2571643" swAng="1729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2.95pt;width:96.6pt;height:105.1pt" coordorigin="7740,1859" coordsize="1932,2102">
                <v:oval id="shape_0" fillcolor="white" stroked="t" o:allowincell="f" style="position:absolute;left:8149;top:3099;width:1515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8143;top:2923;width:1527;height:375;flip:y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260,163" path="m0,163c15,150,55,101,90,83c125,65,120,67,210,53c300,39,481,0,630,1c779,2,998,34,1103,61c1208,88,1227,142,1260,163e" stroked="t" o:allowincell="f" style="position:absolute;left:8153;top:3083;width:1515;height:19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8912,2154" to="8912,32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75,3283" to="8911,32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30,923" path="m0,923l630,0e" stroked="t" o:allowincell="f" style="position:absolute;left:8156;top:2152;width:757;height:1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4,937" path="m0,0l624,937e" stroked="t" o:allowincell="f" style="position:absolute;left:8912;top:2144;width:749;height:1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182;top:3556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文鼎书宋;新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7;top:1859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文鼎书宋;新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3189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8"/>
                            <w:rFonts w:ascii="Times New Roman" w:hAnsi="Times New Roman" w:eastAsia="宋体;SimSun" w:cs="MS Sans Serif;Arial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3;top:3167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文鼎书宋;新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4;top:2974;width:703;height:62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coordorigin="10800,3453" coordsize="10477,7346" path="l0,21600xee" stroked="t" o:allowincell="f" style="position:absolute;left:8002;top:3127;width:327;height:2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288925</wp:posOffset>
                </wp:positionV>
                <wp:extent cx="1513840" cy="791845"/>
                <wp:effectExtent l="5080" t="5715" r="0" b="0"/>
                <wp:wrapSquare wrapText="bothSides"/>
                <wp:docPr id="31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792000"/>
                          <a:chOff x="0" y="0"/>
                          <a:chExt cx="15138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92840"/>
                            <a:ext cx="59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.75pt;width:119.2pt;height:62.35pt" coordorigin="7200,455" coordsize="2384,1247">
                <v:rect id="shape_0" stroked="t" o:allowincell="f" style="position:absolute;left:7200;top:455;width:2339;height:7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silver" stroked="t" o:allowincell="f" style="position:absolute;left:7380;top:592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920;top:592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8460;top:592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9000;top:592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7363;top:611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3;top:611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3;top:611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3;top:611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8;top:1231;width:9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猜一商品价格的游戏中，参与者事先不知道该商品的价格，主持人要求他从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四张卡片中任意拿走一张，使剩下的卡片从左到右连成一个三位数，该数就是他猜的价格．若商品的价格是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，那么他一次就能猜中的概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62"/>
        <w:ind w:left="441" w:hanging="441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bCs/>
          <w:i/>
        </w:rPr>
        <w:t>x </w:t>
      </w:r>
      <w:r>
        <w:rPr>
          <w:rFonts w:cs="宋体;SimSun" w:ascii="宋体;SimSun" w:hAnsi="宋体;SimSun"/>
          <w:bCs/>
        </w:rPr>
        <w:t>=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bCs/>
        </w:rPr>
        <w:t>一元二次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885190" cy="1993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根，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某盏路灯照射的空间可以看成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圆锥，它的高</w:t>
      </w:r>
      <w:r>
        <w:rPr>
          <w:rFonts w:cs="宋体;SimSun" w:ascii="宋体;SimSun" w:hAnsi="宋体;SimSun"/>
          <w:i/>
        </w:rPr>
        <w:t>AO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母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底面半径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3517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则圆锥的底面积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pacing w:val="-4"/>
        </w:rPr>
        <w:t>平方米（结果保留</w:t>
      </w:r>
      <w:r>
        <w:rPr>
          <w:rFonts w:cs="宋体;SimSun" w:ascii="宋体;SimSun" w:hAnsi="宋体;SimSun"/>
          <w:spacing w:val="-4"/>
        </w:rPr>
        <w:t>π</w:t>
      </w:r>
      <w:r>
        <w:rPr>
          <w:rFonts w:ascii="宋体;SimSun" w:hAnsi="宋体;SimSun" w:cs="宋体;SimSun"/>
          <w:spacing w:val="-4"/>
        </w:rPr>
        <w:t>）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把三张大小相同的正方形卡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叠放在一个底面为正方形的盒底上，底面未被卡片覆盖的部分用阴影表示．若按图</w:t>
      </w:r>
      <w:r>
        <w:rPr>
          <w:rFonts w:cs="宋体;SimSun" w:ascii="宋体;SimSun" w:hAnsi="宋体;SimSun"/>
        </w:rPr>
        <w:t>10-1</w:t>
      </w:r>
      <w:r>
        <w:rPr>
          <w:rFonts w:ascii="宋体;SimSun" w:hAnsi="宋体;SimSun" w:cs="宋体;SimSun"/>
        </w:rPr>
        <w:t>摆放时，阴影部分的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若按图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摆放时，阴影部分的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填“＞”、“＜”或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0</wp:posOffset>
                </wp:positionV>
                <wp:extent cx="1654810" cy="1064895"/>
                <wp:effectExtent l="5715" t="5715" r="0" b="0"/>
                <wp:wrapSquare wrapText="bothSides"/>
                <wp:docPr id="36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064880"/>
                          <a:chOff x="0" y="0"/>
                          <a:chExt cx="1654920" cy="1064880"/>
                        </a:xfrm>
                      </wpg:grpSpPr>
                      <wps:wsp>
                        <wps:cNvSpPr txBox="1"/>
                        <wps:spPr>
                          <a:xfrm>
                            <a:off x="147960" y="722520"/>
                            <a:ext cx="56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760" cy="238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868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53520"/>
                            <a:ext cx="310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5560"/>
                            <a:ext cx="33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8276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6280" y="0"/>
                            <a:ext cx="716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7840" y="238680"/>
                            <a:ext cx="716400" cy="238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7720" y="238680"/>
                            <a:ext cx="477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5320" y="113400"/>
                            <a:ext cx="477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7360" y="36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117000"/>
                            <a:ext cx="345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8680"/>
                            <a:ext cx="347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77360"/>
                            <a:ext cx="289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31520"/>
                            <a:ext cx="585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1.5pt;width:141.25pt;height:83.9pt" coordorigin="6300,1030" coordsize="2825,1678">
                <v:shape id="shape_0" stroked="f" o:allowincell="f" style="position:absolute;left:6533;top:2168;width:8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00;top:1030;width:1128;height:1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66ff" stroked="t" o:allowincell="f" style="position:absolute;left:6300;top:1030;width:1128;height:375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76;top:1406;width:752;height:7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40;top:1030;width:752;height:7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406;width:752;height:7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90;top:1587;width:4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070;width:52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790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17;top:1030;width:1127;height:112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66ff" stroked="t" o:allowincell="f" style="position:absolute;left:7998;top:1406;width:1127;height:375;mso-wrap-style:none;v-text-anchor:middle;rotation:90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0;top:1406;width:751;height:7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93;top:1209;width:751;height:75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0;top:1030;width:752;height:7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805;top:1214;width:5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9;top:1406;width:54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1782;width:45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2182;width:92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．解答应写出文字说明、证明过程或演算步骤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方程：</w:t>
      </w:r>
      <w:r>
        <w:rPr>
          <w:rFonts w:ascii="宋体;SimSun" w:hAnsi="宋体;SimSun" w:cs="宋体;SimSun"/>
        </w:rPr>
        <w:drawing>
          <wp:inline distT="0" distB="0" distL="0" distR="0">
            <wp:extent cx="713740" cy="35179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8260</wp:posOffset>
                </wp:positionH>
                <wp:positionV relativeFrom="paragraph">
                  <wp:posOffset>277495</wp:posOffset>
                </wp:positionV>
                <wp:extent cx="1296035" cy="2287270"/>
                <wp:effectExtent l="5080" t="5715" r="5080" b="0"/>
                <wp:wrapNone/>
                <wp:docPr id="38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287440"/>
                          <a:chOff x="0" y="0"/>
                          <a:chExt cx="1296000" cy="228744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2210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536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8967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567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2080440"/>
                            <a:ext cx="914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-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0"/>
                            <a:ext cx="8586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860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8600" cy="206280"/>
                              </a:xfrm>
                              <a:prstGeom prst="parallelogram">
                                <a:avLst>
                                  <a:gd name="adj" fmla="val 1040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9000"/>
                                <a:ext cx="571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11520"/>
                              <a:ext cx="612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1773720"/>
                            <a:ext cx="8586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860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8600" cy="206280"/>
                              </a:xfrm>
                              <a:prstGeom prst="parallelogram">
                                <a:avLst>
                                  <a:gd name="adj" fmla="val 1040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8640"/>
                                <a:ext cx="571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11160"/>
                              <a:ext cx="612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1480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6135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21.85pt;width:102.05pt;height:180.1pt" coordorigin="6076,437" coordsize="2041,3602">
                <v:shape id="shape_0" fillcolor="white" stroked="t" o:allowincell="f" style="position:absolute;left:6076;top:999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6;top:1554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6;top:2101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7,785" to="7097,9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97,1309" to="7097,15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97,1849" to="7097,20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97,2416" to="7097,26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7;top:3713;width:14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7;width:1352;height:344">
                  <v:group id="shape_0" style="position:absolute;left:6420;top:437;width:1352;height:33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420;top:437;width:1351;height:32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637;top:451;width:899;height:3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1;top:455;width:9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0;top:3230;width:1352;height:344">
                  <v:group id="shape_0" style="position:absolute;left:6420;top:3230;width:1352;height:339">
                    <v:shape id="shape_0" stroked="t" o:allowincell="f" style="position:absolute;left:6420;top:3230;width:1351;height:32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637;top:3244;width:899;height:3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1;top:3248;width:9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出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76;top:2665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7,2978" to="7097,32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-1</w:t>
      </w:r>
      <w:r>
        <w:rPr>
          <w:rFonts w:ascii="宋体;SimSun" w:hAnsi="宋体;SimSun" w:cs="宋体;SimSun"/>
        </w:rPr>
        <w:t>，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</w:rPr>
        <w:t>6 × 6</w:t>
      </w:r>
      <w:r>
        <w:rPr>
          <w:rFonts w:ascii="宋体;SimSun" w:hAnsi="宋体;SimSun" w:cs="宋体;SimSun"/>
        </w:rPr>
        <w:t>网格电子屏的示意图，其中每个小正方形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位于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中点处的光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11-2</w:t>
      </w:r>
      <w:r>
        <w:rPr>
          <w:rFonts w:ascii="宋体;SimSun" w:hAnsi="宋体;SimSun" w:cs="宋体;SimSun"/>
        </w:rPr>
        <w:t>的程序移动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图</w:t>
      </w:r>
      <w:r>
        <w:rPr>
          <w:rFonts w:cs="宋体;SimSun" w:ascii="宋体;SimSun" w:hAnsi="宋体;SimSun"/>
        </w:rPr>
        <w:t>11-1</w:t>
      </w:r>
      <w:r>
        <w:rPr>
          <w:rFonts w:ascii="宋体;SimSun" w:hAnsi="宋体;SimSun" w:cs="宋体;SimSun"/>
        </w:rPr>
        <w:t>中画出光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经过的路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光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经过的路径总长（结果保留</w:t>
      </w:r>
      <w:r>
        <w:rPr>
          <w:rFonts w:cs="宋体;SimSun" w:ascii="宋体;SimSun" w:hAnsi="宋体;SimSun"/>
          <w:spacing w:val="-4"/>
        </w:rPr>
        <w:t>π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</wp:posOffset>
                </wp:positionV>
                <wp:extent cx="1656080" cy="1557655"/>
                <wp:effectExtent l="0" t="0" r="0" b="0"/>
                <wp:wrapNone/>
                <wp:docPr id="39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557720"/>
                          <a:chOff x="0" y="0"/>
                          <a:chExt cx="1656000" cy="1557720"/>
                        </a:xfrm>
                      </wpg:grpSpPr>
                      <wps:wsp>
                        <wps:cNvSpPr txBox="1"/>
                        <wps:spPr>
                          <a:xfrm>
                            <a:off x="6480" y="57960"/>
                            <a:ext cx="46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66600"/>
                            <a:ext cx="426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305720"/>
                            <a:ext cx="621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0"/>
                            <a:ext cx="379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215360"/>
                            <a:ext cx="379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60" y="201960"/>
                            <a:ext cx="108000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108000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1000" y="0"/>
                            <a:ext cx="426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85pt;width:130.45pt;height:122.65pt" coordorigin="3360,17" coordsize="2609,2453">
                <v:shape id="shape_0" stroked="f" o:allowincell="f" style="position:absolute;left:3370;top:108;width:7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22;width:67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2073;width:97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16;width:59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931;width:59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2;top:335;width:1700;height:1721">
                  <v:oval id="shape_0" fillcolor="black" stroked="t" o:allowincell="f" style="position:absolute;left:4518;top:335;width:43;height:4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3692;top:356;width:1699;height:1700">
                    <v:line id="shape_0" from="3692,356" to="369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5,356" to="3975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8,356" to="4258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2,356" to="454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5,356" to="4825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9,356" to="5109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2,356" to="539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2;top:356;width:1700;height:1699">
                    <v:line id="shape_0" from="3692,2056" to="539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1773" to="5392,1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1490" to="5392,1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1206" to="5392,12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923" to="5392,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639" to="5392,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356" to="5392,3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338;top:17;width:67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85165</wp:posOffset>
                </wp:positionV>
                <wp:extent cx="1584325" cy="1584325"/>
                <wp:effectExtent l="0" t="0" r="0" b="0"/>
                <wp:wrapSquare wrapText="bothSides"/>
                <wp:docPr id="40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584360"/>
                          <a:chOff x="0" y="0"/>
                          <a:chExt cx="158436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校成绩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264240"/>
                            <a:ext cx="10674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106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53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">
                                  <a:moveTo>
                                    <a:pt x="0" y="2"/>
                                  </a:moveTo>
                                  <a:lnTo>
                                    <a:pt x="12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7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3">
                                  <a:moveTo>
                                    <a:pt x="2" y="0"/>
                                  </a:moveTo>
                                  <a:lnTo>
                                    <a:pt x="0" y="1243"/>
                                  </a:lnTo>
                                  <a:lnTo>
                                    <a:pt x="0" y="1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27760"/>
                              <a:ext cx="1663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212">
                                  <a:moveTo>
                                    <a:pt x="0" y="1212"/>
                                  </a:move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7760"/>
                              <a:ext cx="3175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38">
                                  <a:moveTo>
                                    <a:pt x="750" y="10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1320120"/>
                            <a:ext cx="584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43880"/>
                            <a:ext cx="667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72648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888480"/>
                            <a:ext cx="50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91280"/>
                            <a:ext cx="434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1040760"/>
                            <a:ext cx="536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746640"/>
                            <a:ext cx="5270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9100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14160"/>
                            <a:ext cx="711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765720"/>
                            <a:ext cx="110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2" h="8623">
                                <a:moveTo>
                                  <a:pt x="21212" y="13668"/>
                                </a:moveTo>
                                <a:arcTo wR="10800" hR="10800" stAng="924093" swAng="2254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2" h="8623">
                                <a:moveTo>
                                  <a:pt x="21212" y="13668"/>
                                </a:moveTo>
                                <a:arcTo wR="10800" hR="10800" stAng="924093" swAng="22547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743040"/>
                            <a:ext cx="5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29" h="10800">
                                <a:moveTo>
                                  <a:pt x="11437" y="21581"/>
                                </a:moveTo>
                                <a:arcTo wR="10800" hR="10800" stAng="5197223" swAng="1677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29" h="10800">
                                <a:moveTo>
                                  <a:pt x="11437" y="21581"/>
                                </a:moveTo>
                                <a:arcTo wR="10800" hR="10800" stAng="5197223" swAng="16775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3.95pt;width:124.75pt;height:124.75pt" coordorigin="7200,1079" coordsize="2495,2495">
                <v:shape id="shape_0" stroked="f" o:allowincell="f" style="position:absolute;left:7200;top:1079;width:23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校成绩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15;top:1495;width:1681;height:1681">
                  <v:oval id="shape_0" fillcolor="white" stroked="t" o:allowincell="f" style="position:absolute;left:7615;top:1495;width:1680;height:16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254,2" path="m0,2l1254,0e" stroked="t" o:allowincell="f" style="position:absolute;left:7615;top:2326;width:83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1243" path="m2,0l0,1243l0,1240e" stroked="t" o:allowincell="f" style="position:absolute;left:8454;top:1495;width:0;height:8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1212" path="m0,1212l393,0e" stroked="t" o:allowincell="f" style="position:absolute;left:8192;top:2326;width:261;height:8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0,1038" path="m750,1038l0,0e" stroked="t" o:allowincell="f" style="position:absolute;left:8452;top:2326;width:499;height:6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082;top:3158;width:9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2;top:1778;width:105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347;top:2223;width:99;height:10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stroked="f" o:allowincell="f" style="position:absolute;left:7734;top:2478;width: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2325;width:684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3;top:2718;width:8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1;top:2255;width:82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2482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5;top:2046;width:11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0800" coordsize="10412,8623" path="l0,21600xee" stroked="t" o:allowincell="f" style="position:absolute;left:8351;top:2285;width:173;height:14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6307,10800" coordsize="5129,10800" path="l0,21600xee" stroked="t" o:allowincell="f" style="position:absolute;left:8428;top:2249;width:85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甲、乙两校参加区教育局举办的学生英语口语竞赛，两校参赛人数相等．比赛结束后，发现学生成绩分别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（满分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．依据统计数据绘制了如下尚不完整的统计图表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6780</wp:posOffset>
                </wp:positionH>
                <wp:positionV relativeFrom="paragraph">
                  <wp:posOffset>539750</wp:posOffset>
                </wp:positionV>
                <wp:extent cx="1600200" cy="2971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校成绩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2.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校成绩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396365</wp:posOffset>
                </wp:positionH>
                <wp:positionV relativeFrom="paragraph">
                  <wp:posOffset>344170</wp:posOffset>
                </wp:positionV>
                <wp:extent cx="2498090" cy="54737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3.1pt;mso-wrap-distance-left:9pt;mso-wrap-distance-right:9pt;mso-wrap-distance-top:0pt;mso-wrap-distance-bottom:0pt;margin-top:27.1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12-1</w:t>
      </w:r>
      <w:r>
        <w:rPr>
          <w:rFonts w:ascii="宋体;SimSun" w:hAnsi="宋体;SimSun" w:cs="宋体;SimSun"/>
        </w:rPr>
        <w:t>中，“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”所在扇形的圆心角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288925</wp:posOffset>
                </wp:positionV>
                <wp:extent cx="2364105" cy="1625600"/>
                <wp:effectExtent l="0" t="0" r="0" b="0"/>
                <wp:wrapSquare wrapText="bothSides"/>
                <wp:docPr id="43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625760"/>
                          <a:chOff x="0" y="0"/>
                          <a:chExt cx="2364120" cy="162576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1528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校成绩条形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520"/>
                            <a:ext cx="2364120" cy="14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7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560" y="1225080"/>
                              <a:ext cx="576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237600"/>
                              <a:ext cx="34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397080"/>
                              <a:ext cx="287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566640"/>
                              <a:ext cx="275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985680"/>
                              <a:ext cx="501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984240"/>
                              <a:ext cx="580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984240"/>
                              <a:ext cx="552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9723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23160"/>
                              <a:ext cx="151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9723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04880"/>
                              <a:ext cx="1512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981360"/>
                              <a:ext cx="612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7360"/>
                              <a:ext cx="527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723960"/>
                              <a:ext cx="34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984240"/>
                              <a:ext cx="524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166040"/>
                              <a:ext cx="672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984240"/>
                              <a:ext cx="399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022400"/>
                              <a:ext cx="17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624960"/>
                              <a:ext cx="151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78720"/>
                              <a:ext cx="151200" cy="643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9774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774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880920"/>
                              <a:ext cx="344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600" y="100440"/>
                              <a:ext cx="25560" cy="92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0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1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3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6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883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704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521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25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120" y="176760"/>
                              <a:ext cx="34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553320"/>
                              <a:ext cx="121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465480"/>
                              <a:ext cx="121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75pt;width:186.15pt;height:128pt" coordorigin="6660,455" coordsize="3723,2560">
                <v:shape id="shape_0" stroked="f" o:allowincell="f" style="position:absolute;left:7239;top:455;width:24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校成绩条形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686;width:3723;height:2329">
                  <v:shape id="shape_0" stroked="f" o:allowincell="f" style="position:absolute;left:6660;top:686;width:242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8;top:2615;width:907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9;top:1060;width:54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8;top:1311;width:45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3;top:1578;width:43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2;top:2238;width:788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7;top:2236;width:91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4;top:2236;width:8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41,2217" to="8541,2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76;top:1667;width:237;height:6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80,2217" to="8780,2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8542;top:1796;width:237;height:50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stroked="f" o:allowincell="f" style="position:absolute;left:9418;top:2231;width:96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8;top:729;width:83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6;top:1826;width:54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0;top:2236;width:8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1;top:2522;width:105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4;top:2236;width:62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80,2296" to="9955,22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9081;top:1670;width:237;height:62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473;top:1282;width:237;height:101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line id="shape_0" from="8020,2225" to="8020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0,2225" to="8260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90;top:2073;width:54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76;top:844;width:39;height:1450">
                    <v:line id="shape_0" from="7176,844" to="7176,229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82,1286" to="7209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1414" to="7209,1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1543" to="7209,1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1800" to="7209,18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1928" to="7209,1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057" to="7209,2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186" to="7209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1671" to="7215,16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21;top:964;width:54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2;top:1557;width:19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46;top:1419;width:19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将图</w:t>
      </w:r>
      <w:r>
        <w:rPr>
          <w:rFonts w:cs="宋体;SimSun" w:ascii="宋体;SimSun" w:hAnsi="宋体;SimSun"/>
        </w:rPr>
        <w:t>12-2</w:t>
      </w:r>
      <w:r>
        <w:rPr>
          <w:rFonts w:ascii="宋体;SimSun" w:hAnsi="宋体;SimSun" w:cs="宋体;SimSun"/>
        </w:rPr>
        <w:t>的统计图补充完整．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计算，乙校的平均分是</w:t>
      </w: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分，中位数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请写出甲校的平均分、中位数；并从平均分和中位数的角度分析哪个学校成绩较好．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  <w:spacing w:val="-4"/>
        </w:rPr>
        <w:t>果该教育局要组织</w:t>
      </w:r>
      <w:r>
        <w:rPr>
          <w:rFonts w:cs="宋体;SimSun" w:ascii="宋体;SimSun" w:hAnsi="宋体;SimSun"/>
          <w:spacing w:val="-4"/>
        </w:rPr>
        <w:t>8</w:t>
      </w:r>
      <w:r>
        <w:rPr>
          <w:rFonts w:ascii="宋体;SimSun" w:hAnsi="宋体;SimSun" w:cs="宋体;SimSun"/>
          <w:spacing w:val="-4"/>
        </w:rPr>
        <w:t>人的代表队参加市</w:t>
      </w:r>
      <w:r>
        <w:rPr>
          <w:rFonts w:ascii="宋体;SimSun" w:hAnsi="宋体;SimSun" w:cs="宋体;SimSun"/>
        </w:rPr>
        <w:t>级团体赛，为便于管理，决定从这两所学校中的一所挑选参赛选手，请你分析，应选哪所学校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在直角坐标系中，矩形</w:t>
      </w:r>
      <w:r>
        <w:rPr>
          <w:rFonts w:cs="宋体;SimSun" w:ascii="宋体;SimSun" w:hAnsi="宋体;SimSun"/>
          <w:i/>
        </w:rPr>
        <w:t>OABC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与坐标原点重合，顶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Cs/>
        </w:rPr>
        <w:t>分别</w:t>
      </w:r>
      <w:r>
        <w:rPr>
          <w:rFonts w:ascii="宋体;SimSun" w:hAnsi="宋体;SimSun" w:cs="宋体;SimSun"/>
        </w:rPr>
        <w:t>在坐标轴上，顶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过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直线分别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直线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的解析式和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81000" cy="35179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图象经过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求该反比例函数的解析式，并通过计算判断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是否在该函数的图象上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7840</wp:posOffset>
                </wp:positionH>
                <wp:positionV relativeFrom="paragraph">
                  <wp:posOffset>435610</wp:posOffset>
                </wp:positionV>
                <wp:extent cx="2219325" cy="1425575"/>
                <wp:effectExtent l="0" t="0" r="0" b="0"/>
                <wp:wrapNone/>
                <wp:docPr id="45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25600"/>
                          <a:chOff x="0" y="0"/>
                          <a:chExt cx="2219400" cy="1425600"/>
                        </a:xfrm>
                      </wpg:grpSpPr>
                      <wps:wsp>
                        <wps:cNvSpPr/>
                        <wps:spPr>
                          <a:xfrm>
                            <a:off x="876960" y="575280"/>
                            <a:ext cx="447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54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  <a:lnTo>
                                  <a:pt x="705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894240"/>
                            <a:ext cx="349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78360"/>
                            <a:ext cx="490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34320"/>
                            <a:ext cx="302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321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014840"/>
                            <a:ext cx="158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">
                                <a:moveTo>
                                  <a:pt x="0" y="0"/>
                                </a:moveTo>
                                <a:lnTo>
                                  <a:pt x="24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9720"/>
                            <a:ext cx="144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35">
                                <a:moveTo>
                                  <a:pt x="0" y="0"/>
                                </a:moveTo>
                                <a:lnTo>
                                  <a:pt x="4" y="2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74560"/>
                            <a:ext cx="8769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7760"/>
                            <a:ext cx="1611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2100">
                                <a:moveTo>
                                  <a:pt x="0" y="0"/>
                                </a:moveTo>
                                <a:lnTo>
                                  <a:pt x="4170" y="2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685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453240"/>
                            <a:ext cx="509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827640" y="160920"/>
                            <a:ext cx="5569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4" h="10777">
                                <a:moveTo>
                                  <a:pt x="11499" y="23"/>
                                </a:moveTo>
                                <a:arcTo wR="10800" hR="10800" stAng="-5177208" swAng="4186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4" h="10777">
                                <a:moveTo>
                                  <a:pt x="11499" y="23"/>
                                </a:moveTo>
                                <a:arcTo wR="10800" hR="10800" stAng="-5177208" swAng="4186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449640"/>
                            <a:ext cx="706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947520"/>
                            <a:ext cx="415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63360"/>
                            <a:ext cx="609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36000"/>
                            <a:ext cx="49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30400"/>
                            <a:ext cx="461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11304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4.3pt;width:174.75pt;height:112.25pt" coordorigin="4784,686" coordsize="3495,2245">
                <v:shape id="shape_0" coordsize="705,354" path="m0,0l705,0l705,354l0,0xe" fillcolor="#3366ff" stroked="t" o:allowincell="f" style="position:absolute;left:6165;top:1592;width:704;height:353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stroked="f" o:allowincell="f" style="position:absolute;left:7729;top:2094;width:5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282;width:7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685;width:47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686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7,1" path="m0,0l2497,0e" stroked="t" o:allowincell="f" style="position:absolute;left:5344;top:2284;width:2496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4,2835" path="m0,0l4,2835e" stroked="t" o:allowincell="f" style="position:absolute;left:5491;top:843;width:1;height:1726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rect id="shape_0" stroked="t" o:allowincell="f" style="position:absolute;left:5493;top:1591;width:1380;height:6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170,2100" path="m0,0l4170,2100e" stroked="t" o:allowincell="f" style="position:absolute;left:5181;top:1092;width:2537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84;top:1108;width:10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400;width: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2" coordsize="10354,10777" path="l0,21600xee" stroked="t" o:allowincell="f" style="position:absolute;left:6087;top:940;width:876;height:1123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5;top:1394;width:111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178;width:65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203;width:95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2160;width:7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049;width:726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466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spacing w:val="-4"/>
        </w:rPr>
        <w:t>反比例函数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381000" cy="35179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i/>
          <w:spacing w:val="-4"/>
        </w:rPr>
        <w:t>x</w:t>
      </w:r>
      <w:r>
        <w:rPr>
          <w:rFonts w:ascii="宋体;SimSun" w:hAnsi="宋体;SimSun" w:cs="宋体;SimSun"/>
          <w:spacing w:val="-4"/>
        </w:rPr>
        <w:t>＞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）的图象与△</w:t>
      </w:r>
      <w:r>
        <w:rPr>
          <w:rFonts w:cs="宋体;SimSun" w:ascii="宋体;SimSun" w:hAnsi="宋体;SimSun"/>
          <w:i/>
          <w:spacing w:val="-4"/>
        </w:rPr>
        <w:t>MNB</w:t>
      </w:r>
      <w:r>
        <w:rPr>
          <w:rFonts w:ascii="宋体;SimSun" w:hAnsi="宋体;SimSun" w:cs="宋体;SimSun"/>
          <w:spacing w:val="-4"/>
        </w:rPr>
        <w:t>有公共点，请</w:t>
      </w:r>
      <w:r>
        <w:rPr>
          <w:rFonts w:ascii="宋体;SimSun" w:hAnsi="宋体;SimSun" w:cs="宋体;SimSun"/>
          <w:spacing w:val="-4"/>
          <w:em w:val="underDot"/>
        </w:rPr>
        <w:t>直接</w:t>
      </w:r>
      <w:r>
        <w:rPr>
          <w:rFonts w:ascii="宋体;SimSun" w:hAnsi="宋体;SimSun" w:cs="宋体;SimSun"/>
          <w:spacing w:val="-4"/>
        </w:rPr>
        <w:t>写出</w:t>
      </w:r>
      <w:r>
        <w:rPr>
          <w:rFonts w:cs="宋体;SimSun" w:ascii="宋体;SimSun" w:hAnsi="宋体;SimSun"/>
          <w:i/>
          <w:spacing w:val="-4"/>
        </w:rPr>
        <w:t>m</w:t>
      </w:r>
      <w:r>
        <w:rPr>
          <w:rFonts w:ascii="宋体;SimSun" w:hAnsi="宋体;SimSun" w:cs="宋体;SimSun"/>
          <w:spacing w:val="-4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1617345" cy="1531620"/>
                <wp:effectExtent l="14605" t="0" r="0" b="0"/>
                <wp:wrapSquare wrapText="bothSides"/>
                <wp:docPr id="47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31800"/>
                          <a:chOff x="0" y="0"/>
                          <a:chExt cx="1617480" cy="1531800"/>
                        </a:xfrm>
                      </wpg:grpSpPr>
                      <wps:wsp>
                        <wps:cNvSpPr txBox="1"/>
                        <wps:spPr>
                          <a:xfrm>
                            <a:off x="434520" y="1234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781600">
                            <a:off x="790920" y="566640"/>
                            <a:ext cx="468000" cy="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47240"/>
                            <a:ext cx="114480" cy="7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434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7568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5">
                                <a:moveTo>
                                  <a:pt x="87" y="0"/>
                                </a:moveTo>
                                <a:lnTo>
                                  <a:pt x="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261" y="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877320" y="80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117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2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330920" cy="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117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35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603720" y="949680"/>
                            <a:ext cx="327600" cy="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618480" y="1054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049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8393" y="272"/>
                                </a:moveTo>
                                <a:arcTo wR="10800" hR="10800" stAng="-6172553" swAng="18389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393" y="272"/>
                                </a:moveTo>
                                <a:arcTo wR="10800" hR="10800" stAng="-6172553" swAng="183892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640080" y="1069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855360" y="783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7840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9071" y="139"/>
                                </a:moveTo>
                                <a:arcTo wR="10800" hR="10800" stAng="-5952698" swAng="1868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9071" y="139"/>
                                </a:moveTo>
                                <a:arcTo wR="10800" hR="10800" stAng="-5952698" swAng="18687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878040" y="804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7315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55">
                                <a:moveTo>
                                  <a:pt x="1830" y="16815"/>
                                </a:moveTo>
                                <a:arcTo wR="10800" hR="10800" stAng="8769139" swAng="7067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55">
                                <a:moveTo>
                                  <a:pt x="1830" y="16815"/>
                                </a:moveTo>
                                <a:arcTo wR="10800" hR="10800" stAng="8769139" swAng="7067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9800"/>
                            <a:ext cx="266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8">
                                <a:moveTo>
                                  <a:pt x="0" y="0"/>
                                </a:moveTo>
                                <a:lnTo>
                                  <a:pt x="420" y="5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880"/>
                            <a:ext cx="278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85">
                                <a:moveTo>
                                  <a:pt x="0" y="0"/>
                                </a:moveTo>
                                <a:lnTo>
                                  <a:pt x="438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19720"/>
                            <a:ext cx="133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87">
                                <a:moveTo>
                                  <a:pt x="0" y="0"/>
                                </a:moveTo>
                                <a:lnTo>
                                  <a:pt x="210" y="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08200"/>
                            <a:ext cx="125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2">
                                <a:moveTo>
                                  <a:pt x="0" y="0"/>
                                </a:moveTo>
                                <a:lnTo>
                                  <a:pt x="198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76320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45">
                                <a:moveTo>
                                  <a:pt x="21149" y="7711"/>
                                </a:moveTo>
                                <a:arcTo wR="10800" hR="10800" stAng="-997275" swAng="5665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45">
                                <a:moveTo>
                                  <a:pt x="21149" y="7711"/>
                                </a:moveTo>
                                <a:arcTo wR="10800" hR="10800" stAng="-997275" swAng="5665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466560" y="755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146520" y="321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3117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922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06" h="20001">
                                <a:moveTo>
                                  <a:pt x="9593" y="68"/>
                                </a:moveTo>
                                <a:arcTo wR="10800" hR="10800" stAng="-5784950" swAng="9290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06" h="20001">
                                <a:moveTo>
                                  <a:pt x="9593" y="68"/>
                                </a:moveTo>
                                <a:arcTo wR="10800" hR="10800" stAng="-5784950" swAng="9290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74000"/>
                            <a:ext cx="42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1">
                                <a:moveTo>
                                  <a:pt x="67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774000"/>
                            <a:ext cx="39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9">
                                <a:moveTo>
                                  <a:pt x="0" y="0"/>
                                </a:moveTo>
                                <a:lnTo>
                                  <a:pt x="63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393120"/>
                            <a:ext cx="264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65">
                                <a:moveTo>
                                  <a:pt x="417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381600"/>
                            <a:ext cx="312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34">
                                <a:moveTo>
                                  <a:pt x="492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15400">
                            <a:off x="700920" y="71388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15400">
                            <a:off x="333360" y="32148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315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85">
                                <a:moveTo>
                                  <a:pt x="3094" y="18367"/>
                                </a:moveTo>
                                <a:arcTo wR="10800" hR="10800" stAng="8131452" swAng="3057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85">
                                <a:moveTo>
                                  <a:pt x="3094" y="18367"/>
                                </a:moveTo>
                                <a:arcTo wR="10800" hR="10800" stAng="8131452" swAng="3057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6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76500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连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606960"/>
                            <a:ext cx="206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84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404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Gothic;ＭＳ ゴシック" w:hAnsi="MS Gothic;ＭＳ ゴシック" w:eastAsia="宋体;SimSun" w:cs="MS Gothic;ＭＳ ゴシック"/>
                                  <w:color w:val="auto"/>
                                  <w:lang w:val="en-US" w:eastAsia="zh-CN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27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640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8pt;width:127.35pt;height:120.6pt" coordorigin="7020,316" coordsize="2547,2412">
                <v:shape id="shape_0" stroked="f" o:allowincell="f" style="position:absolute;left:7705;top:22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8266;top:1208;width:736;height:67;mso-wrap-style:none;v-text-anchor:middle;rotation:296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7977;top:1965;width:179;height:11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734,2274" to="8413,2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60,255" path="m87,0l0,255l360,255l261,6e" fillcolor="silver" stroked="t" o:allowincell="f" style="position:absolute;left:7893;top:2010;width:359;height:25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8402;top:1587;width:56;height:56;mso-wrap-style:none;v-text-anchor:middle;rotation:311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silver" stroked="t" o:allowincell="f" style="position:absolute;left:8709;top:807;width:197;height:10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8772;top:82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7020;top:801;width:2095;height:112;mso-wrap-style:none;v-text-anchor:middle">
                  <v:fill o:detectmouseclick="t" type="solid" color2="black"/>
                  <v:stroke color="#333333" weight="28440" joinstyle="miter" endcap="flat"/>
                  <w10:wrap type="square"/>
                </v:roundrect>
                <v:roundrect id="shape_0" fillcolor="silver" stroked="t" o:allowincell="f" style="position:absolute;left:8718;top:807;width:197;height:10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8781;top:822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stroked="t" o:allowincell="f" style="position:absolute;left:7191;top:810;width:197;height:101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oundrect>
                <v:rect id="shape_0" fillcolor="silver" stroked="t" o:allowincell="f" style="position:absolute;left:7972;top:1811;width:515;height:67;mso-wrap-style:none;v-text-anchor:middle;rotation:311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7994;top:1977;width:141;height:141;mso-wrap-style:none;v-text-anchor:middle;rotation:311">
                  <v:fill o:detectmouseclick="t" type="solid" color2="#3f3f3f"/>
                  <v:stroke color="silver" weight="9360" joinstyle="miter" endcap="flat"/>
                  <w10:wrap type="square"/>
                </v:oval>
                <v:rect id="shape_0" coordsize="21600,21600" path="l0,21600xee" stroked="t" o:allowincell="f" style="position:absolute;left:7993;top:1968;width:141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029;top:2001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367;top:1549;width:141;height:141;mso-wrap-style:none;v-text-anchor:middle;rotation:311">
                  <v:fill o:detectmouseclick="t" type="solid" color2="#3f3f3f"/>
                  <v:stroke color="silver" weight="9360" joinstyle="miter" endcap="flat"/>
                  <w10:wrap type="square"/>
                </v:oval>
                <v:rect id="shape_0" coordsize="21600,21600" path="l0,21600xee" stroked="t" o:allowincell="f" style="position:absolute;left:8367;top:1551;width:141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403;top:1584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6755" path="l0,21600xee" stroked="t" o:allowincell="f" style="position:absolute;left:7794;top:1468;width:70;height:109;flip:x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coordsize="420,558" path="m0,0l420,558e" stroked="t" o:allowincell="f" style="position:absolute;left:7377;top:914;width:419;height:55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38,585" path="m0,0l438,585e" stroked="t" o:allowincell="f" style="position:absolute;left:7290;top:944;width:437;height:58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10,387" path="m0,0l210,387e" stroked="t" o:allowincell="f" style="position:absolute;left:7777;top:1607;width:209;height:38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98,372" path="m0,0l198,372e" stroked="t" o:allowincell="f" style="position:absolute;left:7857;top:1589;width:197;height:371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rect id="shape_0" coordorigin="10800,7710" coordsize="10800,13645" path="l0,21600xee" stroked="t" o:allowincell="f" style="position:absolute;left:7720;top:1518;width:70;height:89;flip:x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oval id="shape_0" fillcolor="white" stroked="t" o:allowincell="f" style="position:absolute;left:7755;top:1506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1;top:822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stroked="t" o:allowincell="f" style="position:absolute;left:7481;top:807;width:197;height:101;flip:x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oundrect>
                <v:rect id="shape_0" coordsize="12006,20001" path="l0,21600xee" stroked="t" o:allowincell="f" style="position:absolute;left:8153;top:1406;width:78;height:129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coordsize="67,361" path="m67,0l0,361e" stroked="t" o:allowincell="f" style="position:absolute;left:8132;top:1535;width:66;height:36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63,399" path="m0,0l63,399e" stroked="t" o:allowincell="f" style="position:absolute;left:8048;top:1535;width:62;height:398;flip:x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17,465" path="m417,0l0,465e" stroked="t" o:allowincell="f" style="position:absolute;left:7726;top:935;width:416;height:464;flip:x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92,534" path="m492,0l0,534e" stroked="t" o:allowincell="f" style="position:absolute;left:7592;top:917;width:491;height:533;flip:x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oval id="shape_0" fillcolor="white" stroked="t" o:allowincell="f" style="position:absolute;left:8123;top:1440;width:73;height:72;flip:x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45;top:822;width:73;height:72;flip:x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8785" path="l0,21600xee" stroked="t" o:allowincell="f" style="position:absolute;left:8092;top:1468;width:70;height:56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8338,1743" to="8904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73;top:1521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连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9,1272" to="8933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4,644" to="8804,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86;top:338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S Gothic;ＭＳ ゴシック" w:hAnsi="MS Gothic;ＭＳ ゴシック" w:eastAsia="宋体;SimSun" w:cs="MS Gothic;ＭＳ ゴシック"/>
                            <w:color w:val="auto"/>
                            <w:lang w:val="en-US" w:eastAsia="zh-CN"/>
                          </w:rPr>
                          <w:t>滑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33,651" to="7933,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21;top:316;width:10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滑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思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  <w:spacing w:val="2"/>
        </w:rPr>
        <w:t>种在同一平面进行传动的机械装置如图</w:t>
      </w:r>
      <w:r>
        <w:rPr>
          <w:rFonts w:cs="宋体;SimSun" w:ascii="宋体;SimSun" w:hAnsi="宋体;SimSun"/>
          <w:spacing w:val="2"/>
        </w:rPr>
        <w:t>14-1</w:t>
      </w:r>
      <w:r>
        <w:rPr>
          <w:rFonts w:ascii="宋体;SimSun" w:hAnsi="宋体;SimSun" w:cs="宋体;SimSun"/>
          <w:spacing w:val="2"/>
        </w:rPr>
        <w:t>，图</w:t>
      </w:r>
      <w:r>
        <w:rPr>
          <w:rFonts w:cs="宋体;SimSun" w:ascii="宋体;SimSun" w:hAnsi="宋体;SimSun"/>
          <w:spacing w:val="2"/>
        </w:rPr>
        <w:t>14-2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是它的示意图．其工作原理是：滑块</w:t>
      </w:r>
      <w:r>
        <w:rPr>
          <w:rFonts w:cs="宋体;SimSun" w:ascii="宋体;SimSun" w:hAnsi="宋体;SimSun"/>
          <w:i/>
          <w:spacing w:val="4"/>
        </w:rPr>
        <w:t>Q</w:t>
      </w:r>
      <w:r>
        <w:rPr>
          <w:rFonts w:ascii="宋体;SimSun" w:hAnsi="宋体;SimSun" w:cs="宋体;SimSun"/>
          <w:spacing w:val="4"/>
        </w:rPr>
        <w:t>在平直滑道</w:t>
      </w:r>
      <w:r>
        <w:rPr>
          <w:rFonts w:cs="宋体;SimSun" w:ascii="宋体;SimSun" w:hAnsi="宋体;SimSun"/>
          <w:i/>
          <w:spacing w:val="4"/>
        </w:rPr>
        <w:t>l</w:t>
      </w:r>
      <w:r>
        <w:rPr>
          <w:rFonts w:ascii="宋体;SimSun" w:hAnsi="宋体;SimSun" w:cs="宋体;SimSun"/>
          <w:spacing w:val="4"/>
        </w:rPr>
        <w:t>上可以</w:t>
      </w:r>
    </w:p>
    <w:p>
      <w:pPr>
        <w:pStyle w:val="Normal"/>
        <w:spacing w:lineRule="auto" w:line="360"/>
        <w:rPr>
          <w:rFonts w:ascii="宋体;SimSun" w:hAnsi="宋体;SimSun" w:cs="MS Gothic;ＭＳ ゴシック"/>
          <w:spacing w:val="4"/>
        </w:rPr>
      </w:pPr>
      <w:r>
        <w:rPr>
          <w:rFonts w:ascii="宋体;SimSun" w:hAnsi="宋体;SimSun" w:cs="宋体;SimSun"/>
          <w:spacing w:val="4"/>
        </w:rPr>
        <w:t>左右滑动，在</w:t>
      </w:r>
      <w:r>
        <w:rPr>
          <w:rFonts w:cs="宋体;SimSun" w:ascii="宋体;SimSun" w:hAnsi="宋体;SimSun"/>
          <w:i/>
          <w:spacing w:val="4"/>
        </w:rPr>
        <w:t>Q</w:t>
      </w:r>
      <w:r>
        <w:rPr>
          <w:rFonts w:ascii="宋体;SimSun" w:hAnsi="宋体;SimSun" w:cs="宋体;SimSun"/>
          <w:spacing w:val="4"/>
        </w:rPr>
        <w:t>滑动的过程中，连杆</w:t>
      </w:r>
      <w:r>
        <w:rPr>
          <w:rFonts w:cs="宋体;SimSun" w:ascii="宋体;SimSun" w:hAnsi="宋体;SimSun"/>
          <w:i/>
          <w:spacing w:val="4"/>
        </w:rPr>
        <w:t>PQ</w:t>
      </w:r>
      <w:r>
        <w:rPr>
          <w:rFonts w:ascii="宋体;SimSun" w:hAnsi="宋体;SimSun" w:cs="宋体;SimSun"/>
          <w:spacing w:val="4"/>
        </w:rPr>
        <w:t>也随之运动</w:t>
      </w:r>
      <w:r>
        <w:rPr>
          <w:rFonts w:ascii="宋体;SimSun" w:hAnsi="宋体;SimSun" w:cs="MS Gothic;ＭＳ ゴシック"/>
          <w:spacing w:val="4"/>
        </w:rPr>
        <w:t>，并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带动连杆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绕固定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摆动．在摆动过程中，两连杆的</w:t>
      </w:r>
      <w:r>
        <w:rPr>
          <w:rFonts w:ascii="宋体;SimSun" w:hAnsi="宋体;SimSun" w:cs="宋体;SimSun"/>
          <w:spacing w:val="-4"/>
        </w:rPr>
        <w:t>接点</w:t>
      </w:r>
      <w:r>
        <w:rPr>
          <w:rFonts w:cs="宋体;SimSun" w:ascii="宋体;SimSun" w:hAnsi="宋体;SimSun"/>
          <w:i/>
          <w:iCs/>
          <w:spacing w:val="-4"/>
        </w:rPr>
        <w:t>P</w:t>
      </w:r>
      <w:r>
        <w:rPr>
          <w:rFonts w:ascii="宋体;SimSun" w:hAnsi="宋体;SimSun" w:cs="宋体;SimSun"/>
          <w:spacing w:val="-4"/>
        </w:rPr>
        <w:t>在以</w:t>
      </w:r>
      <w:r>
        <w:rPr>
          <w:rFonts w:cs="宋体;SimSun" w:ascii="宋体;SimSun" w:hAnsi="宋体;SimSun"/>
          <w:i/>
          <w:iCs/>
          <w:spacing w:val="-4"/>
        </w:rPr>
        <w:t>OP</w:t>
      </w:r>
      <w:r>
        <w:rPr>
          <w:rFonts w:ascii="宋体;SimSun" w:hAnsi="宋体;SimSun" w:cs="宋体;SimSun"/>
          <w:spacing w:val="-4"/>
        </w:rPr>
        <w:t>为半径的⊙</w:t>
      </w:r>
      <w:r>
        <w:rPr>
          <w:rFonts w:cs="宋体;SimSun" w:ascii="宋体;SimSun" w:hAnsi="宋体;SimSun"/>
          <w:i/>
          <w:iCs/>
          <w:spacing w:val="-4"/>
        </w:rPr>
        <w:t>O</w:t>
      </w:r>
      <w:r>
        <w:rPr>
          <w:rFonts w:ascii="宋体;SimSun" w:hAnsi="宋体;SimSun" w:cs="宋体;SimSun"/>
          <w:spacing w:val="-4"/>
        </w:rPr>
        <w:t>上运动．数学兴趣小组为进一步研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究其中所蕴含的数学知识，过点</w:t>
      </w:r>
      <w:r>
        <w:rPr>
          <w:rFonts w:cs="宋体;SimSun" w:ascii="宋体;SimSun" w:hAnsi="宋体;SimSun"/>
          <w:i/>
          <w:spacing w:val="2"/>
        </w:rPr>
        <w:t>O</w:t>
      </w:r>
      <w:r>
        <w:rPr>
          <w:rFonts w:ascii="宋体;SimSun" w:hAnsi="宋体;SimSun" w:cs="宋体;SimSun"/>
          <w:spacing w:val="2"/>
        </w:rPr>
        <w:t>作</w:t>
      </w:r>
      <w:r>
        <w:rPr>
          <w:rFonts w:cs="宋体;SimSun" w:ascii="宋体;SimSun" w:hAnsi="宋体;SimSun"/>
          <w:i/>
          <w:spacing w:val="2"/>
        </w:rPr>
        <w:t>OH </w:t>
      </w:r>
      <w:r>
        <w:rPr>
          <w:rFonts w:cs="宋体;SimSun" w:ascii="宋体;SimSun" w:hAnsi="宋体;SimSun"/>
          <w:spacing w:val="2"/>
        </w:rPr>
        <w:t>⊥</w:t>
      </w:r>
      <w:r>
        <w:rPr>
          <w:rFonts w:cs="宋体;SimSun" w:ascii="宋体;SimSun" w:hAnsi="宋体;SimSun"/>
          <w:i/>
          <w:spacing w:val="2"/>
        </w:rPr>
        <w:t>l</w:t>
      </w:r>
      <w:r>
        <w:rPr>
          <w:rFonts w:ascii="宋体;SimSun" w:hAnsi="宋体;SimSun" w:cs="宋体;SimSun"/>
          <w:spacing w:val="2"/>
        </w:rPr>
        <w:t>于点</w:t>
      </w:r>
      <w:r>
        <w:rPr>
          <w:rFonts w:cs="宋体;SimSun" w:ascii="宋体;SimSun" w:hAnsi="宋体;SimSun"/>
          <w:i/>
          <w:spacing w:val="2"/>
        </w:rPr>
        <w:t>H</w:t>
      </w:r>
      <w:r>
        <w:rPr>
          <w:rFonts w:ascii="宋体;SimSun" w:hAnsi="宋体;SimSun" w:cs="宋体;SimSun"/>
          <w:spacing w:val="2"/>
        </w:rPr>
        <w:t>，并测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OH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，</w:t>
      </w:r>
      <w:r>
        <w:rPr>
          <w:rFonts w:cs="宋体;SimSun" w:ascii="宋体;SimSun" w:hAnsi="宋体;SimSun"/>
          <w:i/>
        </w:rPr>
        <w:t>PQ </w:t>
      </w:r>
      <w:r>
        <w:rPr>
          <w:rFonts w:cs="宋体;SimSun" w:ascii="宋体;SimSun" w:hAnsi="宋体;SimSun"/>
        </w:rPr>
        <w:t>= 3</w:t>
      </w:r>
      <w:r>
        <w:rPr>
          <w:rFonts w:ascii="宋体;SimSun" w:hAnsi="宋体;SimSun" w:cs="宋体;SimSun"/>
        </w:rPr>
        <w:t>分米，</w:t>
      </w:r>
      <w:r>
        <w:rPr>
          <w:rFonts w:cs="宋体;SimSun" w:ascii="宋体;SimSun" w:hAnsi="宋体;SimSun"/>
          <w:i/>
        </w:rPr>
        <w:t>OP </w:t>
      </w:r>
      <w:r>
        <w:rPr>
          <w:rFonts w:cs="宋体;SimSun" w:ascii="宋体;SimSun" w:hAnsi="宋体;SimSun"/>
        </w:rPr>
        <w:t>= 2</w:t>
      </w:r>
      <w:r>
        <w:rPr>
          <w:rFonts w:ascii="宋体;SimSun" w:hAnsi="宋体;SimSun" w:cs="宋体;SimSun"/>
        </w:rPr>
        <w:t>分米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问题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3000</wp:posOffset>
                </wp:positionH>
                <wp:positionV relativeFrom="paragraph">
                  <wp:posOffset>52705</wp:posOffset>
                </wp:positionV>
                <wp:extent cx="1599565" cy="1703705"/>
                <wp:effectExtent l="0" t="0" r="0" b="0"/>
                <wp:wrapSquare wrapText="bothSides"/>
                <wp:docPr id="48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03880"/>
                          <a:chOff x="0" y="0"/>
                          <a:chExt cx="1599480" cy="1703880"/>
                        </a:xfrm>
                      </wpg:grpSpPr>
                      <wps:wsp>
                        <wps:cNvSpPr/>
                        <wps:spPr>
                          <a:xfrm>
                            <a:off x="820440" y="98424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3000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1656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920880"/>
                            <a:ext cx="345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59580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4696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57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27200"/>
                            <a:ext cx="245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28">
                                <a:moveTo>
                                  <a:pt x="0" y="428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45880"/>
                            <a:ext cx="2318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58">
                                <a:moveTo>
                                  <a:pt x="0" y="758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420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2462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406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4.15pt;width:126pt;height:134.15pt" coordorigin="5800,83" coordsize="2520,2683">
                <v:oval id="shape_0" fillcolor="black" stroked="t" o:allowincell="f" style="position:absolute;left:7092;top:1633;width:16;height: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534;top:1075;width:1132;height:113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863;top:109;width: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0;top:239;width:5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533;width:5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1021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4,472" to="8097,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517" to="7100,16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86,428" path="m0,428l386,0e" stroked="t" o:allowincell="f" style="position:absolute;left:7097;top:1228;width:385;height: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5,758" path="m0,758l365,0e" stroked="t" o:allowincell="f" style="position:absolute;left:7486;top:470;width:364;height:7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58;top:83;width:66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13;top:471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14;top:22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间的最小距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米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间的最大距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米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上滑到最左端的位置与滑到最右端位置间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米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4-3</w:t>
      </w:r>
      <w:r>
        <w:rPr>
          <w:rFonts w:ascii="宋体;SimSun" w:hAnsi="宋体;SimSun" w:cs="宋体;SimSun"/>
        </w:rPr>
        <w:t>，小明同学说：“当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滑动到点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的位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时，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pacing w:val="-4"/>
        </w:rPr>
        <w:t>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  <w:iCs/>
        </w:rPr>
        <w:t>是</w:t>
      </w:r>
      <w:r>
        <w:rPr>
          <w:rFonts w:ascii="宋体;SimSun" w:hAnsi="宋体;SimSun" w:cs="宋体;SimSun"/>
        </w:rPr>
        <w:t>相切的．”你认为他的判断对吗？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spacing w:val="-4"/>
        </w:rPr>
        <w:t>小丽同学发现：“当点</w:t>
      </w:r>
      <w:r>
        <w:rPr>
          <w:rFonts w:cs="宋体;SimSun" w:ascii="宋体;SimSun" w:hAnsi="宋体;SimSun"/>
          <w:i/>
          <w:spacing w:val="-4"/>
        </w:rPr>
        <w:t>P</w:t>
      </w:r>
      <w:r>
        <w:rPr>
          <w:rFonts w:ascii="宋体;SimSun" w:hAnsi="宋体;SimSun" w:cs="宋体;SimSun"/>
          <w:spacing w:val="-4"/>
        </w:rPr>
        <w:t>运动到</w:t>
      </w:r>
      <w:r>
        <w:rPr>
          <w:rFonts w:cs="宋体;SimSun" w:ascii="宋体;SimSun" w:hAnsi="宋体;SimSun"/>
          <w:i/>
          <w:spacing w:val="-4"/>
        </w:rPr>
        <w:t>OH</w:t>
      </w:r>
      <w:r>
        <w:rPr>
          <w:rFonts w:ascii="宋体;SimSun" w:hAnsi="宋体;SimSun" w:cs="宋体;SimSun"/>
          <w:spacing w:val="-4"/>
        </w:rPr>
        <w:t>上时，点</w:t>
      </w:r>
      <w:r>
        <w:rPr>
          <w:rFonts w:cs="宋体;SimSun" w:ascii="宋体;SimSun" w:hAnsi="宋体;SimSun"/>
          <w:i/>
          <w:spacing w:val="-4"/>
        </w:rPr>
        <w:t>P</w:t>
      </w:r>
      <w:r>
        <w:rPr>
          <w:rFonts w:ascii="宋体;SimSun" w:hAnsi="宋体;SimSun" w:cs="宋体;SimSun"/>
          <w:spacing w:val="-4"/>
        </w:rPr>
        <w:t>到</w:t>
      </w:r>
      <w:r>
        <w:rPr>
          <w:rFonts w:cs="宋体;SimSun" w:ascii="宋体;SimSun" w:hAnsi="宋体;SimSun"/>
          <w:i/>
          <w:spacing w:val="-4"/>
        </w:rPr>
        <w:t>l</w:t>
      </w:r>
    </w:p>
    <w:p>
      <w:pPr>
        <w:pStyle w:val="Normal"/>
        <w:spacing w:lineRule="auto" w:line="360"/>
        <w:ind w:firstLine="1131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的距离最小．”事实上，还存在着点</w:t>
      </w:r>
      <w:r>
        <w:rPr>
          <w:rFonts w:cs="宋体;SimSun" w:ascii="宋体;SimSun" w:hAnsi="宋体;SimSun"/>
          <w:i/>
          <w:spacing w:val="-4"/>
        </w:rPr>
        <w:t>P</w:t>
      </w:r>
      <w:r>
        <w:rPr>
          <w:rFonts w:ascii="宋体;SimSun" w:hAnsi="宋体;SimSun" w:cs="宋体;SimSun"/>
          <w:spacing w:val="-4"/>
        </w:rPr>
        <w:t>到</w:t>
      </w:r>
      <w:r>
        <w:rPr>
          <w:rFonts w:cs="宋体;SimSun" w:ascii="宋体;SimSun" w:hAnsi="宋体;SimSun"/>
          <w:i/>
          <w:spacing w:val="-4"/>
        </w:rPr>
        <w:t>l</w:t>
      </w:r>
      <w:r>
        <w:rPr>
          <w:rFonts w:ascii="宋体;SimSun" w:hAnsi="宋体;SimSun" w:cs="宋体;SimSun"/>
          <w:spacing w:val="-4"/>
        </w:rPr>
        <w:t>距离最大</w:t>
      </w:r>
    </w:p>
    <w:p>
      <w:pPr>
        <w:pStyle w:val="Normal"/>
        <w:spacing w:lineRule="auto" w:line="360"/>
        <w:ind w:firstLine="1131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的位置，此时，点</w:t>
      </w:r>
      <w:r>
        <w:rPr>
          <w:rFonts w:cs="宋体;SimSun" w:ascii="宋体;SimSun" w:hAnsi="宋体;SimSun"/>
          <w:i/>
          <w:spacing w:val="-4"/>
        </w:rPr>
        <w:t>P</w:t>
      </w:r>
      <w:r>
        <w:rPr>
          <w:rFonts w:ascii="宋体;SimSun" w:hAnsi="宋体;SimSun" w:cs="宋体;SimSun"/>
          <w:spacing w:val="-4"/>
        </w:rPr>
        <w:t>到</w:t>
      </w:r>
      <w:r>
        <w:rPr>
          <w:rFonts w:cs="宋体;SimSun" w:ascii="宋体;SimSun" w:hAnsi="宋体;SimSun"/>
          <w:i/>
          <w:spacing w:val="-4"/>
        </w:rPr>
        <w:t>l</w:t>
      </w:r>
      <w:r>
        <w:rPr>
          <w:rFonts w:ascii="宋体;SimSun" w:hAnsi="宋体;SimSun" w:cs="宋体;SimSun"/>
          <w:spacing w:val="-4"/>
        </w:rPr>
        <w:t>的距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米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0460</wp:posOffset>
                </wp:positionH>
                <wp:positionV relativeFrom="paragraph">
                  <wp:posOffset>17780</wp:posOffset>
                </wp:positionV>
                <wp:extent cx="1783715" cy="1588770"/>
                <wp:effectExtent l="0" t="0" r="0" b="0"/>
                <wp:wrapSquare wrapText="bothSides"/>
                <wp:docPr id="49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588680"/>
                          <a:chOff x="0" y="0"/>
                          <a:chExt cx="1783800" cy="1588680"/>
                        </a:xfrm>
                      </wpg:grpSpPr>
                      <wps:wsp>
                        <wps:cNvSpPr/>
                        <wps:spPr>
                          <a:xfrm>
                            <a:off x="783000" y="93924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500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40"/>
                            <a:ext cx="34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0640"/>
                            <a:ext cx="34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875520"/>
                            <a:ext cx="345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304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0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91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5044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565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9480" y="702360"/>
                            <a:ext cx="2635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232560"/>
                            <a:ext cx="27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04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.4pt;width:140.45pt;height:125.1pt" coordorigin="5796,28" coordsize="2809,2502">
                <v:oval id="shape_0" fillcolor="black" stroked="t" o:allowincell="f" style="position:absolute;left:7029;top:1507;width:16;height: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71;top:949;width:1132;height:113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770;top:28;width: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6;top:175;width:5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155;width:5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1407;width:5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1,391" to="8094,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391" to="7037,15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97;top:20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895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28;width:88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0,1134" to="7454,1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2,394" to="7460,11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51;top:391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左右摆动时，所扫过的区域为扇形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这个扇形面积最大时圆心角的度数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049270</wp:posOffset>
                </wp:positionH>
                <wp:positionV relativeFrom="paragraph">
                  <wp:posOffset>119380</wp:posOffset>
                </wp:positionV>
                <wp:extent cx="2207895" cy="422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4223520"/>
                          <a:chOff x="0" y="0"/>
                          <a:chExt cx="2207880" cy="4223520"/>
                        </a:xfrm>
                      </wpg:grpSpPr>
                      <wps:wsp>
                        <wps:cNvSpPr txBox="1"/>
                        <wps:spPr>
                          <a:xfrm>
                            <a:off x="706680" y="2510640"/>
                            <a:ext cx="667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045880"/>
                            <a:ext cx="302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483200"/>
                            <a:ext cx="51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21463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1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96240"/>
                            <a:ext cx="1429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536">
                                <a:moveTo>
                                  <a:pt x="2251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923480"/>
                            <a:ext cx="3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040840"/>
                            <a:ext cx="309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38040"/>
                            <a:ext cx="32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704240"/>
                            <a:ext cx="31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138040"/>
                            <a:ext cx="330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1695600"/>
                            <a:ext cx="85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4">
                                <a:moveTo>
                                  <a:pt x="135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44880"/>
                            <a:ext cx="44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41">
                                <a:moveTo>
                                  <a:pt x="0" y="0"/>
                                </a:moveTo>
                                <a:lnTo>
                                  <a:pt x="701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0840"/>
                            <a:ext cx="69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23000"/>
                            <a:ext cx="9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142056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473920"/>
                            <a:ext cx="32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297440"/>
                            <a:ext cx="772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829440"/>
                            <a:ext cx="302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51200"/>
                            <a:ext cx="340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920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1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831960"/>
                            <a:ext cx="281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390600"/>
                            <a:ext cx="31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53920"/>
                            <a:ext cx="419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1240"/>
                            <a:ext cx="10832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2210">
                                <a:moveTo>
                                  <a:pt x="0" y="221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48120"/>
                            <a:ext cx="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65">
                                <a:moveTo>
                                  <a:pt x="0" y="0"/>
                                </a:moveTo>
                                <a:lnTo>
                                  <a:pt x="3" y="1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917640"/>
                            <a:ext cx="96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1" h="7342">
                                <a:moveTo>
                                  <a:pt x="21562" y="11706"/>
                                </a:moveTo>
                                <a:arcTo wR="10800" hR="10800" stAng="288658" swAng="2281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1" h="7342">
                                <a:moveTo>
                                  <a:pt x="21562" y="11706"/>
                                </a:moveTo>
                                <a:arcTo wR="10800" hR="10800" stAng="288658" swAng="2281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33516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79" h="10800">
                                <a:moveTo>
                                  <a:pt x="18108" y="18752"/>
                                </a:moveTo>
                                <a:arcTo wR="10800" hR="10800" stAng="2845007" swAng="2577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79" h="10800">
                                <a:moveTo>
                                  <a:pt x="18108" y="18752"/>
                                </a:moveTo>
                                <a:arcTo wR="10800" hR="10800" stAng="2845007" swAng="2577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221840"/>
                            <a:ext cx="32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847080"/>
                            <a:ext cx="28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37800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3902760"/>
                            <a:ext cx="667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438000"/>
                            <a:ext cx="302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698200"/>
                            <a:ext cx="51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3538080"/>
                            <a:ext cx="13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">
                                <a:moveTo>
                                  <a:pt x="0" y="0"/>
                                </a:moveTo>
                                <a:lnTo>
                                  <a:pt x="21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13040"/>
                            <a:ext cx="168768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817">
                                <a:moveTo>
                                  <a:pt x="2658" y="0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3315240"/>
                            <a:ext cx="3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443760"/>
                            <a:ext cx="309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529800"/>
                            <a:ext cx="32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930400"/>
                            <a:ext cx="31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529800"/>
                            <a:ext cx="330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2902680"/>
                            <a:ext cx="1198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005">
                                <a:moveTo>
                                  <a:pt x="189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37000"/>
                            <a:ext cx="43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37">
                                <a:moveTo>
                                  <a:pt x="0" y="0"/>
                                </a:moveTo>
                                <a:lnTo>
                                  <a:pt x="69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2883600"/>
                            <a:ext cx="69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3615120"/>
                            <a:ext cx="9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263196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0960"/>
                            <a:ext cx="32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07400"/>
                            <a:ext cx="3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9.4pt;width:173.85pt;height:332.55pt" coordorigin="4802,188" coordsize="3477,6651">
                <v:shape id="shape_0" stroked="f" o:allowincell="f" style="position:absolute;left:5915;top:4142;width:105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8;top:3410;width:47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2524;width:81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25,1" path="m0,0l3525,0e" stroked="t" o:allowincell="f" style="position:absolute;left:5307;top:3568;width:181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1,1536" path="m2251,0l0,1536e" stroked="t" o:allowincell="f" style="position:absolute;left:5224;top:2702;width:2250;height:15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57;top:3217;width:4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3402;width:4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4;top:3555;width:5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2872;width:48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3555;width:52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5,714" path="m135,0l0,714e" stroked="t" o:allowincell="f" style="position:absolute;left:7115;top:2858;width:134;height:7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1,141" path="m0,0l701,141e" stroked="t" o:allowincell="f" style="position:absolute;left:5307;top:3566;width:700;height:1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0800" coordsize="7806,10478" path="l0,21600xee" stroked="t" o:allowincell="f" style="position:absolute;left:7142;top:2835;width:109;height:14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879" coordsize="10800,6237" path="l0,21600xee" stroked="t" o:allowincell="f" style="position:absolute;left:5882;top:3689;width:151;height:8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387;top:2425;width:5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8;top:4084;width:5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5;top:2231;width:121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1;top:1494;width:47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9;top:426;width:53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25,1" path="m0,0l3525,0e" stroked="t" o:allowincell="f" style="position:absolute;left:5300;top:1638;width:181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21;top:1498;width:44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803;width:488;height:38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1533;width:659;height:364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coordsize="2203,2210" path="m0,2210l2203,0e" stroked="t" o:allowincell="f" style="position:absolute;left:5627;top:505;width:1705;height:17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,1165" path="m0,0l3,1165e" stroked="t" o:allowincell="f" style="position:absolute;left:7111;top:736;width:1;height:9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0800" coordsize="10761,7342" path="l0,21600xee" stroked="t" o:allowincell="f" style="position:absolute;left:6064;top:1633;width:151;height:10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728,10800" coordsize="7379,10800" path="l0,21600xee" stroked="t" o:allowincell="f" style="position:absolute;left:7008;top:716;width:103;height:15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06;top:188;width:5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8;top:2112;width:5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1522;width:44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783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6334;width:105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8;top:5602;width:47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4437;width:81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70,1" path="m0,0l2170,1e" stroked="t" o:allowincell="f" style="position:absolute;left:5247;top:5760;width:216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58,1817" path="m2658,0l0,1817e" stroked="t" o:allowincell="f" style="position:absolute;left:5155;top:4618;width:2657;height:18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97;top:5409;width:4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9;top:5611;width:4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4;top:5747;width:5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4803;width:48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3;top:5747;width:52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9,1005" path="m189,0l0,1005e" stroked="t" o:allowincell="f" style="position:absolute;left:7417;top:4759;width:188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1,137" path="m0,0l691,137e" stroked="t" o:allowincell="f" style="position:absolute;left:5247;top:5758;width:690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0800" coordsize="7806,10478" path="l0,21600xee" stroked="t" o:allowincell="f" style="position:absolute;left:7506;top:4729;width:109;height:14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879" coordsize="10800,6237" path="l0,21600xee" stroked="t" o:allowincell="f" style="position:absolute;left:5822;top:5881;width:151;height:8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46;top:4333;width:5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2;top:6331;width:5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1302;width:4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5-1</w:t>
      </w:r>
      <w:r>
        <w:rPr>
          <w:rFonts w:ascii="宋体;SimSun" w:hAnsi="宋体;SimSun" w:cs="宋体;SimSun"/>
        </w:rPr>
        <w:t>至图</w:t>
      </w:r>
      <w:r>
        <w:rPr>
          <w:rFonts w:cs="宋体;SimSun" w:ascii="宋体;SimSun" w:hAnsi="宋体;SimSun"/>
        </w:rPr>
        <w:t>15-3</w:t>
      </w:r>
      <w:r>
        <w:rPr>
          <w:rFonts w:ascii="宋体;SimSun" w:hAnsi="宋体;SimSun" w:cs="宋体;SimSun"/>
        </w:rPr>
        <w:t>中，直线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与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相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 = 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 = 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  <w:spacing w:val="2"/>
        </w:rPr>
        <w:t>图</w:t>
      </w:r>
      <w:r>
        <w:rPr>
          <w:rFonts w:cs="宋体;SimSun" w:ascii="宋体;SimSun" w:hAnsi="宋体;SimSun"/>
          <w:spacing w:val="2"/>
        </w:rPr>
        <w:t>15-1</w:t>
      </w:r>
      <w:r>
        <w:rPr>
          <w:rFonts w:ascii="宋体;SimSun" w:hAnsi="宋体;SimSun" w:cs="宋体;SimSun"/>
          <w:spacing w:val="2"/>
        </w:rPr>
        <w:t>，若</w:t>
      </w:r>
      <w:r>
        <w:rPr>
          <w:rFonts w:cs="宋体;SimSun" w:ascii="宋体;SimSun" w:hAnsi="宋体;SimSun"/>
          <w:i/>
          <w:spacing w:val="2"/>
        </w:rPr>
        <w:t>AO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pacing w:val="2"/>
        </w:rPr>
        <w:t> </w:t>
      </w:r>
      <w:r>
        <w:rPr>
          <w:rFonts w:cs="宋体;SimSun" w:ascii="宋体;SimSun" w:hAnsi="宋体;SimSun"/>
          <w:i/>
          <w:spacing w:val="2"/>
        </w:rPr>
        <w:t>OB</w:t>
      </w:r>
      <w:r>
        <w:rPr>
          <w:rFonts w:ascii="宋体;SimSun" w:hAnsi="宋体;SimSun" w:cs="宋体;SimSun"/>
          <w:spacing w:val="2"/>
        </w:rPr>
        <w:t>，请写出</w:t>
      </w:r>
      <w:r>
        <w:rPr>
          <w:rFonts w:cs="宋体;SimSun" w:ascii="宋体;SimSun" w:hAnsi="宋体;SimSun"/>
          <w:i/>
          <w:spacing w:val="2"/>
        </w:rPr>
        <w:t>AO</w:t>
      </w:r>
      <w:r>
        <w:rPr>
          <w:rFonts w:ascii="宋体;SimSun" w:hAnsi="宋体;SimSun" w:cs="宋体;SimSun"/>
          <w:spacing w:val="2"/>
        </w:rPr>
        <w:t>与</w:t>
      </w:r>
      <w:r>
        <w:rPr>
          <w:rFonts w:cs="宋体;SimSun" w:ascii="宋体;SimSun" w:hAnsi="宋体;SimSun"/>
          <w:i/>
          <w:spacing w:val="2"/>
        </w:rPr>
        <w:t>BD</w:t>
      </w:r>
      <w:r>
        <w:rPr>
          <w:rFonts w:cs="宋体;SimSun" w:ascii="宋体;SimSun" w:hAnsi="宋体;SimSun"/>
          <w:spacing w:val="-2"/>
        </w:rPr>
        <w:t xml:space="preserve"> </w:t>
      </w:r>
    </w:p>
    <w:p>
      <w:pPr>
        <w:pStyle w:val="Normal"/>
        <w:spacing w:lineRule="auto" w:line="360"/>
        <w:ind w:left="840"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的</w:t>
      </w:r>
      <w:r>
        <w:rPr>
          <w:rFonts w:ascii="宋体;SimSun" w:hAnsi="宋体;SimSun" w:cs="宋体;SimSun"/>
        </w:rPr>
        <w:t>数量关系和位置关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  <w:spacing w:val="2"/>
        </w:rPr>
        <w:t>图</w:t>
      </w:r>
      <w:r>
        <w:rPr>
          <w:rFonts w:cs="宋体;SimSun" w:ascii="宋体;SimSun" w:hAnsi="宋体;SimSun"/>
          <w:spacing w:val="2"/>
        </w:rPr>
        <w:t>15-1</w:t>
      </w:r>
      <w:r>
        <w:rPr>
          <w:rFonts w:ascii="宋体;SimSun" w:hAnsi="宋体;SimSun" w:cs="宋体;SimSun"/>
          <w:spacing w:val="2"/>
        </w:rPr>
        <w:t>中的</w:t>
      </w:r>
      <w:r>
        <w:rPr>
          <w:rFonts w:cs="宋体;SimSun" w:ascii="宋体;SimSun" w:hAnsi="宋体;SimSun"/>
          <w:i/>
          <w:spacing w:val="2"/>
        </w:rPr>
        <w:t>MN</w:t>
      </w:r>
      <w:r>
        <w:rPr>
          <w:rFonts w:ascii="宋体;SimSun" w:hAnsi="宋体;SimSun" w:cs="宋体;SimSun"/>
          <w:spacing w:val="2"/>
        </w:rPr>
        <w:t>绕点</w:t>
      </w:r>
      <w:r>
        <w:rPr>
          <w:rFonts w:cs="宋体;SimSun" w:ascii="宋体;SimSun" w:hAnsi="宋体;SimSun"/>
          <w:i/>
          <w:spacing w:val="2"/>
        </w:rPr>
        <w:t>O</w:t>
      </w:r>
      <w:r>
        <w:rPr>
          <w:rFonts w:ascii="宋体;SimSun" w:hAnsi="宋体;SimSun" w:cs="宋体;SimSun"/>
          <w:spacing w:val="2"/>
        </w:rPr>
        <w:t>顺时针旋转</w:t>
      </w:r>
      <w:r>
        <w:rPr>
          <w:rFonts w:ascii="宋体;SimSun" w:hAnsi="宋体;SimSun" w:cs="宋体;SimSun"/>
        </w:rPr>
        <w:t>得到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-2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O = O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</w:rPr>
        <w:t>AC </w:t>
      </w:r>
      <w:r>
        <w:rPr>
          <w:rFonts w:cs="宋体;SimSun" w:ascii="宋体;SimSun" w:hAnsi="宋体;SimSun"/>
        </w:rPr>
        <w:t>= 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 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6"/>
        </w:rPr>
        <w:t>将图</w:t>
      </w:r>
      <w:r>
        <w:rPr>
          <w:rFonts w:cs="宋体;SimSun" w:ascii="宋体;SimSun" w:hAnsi="宋体;SimSun"/>
          <w:spacing w:val="6"/>
        </w:rPr>
        <w:t>15-2</w:t>
      </w:r>
      <w:r>
        <w:rPr>
          <w:rFonts w:ascii="宋体;SimSun" w:hAnsi="宋体;SimSun" w:cs="宋体;SimSun"/>
          <w:spacing w:val="6"/>
        </w:rPr>
        <w:t>中的</w:t>
      </w:r>
      <w:r>
        <w:rPr>
          <w:rFonts w:cs="宋体;SimSun" w:ascii="宋体;SimSun" w:hAnsi="宋体;SimSun"/>
          <w:i/>
          <w:spacing w:val="6"/>
        </w:rPr>
        <w:t>OB</w:t>
      </w:r>
      <w:r>
        <w:rPr>
          <w:rFonts w:ascii="宋体;SimSun" w:hAnsi="宋体;SimSun" w:cs="宋体;SimSun"/>
          <w:spacing w:val="6"/>
        </w:rPr>
        <w:t>拉长为</w:t>
      </w:r>
      <w:r>
        <w:rPr>
          <w:rFonts w:cs="宋体;SimSun" w:ascii="宋体;SimSun" w:hAnsi="宋体;SimSun"/>
          <w:i/>
          <w:spacing w:val="6"/>
        </w:rPr>
        <w:t>AO</w:t>
      </w:r>
      <w:r>
        <w:rPr>
          <w:rFonts w:ascii="宋体;SimSun" w:hAnsi="宋体;SimSun" w:cs="宋体;SimSun"/>
          <w:spacing w:val="6"/>
        </w:rPr>
        <w:t>的</w:t>
      </w:r>
      <w:r>
        <w:rPr>
          <w:rFonts w:cs="宋体;SimSun" w:ascii="宋体;SimSun" w:hAnsi="宋体;SimSun"/>
          <w:i/>
          <w:spacing w:val="6"/>
        </w:rPr>
        <w:t>k</w:t>
      </w:r>
      <w:r>
        <w:rPr>
          <w:rFonts w:ascii="宋体;SimSun" w:hAnsi="宋体;SimSun" w:cs="宋体;SimSun"/>
          <w:spacing w:val="6"/>
        </w:rPr>
        <w:t>倍得</w:t>
      </w:r>
      <w:r>
        <w:rPr>
          <w:rFonts w:ascii="宋体;SimSun" w:hAnsi="宋体;SimSun" w:cs="宋体;SimSun"/>
        </w:rPr>
        <w:t>到</w:t>
      </w:r>
    </w:p>
    <w:p>
      <w:pPr>
        <w:pStyle w:val="Normal"/>
        <w:spacing w:lineRule="auto" w:line="360"/>
        <w:ind w:left="840" w:firstLine="10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-3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66700" cy="35179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在直角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1905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 </w:t>
      </w:r>
      <w:r>
        <w:rPr>
          <w:rFonts w:cs="宋体;SimSun" w:ascii="宋体;SimSun" w:hAnsi="宋体;SimSun"/>
        </w:rPr>
        <w:t>= 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 </w:t>
      </w:r>
      <w:r>
        <w:rPr>
          <w:rFonts w:cs="宋体;SimSun" w:ascii="宋体;SimSun" w:hAnsi="宋体;SimSun"/>
        </w:rPr>
        <w:t>= 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1025" cy="21907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．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  <w:i/>
        </w:rPr>
        <w:t>MB</w:t>
      </w:r>
      <w:r>
        <w:rPr>
          <w:rFonts w:ascii="宋体;SimSun" w:hAnsi="宋体;SimSun" w:cs="宋体;SimSun"/>
        </w:rPr>
        <w:t>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的速度向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匀速运动，到达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后立刻以原速度沿</w:t>
      </w:r>
      <w:r>
        <w:rPr>
          <w:rFonts w:cs="宋体;SimSun" w:ascii="宋体;SimSun" w:hAnsi="宋体;SimSun"/>
          <w:i/>
        </w:rPr>
        <w:t>BM</w:t>
      </w:r>
      <w:r>
        <w:rPr>
          <w:rFonts w:ascii="宋体;SimSun" w:hAnsi="宋体;SimSun" w:cs="宋体;SimSun"/>
        </w:rPr>
        <w:t>返回；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出发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的速度在射线</w:t>
      </w:r>
      <w:r>
        <w:rPr>
          <w:rFonts w:cs="宋体;SimSun" w:ascii="宋体;SimSun" w:hAnsi="宋体;SimSun"/>
          <w:i/>
        </w:rPr>
        <w:t>MC</w:t>
      </w:r>
      <w:r>
        <w:rPr>
          <w:rFonts w:ascii="宋体;SimSun" w:hAnsi="宋体;SimSun" w:cs="宋体;SimSun"/>
        </w:rPr>
        <w:t>上匀速运动．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运动过程中，以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为边作等边三角形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，使它与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同侧．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时出发，当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返回到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时停止运动，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也随之停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运动的时间是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运动的过程中，写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  <w:iCs/>
        </w:rPr>
        <w:t>之间</w:t>
      </w:r>
      <w:r>
        <w:rPr>
          <w:rFonts w:ascii="宋体;SimSun" w:hAnsi="宋体;SimSun" w:cs="宋体;SimSun"/>
        </w:rPr>
        <w:t>的函数关系式（不必写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取值范围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BP </w:t>
      </w:r>
      <w:r>
        <w:rPr>
          <w:rFonts w:cs="宋体;SimSun" w:ascii="宋体;SimSun" w:hAnsi="宋体;SimSun"/>
        </w:rPr>
        <w:t>= 1</w:t>
      </w:r>
      <w:r>
        <w:rPr>
          <w:rFonts w:ascii="宋体;SimSun" w:hAnsi="宋体;SimSun" w:cs="宋体;SimSun"/>
        </w:rPr>
        <w:t>时，求△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与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重叠部分的面积．</w:t>
      </w:r>
    </w:p>
    <w:p>
      <w:pPr>
        <w:pStyle w:val="Normal"/>
        <w:spacing w:lineRule="auto" w:line="360"/>
        <w:ind w:left="966" w:hanging="54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1880</wp:posOffset>
                </wp:positionH>
                <wp:positionV relativeFrom="paragraph">
                  <wp:posOffset>414020</wp:posOffset>
                </wp:positionV>
                <wp:extent cx="1572260" cy="3064510"/>
                <wp:effectExtent l="0" t="0" r="635" b="0"/>
                <wp:wrapNone/>
                <wp:docPr id="54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064680"/>
                          <a:chOff x="0" y="0"/>
                          <a:chExt cx="1572120" cy="3064680"/>
                        </a:xfrm>
                      </wpg:grpSpPr>
                      <wps:wsp>
                        <wps:cNvSpPr txBox="1"/>
                        <wps:spPr>
                          <a:xfrm>
                            <a:off x="721440" y="88452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670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9676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704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6320"/>
                            <a:ext cx="281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943">
                                <a:moveTo>
                                  <a:pt x="0" y="0"/>
                                </a:moveTo>
                                <a:lnTo>
                                  <a:pt x="1137" y="29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86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967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2944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4852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38800"/>
                            <a:ext cx="278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9736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03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8395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82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82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8680"/>
                            <a:ext cx="439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06">
                                <a:moveTo>
                                  <a:pt x="693" y="600"/>
                                </a:moveTo>
                                <a:lnTo>
                                  <a:pt x="345" y="0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0368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3340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0368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02960"/>
                            <a:ext cx="281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943">
                                <a:moveTo>
                                  <a:pt x="0" y="0"/>
                                </a:moveTo>
                                <a:lnTo>
                                  <a:pt x="1137" y="29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23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633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664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73664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56608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53764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767320"/>
                            <a:ext cx="82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5761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61936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32.6pt;width:123.75pt;height:241.3pt" coordorigin="5688,652" coordsize="2475,4826">
                <v:shape id="shape_0" stroked="f" o:allowincell="f" style="position:absolute;left:6824;top:2045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2,915" to="734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2064" to="7792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915" to="6022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7,2943" path="m0,0l1137,2943e" stroked="t" o:allowincell="f" style="position:absolute;left:7349;top:914;width:443;height:1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894;top:204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94,2064" to="8145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3;top:652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652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958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913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988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973;width:43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120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22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23;top:1974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5,2199" to="7631,21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26,2199" to="6452,219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693,606" path="m693,600l345,0l0,606e" stroked="t" o:allowincell="f" style="position:absolute;left:6560;top:1453;width:692;height:6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0,3650" to="7367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4799" to="7810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3650" to="6040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7,2943" path="m0,0l1137,2943e" stroked="t" o:allowincell="f" style="position:absolute;left:7367;top:3649;width:443;height:1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912;top:47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12,4799" to="8163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1;top:3387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3387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4693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4648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010;width:13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41;top:470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24;top:4777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着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变化，线段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会有一部分被△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覆盖，被覆盖线段的长度在某个时刻会达到最大值，请回答：该最大值能否持续一个时段？若能，</w:t>
      </w:r>
      <w:r>
        <w:rPr>
          <w:rFonts w:ascii="宋体;SimSun" w:hAnsi="宋体;SimSun" w:cs="宋体;SimSun"/>
          <w:em w:val="underDot"/>
        </w:rPr>
        <w:t>直接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取值范围；若不能，请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6"/>
        </w:rPr>
        <w:t>某</w:t>
      </w:r>
      <w:r>
        <w:rPr>
          <w:rFonts w:ascii="宋体;SimSun" w:hAnsi="宋体;SimSun" w:cs="宋体;SimSun"/>
          <w:spacing w:val="-2"/>
        </w:rPr>
        <w:t>公司销售一种新型节能产品，现准备从国内和国外两种销售方案中选择一种进行销售．</w:t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若只在国内销售，销售价格</w:t>
      </w:r>
      <w:r>
        <w:rPr>
          <w:rFonts w:cs="宋体;SimSun" w:ascii="宋体;SimSun" w:hAnsi="宋体;SimSun"/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pacing w:val="-4"/>
        </w:rPr>
        <w:t>件）与月销量</w:t>
      </w:r>
      <w:r>
        <w:rPr>
          <w:rFonts w:cs="宋体;SimSun" w:ascii="宋体;SimSun" w:hAnsi="宋体;SimSun"/>
          <w:i/>
          <w:spacing w:val="-4"/>
        </w:rPr>
        <w:t>x</w:t>
      </w:r>
      <w:r>
        <w:rPr>
          <w:rFonts w:ascii="宋体;SimSun" w:hAnsi="宋体;SimSun" w:cs="宋体;SimSun"/>
          <w:iCs/>
          <w:spacing w:val="-4"/>
        </w:rPr>
        <w:t>（件）</w:t>
      </w:r>
      <w:r>
        <w:rPr>
          <w:rFonts w:ascii="宋体;SimSun" w:hAnsi="宋体;SimSun" w:cs="宋体;SimSun"/>
          <w:spacing w:val="-4"/>
        </w:rPr>
        <w:t>的函数关系式为</w:t>
      </w:r>
      <w:r>
        <w:rPr>
          <w:rFonts w:cs="宋体;SimSun" w:ascii="宋体;SimSun" w:hAnsi="宋体;SimSun"/>
          <w:i/>
          <w:spacing w:val="-4"/>
        </w:rPr>
        <w:t xml:space="preserve">y 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drawing>
          <wp:inline distT="0" distB="0" distL="0" distR="0">
            <wp:extent cx="371475" cy="35179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pacing w:val="-4"/>
        </w:rPr>
        <w:t>x</w:t>
      </w:r>
      <w:r>
        <w:rPr>
          <w:rFonts w:ascii="宋体;SimSun" w:hAnsi="宋体;SimSun" w:cs="宋体;SimSun"/>
          <w:spacing w:val="-4"/>
        </w:rPr>
        <w:t>＋</w:t>
      </w:r>
      <w:r>
        <w:rPr>
          <w:rFonts w:cs="宋体;SimSun" w:ascii="宋体;SimSun" w:hAnsi="宋体;SimSun"/>
          <w:spacing w:val="-4"/>
        </w:rPr>
        <w:t>150</w:t>
      </w:r>
      <w:r>
        <w:rPr>
          <w:rFonts w:ascii="宋体;SimSun" w:hAnsi="宋体;SimSun" w:cs="宋体;SimSun"/>
          <w:spacing w:val="-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6"/>
        </w:rPr>
        <w:t>成本为</w:t>
      </w:r>
      <w:r>
        <w:rPr>
          <w:rFonts w:cs="宋体;SimSun" w:ascii="宋体;SimSun" w:hAnsi="宋体;SimSun"/>
          <w:spacing w:val="6"/>
        </w:rPr>
        <w:t>20</w:t>
      </w:r>
      <w:r>
        <w:rPr>
          <w:rFonts w:ascii="宋体;SimSun" w:hAnsi="宋体;SimSun" w:cs="宋体;SimSun"/>
          <w:spacing w:val="6"/>
        </w:rPr>
        <w:t>元</w:t>
      </w:r>
      <w:r>
        <w:rPr>
          <w:rFonts w:cs="宋体;SimSun" w:ascii="宋体;SimSun" w:hAnsi="宋体;SimSun"/>
          <w:spacing w:val="6"/>
        </w:rPr>
        <w:t>/</w:t>
      </w:r>
      <w:r>
        <w:rPr>
          <w:rFonts w:ascii="宋体;SimSun" w:hAnsi="宋体;SimSun" w:cs="宋体;SimSun"/>
          <w:spacing w:val="6"/>
        </w:rPr>
        <w:t>件，无论销售多少，每月还需支出广告费</w:t>
      </w:r>
      <w:r>
        <w:rPr>
          <w:rFonts w:cs="宋体;SimSun" w:ascii="宋体;SimSun" w:hAnsi="宋体;SimSun"/>
          <w:spacing w:val="6"/>
        </w:rPr>
        <w:t>62500</w:t>
      </w:r>
      <w:r>
        <w:rPr>
          <w:rFonts w:ascii="宋体;SimSun" w:hAnsi="宋体;SimSun" w:cs="宋体;SimSun"/>
          <w:spacing w:val="6"/>
        </w:rPr>
        <w:t>元，设月利润为</w:t>
      </w:r>
      <w:r>
        <w:rPr>
          <w:rFonts w:cs="宋体;SimSun" w:ascii="宋体;SimSun" w:hAnsi="宋体;SimSun"/>
          <w:i/>
          <w:spacing w:val="6"/>
        </w:rPr>
        <w:t>w</w:t>
      </w:r>
      <w:r>
        <w:rPr>
          <w:rFonts w:ascii="宋体;SimSun" w:hAnsi="宋体;SimSun" w:cs="宋体;SimSun"/>
          <w:spacing w:val="6"/>
          <w:vertAlign w:val="subscript"/>
        </w:rPr>
        <w:t>内</w:t>
      </w:r>
      <w:r>
        <w:rPr>
          <w:rFonts w:ascii="宋体;SimSun" w:hAnsi="宋体;SimSun" w:cs="宋体;SimSun"/>
          <w:spacing w:val="6"/>
        </w:rPr>
        <w:t>（元）</w:t>
      </w:r>
      <w:r>
        <w:rPr>
          <w:rFonts w:ascii="宋体;SimSun" w:hAnsi="宋体;SimSun" w:cs="宋体;SimSun"/>
          <w:spacing w:val="-4"/>
        </w:rPr>
        <w:t>（利润</w:t>
      </w:r>
      <w:r>
        <w:rPr>
          <w:rFonts w:ascii="宋体;SimSun" w:hAnsi="宋体;SimSun" w:cs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ascii="宋体;SimSun" w:hAnsi="宋体;SimSun" w:cs="宋体;SimSun"/>
          <w:spacing w:val="-4"/>
        </w:rPr>
        <w:t>销售额－成本－广告费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若只在国外销售，销售价格为</w:t>
      </w:r>
      <w:r>
        <w:rPr>
          <w:rFonts w:cs="宋体;SimSun" w:ascii="宋体;SimSun" w:hAnsi="宋体;SimSun"/>
          <w:spacing w:val="-4"/>
        </w:rPr>
        <w:t>150</w:t>
      </w:r>
      <w:r>
        <w:rPr>
          <w:rFonts w:ascii="宋体;SimSun" w:hAnsi="宋体;SimSun" w:cs="宋体;SimSun"/>
          <w:spacing w:val="-4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pacing w:val="-4"/>
        </w:rPr>
        <w:t>件，</w:t>
      </w:r>
      <w:r>
        <w:rPr>
          <w:rFonts w:ascii="宋体;SimSun" w:hAnsi="宋体;SimSun" w:cs="宋体;SimSun"/>
        </w:rPr>
        <w:t>受各种不确定因素影响，成本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件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数，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），当月销量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Cs/>
        </w:rPr>
        <w:t>（件）</w:t>
      </w:r>
      <w:r>
        <w:rPr>
          <w:rFonts w:ascii="宋体;SimSun" w:hAnsi="宋体;SimSun" w:cs="宋体;SimSun"/>
        </w:rPr>
        <w:t>时，每月还需缴纳</w:t>
      </w:r>
      <w:r>
        <w:rPr>
          <w:rFonts w:ascii="宋体;SimSun" w:hAnsi="宋体;SimSun" w:cs="宋体;SimSun"/>
        </w:rPr>
        <w:drawing>
          <wp:inline distT="0" distB="0" distL="0" distR="0">
            <wp:extent cx="257175" cy="35179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元的附加费，设月利润为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外</w:t>
      </w:r>
      <w:r>
        <w:rPr>
          <w:rFonts w:ascii="宋体;SimSun" w:hAnsi="宋体;SimSun" w:cs="宋体;SimSun"/>
        </w:rPr>
        <w:t>（元）（利润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销售额－成本－附加费）．</w:t>
      </w:r>
    </w:p>
    <w:p>
      <w:pPr>
        <w:pStyle w:val="Normal"/>
        <w:spacing w:lineRule="auto" w:line="360"/>
        <w:ind w:left="962" w:hanging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 </w:t>
      </w:r>
      <w:r>
        <w:rPr>
          <w:rFonts w:cs="宋体;SimSun" w:ascii="宋体;SimSun" w:hAnsi="宋体;SimSun"/>
        </w:rPr>
        <w:t>= 100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件，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内</w:t>
      </w:r>
      <w:r>
        <w:rPr>
          <w:rFonts w:ascii="宋体;SimSun" w:hAnsi="宋体;SimSun" w:cs="宋体;SimSun"/>
          <w:vertAlign w:val="subscript"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auto" w:line="360"/>
        <w:ind w:left="962" w:hanging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别求出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内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外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间的函数关系式（不必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取值范围）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何值时，在国内销售的月利润最大？若在国外销售月利润的最大值与在国内销售月利润的最大值相同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w w:val="2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某月要将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件产品全部销售完，请你通过分析帮公司决策，选择在国内还是在国外销售才能使所获月利润较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参考公式：抛物线</w:t>
      </w:r>
      <w:r>
        <w:rPr>
          <w:rFonts w:ascii="宋体;SimSun" w:hAnsi="宋体;SimSun" w:cs="宋体;SimSun"/>
        </w:rPr>
        <w:drawing>
          <wp:inline distT="0" distB="0" distL="0" distR="0">
            <wp:extent cx="1398905" cy="22733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坐标是</w:t>
      </w:r>
      <w:r>
        <w:rPr>
          <w:rFonts w:ascii="宋体;SimSun" w:hAnsi="宋体;SimSun" w:cs="宋体;SimSun"/>
        </w:rPr>
        <w:drawing>
          <wp:inline distT="0" distB="0" distL="0" distR="0">
            <wp:extent cx="914400" cy="3714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Style8"/>
        <w:tabs>
          <w:tab w:val="clear" w:pos="420"/>
          <w:tab w:val="right" w:pos="8279" w:leader="none"/>
        </w:tabs>
        <w:spacing w:lineRule="auto" w:line="360"/>
        <w:ind w:right="-1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spacing w:lineRule="auto" w:line="360" w:before="0" w:after="15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B</w:t>
            </w:r>
          </w:p>
        </w:tc>
      </w:tr>
    </w:tbl>
    <w:p>
      <w:pPr>
        <w:pStyle w:val="Normal"/>
        <w:tabs>
          <w:tab w:val="clear" w:pos="420"/>
          <w:tab w:val="right" w:pos="8279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59" name="2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14.5      15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60" name="5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5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16.1      17.36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pacing w:val="-4"/>
        </w:rPr>
        <w:t>π</w:t>
      </w:r>
      <w:r>
        <w:rPr>
          <w:rFonts w:cs="宋体;SimSun" w:ascii="宋体;SimSun" w:hAnsi="宋体;SimSun"/>
        </w:rPr>
        <w:t xml:space="preserve">      18. = 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25500" cy="190500"/>
            <wp:effectExtent l="0" t="0" r="0" b="0"/>
            <wp:docPr id="61" name="8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8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62" name="11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1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经检验知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63" name="14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4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原方程的解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．解：                    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如图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spacing w:lineRule="auto" w:line="360"/>
        <w:ind w:left="3465" w:hanging="10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注：若学生作图没用圆规，所画路线光滑且基本准确即给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】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1700" cy="355600"/>
            <wp:effectExtent l="0" t="0" r="0" b="0"/>
            <wp:docPr id="64" name="17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3419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经过的路径总长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pacing w:val="-4"/>
        </w:rPr>
        <w:t>π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35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33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校的</w:t>
      </w:r>
      <w:r>
        <w:rPr>
          <w:rFonts w:ascii="宋体;SimSun" w:hAnsi="宋体;SimSun" w:cs="宋体;SimSun"/>
        </w:rPr>
        <w:t>平均分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中位数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3927"/>
        <w:rPr/>
      </w:pPr>
      <w:r>
        <w:rPr>
          <w:rFonts w:ascii="宋体;SimSun" w:hAnsi="宋体;SimSun" w:cs="宋体;SimSun"/>
        </w:rPr>
        <w:t>由于两校平均分相等，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校成绩的中位数</w:t>
      </w:r>
      <w:r>
        <w:rPr>
          <w:rFonts w:ascii="宋体;SimSun" w:hAnsi="宋体;SimSun" w:cs="宋体;SimSun"/>
        </w:rPr>
        <w:t>大于甲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3939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校的中位数</w:t>
      </w:r>
      <w:r>
        <w:rPr>
          <w:rFonts w:ascii="宋体;SimSun" w:hAnsi="宋体;SimSun" w:cs="宋体;SimSun"/>
          <w:spacing w:val="-4"/>
        </w:rPr>
        <w:t>，所以从平均</w:t>
      </w:r>
      <w:r>
        <w:rPr>
          <w:rFonts w:ascii="宋体;SimSun" w:hAnsi="宋体;SimSun" w:cs="宋体;SimSun"/>
          <w:spacing w:val="-4"/>
        </w:rPr>
        <w:t>分</w:t>
      </w:r>
      <w:r>
        <w:rPr>
          <w:rFonts w:ascii="宋体;SimSun" w:hAnsi="宋体;SimSun" w:cs="宋体;SimSun"/>
          <w:spacing w:val="-4"/>
        </w:rPr>
        <w:t>和中位数角度上判断，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firstLine="3927"/>
        <w:jc w:val="distribute"/>
        <w:rPr/>
      </w:pP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校的成绩较好．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3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spacing w:val="4"/>
        </w:rPr>
        <w:t>为选</w:t>
      </w:r>
      <w:r>
        <w:rPr>
          <w:rFonts w:cs="宋体;SimSun" w:ascii="宋体;SimSun" w:hAnsi="宋体;SimSun"/>
          <w:spacing w:val="4"/>
        </w:rPr>
        <w:t>8</w:t>
      </w:r>
      <w:r>
        <w:rPr>
          <w:rFonts w:ascii="宋体;SimSun" w:hAnsi="宋体;SimSun" w:cs="宋体;SimSun"/>
          <w:spacing w:val="4"/>
        </w:rPr>
        <w:t>名</w:t>
      </w:r>
      <w:r>
        <w:rPr>
          <w:rFonts w:ascii="宋体;SimSun" w:hAnsi="宋体;SimSun" w:cs="宋体;SimSun"/>
          <w:spacing w:val="4"/>
        </w:rPr>
        <w:t>学生</w:t>
      </w:r>
      <w:r>
        <w:rPr>
          <w:rFonts w:ascii="宋体;SimSun" w:hAnsi="宋体;SimSun" w:cs="宋体;SimSun"/>
          <w:spacing w:val="4"/>
        </w:rPr>
        <w:t>参加</w:t>
      </w:r>
      <w:r>
        <w:rPr>
          <w:rFonts w:ascii="宋体;SimSun" w:hAnsi="宋体;SimSun" w:cs="宋体;SimSun"/>
          <w:spacing w:val="4"/>
        </w:rPr>
        <w:t>市</w:t>
      </w:r>
      <w:r>
        <w:rPr>
          <w:rFonts w:ascii="宋体;SimSun" w:hAnsi="宋体;SimSun" w:cs="宋体;SimSun"/>
          <w:spacing w:val="4"/>
        </w:rPr>
        <w:t>级口语</w:t>
      </w:r>
      <w:r>
        <w:rPr>
          <w:rFonts w:ascii="宋体;SimSun" w:hAnsi="宋体;SimSun" w:cs="宋体;SimSun"/>
          <w:spacing w:val="4"/>
        </w:rPr>
        <w:t>团体赛</w:t>
      </w:r>
      <w:r>
        <w:rPr>
          <w:rFonts w:ascii="宋体;SimSun" w:hAnsi="宋体;SimSun" w:cs="宋体;SimSun"/>
          <w:spacing w:val="4"/>
        </w:rPr>
        <w:t>，</w:t>
      </w:r>
      <w:r>
        <w:rPr>
          <w:rFonts w:ascii="宋体;SimSun" w:hAnsi="宋体;SimSun" w:cs="宋体;SimSun"/>
          <w:spacing w:val="4"/>
        </w:rPr>
        <w:t>甲</w:t>
      </w:r>
      <w:r>
        <w:rPr>
          <w:rFonts w:ascii="宋体;SimSun" w:hAnsi="宋体;SimSun" w:cs="宋体;SimSun"/>
          <w:spacing w:val="4"/>
        </w:rPr>
        <w:t>校</w:t>
      </w:r>
      <w:r>
        <w:rPr>
          <w:rFonts w:ascii="宋体;SimSun" w:hAnsi="宋体;SimSun" w:cs="宋体;SimSun"/>
          <w:spacing w:val="4"/>
        </w:rPr>
        <w:t>得</w:t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ind w:left="3927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</w:t>
      </w:r>
      <w:r>
        <w:rPr>
          <w:rFonts w:ascii="宋体;SimSun" w:hAnsi="宋体;SimSun" w:cs="宋体;SimSun"/>
        </w:rPr>
        <w:t>而乙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的只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</w:t>
      </w:r>
      <w:r>
        <w:rPr>
          <w:rFonts w:ascii="宋体;SimSun" w:hAnsi="宋体;SimSun" w:cs="宋体;SimSun"/>
        </w:rPr>
        <w:t>所以应选甲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ind w:left="1260" w:hanging="12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直线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6900" cy="190500"/>
            <wp:effectExtent l="0" t="0" r="0" b="0"/>
            <wp:docPr id="65" name="20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0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8500" cy="431800"/>
            <wp:effectExtent l="0" t="0" r="0" b="0"/>
            <wp:docPr id="66" name="23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3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left="1260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558800"/>
            <wp:effectExtent l="0" t="0" r="0" b="0"/>
            <wp:docPr id="67" name="26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6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355600"/>
            <wp:effectExtent l="0" t="0" r="0" b="0"/>
            <wp:docPr id="68" name="29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29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边上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而四边形</w:t>
      </w:r>
      <w:r>
        <w:rPr>
          <w:rFonts w:cs="宋体;SimSun" w:ascii="宋体;SimSun" w:hAnsi="宋体;SimSun"/>
          <w:i/>
        </w:rPr>
        <w:t>OABC</w:t>
      </w:r>
      <w:r>
        <w:rPr>
          <w:rFonts w:ascii="宋体;SimSun" w:hAnsi="宋体;SimSun" w:cs="宋体;SimSun"/>
        </w:rPr>
        <w:t>是矩形，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纵坐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355600"/>
            <wp:effectExtent l="0" t="0" r="0" b="0"/>
            <wp:docPr id="69" name="32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2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 =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0700" cy="355600"/>
            <wp:effectExtent l="0" t="0" r="0" b="0"/>
            <wp:docPr id="70" name="35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35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355600"/>
            <wp:effectExtent l="0" t="0" r="0" b="0"/>
            <wp:docPr id="71" name="38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38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经过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72" name="41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1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8300" cy="355600"/>
            <wp:effectExtent l="0" t="0" r="0" b="0"/>
            <wp:docPr id="73" name="44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44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边上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  <w:iCs/>
        </w:rPr>
        <w:t>在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355600"/>
            <wp:effectExtent l="0" t="0" r="0" b="0"/>
            <wp:docPr id="74" name="47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47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，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5" name="50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50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76" name="53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53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55600"/>
            <wp:effectExtent l="0" t="0" r="0" b="0"/>
            <wp:docPr id="77" name="56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56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 xml:space="preserve">在函数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5600" cy="355600"/>
            <wp:effectExtent l="0" t="0" r="0" b="0"/>
            <wp:docPr id="78" name="59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59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图象上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≤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</w:rPr>
        <w:t> </w:t>
      </w:r>
      <w:r>
        <w:rPr>
          <w:rFonts w:cs="宋体;SimSun" w:ascii="宋体;SimSun" w:hAnsi="宋体;SimSun"/>
        </w:rPr>
        <w:t>≤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    5    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对．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OP </w:t>
      </w:r>
      <w:r>
        <w:rPr>
          <w:rFonts w:cs="宋体;SimSun" w:ascii="宋体;SimSun" w:hAnsi="宋体;SimSun"/>
        </w:rPr>
        <w:t>= 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 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 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 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 </w:t>
      </w:r>
      <w:r>
        <w:rPr>
          <w:rFonts w:cs="宋体;SimSun" w:ascii="宋体;SimSun" w:hAnsi="宋体;SimSun"/>
        </w:rPr>
        <w:t>+ </w:t>
      </w:r>
      <w:r>
        <w:rPr>
          <w:rFonts w:cs="宋体;SimSun" w:ascii="宋体;SimSun" w:hAnsi="宋体;SimSun"/>
          <w:i/>
        </w:rPr>
        <w:t>O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不垂直．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不相切．</w:t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273" w:leader="none"/>
        </w:tabs>
        <w:spacing w:lineRule="auto" w:line="360"/>
        <w:ind w:left="147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①知，在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上存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165" cy="152400"/>
            <wp:effectExtent l="0" t="0" r="0" b="0"/>
            <wp:docPr id="79" name="62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62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此时，</w:t>
      </w:r>
      <w:r>
        <w:rPr>
          <w:rFonts w:cs="宋体;SimSun" w:ascii="宋体;SimSun" w:hAnsi="宋体;SimSun"/>
          <w:i/>
          <w:iCs/>
        </w:rPr>
        <w:t>OP</w:t>
      </w:r>
      <w:r>
        <w:rPr>
          <w:rFonts w:ascii="宋体;SimSun" w:hAnsi="宋体;SimSun" w:cs="宋体;SimSun"/>
        </w:rPr>
        <w:t>将不能再向下转动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OP</w:t>
      </w:r>
      <w:r>
        <w:rPr>
          <w:rFonts w:ascii="宋体;SimSun" w:hAnsi="宋体;SimSun" w:cs="宋体;SimSun"/>
        </w:rPr>
        <w:t>在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左右摆动过程中所扫过的最大扇形就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165" cy="1524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360" w:hanging="0"/>
        <w:rPr/>
      </w:pP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1" name="67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67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  <w:i/>
        </w:rPr>
        <w:t>OH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36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2" name="70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70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165" cy="190500"/>
            <wp:effectExtent l="0" t="0" r="0" b="0"/>
            <wp:docPr id="83" name="73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73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与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垂直，且</w:t>
      </w:r>
      <w:r>
        <w:rPr>
          <w:rFonts w:cs="宋体;SimSun" w:ascii="宋体;SimSun" w:hAnsi="宋体;SimSun"/>
          <w:i/>
        </w:rPr>
        <w:t>PQ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4" name="76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76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8300" cy="190500"/>
            <wp:effectExtent l="0" t="0" r="0" b="0"/>
            <wp:docPr id="85" name="79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79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36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</w:rPr>
        <w:t>PQ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165" cy="190500"/>
            <wp:effectExtent l="0" t="0" r="0" b="0"/>
            <wp:docPr id="86" name="82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82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7" name="85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85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矩形．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O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8" name="88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88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 xml:space="preserve">PD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9" name="91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91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360" w:hanging="0"/>
        <w:rPr/>
      </w:pPr>
      <w:r>
        <w:rPr>
          <w:rFonts w:ascii="宋体;SimSun" w:hAnsi="宋体;SimSun" w:cs="宋体;SimSun"/>
          <w:spacing w:val="-4"/>
        </w:rPr>
        <w:t>由</w:t>
      </w:r>
      <w:r>
        <w:rPr>
          <w:rFonts w:cs="宋体;SimSun" w:ascii="宋体;SimSun" w:hAnsi="宋体;SimSun"/>
          <w:i/>
          <w:spacing w:val="-4"/>
        </w:rPr>
        <w:t>O</w:t>
      </w:r>
      <w:r>
        <w:rPr>
          <w:rFonts w:cs="宋体;SimSun" w:ascii="宋体;SimSun" w:hAnsi="宋体;SimSun"/>
          <w:i/>
          <w:spacing w:val="-4"/>
        </w:rPr>
        <w:t>P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i/>
          <w:spacing w:val="-4"/>
        </w:rPr>
        <w:t>O</w:t>
      </w:r>
      <w:r>
        <w:rPr>
          <w:rFonts w:cs="宋体;SimSun" w:ascii="宋体;SimSun" w:hAnsi="宋体;SimSun"/>
          <w:i/>
          <w:spacing w:val="-4"/>
        </w:rPr>
        <w:t>D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i/>
          <w:iCs/>
          <w:spacing w:val="-4"/>
        </w:rPr>
        <w:t>OH</w:t>
      </w:r>
      <w:r>
        <w:rPr>
          <w:rFonts w:cs="宋体;SimSun" w:ascii="宋体;SimSun" w:hAnsi="宋体;SimSun"/>
          <w:i/>
          <w:iCs/>
          <w:spacing w:val="-4"/>
          <w:lang w:val="en-US" w:eastAsia="en-US"/>
        </w:rPr>
        <w:drawing>
          <wp:inline distT="0" distB="0" distL="0" distR="0">
            <wp:extent cx="127000" cy="88265"/>
            <wp:effectExtent l="0" t="0" r="0" b="0"/>
            <wp:docPr id="90" name="94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94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pacing w:val="-4"/>
        </w:rPr>
        <w:t>HD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，得∠</w:t>
      </w:r>
      <w:r>
        <w:rPr>
          <w:rFonts w:cs="宋体;SimSun" w:ascii="宋体;SimSun" w:hAnsi="宋体;SimSun"/>
          <w:i/>
          <w:spacing w:val="-4"/>
        </w:rPr>
        <w:t>DOP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60</w:t>
      </w:r>
      <w:r>
        <w:rPr>
          <w:rFonts w:cs="宋体;SimSun" w:ascii="宋体;SimSun" w:hAnsi="宋体;SimSun"/>
          <w:spacing w:val="-4"/>
        </w:rPr>
        <w:t>°</w:t>
      </w:r>
      <w:r>
        <w:rPr>
          <w:rFonts w:ascii="宋体;SimSun" w:hAnsi="宋体;SimSun" w:cs="宋体;SimSun"/>
          <w:spacing w:val="-4"/>
        </w:rPr>
        <w:t>．</w:t>
      </w:r>
    </w:p>
    <w:p>
      <w:pPr>
        <w:pStyle w:val="Normal"/>
        <w:spacing w:lineRule="auto" w:line="360"/>
        <w:ind w:left="3360" w:hanging="0"/>
        <w:rPr/>
      </w:pPr>
      <w:r>
        <w:rPr>
          <w:rFonts w:cs="宋体;SimSun" w:ascii="宋体;SimSun" w:hAnsi="宋体;SimSun"/>
          <w:spacing w:val="-4"/>
        </w:rPr>
        <w:t>∴</w:t>
      </w:r>
      <w:r>
        <w:rPr>
          <w:rFonts w:cs="宋体;SimSun" w:ascii="宋体;SimSun" w:hAnsi="宋体;SimSun"/>
          <w:spacing w:val="-4"/>
        </w:rPr>
        <w:t>∠</w:t>
      </w:r>
      <w:r>
        <w:rPr>
          <w:rFonts w:cs="宋体;SimSun" w:ascii="宋体;SimSun" w:hAnsi="宋体;SimSun"/>
          <w:i/>
          <w:spacing w:val="-4"/>
        </w:rPr>
        <w:t>PO</w:t>
      </w:r>
      <w:r>
        <w:rPr>
          <w:rFonts w:cs="宋体;SimSun" w:ascii="宋体;SimSun" w:hAnsi="宋体;SimSun"/>
          <w:spacing w:val="-4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91" name="97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97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120</w:t>
      </w:r>
      <w:r>
        <w:rPr>
          <w:rFonts w:cs="宋体;SimSun" w:ascii="宋体;SimSun" w:hAnsi="宋体;SimSun"/>
          <w:spacing w:val="-4"/>
        </w:rPr>
        <w:t>°</w:t>
      </w:r>
      <w:r>
        <w:rPr>
          <w:rFonts w:ascii="宋体;SimSun" w:hAnsi="宋体;SimSun" w:cs="宋体;SimSun"/>
          <w:spacing w:val="-4"/>
        </w:rPr>
        <w:t>．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336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求最大圆心角的度数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968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 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C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  <w:i/>
        </w:rPr>
        <w:t>ACO </w:t>
      </w:r>
      <w:r>
        <w:rPr>
          <w:rFonts w:cs="宋体;SimSun" w:ascii="宋体;SimSun" w:hAnsi="宋体;SimSun"/>
        </w:rPr>
        <w:t>= ∠</w:t>
      </w:r>
      <w:r>
        <w:rPr>
          <w:rFonts w:cs="宋体;SimSun" w:ascii="宋体;SimSun" w:hAnsi="宋体;SimSun"/>
          <w:i/>
        </w:rPr>
        <w:t>BEO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  <w:i/>
        </w:rPr>
        <w:t>AO </w:t>
      </w:r>
      <w:r>
        <w:rPr>
          <w:rFonts w:cs="宋体;SimSun" w:ascii="宋体;SimSun" w:hAnsi="宋体;SimSun"/>
        </w:rPr>
        <w:t>= 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OC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BO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</w:rPr>
        <w:t>AOC </w:t>
      </w:r>
      <w:r>
        <w:rPr>
          <w:rFonts w:cs="宋体;SimSun" w:ascii="宋体;SimSun" w:hAnsi="宋体;SimSun"/>
        </w:rPr>
        <w:t>≌ △</w:t>
      </w:r>
      <w:r>
        <w:rPr>
          <w:rFonts w:cs="宋体;SimSun" w:ascii="宋体;SimSun" w:hAnsi="宋体;SimSun"/>
          <w:i/>
        </w:rPr>
        <w:t>BOE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  <w:i/>
        </w:rPr>
        <w:t>AC </w:t>
      </w:r>
      <w:r>
        <w:rPr>
          <w:rFonts w:cs="宋体;SimSun" w:ascii="宋体;SimSun" w:hAnsi="宋体;SimSun"/>
        </w:rPr>
        <w:t>= 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1 = 45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  <w:i/>
        </w:rPr>
        <w:t>ACO </w:t>
      </w:r>
      <w:r>
        <w:rPr>
          <w:rFonts w:cs="宋体;SimSun" w:ascii="宋体;SimSun" w:hAnsi="宋体;SimSun"/>
        </w:rPr>
        <w:t>= ∠</w:t>
      </w:r>
      <w:r>
        <w:rPr>
          <w:rFonts w:cs="宋体;SimSun" w:ascii="宋体;SimSun" w:hAnsi="宋体;SimSun"/>
          <w:i/>
        </w:rPr>
        <w:t>BEO </w:t>
      </w:r>
      <w:r>
        <w:rPr>
          <w:rFonts w:cs="宋体;SimSun" w:ascii="宋体;SimSun" w:hAnsi="宋体;SimSun"/>
        </w:rPr>
        <w:t>= 13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</w:rPr>
        <w:t>DEB </w:t>
      </w:r>
      <w:r>
        <w:rPr>
          <w:rFonts w:cs="宋体;SimSun" w:ascii="宋体;SimSun" w:hAnsi="宋体;SimSun"/>
        </w:rPr>
        <w:t>= 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2 = 45°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</w:rPr>
        <w:t>BE </w:t>
      </w:r>
      <w:r>
        <w:rPr>
          <w:rFonts w:cs="宋体;SimSun" w:ascii="宋体;SimSun" w:hAnsi="宋体;SimSun"/>
        </w:rPr>
        <w:t>= 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EBD </w:t>
      </w:r>
      <w:r>
        <w:rPr>
          <w:rFonts w:cs="宋体;SimSun" w:ascii="宋体;SimSun" w:hAnsi="宋体;SimSun"/>
        </w:rPr>
        <w:t>= 90°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  <w:i/>
        </w:rPr>
        <w:t>AC </w:t>
      </w:r>
      <w:r>
        <w:rPr>
          <w:rFonts w:cs="宋体;SimSun" w:ascii="宋体;SimSun" w:hAnsi="宋体;SimSun"/>
        </w:rPr>
        <w:t>= 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延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DB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∵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</w:rPr>
        <w:t>AFD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90°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7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C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  <w:i/>
        </w:rPr>
        <w:t>BEO</w:t>
      </w:r>
      <w:r>
        <w:rPr>
          <w:rFonts w:cs="宋体;SimSun" w:ascii="宋体;SimSun" w:hAnsi="宋体;SimSun"/>
        </w:rPr>
        <w:t xml:space="preserve"> = ∠</w:t>
      </w:r>
      <w:r>
        <w:rPr>
          <w:rFonts w:cs="宋体;SimSun" w:ascii="宋体;SimSun" w:hAnsi="宋体;SimSun"/>
          <w:i/>
        </w:rPr>
        <w:t>ACO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54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rFonts w:cs="宋体;SimSun" w:ascii="宋体;SimSun" w:hAnsi="宋体;SimSun"/>
          <w:i/>
        </w:rPr>
        <w:t>BOE</w:t>
      </w:r>
      <w:r>
        <w:rPr>
          <w:rFonts w:cs="宋体;SimSun" w:ascii="宋体;SimSun" w:hAnsi="宋体;SimSun"/>
        </w:rPr>
        <w:t xml:space="preserve"> = ∠</w:t>
      </w:r>
      <w:r>
        <w:rPr>
          <w:rFonts w:cs="宋体;SimSun" w:ascii="宋体;SimSun" w:hAnsi="宋体;SimSun"/>
          <w:i/>
        </w:rPr>
        <w:t>AO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</w:rPr>
        <w:t>BOE </w:t>
      </w:r>
      <w:r>
        <w:rPr>
          <w:rFonts w:cs="宋体;SimSun" w:ascii="宋体;SimSun" w:hAnsi="宋体;SimSun"/>
        </w:rPr>
        <w:t>∽ △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6740" cy="335915"/>
            <wp:effectExtent l="0" t="0" r="0" b="0"/>
            <wp:docPr id="92" name="100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00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  <w:i/>
        </w:rPr>
        <w:t>OB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>kAO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的方法易得 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．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4500" cy="333375"/>
            <wp:effectExtent l="0" t="0" r="0" b="0"/>
            <wp:docPr id="93" name="103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03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420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BP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有两种情形：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运动，有 </w:t>
      </w:r>
      <w:r>
        <w:rPr>
          <w:rFonts w:cs="宋体;SimSun" w:ascii="宋体;SimSun" w:hAnsi="宋体;SimSun"/>
          <w:i/>
        </w:rPr>
        <w:t xml:space="preserve">MB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0835" cy="351155"/>
            <wp:effectExtent l="0" t="0" r="0" b="0"/>
            <wp:docPr id="94" name="106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06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P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 xml:space="preserve">MQ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PQ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连接</w:t>
      </w:r>
      <w:r>
        <w:rPr>
          <w:rFonts w:cs="宋体;SimSun" w:ascii="宋体;SimSun" w:hAnsi="宋体;SimSun"/>
          <w:i/>
        </w:rPr>
        <w:t>EM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</w:rPr>
        <w:t>∵△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是等边三角形，∴</w:t>
      </w:r>
      <w:r>
        <w:rPr>
          <w:rFonts w:cs="宋体;SimSun" w:ascii="宋体;SimSun" w:hAnsi="宋体;SimSun"/>
          <w:i/>
        </w:rPr>
        <w:t>EM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．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9440" cy="213360"/>
            <wp:effectExtent l="0" t="0" r="0" b="0"/>
            <wp:docPr id="95" name="109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09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540" cy="213360"/>
            <wp:effectExtent l="0" t="0" r="0" b="0"/>
            <wp:docPr id="96" name="112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12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上．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与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重叠部分就是△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，其面</w:t>
      </w:r>
    </w:p>
    <w:p>
      <w:pPr>
        <w:pStyle w:val="Normal"/>
        <w:spacing w:lineRule="auto" w:line="360"/>
        <w:ind w:firstLine="3595"/>
        <w:jc w:val="right"/>
        <w:rPr/>
      </w:pPr>
      <w:r>
        <w:rPr>
          <w:rFonts w:ascii="宋体;SimSun" w:hAnsi="宋体;SimSun" w:cs="宋体;SimSun"/>
        </w:rPr>
        <w:t>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9240" cy="212725"/>
            <wp:effectExtent l="0" t="0" r="0" b="0"/>
            <wp:docPr id="97" name="115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15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US" w:eastAsia="en-US"/>
        </w:rPr>
        <w:t>若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 xml:space="preserve">运动，由题意得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0670" cy="162560"/>
            <wp:effectExtent l="0" t="0" r="0" b="0"/>
            <wp:docPr id="98" name="118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18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1442"/>
        <w:rPr/>
      </w:pPr>
      <w:r>
        <w:rPr>
          <w:rFonts w:cs="宋体;SimSun" w:ascii="宋体;SimSun" w:hAnsi="宋体;SimSun"/>
          <w:i/>
          <w:spacing w:val="-2"/>
        </w:rPr>
        <w:t>PQ</w:t>
      </w:r>
      <w:r>
        <w:rPr>
          <w:rFonts w:cs="宋体;SimSun" w:ascii="宋体;SimSun" w:hAnsi="宋体;SimSun"/>
          <w:i/>
          <w:spacing w:val="-2"/>
        </w:rPr>
        <w:t> </w:t>
      </w:r>
      <w:r>
        <w:rPr>
          <w:rFonts w:cs="宋体;SimSun" w:ascii="宋体;SimSun" w:hAnsi="宋体;SimSun"/>
          <w:spacing w:val="-2"/>
        </w:rPr>
        <w:t>=</w:t>
      </w:r>
      <w:r>
        <w:rPr>
          <w:rFonts w:cs="宋体;SimSun" w:ascii="宋体;SimSun" w:hAnsi="宋体;SimSun"/>
          <w:spacing w:val="-2"/>
        </w:rPr>
        <w:t> </w:t>
      </w:r>
      <w:r>
        <w:rPr>
          <w:rFonts w:cs="宋体;SimSun" w:ascii="宋体;SimSun" w:hAnsi="宋体;SimSun"/>
          <w:i/>
          <w:spacing w:val="-4"/>
        </w:rPr>
        <w:t>BM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+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i/>
          <w:spacing w:val="-4"/>
        </w:rPr>
        <w:t>M</w:t>
      </w:r>
      <w:r>
        <w:rPr>
          <w:rFonts w:cs="宋体;SimSun" w:ascii="宋体;SimSun" w:hAnsi="宋体;SimSun"/>
          <w:spacing w:val="-4"/>
        </w:rPr>
        <w:t>Q</w:t>
      </w:r>
      <w:r>
        <w:rPr>
          <w:rFonts w:cs="宋体;SimSun" w:ascii="宋体;SimSun" w:hAnsi="宋体;SimSun"/>
          <w:spacing w:val="-4"/>
          <w:lang w:val="en-US" w:eastAsia="en-US"/>
        </w:rPr>
        <w:drawing>
          <wp:inline distT="0" distB="0" distL="0" distR="0">
            <wp:extent cx="127000" cy="88265"/>
            <wp:effectExtent l="0" t="0" r="0" b="0"/>
            <wp:docPr id="99" name="121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21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pacing w:val="-4"/>
        </w:rPr>
        <w:t>BP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8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i/>
          <w:spacing w:val="-4"/>
        </w:rPr>
        <w:t>PC</w:t>
      </w:r>
      <w:r>
        <w:rPr>
          <w:rFonts w:cs="宋体;SimSun" w:ascii="宋体;SimSun" w:hAnsi="宋体;SimSun"/>
          <w:i/>
          <w:spacing w:val="-4"/>
        </w:rPr>
        <w:t> </w:t>
      </w:r>
      <w:r>
        <w:rPr>
          <w:rFonts w:cs="宋体;SimSun" w:ascii="宋体;SimSun" w:hAnsi="宋体;SimSun"/>
          <w:spacing w:val="-4"/>
        </w:rPr>
        <w:t>=</w:t>
      </w:r>
      <w:r>
        <w:rPr>
          <w:rFonts w:cs="宋体;SimSun" w:ascii="宋体;SimSun" w:hAnsi="宋体;SimSun"/>
          <w:spacing w:val="-4"/>
        </w:rPr>
        <w:t> </w:t>
      </w:r>
      <w:r>
        <w:rPr>
          <w:rFonts w:cs="宋体;SimSun" w:ascii="宋体;SimSun" w:hAnsi="宋体;SimSun"/>
          <w:spacing w:val="-4"/>
        </w:rPr>
        <w:t>7</w:t>
      </w:r>
      <w:r>
        <w:rPr>
          <w:rFonts w:ascii="宋体;SimSun" w:hAnsi="宋体;SimSun" w:cs="宋体;SimSun"/>
          <w:spacing w:val="-4"/>
        </w:rPr>
        <w:t>．设</w:t>
      </w:r>
      <w:r>
        <w:rPr>
          <w:rFonts w:cs="宋体;SimSun" w:ascii="宋体;SimSun" w:hAnsi="宋体;SimSun"/>
          <w:i/>
          <w:spacing w:val="-4"/>
        </w:rPr>
        <w:t>PE</w:t>
      </w:r>
      <w:r>
        <w:rPr>
          <w:rFonts w:ascii="宋体;SimSun" w:hAnsi="宋体;SimSun" w:cs="宋体;SimSun"/>
          <w:spacing w:val="-4"/>
        </w:rPr>
        <w:t>与</w:t>
      </w:r>
      <w:r>
        <w:rPr>
          <w:rFonts w:cs="宋体;SimSun" w:ascii="宋体;SimSun" w:hAnsi="宋体;SimSun"/>
          <w:i/>
          <w:spacing w:val="-4"/>
        </w:rPr>
        <w:t>AD</w:t>
      </w:r>
      <w:r>
        <w:rPr>
          <w:rFonts w:ascii="宋体;SimSun" w:hAnsi="宋体;SimSun" w:cs="宋体;SimSun"/>
          <w:spacing w:val="-4"/>
        </w:rPr>
        <w:t>交于点</w:t>
      </w:r>
      <w:r>
        <w:rPr>
          <w:rFonts w:cs="宋体;SimSun" w:ascii="宋体;SimSun" w:hAnsi="宋体;SimSun"/>
          <w:i/>
          <w:spacing w:val="-4"/>
        </w:rPr>
        <w:t>F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i/>
          <w:spacing w:val="-4"/>
        </w:rPr>
        <w:t>QE</w:t>
      </w:r>
      <w:r>
        <w:rPr>
          <w:rFonts w:ascii="宋体;SimSun" w:hAnsi="宋体;SimSun" w:cs="宋体;SimSun"/>
          <w:spacing w:val="-4"/>
        </w:rPr>
        <w:t>与</w:t>
      </w:r>
      <w:r>
        <w:rPr>
          <w:rFonts w:cs="宋体;SimSun" w:ascii="宋体;SimSun" w:hAnsi="宋体;SimSun"/>
          <w:i/>
          <w:spacing w:val="-4"/>
        </w:rPr>
        <w:t>AD</w:t>
      </w:r>
      <w:r>
        <w:rPr>
          <w:rFonts w:ascii="宋体;SimSun" w:hAnsi="宋体;SimSun" w:cs="宋体;SimSun"/>
          <w:iCs/>
          <w:spacing w:val="-4"/>
        </w:rPr>
        <w:t>或</w:t>
      </w:r>
      <w:r>
        <w:rPr>
          <w:rFonts w:cs="宋体;SimSun" w:ascii="宋体;SimSun" w:hAnsi="宋体;SimSun"/>
          <w:i/>
          <w:spacing w:val="-4"/>
        </w:rPr>
        <w:t>AD</w:t>
      </w:r>
      <w:r>
        <w:rPr>
          <w:rFonts w:ascii="宋体;SimSun" w:hAnsi="宋体;SimSun" w:cs="宋体;SimSun"/>
          <w:iCs/>
          <w:spacing w:val="-4"/>
        </w:rPr>
        <w:t>的</w:t>
      </w:r>
    </w:p>
    <w:p>
      <w:pPr>
        <w:pStyle w:val="Normal"/>
        <w:spacing w:lineRule="auto" w:line="360"/>
        <w:ind w:firstLine="3421"/>
        <w:rPr/>
      </w:pPr>
      <w:r>
        <w:rPr>
          <w:rFonts w:ascii="宋体;SimSun" w:hAnsi="宋体;SimSun" w:cs="宋体;SimSun"/>
          <w:iCs/>
          <w:spacing w:val="8"/>
        </w:rPr>
        <w:t>延长线</w:t>
      </w:r>
      <w:r>
        <w:rPr>
          <w:rFonts w:ascii="宋体;SimSun" w:hAnsi="宋体;SimSun" w:cs="宋体;SimSun"/>
          <w:spacing w:val="8"/>
        </w:rPr>
        <w:t>交于点</w:t>
      </w:r>
      <w:r>
        <w:rPr>
          <w:rFonts w:cs="宋体;SimSun" w:ascii="宋体;SimSun" w:hAnsi="宋体;SimSun"/>
          <w:i/>
          <w:spacing w:val="8"/>
        </w:rPr>
        <w:t>G</w:t>
      </w:r>
      <w:r>
        <w:rPr>
          <w:rFonts w:ascii="宋体;SimSun" w:hAnsi="宋体;SimSun" w:cs="宋体;SimSun"/>
          <w:spacing w:val="8"/>
        </w:rPr>
        <w:t>，过点</w:t>
      </w:r>
      <w:r>
        <w:rPr>
          <w:rFonts w:cs="宋体;SimSun" w:ascii="宋体;SimSun" w:hAnsi="宋体;SimSun"/>
          <w:i/>
          <w:spacing w:val="8"/>
        </w:rPr>
        <w:t>P</w:t>
      </w:r>
      <w:r>
        <w:rPr>
          <w:rFonts w:ascii="宋体;SimSun" w:hAnsi="宋体;SimSun" w:cs="宋体;SimSun"/>
          <w:spacing w:val="8"/>
        </w:rPr>
        <w:t>作</w:t>
      </w:r>
      <w:r>
        <w:rPr>
          <w:rFonts w:cs="宋体;SimSun" w:ascii="宋体;SimSun" w:hAnsi="宋体;SimSun"/>
          <w:i/>
          <w:spacing w:val="8"/>
        </w:rPr>
        <w:t>PH</w:t>
      </w:r>
      <w:r>
        <w:rPr>
          <w:rFonts w:cs="宋体;SimSun" w:ascii="宋体;SimSun" w:hAnsi="宋体;SimSun"/>
          <w:spacing w:val="8"/>
        </w:rPr>
        <w:t>⊥</w:t>
      </w:r>
      <w:r>
        <w:rPr>
          <w:rFonts w:cs="宋体;SimSun" w:ascii="宋体;SimSun" w:hAnsi="宋体;SimSun"/>
          <w:i/>
          <w:spacing w:val="8"/>
        </w:rPr>
        <w:t>AD</w:t>
      </w:r>
      <w:r>
        <w:rPr>
          <w:rFonts w:ascii="宋体;SimSun" w:hAnsi="宋体;SimSun" w:cs="宋体;SimSun"/>
          <w:spacing w:val="8"/>
        </w:rPr>
        <w:t>于点</w:t>
      </w:r>
      <w:r>
        <w:rPr>
          <w:rFonts w:cs="宋体;SimSun" w:ascii="宋体;SimSun" w:hAnsi="宋体;SimSun"/>
          <w:i/>
          <w:spacing w:val="8"/>
        </w:rPr>
        <w:t>H</w:t>
      </w:r>
      <w:r>
        <w:rPr>
          <w:rFonts w:ascii="宋体;SimSun" w:hAnsi="宋体;SimSun" w:cs="宋体;SimSun"/>
          <w:spacing w:val="8"/>
        </w:rPr>
        <w:t>，则</w:t>
      </w:r>
    </w:p>
    <w:p>
      <w:pPr>
        <w:pStyle w:val="Normal"/>
        <w:spacing w:lineRule="auto" w:line="360"/>
        <w:ind w:firstLine="3465"/>
        <w:rPr/>
      </w:pPr>
      <w:r>
        <w:rPr>
          <w:rFonts w:cs="宋体;SimSun" w:ascii="宋体;SimSun" w:hAnsi="宋体;SimSun"/>
          <w:i/>
        </w:rPr>
        <w:t>HP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540" cy="213360"/>
            <wp:effectExtent l="0" t="0" r="0" b="0"/>
            <wp:docPr id="100" name="124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24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H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  <w:iCs/>
        </w:rPr>
        <w:t>HPF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  <w:iCs/>
        </w:rPr>
        <w:t>HPF</w:t>
      </w:r>
      <w:r>
        <w:rPr>
          <w:rFonts w:cs="宋体;SimSun" w:ascii="宋体;SimSun" w:hAnsi="宋体;SimSun"/>
          <w:i/>
          <w:iCs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</w:p>
    <w:p>
      <w:pPr>
        <w:pStyle w:val="Normal"/>
        <w:spacing w:lineRule="auto" w:line="360"/>
        <w:ind w:firstLine="346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HF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F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  <w:i/>
        </w:rPr>
        <w:t>FG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>FE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又∵</w:t>
      </w:r>
      <w:r>
        <w:rPr>
          <w:rFonts w:cs="宋体;SimSun" w:ascii="宋体;SimSun" w:hAnsi="宋体;SimSun"/>
          <w:i/>
        </w:rPr>
        <w:t>FD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46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重合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此时△</w:t>
      </w:r>
      <w:r>
        <w:rPr>
          <w:rFonts w:cs="宋体;SimSun" w:ascii="宋体;SimSun" w:hAnsi="宋体;SimSun"/>
          <w:i/>
        </w:rPr>
        <w:t>EPQ</w:t>
      </w:r>
      <w:r>
        <w:rPr>
          <w:rFonts w:ascii="宋体;SimSun" w:hAnsi="宋体;SimSun" w:cs="宋体;SimSun"/>
        </w:rPr>
        <w:t>与梯形</w:t>
      </w:r>
      <w:r>
        <w:rPr>
          <w:rFonts w:cs="宋体;SimSun" w:ascii="宋体;SimSun" w:hAnsi="宋体;SimSun"/>
          <w:i/>
        </w:rPr>
        <w:t>ABCD</w:t>
      </w:r>
    </w:p>
    <w:p>
      <w:pPr>
        <w:pStyle w:val="Normal"/>
        <w:spacing w:lineRule="auto" w:line="360"/>
        <w:ind w:firstLine="3333"/>
        <w:rPr/>
      </w:pPr>
      <w:r>
        <w:rPr>
          <w:rFonts w:cs="宋体;SimSun" w:ascii="宋体;SimSun" w:hAnsi="宋体;SimSun"/>
          <w:spacing w:val="-4"/>
        </w:rPr>
        <w:t>   </w:t>
      </w:r>
      <w:r>
        <w:rPr>
          <w:rFonts w:ascii="宋体;SimSun" w:hAnsi="宋体;SimSun" w:cs="宋体;SimSun"/>
          <w:spacing w:val="-4"/>
        </w:rPr>
        <w:t>的重叠部分就是梯形</w:t>
      </w:r>
      <w:r>
        <w:rPr>
          <w:rFonts w:cs="宋体;SimSun" w:ascii="宋体;SimSun" w:hAnsi="宋体;SimSun"/>
          <w:i/>
          <w:spacing w:val="-4"/>
        </w:rPr>
        <w:t>FPCG</w:t>
      </w:r>
      <w:r>
        <w:rPr>
          <w:rFonts w:ascii="宋体;SimSun" w:hAnsi="宋体;SimSun" w:cs="宋体;SimSun"/>
          <w:spacing w:val="-4"/>
        </w:rPr>
        <w:t>，其面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9730" cy="351155"/>
            <wp:effectExtent l="0" t="0" r="0" b="0"/>
            <wp:docPr id="101" name="127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27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4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．</w:t>
      </w:r>
      <w:r>
        <w:rPr>
          <w:rFonts w:cs="宋体;SimSun" w:ascii="宋体;SimSun" w:hAnsi="宋体;SimSun"/>
        </w:rPr>
        <w:t>4≤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≤5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0     575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74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内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62500 =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8300" cy="355600"/>
            <wp:effectExtent l="0" t="0" r="0" b="0"/>
            <wp:docPr id="102" name="130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30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30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2600" cy="190500"/>
            <wp:effectExtent l="0" t="0" r="0" b="0"/>
            <wp:docPr id="103" name="133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33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8300" cy="355600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05" name="138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38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62000" cy="533400"/>
            <wp:effectExtent l="0" t="0" r="0" b="0"/>
            <wp:docPr id="106" name="141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41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内</w:t>
      </w:r>
      <w:r>
        <w:rPr>
          <w:rFonts w:ascii="宋体;SimSun" w:hAnsi="宋体;SimSun" w:cs="宋体;SimSun"/>
        </w:rPr>
        <w:t>最大；</w:t>
      </w:r>
      <w:r>
        <w:rPr>
          <w:rFonts w:ascii="宋体;SimSun" w:hAnsi="宋体;SimSun" w:cs="宋体;SimSun"/>
          <w:lang w:val="en-US" w:eastAsia="en-US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</w:rPr>
        <w:t xml:space="preserve">由题意得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14600" cy="673100"/>
            <wp:effectExtent l="0" t="0" r="0" b="0"/>
            <wp:docPr id="107" name="144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44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 xml:space="preserve">（不合题意，舍去）．所以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 xml:space="preserve">内 </w:t>
      </w:r>
      <w:r>
        <w:rPr>
          <w:rFonts w:cs="宋体;SimSun" w:ascii="宋体;SimSun" w:hAnsi="宋体;SimSun"/>
        </w:rPr>
        <w:t>= 33750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 xml:space="preserve">外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77900" cy="165100"/>
            <wp:effectExtent l="0" t="0" r="0" b="0"/>
            <wp:docPr id="108" name="14712765666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4712765666313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231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 xml:space="preserve">内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外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231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 xml:space="preserve">内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外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231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 xml:space="preserve">内 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外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021" w:firstLine="210"/>
        <w:rPr/>
      </w:pPr>
      <w:r>
        <w:rPr>
          <w:rFonts w:ascii="宋体;SimSun" w:hAnsi="宋体;SimSun" w:cs="宋体;SimSun"/>
        </w:rPr>
        <w:t>所以，当</w:t>
      </w:r>
      <w:r>
        <w:rPr>
          <w:rFonts w:cs="宋体;SimSun" w:ascii="宋体;SimSun" w:hAnsi="宋体;SimSun"/>
        </w:rPr>
        <w:t>10≤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 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时，选择在国外销售；</w:t>
      </w:r>
    </w:p>
    <w:p>
      <w:pPr>
        <w:pStyle w:val="Normal"/>
        <w:spacing w:lineRule="auto" w:line="360"/>
        <w:ind w:left="1021" w:firstLine="21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时，在国外和国内销售都一样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 </w:t>
      </w:r>
      <w:r>
        <w:rPr>
          <w:rFonts w:cs="宋体;SimSun" w:ascii="宋体;SimSun" w:hAnsi="宋体;SimSun"/>
        </w:rPr>
        <w:t>≤40</w:t>
      </w:r>
      <w:r>
        <w:rPr>
          <w:rFonts w:ascii="宋体;SimSun" w:hAnsi="宋体;SimSun" w:cs="宋体;SimSun"/>
        </w:rPr>
        <w:t>时，选择在国内销售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sectPr>
      <w:headerReference w:type="default" r:id="rId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Dotum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b w:val="false"/>
      <w:i/>
      <w:color w:val="000000"/>
      <w:lang w:val="en-US"/>
    </w:rPr>
  </w:style>
  <w:style w:type="character" w:styleId="WW8Num18z7">
    <w:name w:val="WW8Num18z7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5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5"/>
    <w:rPr>
      <w:rFonts w:ascii="Times New Roman" w:hAnsi="Times New Roman"/>
    </w:rPr>
  </w:style>
  <w:style w:type="character" w:styleId="CharChar5">
    <w:name w:val=" Char Char5"/>
    <w:basedOn w:val="Style5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8">
    <w:name w:val="纯文本"/>
    <w:basedOn w:val="Normal"/>
    <w:qFormat/>
    <w:pPr/>
    <w:rPr>
      <w:rFonts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/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0">
    <w:name w:val="简单回函地址"/>
    <w:basedOn w:val="Normal"/>
    <w:qFormat/>
    <w:pPr/>
    <w:rPr/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1">
    <w:name w:val="正文1"/>
    <w:basedOn w:val="Normal"/>
    <w:qFormat/>
    <w:pPr>
      <w:jc w:val="left"/>
    </w:pPr>
    <w:rPr/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/>
  </w:style>
  <w:style w:type="paragraph" w:styleId="Style25">
    <w:name w:val="次题号"/>
    <w:basedOn w:val="Normal"/>
    <w:qFormat/>
    <w:pPr>
      <w:ind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/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/>
      <w:spacing w:lineRule="atLeast" w:line="312"/>
    </w:pPr>
    <w:rPr>
      <w:kern w:val="0"/>
      <w:szCs w:val="18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1">
    <w:name w:val="单元测试大题号"/>
    <w:basedOn w:val="Normal"/>
    <w:qFormat/>
    <w:pPr>
      <w:ind w:left="200" w:hanging="200"/>
    </w:pPr>
    <w:rPr>
      <w:b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/>
  </w:style>
  <w:style w:type="paragraph" w:styleId="Style43">
    <w:name w:val="试题地区"/>
    <w:basedOn w:val="Normal"/>
    <w:qFormat/>
    <w:pPr>
      <w:jc w:val="center"/>
    </w:pPr>
    <w:rPr/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/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Dotum" w:hAnsi="Kozuka Mincho Std;Dotum" w:eastAsia="Kozuka Mincho Std;Dotum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</w:rPr>
  </w:style>
  <w:style w:type="paragraph" w:styleId="Style56">
    <w:name w:val="答案标题"/>
    <w:basedOn w:val="Normal"/>
    <w:qFormat/>
    <w:pPr>
      <w:jc w:val="center"/>
    </w:pPr>
    <w:rPr>
      <w:b/>
      <w:sz w:val="32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58">
    <w:name w:val="卷标"/>
    <w:basedOn w:val="Normal"/>
    <w:qFormat/>
    <w:pPr>
      <w:jc w:val="center"/>
    </w:pPr>
    <w:rPr>
      <w:b/>
      <w:sz w:val="32"/>
    </w:rPr>
  </w:style>
  <w:style w:type="paragraph" w:styleId="17">
    <w:name w:val="日期1"/>
    <w:basedOn w:val="Normal"/>
    <w:qFormat/>
    <w:pPr>
      <w:jc w:val="right"/>
    </w:pPr>
    <w:rPr/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/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/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/>
  </w:style>
  <w:style w:type="paragraph" w:styleId="Style63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0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6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17:00Z</dcterms:modified>
  <cp:revision>8</cp:revision>
  <dc:subject/>
  <dc:title>本资料由教育城</dc:title>
</cp:coreProperties>
</file>