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61.wmf" ContentType="image/x-wmf"/>
  <Override PartName="/word/media/image71.png" ContentType="image/png"/>
  <Override PartName="/word/media/image69.wmf" ContentType="image/x-wmf"/>
  <Override PartName="/word/media/image25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1.wmf" ContentType="image/x-wmf"/>
  <Override PartName="/word/media/image74.png" ContentType="image/png"/>
  <Override PartName="/word/media/image57.wmf" ContentType="image/x-wmf"/>
  <Override PartName="/word/media/image20.wmf" ContentType="image/x-wmf"/>
  <Override PartName="/word/media/image21.wmf" ContentType="image/x-wmf"/>
  <Override PartName="/word/media/image22.png" ContentType="image/png"/>
  <Override PartName="/word/media/image72.png" ContentType="image/png"/>
  <Override PartName="/word/media/image58.png" ContentType="image/png"/>
  <Override PartName="/word/media/image15.wmf" ContentType="image/x-wmf"/>
  <Override PartName="/word/media/image3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7.png" ContentType="image/png"/>
  <Override PartName="/word/media/image24.wmf" ContentType="image/x-wmf"/>
  <Override PartName="/word/media/image32.wmf" ContentType="image/x-wmf"/>
  <Override PartName="/word/media/image75.png" ContentType="image/png"/>
  <Override PartName="/word/media/image60.wmf" ContentType="image/x-wmf"/>
  <Override PartName="/word/media/image6.wmf" ContentType="image/x-wmf"/>
  <Override PartName="/word/media/image18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盐城市中考数学模拟最后一次试卷</w:t>
      </w:r>
    </w:p>
    <w:p>
      <w:pPr>
        <w:pStyle w:val="Normal"/>
        <w:ind w:left="413" w:hanging="413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11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cs="宋体;SimSun" w:ascii="宋体;SimSun" w:hAnsi="宋体;SimSun"/>
          <w:b/>
          <w:color w:val="000000"/>
        </w:rPr>
        <w:t>1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意事项：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卷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考试时间为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．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卷中除要求近似计算的结果取近似值外，其余各题均应给出精确结果．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．在每小题所给出的四个选项中，只有一项是正确的，请用</w:t>
      </w:r>
      <w:r>
        <w:rPr>
          <w:rFonts w:cs="宋体;SimSun" w:ascii="宋体;SimSun" w:hAnsi="宋体;SimSun"/>
          <w:b/>
          <w:color w:val="000000"/>
        </w:rPr>
        <w:t>2B</w:t>
      </w:r>
      <w:r>
        <w:rPr>
          <w:rFonts w:ascii="宋体;SimSun" w:hAnsi="宋体;SimSun" w:cs="宋体;SimSun"/>
          <w:b/>
          <w:color w:val="000000"/>
        </w:rPr>
        <w:t>铅笔把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答题卡上相应的选项标号涂黑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计算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的结果是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510</wp:posOffset>
                </wp:positionH>
                <wp:positionV relativeFrom="paragraph">
                  <wp:posOffset>76200</wp:posOffset>
                </wp:positionV>
                <wp:extent cx="4633595" cy="104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3560" cy="1040040"/>
                          <a:chOff x="0" y="0"/>
                          <a:chExt cx="4633560" cy="104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3560" cy="866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00320" y="268560"/>
                              <a:ext cx="114300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33640"/>
                              <a:ext cx="114300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04840" y="19080"/>
                              <a:ext cx="8287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49680" y="0"/>
                              <a:ext cx="8571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19840" y="735480"/>
                            <a:ext cx="295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744840"/>
                            <a:ext cx="295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744840"/>
                            <a:ext cx="295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75456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6pt;width:364.85pt;height:81.95pt" coordorigin="426,120" coordsize="7297,1639">
                <v:group id="shape_0" style="position:absolute;left:426;top:120;width:7297;height:13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74;top:543;width:1799;height:73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;top:488;width:1799;height:94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8;top:150;width:1304;height:12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6;top:120;width:1349;height:136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4;top:1278;width:4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293;width:4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293;width:4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1308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图形中，</w:t>
      </w:r>
      <w:r>
        <w:rPr>
          <w:rFonts w:ascii="宋体;SimSun" w:hAnsi="宋体;SimSun" w:cs="宋体;SimSun"/>
          <w:color w:val="000000"/>
          <w:em w:val="underDot"/>
        </w:rPr>
        <w:t>既是</w:t>
      </w:r>
      <w:r>
        <w:rPr>
          <w:rFonts w:ascii="宋体;SimSun" w:hAnsi="宋体;SimSun" w:cs="宋体;SimSun"/>
          <w:color w:val="000000"/>
        </w:rPr>
        <w:t>轴对称图形</w:t>
      </w:r>
      <w:r>
        <w:rPr>
          <w:rFonts w:ascii="宋体;SimSun" w:hAnsi="宋体;SimSun" w:cs="宋体;SimSun"/>
          <w:color w:val="000000"/>
          <w:em w:val="underDot"/>
        </w:rPr>
        <w:t>又是</w:t>
      </w:r>
      <w:r>
        <w:rPr>
          <w:rFonts w:ascii="宋体;SimSun" w:hAnsi="宋体;SimSun" w:cs="宋体;SimSun"/>
          <w:color w:val="000000"/>
        </w:rPr>
        <w:t>中心对称图形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114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1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caps/>
        </w:rPr>
        <w:t>3</w:t>
      </w:r>
      <w:r>
        <w:rPr>
          <w:rFonts w:ascii="宋体;SimSun" w:hAnsi="宋体;SimSun" w:cs="宋体;SimSun"/>
        </w:rPr>
        <w:t>．将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图象向右平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，再向上平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后，所得图象的函数表达式是（    ）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Ａ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Ｂ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aps/>
        </w:rPr>
        <w:t>4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现有一个圆心角为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半径为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的扇形纸片，用它恰好围成一个圆锥的侧面（接缝忽略不计），则该圆锥底面圆的半径为（    ）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582420" cy="1672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672560"/>
                          <a:chOff x="0" y="0"/>
                          <a:chExt cx="1582560" cy="167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2560" cy="13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2560" cy="136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1440"/>
                                <a:ext cx="1486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4920" y="81360"/>
                                <a:ext cx="72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0" y="78300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1800" y="73548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320" y="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920" y="607680"/>
                                <a:ext cx="2959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8840" y="283680"/>
                              <a:ext cx="39996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45">
                                  <a:moveTo>
                                    <a:pt x="0" y="0"/>
                                  </a:moveTo>
                                  <a:cubicBezTo>
                                    <a:pt x="7" y="201"/>
                                    <a:pt x="15" y="403"/>
                                    <a:pt x="120" y="510"/>
                                  </a:cubicBezTo>
                                  <a:cubicBezTo>
                                    <a:pt x="225" y="617"/>
                                    <a:pt x="427" y="631"/>
                                    <a:pt x="630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3880" y="940320"/>
                              <a:ext cx="39996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645">
                                  <a:moveTo>
                                    <a:pt x="0" y="0"/>
                                  </a:moveTo>
                                  <a:cubicBezTo>
                                    <a:pt x="7" y="201"/>
                                    <a:pt x="15" y="403"/>
                                    <a:pt x="120" y="510"/>
                                  </a:cubicBezTo>
                                  <a:cubicBezTo>
                                    <a:pt x="225" y="617"/>
                                    <a:pt x="427" y="631"/>
                                    <a:pt x="630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38672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9pt;width:124.6pt;height:131.7pt" coordorigin="5760,158" coordsize="2492,2634">
                <v:group id="shape_0" style="position:absolute;left:5760;top:158;width:2492;height:2147">
                  <v:group id="shape_0" style="position:absolute;left:5760;top:158;width:2492;height:2147">
                    <v:line id="shape_0" from="5760,1436" to="8099,146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807,286" to="6807,2304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63;top:1391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9;top:1316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3;top:158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4;top:1115;width:46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630,645" path="m0,0c7,201,15,403,120,510c225,617,427,631,630,645e" stroked="t" o:allowincell="f" style="position:absolute;left:7018;top:605;width:629;height: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30,645" path="m0,0c7,201,15,403,120,510c225,617,427,631,630,645e" stroked="t" o:allowincell="f" style="position:absolute;left:5892;top:1639;width:629;height:644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80;top:2342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cm</w:t>
        <w:tab/>
        <w:tab/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cm</w:t>
        <w:tab/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cm</w:t>
        <w:tab/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9465</wp:posOffset>
                </wp:positionH>
                <wp:positionV relativeFrom="paragraph">
                  <wp:posOffset>100330</wp:posOffset>
                </wp:positionV>
                <wp:extent cx="1797685" cy="1007745"/>
                <wp:effectExtent l="3810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1007640"/>
                          <a:chOff x="0" y="0"/>
                          <a:chExt cx="1797840" cy="1007640"/>
                        </a:xfrm>
                      </wpg:grpSpPr>
                      <wpg:grpSp>
                        <wpg:cNvGrpSpPr/>
                        <wpg:grpSpPr>
                          <a:xfrm>
                            <a:off x="1454040" y="0"/>
                            <a:ext cx="343440" cy="58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17064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7064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3800"/>
                              <a:ext cx="34236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3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3440"/>
                                <a:ext cx="3423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14760"/>
                            <a:ext cx="48960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4760"/>
                            <a:ext cx="48816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4800">
                            <a:off x="145800" y="179280"/>
                            <a:ext cx="6865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0200">
                            <a:off x="452520" y="367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13200"/>
                            <a:ext cx="252000" cy="90720"/>
                          </a:xfrm>
                          <a:prstGeom prst="rightArrow">
                            <a:avLst>
                              <a:gd name="adj1" fmla="val 50000"/>
                              <a:gd name="adj2" fmla="val 6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71424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7.9pt;width:141.5pt;height:72.25pt" coordorigin="1259,158" coordsize="2830,1445">
                <v:group id="shape_0" style="position:absolute;left:3549;top:158;width:540;height:925">
                  <v:line id="shape_0" from="3550,158" to="3818,947" ID="d18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1,158" to="4089,947" ID="d18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49;top:841;width:539;height:242">
                    <v:rect id="shape_0" ID="m16Arc 211" coordsize="21599,10800" path="l0,21600xee" stroked="t" o:allowincell="f" style="position:absolute;left:3549;top:841;width:538;height:126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ID="m16Arc 211" coordsize="21599,10800" path="l0,21600xee" stroked="t" o:allowincell="f" style="position:absolute;left:3549;top:957;width:538;height:1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1259,181" to="2029,970" ID="d18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1,181" to="2799,970" ID="d18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88;top:440;width:1080;height:1080;mso-wrap-style:none;v-text-anchor:middle;rotation:135">
                  <v:fill o:detectmouseclick="t" on="false"/>
                  <v:stroke color="black" weight="9360" joinstyle="miter" endcap="flat"/>
                  <w10:wrap type="none"/>
                </v:rect>
                <v:shape id="shape_0" coordsize="150,165" path="m0,0l150,0l150,165e" stroked="t" o:allowincell="f" style="position:absolute;left:1971;top:215;width:112;height:112;mso-wrap-style:none;v-text-anchor:middle;rotation:129">
                  <v:fill o:detectmouseclick="t" on="false"/>
                  <v:stroke color="black" weight="93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920;top:651;width:396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1;top:1283;width:49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反比例函数</w:t>
      </w:r>
      <w:r>
        <w:rPr>
          <w:rFonts w:ascii="宋体;SimSun" w:hAnsi="宋体;SimSun" w:cs="宋体;SimSun"/>
        </w:rPr>
        <w:object w:dxaOrig="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31pt" filled="f" o:ole="">
            <v:imagedata r:id="rId11" o:title=""/>
          </v:shape>
          <o:OLEObject Type="Embed" ProgID="" ShapeID="ole_rId10" DrawAspect="Content" ObjectID="_1456349861" r:id="rId10"/>
        </w:object>
      </w:r>
      <w:r>
        <w:rPr>
          <w:rFonts w:ascii="宋体;SimSun" w:hAnsi="宋体;SimSun" w:cs="宋体;SimSun"/>
        </w:rPr>
        <w:t>的图象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一元二次方程</w:t>
      </w:r>
      <w:r>
        <w:rPr>
          <w:rFonts w:ascii="宋体;SimSun" w:hAnsi="宋体;SimSun" w:cs="宋体;SimSun"/>
        </w:rPr>
        <w:object w:dxaOrig="2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18pt" filled="f" o:ole="">
            <v:imagedata r:id="rId13" o:title=""/>
          </v:shape>
          <o:OLEObject Type="Embed" ProgID="" ShapeID="ole_rId12" DrawAspect="Content" ObjectID="_729935835" r:id="rId12"/>
        </w:object>
      </w:r>
      <w:r>
        <w:rPr>
          <w:rFonts w:ascii="宋体;SimSun" w:hAnsi="宋体;SimSun" w:cs="宋体;SimSun"/>
        </w:rPr>
        <w:t>根的情况是（ 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两个不等实根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有两个相等实根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没有实根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无法确定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把长为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的矩形按虚线对折，按图中的虚线剪出一个直角梯形，找开得到一个等腰梯形，剪掉部分的面积为</w:t>
      </w:r>
      <w:r>
        <w:rPr>
          <w:rFonts w:cs="宋体;SimSun" w:ascii="宋体;SimSun" w:hAnsi="宋体;SimSun"/>
        </w:rPr>
        <w:t>6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打开后梯形的周长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85725</wp:posOffset>
                </wp:positionH>
                <wp:positionV relativeFrom="line">
                  <wp:posOffset>635</wp:posOffset>
                </wp:positionV>
                <wp:extent cx="5371465" cy="608330"/>
                <wp:effectExtent l="5715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608400"/>
                          <a:chOff x="0" y="0"/>
                          <a:chExt cx="5371560" cy="6084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141912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30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79640"/>
                            <a:ext cx="71424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79640"/>
                            <a:ext cx="504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41640"/>
                            <a:ext cx="152280" cy="90720"/>
                          </a:xfrm>
                          <a:prstGeom prst="rightArrow">
                            <a:avLst>
                              <a:gd name="adj1" fmla="val 50000"/>
                              <a:gd name="adj2" fmla="val 41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209520"/>
                            <a:ext cx="257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0640" y="141480"/>
                            <a:ext cx="68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53">
                                <a:moveTo>
                                  <a:pt x="0" y="53"/>
                                </a:moveTo>
                                <a:lnTo>
                                  <a:pt x="1072" y="0"/>
                                </a:lnTo>
                                <a:lnTo>
                                  <a:pt x="1080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341640"/>
                            <a:ext cx="152280" cy="90720"/>
                          </a:xfrm>
                          <a:prstGeom prst="rightArrow">
                            <a:avLst>
                              <a:gd name="adj1" fmla="val 50000"/>
                              <a:gd name="adj2" fmla="val 41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4680"/>
                            <a:ext cx="7189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637">
                                <a:moveTo>
                                  <a:pt x="3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7"/>
                                </a:lnTo>
                                <a:lnTo>
                                  <a:pt x="1132" y="637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75320"/>
                            <a:ext cx="4856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37">
                                <a:moveTo>
                                  <a:pt x="0" y="0"/>
                                </a:moveTo>
                                <a:lnTo>
                                  <a:pt x="765" y="0"/>
                                </a:lnTo>
                                <a:lnTo>
                                  <a:pt x="765" y="6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189720"/>
                            <a:ext cx="7189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637">
                                <a:moveTo>
                                  <a:pt x="3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7"/>
                                </a:lnTo>
                                <a:lnTo>
                                  <a:pt x="1132" y="637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360" y="189360"/>
                            <a:ext cx="7189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637">
                                <a:moveTo>
                                  <a:pt x="3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7"/>
                                </a:lnTo>
                                <a:lnTo>
                                  <a:pt x="1132" y="637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0"/>
                            <a:ext cx="257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341640"/>
                            <a:ext cx="152280" cy="90720"/>
                          </a:xfrm>
                          <a:prstGeom prst="rightArrow">
                            <a:avLst>
                              <a:gd name="adj1" fmla="val 50000"/>
                              <a:gd name="adj2" fmla="val 41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0824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422.95pt;height:47.9pt" coordorigin="135,0" coordsize="8459,958">
                <v:rect id="shape_0" stroked="t" o:allowincell="f" style="position:absolute;left:135;top:298;width:2234;height:6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60,320" to="1260,9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2820;top:283;width:1124;height:6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150,283" to="3944,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5;top:538;width:239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19;top:330;width:404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53" path="m0,53l1072,0l1080,53e" stroked="t" o:allowincell="f" style="position:absolute;left:2813;top:223;width:1079;height: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85;top:538;width:239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32,637" path="m337,0l0,0l0,637l1132,637l337,0xe" stroked="t" o:allowincell="f" style="position:absolute;left:4590;top:291;width:1131;height:6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65,637" path="m0,0l765,0l765,637l0,0xe" stroked="t" o:allowincell="f" style="position:absolute;left:5025;top:276;width:764;height:6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32,637" path="m337,0l0,0l0,637l1132,637l337,0xe" stroked="t" o:allowincell="f" style="position:absolute;left:7462;top:299;width:1131;height:6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32,637" path="m337,0l0,0l0,637l1132,637l337,0xe" stroked="t" o:allowincell="f" style="position:absolute;left:6329;top:298;width:1131;height:636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9;top:0;width:40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60;top:538;width:239;height:14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5,643" to="1514,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741160" cy="762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74100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1pt;width:530.75pt;height:6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749300" cy="241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73100" cy="241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2cm</w:t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cm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面右边的图形是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的小立方体组成的立体图形，这个立体图形的左视图是           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haracter">
                  <wp:posOffset>304800</wp:posOffset>
                </wp:positionH>
                <wp:positionV relativeFrom="line">
                  <wp:posOffset>635</wp:posOffset>
                </wp:positionV>
                <wp:extent cx="5048250" cy="914400"/>
                <wp:effectExtent l="5715" t="12065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914400"/>
                          <a:chOff x="0" y="0"/>
                          <a:chExt cx="50482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61560"/>
                            <a:ext cx="3308400" cy="61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0" cy="58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2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200"/>
                                <a:ext cx="1962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"/>
                                <a:ext cx="1962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92400"/>
                                <a:ext cx="1962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64600" y="9864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8400" y="9864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1480" y="9864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71480" y="29484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61520" y="9864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8200" y="0"/>
                              <a:ext cx="392400" cy="58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6200" y="0"/>
                                <a:ext cx="1962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196200"/>
                                <a:ext cx="1962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392400"/>
                                <a:ext cx="1962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400"/>
                                <a:ext cx="1962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2916000" y="42228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19080" y="42228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522880" y="42228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12200" y="42228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916000" y="22608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19080" y="22608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22040" y="29160"/>
                              <a:ext cx="196200" cy="19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0"/>
                            <a:ext cx="1085760" cy="8287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4572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572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572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4572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457200"/>
                              <a:ext cx="291960" cy="69840"/>
                            </a:xfrm>
                            <a:prstGeom prst="parallelogram">
                              <a:avLst>
                                <a:gd name="adj" fmla="val 1065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57200"/>
                              <a:ext cx="291960" cy="69840"/>
                            </a:xfrm>
                            <a:prstGeom prst="parallelogram">
                              <a:avLst>
                                <a:gd name="adj" fmla="val 1065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91960" cy="69840"/>
                            </a:xfrm>
                            <a:prstGeom prst="parallelogram">
                              <a:avLst>
                                <a:gd name="adj" fmla="val 1065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286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23800"/>
                              <a:ext cx="291960" cy="69840"/>
                            </a:xfrm>
                            <a:prstGeom prst="parallelogram">
                              <a:avLst>
                                <a:gd name="adj" fmla="val 1065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286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219240"/>
                              <a:ext cx="291960" cy="69840"/>
                            </a:xfrm>
                            <a:prstGeom prst="parallelogram">
                              <a:avLst>
                                <a:gd name="adj" fmla="val 1065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28600"/>
                              <a:ext cx="291960" cy="69840"/>
                            </a:xfrm>
                            <a:prstGeom prst="parallelogram">
                              <a:avLst>
                                <a:gd name="adj" fmla="val 1065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0"/>
                              <a:ext cx="291960" cy="69840"/>
                            </a:xfrm>
                            <a:prstGeom prst="parallelogram">
                              <a:avLst>
                                <a:gd name="adj" fmla="val 1065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704880"/>
                            <a:ext cx="346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.           B.　　　　　Ｃ．　　　　　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397.5pt;height:72pt" coordorigin="480,0" coordsize="7950,1440">
                <v:group id="shape_0" style="position:absolute;left:480;top:97;width:5210;height:973">
                  <v:group id="shape_0" style="position:absolute;left:480;top:97;width:618;height:927">
                    <v:rect id="shape_0" stroked="t" o:allowincell="f" style="position:absolute;left:480;top:97;width:308;height:30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0;top:406;width:308;height:30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80;top:715;width:308;height:30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89;top:715;width:308;height:30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2314;top:252;width:308;height:308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05;top:252;width:308;height:308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95;top:252;width:308;height:308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95;top:561;width:308;height:308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624;top:252;width:308;height:308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169;top:97;width:618;height:927">
                    <v:rect id="shape_0" stroked="t" o:allowincell="f" style="position:absolute;left:3479;top:97;width:308;height:30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79;top:406;width:308;height:30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79;top:715;width:308;height:30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170;top:715;width:308;height:308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5072;top:762;width:308;height:308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2;top:762;width:308;height:308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453;top:762;width:308;height:308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81;top:762;width:308;height:308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72;top:453;width:308;height:308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62;top:453;width:308;height:308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24;top:143;width:308;height:308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720;top:0;width:1709;height:130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6810;top:720;width:479;height:479;mso-wrap-style:none;v-text-anchor:middle;mso-position-horizontal-relative:char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15;top:720;width:479;height:479;mso-wrap-style:none;v-text-anchor:middle;mso-position-horizontal-relative:char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75;top:720;width:479;height:479;mso-wrap-style:none;v-text-anchor:middle;mso-position-horizontal-relative:char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950;top:720;width:479;height:479;mso-wrap-style:none;v-text-anchor:middle;mso-position-horizontal-relative:char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720;top:825;width:479;height:479;mso-wrap-style:none;v-text-anchor:middle;mso-position-horizontal-relative:char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955;top:720;width:459;height:10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0;top:720;width:459;height:10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5;top:0;width:459;height:10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215;top:360;width:479;height:479;mso-wrap-style:none;v-text-anchor:middle;mso-position-horizontal-relative:char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0;top:825;width:459;height:10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75;top:360;width:479;height:479;mso-wrap-style:none;v-text-anchor:middle;mso-position-horizontal-relative:char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5;top:345;width:459;height:10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5;top:360;width:459;height:10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395;top:0;width:479;height:479;mso-wrap-style:none;v-text-anchor:middle;mso-position-horizontal-relative:char" type="_x0000_t16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5;top:0;width:459;height:10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75;top:1110;width:54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.           B.　　　　　Ｃ．　　　　　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48250" cy="914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048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05pt;width:397.45pt;height:7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已知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，将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方向平移到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/</w:t>
      </w:r>
      <w:r>
        <w:rPr>
          <w:rFonts w:cs="宋体;SimSun" w:ascii="宋体;SimSun" w:hAnsi="宋体;SimSun"/>
          <w:i/>
        </w:rPr>
        <w:t xml:space="preserve">B </w:t>
      </w:r>
      <w:r>
        <w:rPr>
          <w:rFonts w:cs="宋体;SimSun" w:ascii="宋体;SimSun" w:hAnsi="宋体;SimSun"/>
          <w:i/>
          <w:vertAlign w:val="superscript"/>
        </w:rPr>
        <w:t>/</w:t>
      </w:r>
      <w:r>
        <w:rPr>
          <w:rFonts w:cs="宋体;SimSun" w:ascii="宋体;SimSun" w:hAnsi="宋体;SimSun"/>
          <w:i/>
        </w:rPr>
        <w:t xml:space="preserve">C </w:t>
      </w:r>
      <w:r>
        <w:rPr>
          <w:rFonts w:cs="宋体;SimSun" w:ascii="宋体;SimSun" w:hAnsi="宋体;SimSun"/>
          <w:i/>
          <w:vertAlign w:val="superscript"/>
        </w:rPr>
        <w:t>/</w:t>
      </w:r>
      <w:r>
        <w:rPr>
          <w:rFonts w:ascii="宋体;SimSun" w:hAnsi="宋体;SimSun" w:cs="宋体;SimSun"/>
        </w:rPr>
        <w:t>的位置，使</w:t>
      </w:r>
      <w:r>
        <w:rPr>
          <w:rFonts w:cs="宋体;SimSun" w:ascii="宋体;SimSun" w:hAnsi="宋体;SimSun"/>
          <w:i/>
        </w:rPr>
        <w:t xml:space="preserve">B </w:t>
      </w:r>
      <w:r>
        <w:rPr>
          <w:rFonts w:cs="宋体;SimSun" w:ascii="宋体;SimSun" w:hAnsi="宋体;SimSun"/>
          <w:i/>
          <w:vertAlign w:val="superscript"/>
        </w:rPr>
        <w:t xml:space="preserve">/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重合，连结</w:t>
      </w:r>
      <w:r>
        <w:rPr>
          <w:rFonts w:cs="宋体;SimSun" w:ascii="宋体;SimSun" w:hAnsi="宋体;SimSun"/>
          <w:i/>
        </w:rPr>
        <w:t xml:space="preserve">AC </w:t>
      </w:r>
      <w:r>
        <w:rPr>
          <w:rFonts w:cs="宋体;SimSun" w:ascii="宋体;SimSun" w:hAnsi="宋体;SimSun"/>
          <w:vertAlign w:val="superscript"/>
        </w:rPr>
        <w:t xml:space="preserve">/ 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perscript"/>
        </w:rPr>
        <w:t>/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  <w:i/>
        </w:rPr>
        <w:t xml:space="preserve">C </w:t>
      </w:r>
      <w:r>
        <w:rPr>
          <w:rFonts w:cs="宋体;SimSun" w:ascii="宋体;SimSun" w:hAnsi="宋体;SimSun"/>
          <w:i/>
          <w:vertAlign w:val="superscript"/>
        </w:rPr>
        <w:t>/</w:t>
      </w:r>
      <w:r>
        <w:rPr>
          <w:rFonts w:cs="宋体;SimSun" w:ascii="宋体;SimSun" w:hAnsi="宋体;SimSun"/>
          <w:i/>
        </w:rPr>
        <w:t>DC</w:t>
      </w:r>
      <w:r>
        <w:rPr>
          <w:rFonts w:ascii="宋体;SimSun" w:hAnsi="宋体;SimSun" w:cs="宋体;SimSun"/>
        </w:rPr>
        <w:t xml:space="preserve">的面积为  （　　）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  6</w:t>
      </w:r>
      <w:r>
        <w:rPr>
          <w:rFonts w:ascii="宋体;SimSun" w:hAnsi="宋体;SimSun" w:cs="宋体;SimSun"/>
        </w:rPr>
        <w:t xml:space="preserve">　           </w:t>
      </w:r>
      <w:r>
        <w:rPr>
          <w:rFonts w:cs="宋体;SimSun" w:ascii="宋体;SimSun" w:hAnsi="宋体;SimSun"/>
        </w:rPr>
        <w:t>B. 9</w:t>
      </w:r>
      <w:r>
        <w:rPr>
          <w:rFonts w:ascii="宋体;SimSun" w:hAnsi="宋体;SimSun" w:cs="宋体;SimSun"/>
        </w:rPr>
        <w:t xml:space="preserve">　           </w:t>
      </w:r>
      <w:r>
        <w:rPr>
          <w:rFonts w:cs="宋体;SimSun" w:ascii="宋体;SimSun" w:hAnsi="宋体;SimSun"/>
        </w:rPr>
        <w:t>C. 12</w:t>
      </w:r>
      <w:r>
        <w:rPr>
          <w:rFonts w:ascii="宋体;SimSun" w:hAnsi="宋体;SimSun" w:cs="宋体;SimSun"/>
        </w:rPr>
        <w:t xml:space="preserve">　           </w:t>
      </w:r>
      <w:r>
        <w:rPr>
          <w:rFonts w:cs="宋体;SimSun" w:ascii="宋体;SimSun" w:hAnsi="宋体;SimSun"/>
        </w:rPr>
        <w:t>D.  18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1443990" cy="1089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089720"/>
                          <a:chOff x="0" y="0"/>
                          <a:chExt cx="14439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96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131400"/>
                              <a:ext cx="132084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0840" cy="43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1680" cy="433800"/>
                                </a:xfrm>
                                <a:prstGeom prst="triangle">
                                  <a:avLst>
                                    <a:gd name="adj" fmla="val 290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0"/>
                                  <a:ext cx="661680" cy="433800"/>
                                </a:xfrm>
                                <a:prstGeom prst="triangle">
                                  <a:avLst>
                                    <a:gd name="adj" fmla="val 290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2960" y="0"/>
                                <a:ext cx="112644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98000" y="0"/>
                              <a:ext cx="12564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51040" y="0"/>
                              <a:ext cx="1486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95280" y="577080"/>
                              <a:ext cx="1486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31520" y="588600"/>
                              <a:ext cx="2286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17400" y="594360"/>
                              <a:ext cx="12564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588600"/>
                              <a:ext cx="12564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13880" y="194400"/>
                              <a:ext cx="137160" cy="12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0" y="792360"/>
                            <a:ext cx="50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8 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35pt;width:113.7pt;height:85.8pt" coordorigin="3600,167" coordsize="2274,1716">
                <v:group id="shape_0" style="position:absolute;left:3600;top:167;width:2274;height:1197">
                  <v:group id="shape_0" style="position:absolute;left:3688;top:374;width:2080;height:683">
                    <v:group id="shape_0" style="position:absolute;left:3688;top:374;width:2080;height:68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3688;top:374;width:1041;height:68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26;top:374;width:1041;height:68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3992,374" to="5765,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12;top:167;width:197;height:19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0;top:167;width:233;height:21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0;top:1076;width:233;height:23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2;top:1094;width:359;height:26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2;top:1103;width:197;height:21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1094;width:197;height:19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4;top:473;width:215;height:19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1415;width:7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8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 xml:space="preserve">某探究性学习小组仅利用一幅三角板不能完成的操作是（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作已知直线的平行线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作已知角的平分线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测量钢球的直径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找已知圆的圆心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914900</wp:posOffset>
            </wp:positionH>
            <wp:positionV relativeFrom="paragraph">
              <wp:posOffset>403225</wp:posOffset>
            </wp:positionV>
            <wp:extent cx="1247775" cy="13639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如图，正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边长是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，一个边长为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的小正方形沿着正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CD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D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连续地翻转，那么</w:t>
      </w:r>
      <w:r>
        <w:rPr>
          <w:rFonts w:ascii="宋体;SimSun" w:hAnsi="宋体;SimSun" w:cs="宋体;SimSun"/>
        </w:rPr>
        <w:t>这个</w:t>
      </w:r>
      <w:r>
        <w:rPr>
          <w:rFonts w:ascii="宋体;SimSun" w:hAnsi="宋体;SimSun" w:cs="宋体;SimSun"/>
        </w:rPr>
        <w:t>小正方形第一次回到起始位置时，它的方向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3081655" cy="662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1600" cy="662400"/>
                          <a:chOff x="0" y="0"/>
                          <a:chExt cx="3081600" cy="662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8280"/>
                            <a:ext cx="65232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10360" y="0"/>
                            <a:ext cx="65232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23600" y="0"/>
                            <a:ext cx="65232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429640" y="3960"/>
                            <a:ext cx="65232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6pt;width:242.65pt;height:52.15pt" coordorigin="360,-12" coordsize="4853,1043">
                <v:shape id="shape_0" stroked="f" o:allowincell="f" style="position:absolute;left:360;top:1;width:1026;height:10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-12;width:1026;height:10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917;top:-12;width:1026;height:10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-6;width:1026;height:102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A.          B.           C.          D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（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．请把答案直接填写在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答题卡相应位置</w:t>
      </w:r>
      <w:r>
        <w:rPr>
          <w:rFonts w:ascii="宋体;SimSun" w:hAnsi="宋体;SimSun" w:cs="宋体;SimSun"/>
          <w:b/>
          <w:color w:val="000000"/>
          <w:szCs w:val="21"/>
        </w:rPr>
        <w:t>上</w:t>
      </w:r>
      <w:r>
        <w:rPr>
          <w:rFonts w:ascii="宋体;SimSun" w:hAnsi="宋体;SimSun" w:cs="宋体;SimSun"/>
          <w:b/>
          <w:color w:val="000000"/>
          <w:szCs w:val="21"/>
        </w:rPr>
        <w:t>．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1828800" cy="768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68240"/>
                          <a:chOff x="0" y="0"/>
                          <a:chExt cx="1828800" cy="768240"/>
                        </a:xfrm>
                      </wpg:grpSpPr>
                      <wps:wsp>
                        <wps:cNvSpPr txBox="1"/>
                        <wps:spPr>
                          <a:xfrm>
                            <a:off x="457200" y="47052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8288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55pt;width:144pt;height:60.5pt" coordorigin="5580,31" coordsize="2880,1210">
                <v:shape id="shape_0" fillcolor="white" stroked="f" o:allowincell="f" style="position:absolute;left:6300;top:772;width:14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1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31;width:2879;height:102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，有一个正三角形图片高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是三角形的</w:t>
      </w:r>
    </w:p>
    <w:p>
      <w:pPr>
        <w:pStyle w:val="Normal"/>
        <w:rPr/>
      </w:pPr>
      <w:r>
        <w:rPr>
          <w:rFonts w:ascii="宋体;SimSun" w:hAnsi="宋体;SimSun" w:cs="宋体;SimSun"/>
        </w:rPr>
        <w:t>一个顶点，现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数轴的原点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重合，工人将图片</w:t>
      </w:r>
    </w:p>
    <w:p>
      <w:pPr>
        <w:pStyle w:val="Normal"/>
        <w:rPr/>
      </w:pPr>
      <w:r>
        <w:rPr>
          <w:rFonts w:ascii="宋体;SimSun" w:hAnsi="宋体;SimSun" w:cs="宋体;SimSun"/>
        </w:rPr>
        <w:t>沿数轴正方向滚动一周，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恰好与数轴上点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重</w:t>
      </w:r>
    </w:p>
    <w:p>
      <w:pPr>
        <w:pStyle w:val="Normal"/>
        <w:rPr/>
      </w:pPr>
      <w:r>
        <w:rPr>
          <w:rFonts w:ascii="宋体;SimSun" w:hAnsi="宋体;SimSun" w:cs="宋体;SimSun"/>
        </w:rPr>
        <w:t>合，则点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对应的实数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iCs/>
        </w:rPr>
        <w:t xml:space="preserve">.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250690</wp:posOffset>
            </wp:positionH>
            <wp:positionV relativeFrom="paragraph">
              <wp:posOffset>385445</wp:posOffset>
            </wp:positionV>
            <wp:extent cx="1031240" cy="871855"/>
            <wp:effectExtent l="0" t="0" r="0" b="0"/>
            <wp:wrapTight wrapText="bothSides">
              <wp:wrapPolygon edited="0">
                <wp:start x="-200" y="0"/>
                <wp:lineTo x="-200" y="21355"/>
                <wp:lineTo x="21591" y="21355"/>
                <wp:lineTo x="21591" y="0"/>
                <wp:lineTo x="-200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．为了防控输入性甲型</w:t>
      </w:r>
      <w:r>
        <w:rPr>
          <w:rFonts w:cs="宋体;SimSun" w:ascii="宋体;SimSun" w:hAnsi="宋体;SimSun"/>
          <w:szCs w:val="18"/>
        </w:rPr>
        <w:t>H1N1</w:t>
      </w:r>
      <w:r>
        <w:rPr>
          <w:rFonts w:ascii="宋体;SimSun" w:hAnsi="宋体;SimSun" w:cs="宋体;SimSun"/>
          <w:szCs w:val="18"/>
        </w:rPr>
        <w:t>流感，某市医院成立隔离治疗发热流涕病人防控小组，决定从内科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位骨干医师中（含有甲）抽调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人组成，则甲一定抽调到防控小组的概率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iCs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</w:rPr>
        <w:t>如图，在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边长都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小正三角形的网格中，点</w:t>
      </w:r>
      <w:r>
        <w:rPr>
          <w:rFonts w:ascii="宋体;SimSun" w:hAnsi="宋体;SimSun" w:cs="宋体;SimSun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978570773" r:id="rId42"/>
        </w:object>
      </w:r>
      <w:r>
        <w:rPr>
          <w:rFonts w:ascii="宋体;SimSun" w:hAnsi="宋体;SimSun" w:cs="宋体;SimSun"/>
        </w:rPr>
        <w:t>是网格的一个顶点，以点</w:t>
      </w:r>
      <w:r>
        <w:rPr>
          <w:rFonts w:ascii="宋体;SimSun" w:hAnsi="宋体;SimSun" w:cs="宋体;SimSun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351157864" r:id="rId44"/>
        </w:object>
      </w:r>
      <w:r>
        <w:rPr>
          <w:rFonts w:ascii="宋体;SimSun" w:hAnsi="宋体;SimSun" w:cs="宋体;SimSun"/>
        </w:rPr>
        <w:t>为顶点作格点平行四边形（即顶点均在格点上的四边形），请你写出所有可能的平行四边形的对角线的长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通用公司生产的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款科鲁兹家庭轿车的车轮直径</w:t>
      </w:r>
      <w:r>
        <w:rPr>
          <w:rFonts w:cs="宋体;SimSun" w:ascii="宋体;SimSun" w:hAnsi="宋体;SimSun"/>
        </w:rPr>
        <w:t>560mm</w:t>
      </w:r>
      <w:r>
        <w:rPr>
          <w:rFonts w:ascii="宋体;SimSun" w:hAnsi="宋体;SimSun" w:cs="宋体;SimSun"/>
        </w:rPr>
        <w:t>，当车轮转动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度时，车中的乘客水平方向平移了</w:t>
      </w:r>
      <w:r>
        <w:rPr>
          <w:rFonts w:cs="宋体;SimSun" w:ascii="宋体;SimSun" w:hAnsi="宋体;SimSun"/>
        </w:rPr>
        <w:t>_____________ mm</w:t>
      </w:r>
      <w:r>
        <w:rPr>
          <w:rFonts w:ascii="宋体;SimSun" w:hAnsi="宋体;SimSun" w:cs="宋体;SimSun"/>
        </w:rPr>
        <w:t>．</w:t>
      </w:r>
    </w:p>
    <w:p>
      <w:pPr>
        <w:pStyle w:val="2"/>
        <w:spacing w:lineRule="exact" w:line="360" w:before="0" w:after="0"/>
        <w:ind w:left="315" w:right="0" w:hanging="315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如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0"/>
        </w:rPr>
        <w:t xml:space="preserve"> </w:t>
      </w:r>
      <w:r>
        <w:rPr>
          <w:rFonts w:eastAsia="宋体;SimSun" w:cs="宋体;SimSun" w:ascii="宋体;SimSun" w:hAnsi="宋体;SimSun"/>
          <w:sz w:val="20"/>
        </w:rPr>
        <w:t>(</w:t>
      </w:r>
      <w:r>
        <w:rPr>
          <w:rFonts w:ascii="宋体;SimSun" w:hAnsi="宋体;SimSun" w:cs="宋体;SimSun" w:eastAsia="宋体;SimSun"/>
          <w:sz w:val="20"/>
        </w:rPr>
        <w:t>甲</w:t>
      </w:r>
      <w:r>
        <w:rPr>
          <w:rFonts w:eastAsia="宋体;SimSun" w:cs="宋体;SimSun" w:ascii="宋体;SimSun" w:hAnsi="宋体;SimSun"/>
          <w:sz w:val="20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是四边形纸片</w:t>
      </w:r>
      <w:r>
        <w:rPr>
          <w:rFonts w:eastAsia="宋体;SimSun" w:cs="宋体;SimSun" w:ascii="宋体;SimSun" w:hAnsi="宋体;SimSun"/>
          <w:i/>
          <w:sz w:val="21"/>
          <w:szCs w:val="21"/>
        </w:rPr>
        <w:t>ABCD</w:t>
      </w:r>
      <w:r>
        <w:rPr>
          <w:rFonts w:ascii="宋体;SimSun" w:hAnsi="宋体;SimSun" w:cs="宋体;SimSun" w:eastAsia="宋体;SimSun"/>
          <w:sz w:val="21"/>
          <w:szCs w:val="21"/>
        </w:rPr>
        <w:t>，其中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 w:cs="宋体;SimSun" w:ascii="宋体;SimSun" w:hAnsi="宋体;SimSun"/>
          <w:i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=12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 w:cs="宋体;SimSun" w:ascii="宋体;SimSun" w:hAnsi="宋体;SimSun"/>
          <w:i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=50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ascii="宋体;SimSun" w:hAnsi="宋体;SimSun" w:cs="宋体;SimSun" w:eastAsia="宋体;SimSun"/>
          <w:sz w:val="21"/>
          <w:szCs w:val="21"/>
        </w:rPr>
        <w:t>。若将其右下角向内折出</w:t>
      </w:r>
      <w:r>
        <w:rPr>
          <w:rFonts w:ascii="Wingdings 3" w:hAnsi="Wingdings 3" w:cs="Wingdings 3" w:eastAsia="Wingdings 3"/>
          <w:sz w:val="21"/>
          <w:szCs w:val="21"/>
        </w:rPr>
        <w:t></w:t>
      </w:r>
      <w:r>
        <w:rPr>
          <w:rFonts w:eastAsia="宋体;SimSun" w:cs="宋体;SimSun" w:ascii="宋体;SimSun" w:hAnsi="宋体;SimSun"/>
          <w:i/>
          <w:sz w:val="21"/>
          <w:szCs w:val="21"/>
        </w:rPr>
        <w:t>PCR</w:t>
      </w:r>
      <w:r>
        <w:rPr>
          <w:rFonts w:ascii="宋体;SimSun" w:hAnsi="宋体;SimSun" w:cs="宋体;SimSun" w:eastAsia="宋体;SimSun"/>
          <w:sz w:val="21"/>
          <w:szCs w:val="21"/>
        </w:rPr>
        <w:t>，恰使</w:t>
      </w:r>
      <w:r>
        <w:rPr>
          <w:rFonts w:eastAsia="宋体;SimSun" w:cs="宋体;SimSun" w:ascii="宋体;SimSun" w:hAnsi="宋体;SimSun"/>
          <w:i/>
          <w:sz w:val="21"/>
          <w:szCs w:val="21"/>
        </w:rPr>
        <w:t>CP∥AB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i/>
          <w:sz w:val="21"/>
          <w:szCs w:val="21"/>
        </w:rPr>
        <w:t>RC∥AD</w:t>
      </w:r>
      <w:r>
        <w:rPr>
          <w:rFonts w:ascii="宋体;SimSun" w:hAnsi="宋体;SimSun" w:cs="宋体;SimSun" w:eastAsia="宋体;SimSun"/>
          <w:sz w:val="21"/>
          <w:szCs w:val="21"/>
        </w:rPr>
        <w:t>，如图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0"/>
        </w:rPr>
        <w:t>乙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所示，则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 w:cs="宋体;SimSun" w:ascii="宋体;SimSun" w:hAnsi="宋体;SimSun"/>
          <w:i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°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42875</wp:posOffset>
                </wp:positionV>
                <wp:extent cx="1558925" cy="12185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218600"/>
                          <a:chOff x="0" y="0"/>
                          <a:chExt cx="1558800" cy="121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880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40" y="171360"/>
                              <a:ext cx="1242720" cy="6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272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7" h="1050">
                                    <a:moveTo>
                                      <a:pt x="1957" y="1050"/>
                                    </a:moveTo>
                                    <a:lnTo>
                                      <a:pt x="0" y="1050"/>
                                    </a:lnTo>
                                    <a:lnTo>
                                      <a:pt x="17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554400"/>
                                <a:ext cx="1162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80">
                                    <a:moveTo>
                                      <a:pt x="2" y="177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83" y="18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81240"/>
                                <a:ext cx="14040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44">
                                    <a:moveTo>
                                      <a:pt x="0" y="444"/>
                                    </a:moveTo>
                                    <a:lnTo>
                                      <a:pt x="3" y="135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443"/>
                                    </a:lnTo>
                                    <a:lnTo>
                                      <a:pt x="0" y="4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33280"/>
                                <a:ext cx="14292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683">
                                    <a:moveTo>
                                      <a:pt x="15" y="674"/>
                                    </a:moveTo>
                                    <a:lnTo>
                                      <a:pt x="0" y="128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25" y="683"/>
                                    </a:lnTo>
                                    <a:lnTo>
                                      <a:pt x="195" y="676"/>
                                    </a:lnTo>
                                    <a:lnTo>
                                      <a:pt x="15" y="6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66240"/>
                                <a:ext cx="149400" cy="5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943">
                                    <a:moveTo>
                                      <a:pt x="18" y="943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34" y="939"/>
                                    </a:lnTo>
                                    <a:lnTo>
                                      <a:pt x="18" y="9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6560"/>
                              <a:ext cx="1429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880" y="730080"/>
                              <a:ext cx="1429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0"/>
                              <a:ext cx="1429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826200"/>
                              <a:ext cx="98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826200"/>
                              <a:ext cx="98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826200"/>
                              <a:ext cx="98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826200"/>
                              <a:ext cx="98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826200"/>
                              <a:ext cx="98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826200"/>
                              <a:ext cx="151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826200"/>
                              <a:ext cx="1411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826200"/>
                              <a:ext cx="1414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0" y="826200"/>
                              <a:ext cx="1414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0160" y="1015200"/>
                            <a:ext cx="45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692280"/>
                            <a:ext cx="45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vertAlign w:val="sub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619920"/>
                            <a:ext cx="45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548640"/>
                            <a:ext cx="45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533880"/>
                            <a:ext cx="45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25pt;width:122.75pt;height:95.95pt" coordorigin="5760,225" coordsize="2455,1919">
                <v:group id="shape_0" style="position:absolute;left:5760;top:225;width:2455;height:1621">
                  <v:group id="shape_0" style="position:absolute;left:5972;top:495;width:1957;height:1053">
                    <v:shape id="shape_0" coordsize="1957,1050" path="m1957,1050l0,1050l1770,0e" stroked="t" o:allowincell="f" style="position:absolute;left:5972;top:495;width:1956;height:10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3,180" path="m2,177l0,96l174,0l183,180e" fillcolor="black" stroked="t" o:allowincell="f" style="position:absolute;left:6105;top:1368;width:182;height:179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21,444" path="m0,444l3,135l221,0l221,443l0,444xe" fillcolor="black" stroked="t" o:allowincell="f" style="position:absolute;left:6501;top:1095;width:220;height:443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25,683" path="m15,674l0,128l225,0l225,683l195,676l15,674xe" fillcolor="black" stroked="t" o:allowincell="f" style="position:absolute;left:6917;top:862;width:224;height:682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35,943" path="m18,943l0,118l235,0l234,939l18,943xe" fillcolor="black" stroked="t" o:allowincell="f" style="position:absolute;left:7365;top:599;width:234;height:942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760;top:1385;width:22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0;top:1375;width:22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0;top:225;width:22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8;top:1526;width:1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7;top:1526;width:1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27;top:1526;width:1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4;top:1526;width:1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7;top:1526;width:1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1526;width:237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5;top:1526;width:22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1;top:1526;width:2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1;top:1526;width:2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2;top:1824;width:7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0;top:1315;width:7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S</w:t>
                        </w:r>
                        <w:r>
                          <w:rPr>
                            <w:sz w:val="13"/>
                            <w:kern w:val="2"/>
                            <w:szCs w:val="13"/>
                            <w:vertAlign w:val="subscript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2;top:1201;width:7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7;top:1089;width:7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1066;width:7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3262630" cy="1386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1386720"/>
                          <a:chOff x="0" y="0"/>
                          <a:chExt cx="3262680" cy="1386720"/>
                        </a:xfrm>
                      </wpg:grpSpPr>
                      <wpg:grpSp>
                        <wpg:cNvGrpSpPr/>
                        <wpg:grpSpPr>
                          <a:xfrm>
                            <a:off x="2286000" y="0"/>
                            <a:ext cx="976680" cy="12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6680" cy="108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400" y="173520"/>
                                <a:ext cx="734040" cy="73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4040" cy="73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446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520" y="6120"/>
                                  <a:ext cx="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6120"/>
                                  <a:ext cx="315000" cy="53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368280"/>
                                  <a:ext cx="31428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0760" y="0"/>
                                <a:ext cx="1429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000"/>
                                <a:ext cx="1429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429120"/>
                                <a:ext cx="1429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400" y="700560"/>
                                <a:ext cx="1429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600" y="887040"/>
                                <a:ext cx="1429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3760" y="624960"/>
                                <a:ext cx="14292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2680" y="1094760"/>
                              <a:ext cx="459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4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9404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8880" y="0"/>
                              <a:ext cx="96516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2680" y="55080"/>
                                <a:ext cx="714960" cy="77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3640"/>
                                  <a:ext cx="15624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496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671400"/>
                                  <a:ext cx="5580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720" y="531720"/>
                                  <a:ext cx="20124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4520" y="531720"/>
                                  <a:ext cx="14544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777240"/>
                                  <a:ext cx="36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0680" y="0"/>
                                  <a:ext cx="4428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0" y="531720"/>
                                  <a:ext cx="2304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777240"/>
                                  <a:ext cx="12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95360"/>
                                <a:ext cx="1224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838080"/>
                                <a:ext cx="1224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240" y="652680"/>
                                <a:ext cx="1224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0" y="0"/>
                                <a:ext cx="1224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838080"/>
                                <a:ext cx="1224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528840"/>
                                <a:ext cx="1224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880" y="962640"/>
                                <a:ext cx="40392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DFKai-SB;PMingLiU" w:hAnsi="DFKai-SB;PMingLiU" w:eastAsia="宋体;SimSun" w:cs="DFKai-SB;PMingLiU"/>
                                      <w:color w:val="auto"/>
                                      <w:lang w:val="en-US"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(乙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65160" cy="10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558720"/>
                                <a:ext cx="15624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55080"/>
                                <a:ext cx="71496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832320"/>
                                <a:ext cx="36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720" y="55080"/>
                                <a:ext cx="4428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680" y="586800"/>
                                <a:ext cx="2304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832320"/>
                                <a:ext cx="12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1224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838080"/>
                                <a:ext cx="1224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9280" y="833760"/>
                                <a:ext cx="1224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760" y="0"/>
                                <a:ext cx="1224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880" y="962640"/>
                                <a:ext cx="40392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DFKai-SB;PMingLiU" w:hAnsi="DFKai-SB;PMingLiU" w:cs="DFKai-SB;PMingLiU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2040" y="990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25pt;width:256.95pt;height:109.2pt" coordorigin="180,225" coordsize="5139,2184">
                <v:group id="shape_0" style="position:absolute;left:3780;top:225;width:1539;height:2044">
                  <v:group id="shape_0" style="position:absolute;left:3780;top:225;width:1539;height:1711">
                    <v:group id="shape_0" style="position:absolute;left:3916;top:498;width:1156;height:1157">
                      <v:oval id="shape_0" stroked="t" o:allowincell="f" style="position:absolute;left:3916;top:498;width:1155;height:1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006,1356" to="4995,1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508" to="4501,16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508" to="4995,1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9,1078" to="4493,13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427;top:225;width:224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1217;width:224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8;top:901;width:224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4;top:1328;width:224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6;top:1622;width:224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3;top:1209;width:224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99;top:1949;width:7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4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225;width:3140;height:1710">
                  <v:group id="shape_0" style="position:absolute;left:1801;top:225;width:1520;height:1710">
                    <v:group id="shape_0" style="position:absolute;left:1978;top:312;width:1125;height:1224">
                      <v:line id="shape_0" from="1978,1105" to="2223,1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8,312" to="3103,11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7,1369" to="2804,1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6,1149" to="3032,13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4,1149" to="3032,15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4,1536" to="2804,1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4,312" to="3103,11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8,1149" to="3033,153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805,1536" to="2997,153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01;top:1005;width:192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0;top:1545;width:192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9;top:1253;width:192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7;top:225;width:192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6;top:1545;width:192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6;top:1058;width:192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4;top:1741;width:635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DFKai-SB;PMingLiU" w:hAnsi="DFKai-SB;PMingLiU" w:eastAsia="宋体;SimSun" w:cs="DFKai-SB;PMingLiU"/>
                                <w:color w:val="auto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(乙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0;top:225;width:1521;height:1710">
                    <v:line id="shape_0" from="358,1105" to="603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,312" to="1483,1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,1536" to="1184,1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4,312" to="1483,1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8,1149" to="1413,1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5,1536" to="1377,1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0;top:1005;width:192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;top:1545;width:192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3;top:1538;width:192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7;top:225;width:192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;top:1741;width:635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DFKai-SB;PMingLiU" w:hAnsi="DFKai-SB;PMingLiU" w:cs="DFKai-SB;PMingLiU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81;top:1785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18"/>
        </w:rPr>
        <w:t>16.</w:t>
      </w:r>
      <w:r>
        <w:rPr>
          <w:rFonts w:ascii="宋体;SimSun" w:hAnsi="宋体;SimSun" w:cs="宋体;SimSun"/>
          <w:szCs w:val="18"/>
        </w:rPr>
        <w:t>如图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4000" cy="1651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79400" cy="1771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直径，弦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34365" cy="1771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于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15900" cy="1771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连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34365" cy="1771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若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84200" cy="1771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19100" cy="17716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98500" cy="2286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则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79400" cy="1771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周长等于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如图，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76300" cy="1771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过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41300" cy="1771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上到点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52400" cy="1771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距离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，…的点作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41300" cy="1771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垂线，分别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54000" cy="17716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相交，得到图所示的阴影梯形，它们的面积依次记为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736600" cy="2286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…．则</w:t>
      </w:r>
    </w:p>
    <w:p>
      <w:pPr>
        <w:pStyle w:val="Normal"/>
        <w:ind w:firstLine="315"/>
        <w:rPr>
          <w:rFonts w:ascii="宋体;SimSun" w:hAnsi="宋体;SimSun" w:cs="宋体;SimSun"/>
          <w:szCs w:val="18"/>
          <w:u w:val="single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92100" cy="2286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通过计算可得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44500" cy="2286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已知正比例函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31800" cy="2286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反比例函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95300" cy="3937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由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19100" cy="2286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构造一个新函数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660400" cy="3937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其图象如图所示．（因其图象似双钩，我们称之为“双钩函数”）．给出下列几个命题：</w:t>
      </w:r>
    </w:p>
    <w:p>
      <w:pPr>
        <w:pStyle w:val="Normal"/>
        <w:ind w:firstLine="315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06830" cy="14306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430640"/>
                          <a:chOff x="0" y="0"/>
                          <a:chExt cx="130680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6800" cy="11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880"/>
                              <a:ext cx="1262520" cy="11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8140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0"/>
                                <a:ext cx="0" cy="11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" y="390960"/>
                                <a:ext cx="1188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93">
                                    <a:moveTo>
                                      <a:pt x="0" y="0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7" y="2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581400"/>
                                <a:ext cx="1047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  <a:lnTo>
                                      <a:pt x="165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765000"/>
                                <a:ext cx="49536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454">
                                    <a:moveTo>
                                      <a:pt x="780" y="199"/>
                                    </a:moveTo>
                                    <a:cubicBezTo>
                                      <a:pt x="756" y="132"/>
                                      <a:pt x="733" y="65"/>
                                      <a:pt x="705" y="34"/>
                                    </a:cubicBezTo>
                                    <a:cubicBezTo>
                                      <a:pt x="677" y="3"/>
                                      <a:pt x="660" y="0"/>
                                      <a:pt x="615" y="11"/>
                                    </a:cubicBezTo>
                                    <a:cubicBezTo>
                                      <a:pt x="570" y="22"/>
                                      <a:pt x="504" y="54"/>
                                      <a:pt x="435" y="101"/>
                                    </a:cubicBezTo>
                                    <a:cubicBezTo>
                                      <a:pt x="366" y="148"/>
                                      <a:pt x="265" y="243"/>
                                      <a:pt x="202" y="296"/>
                                    </a:cubicBezTo>
                                    <a:cubicBezTo>
                                      <a:pt x="139" y="349"/>
                                      <a:pt x="94" y="390"/>
                                      <a:pt x="60" y="416"/>
                                    </a:cubicBezTo>
                                    <a:cubicBezTo>
                                      <a:pt x="26" y="442"/>
                                      <a:pt x="13" y="448"/>
                                      <a:pt x="0" y="4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05120"/>
                                <a:ext cx="50976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455">
                                    <a:moveTo>
                                      <a:pt x="0" y="247"/>
                                    </a:moveTo>
                                    <a:cubicBezTo>
                                      <a:pt x="24" y="278"/>
                                      <a:pt x="83" y="415"/>
                                      <a:pt x="143" y="435"/>
                                    </a:cubicBezTo>
                                    <a:cubicBezTo>
                                      <a:pt x="203" y="455"/>
                                      <a:pt x="250" y="439"/>
                                      <a:pt x="360" y="367"/>
                                    </a:cubicBezTo>
                                    <a:cubicBezTo>
                                      <a:pt x="470" y="295"/>
                                      <a:pt x="636" y="147"/>
                                      <a:pt x="80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4800" y="656640"/>
                              <a:ext cx="982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779760"/>
                              <a:ext cx="178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637560"/>
                              <a:ext cx="178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385560"/>
                              <a:ext cx="117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0"/>
                              <a:ext cx="1195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720" y="660960"/>
                              <a:ext cx="109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644040"/>
                              <a:ext cx="1429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160" y="1227600"/>
                            <a:ext cx="459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6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02.95pt;height:112.65pt" coordorigin="6660,0" coordsize="2059,2253">
                <v:group id="shape_0" style="position:absolute;left:6660;top:0;width:2059;height:1878">
                  <v:group id="shape_0" style="position:absolute;left:6660;top:146;width:1987;height:1732">
                    <v:line id="shape_0" from="6660,1062" to="8647,10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13,146" to="7613,187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87,293" path="m0,0l187,0l187,293e" stroked="t" o:allowincell="f" style="position:absolute;left:7613;top:762;width:186;height:292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65,300" path="m0,0l0,300l165,300e" stroked="t" o:allowincell="f" style="position:absolute;left:7433;top:1062;width:164;height:299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780,454" path="m780,199c756,132,733,65,705,34c677,3,660,0,615,11c570,22,504,54,435,101c366,148,265,243,202,296c139,349,94,390,60,416c26,442,13,448,0,454e" stroked="t" o:allowincell="f" style="position:absolute;left:6803;top:1351;width:779;height:4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03,455" path="m0,247c24,278,83,415,143,435c203,455,250,439,360,367c470,295,636,147,803,0e" stroked="t" o:allowincell="f" style="position:absolute;left:7635;top:312;width:802;height:4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754;top:1034;width:1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1;top:1228;width:28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004;width:28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607;width:18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0;top:0;width:18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6;top:1041;width:171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1;top:1014;width:22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8;top:1933;width:722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6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该函数的图象是中心对称图形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当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355600" cy="1771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，该函数在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431800" cy="1771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时取得最大值</w:t>
      </w:r>
      <w:r>
        <w:rPr>
          <w:rFonts w:cs="宋体;SimSun" w:ascii="宋体;SimSun" w:hAnsi="宋体;SimSun"/>
          <w:szCs w:val="18"/>
        </w:rPr>
        <w:t>-2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39700" cy="1651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值不可能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18"/>
        </w:rPr>
        <w:t>④</w:t>
      </w:r>
      <w:r>
        <w:rPr>
          <w:rFonts w:ascii="宋体;SimSun" w:hAnsi="宋体;SimSun" w:cs="宋体;SimSun"/>
          <w:szCs w:val="18"/>
        </w:rPr>
        <w:t>在每个象限内，函数值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39700" cy="1651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随自变量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27000" cy="1397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的增大而增大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18"/>
        </w:rPr>
        <w:t>其中正确的命题是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Cs w:val="18"/>
        </w:rPr>
        <w:t>．（请写出所有正确的命题的序号）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96</w:t>
      </w:r>
      <w:r>
        <w:rPr>
          <w:rFonts w:ascii="宋体;SimSun" w:hAnsi="宋体;SimSun" w:cs="宋体;SimSun"/>
          <w:b/>
          <w:color w:val="000000"/>
        </w:rPr>
        <w:t>分．请在答题卡指定区域内作答，解答时应写出文字说明、证明过程或演算步骤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19.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计算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68300" cy="3048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4)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52400" cy="1905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660400" cy="4826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cos30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/>
        </w:rPr>
        <w:t>先化简，再求值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76400" cy="4191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其中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90855" cy="22987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color w:val="000000"/>
        </w:rPr>
        <w:t>有下面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结论</w:t>
      </w:r>
      <w:r>
        <w:rPr>
          <w:rFonts w:cs="宋体;SimSun" w:ascii="宋体;SimSun" w:hAnsi="宋体;SimSun"/>
          <w:color w:val="000000"/>
        </w:rPr>
        <w:t xml:space="preserve">: ① </w:t>
      </w:r>
      <w:r>
        <w:rPr>
          <w:rFonts w:ascii="宋体;SimSun" w:hAnsi="宋体;SimSun" w:cs="宋体;SimSun"/>
          <w:color w:val="000000"/>
        </w:rPr>
        <w:t>存在两个不同的无理数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它们的积是整数； ② 存在两个不同的无理数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它们的差是整数； ③ 存在两个不同的非整数的有理数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它们的和与商都是整数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先判断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结论分别是正确还是错误的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如果正确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请举出符合结论的两个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660140</wp:posOffset>
            </wp:positionH>
            <wp:positionV relativeFrom="paragraph">
              <wp:posOffset>60960</wp:posOffset>
            </wp:positionV>
            <wp:extent cx="1711960" cy="946150"/>
            <wp:effectExtent l="0" t="0" r="0" b="0"/>
            <wp:wrapTight wrapText="bothSides">
              <wp:wrapPolygon edited="0">
                <wp:start x="9356" y="1522"/>
                <wp:lineTo x="8158" y="1741"/>
                <wp:lineTo x="4557" y="4361"/>
                <wp:lineTo x="4437" y="5230"/>
                <wp:lineTo x="2637" y="8505"/>
                <wp:lineTo x="1436" y="11998"/>
                <wp:lineTo x="838" y="15488"/>
                <wp:lineTo x="718" y="19850"/>
                <wp:lineTo x="1198" y="19850"/>
                <wp:lineTo x="20877" y="19631"/>
                <wp:lineTo x="20517" y="15488"/>
                <wp:lineTo x="19916" y="11998"/>
                <wp:lineTo x="18837" y="8505"/>
                <wp:lineTo x="17038" y="5230"/>
                <wp:lineTo x="16917" y="4361"/>
                <wp:lineTo x="13316" y="1741"/>
                <wp:lineTo x="12118" y="1522"/>
                <wp:lineTo x="9356" y="1522"/>
              </wp:wrapPolygon>
            </wp:wrapTight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小云出黑板报时遇到了一个难题，在版面设计过程中需要将一个半圆面三等分，请帮她设计一个合理的等分方案，要求尺规作图，保留作图痕迹</w:t>
      </w:r>
      <w:r>
        <w:rPr>
          <w:rFonts w:cs="宋体;SimSun" w:ascii="宋体;SimSun" w:hAnsi="宋体;SimSun"/>
          <w:szCs w:val="21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54475</wp:posOffset>
                </wp:positionH>
                <wp:positionV relativeFrom="paragraph">
                  <wp:posOffset>556260</wp:posOffset>
                </wp:positionV>
                <wp:extent cx="800100" cy="2971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3.8pt;mso-position-vertical-relative:text;margin-left:3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800100" cy="115189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52000"/>
                          <a:chOff x="0" y="0"/>
                          <a:chExt cx="800280" cy="1152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8002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60" y="528480"/>
                            <a:ext cx="16056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5916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7.8pt;width:63pt;height:90.7pt" coordorigin="6840,-156" coordsize="1260,1814">
                <v:shape id="shape_0" stroked="f" o:allowincell="f" style="position:absolute;left:6840;top:-156;width:1259;height:1813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line id="shape_0" from="6988,676" to="7240,88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225,882" to="7971,88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，长方体的底面边长分别为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，高为</w:t>
      </w:r>
      <w:r>
        <w:rPr>
          <w:rFonts w:cs="宋体;SimSun" w:ascii="宋体;SimSun" w:hAnsi="宋体;SimSun"/>
        </w:rPr>
        <w:t>6cm,</w:t>
      </w:r>
      <w:r>
        <w:rPr>
          <w:rFonts w:ascii="宋体;SimSun" w:hAnsi="宋体;SimSun" w:cs="宋体;SimSun"/>
        </w:rPr>
        <w:t>如果用一根细线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始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侧面缠绕一圈到达</w:t>
      </w:r>
      <w:r>
        <w:rPr>
          <w:rFonts w:cs="宋体;SimSun" w:ascii="宋体;SimSun" w:hAnsi="宋体;SimSun"/>
        </w:rPr>
        <w:t>B(B</w:t>
      </w:r>
      <w:r>
        <w:rPr>
          <w:rFonts w:ascii="宋体;SimSun" w:hAnsi="宋体;SimSun" w:cs="宋体;SimSun"/>
        </w:rPr>
        <w:t>为棱的中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那么所用细线最短需要多长？如果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始经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侧面缠绕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圈到达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那么所用细线最短需要多长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国民体质监测中心等机构开展了青少年形体测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专家组随机抽查了某市若干名初中学生坐姿、站姿、走姿的好坏情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们对专家的测评数据作了适当处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一个学生有一种以上不良姿势，我们以他最突出的一种作记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将统计结果绘制了如下两幅不完整的统计图，请你根据图中所给信息解答下列问题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两幅统计图补充完整；</w:t>
      </w:r>
    </w:p>
    <w:p>
      <w:pPr>
        <w:pStyle w:val="Normal"/>
        <w:spacing w:lineRule="exact" w:line="34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次形体测评中，一共抽查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名学生，如果全市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名初中生，那么全市初中生中，三姿良好的学生约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人；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统计结果，请你简单谈谈自己的看法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809625</wp:posOffset>
            </wp:positionH>
            <wp:positionV relativeFrom="paragraph">
              <wp:posOffset>34925</wp:posOffset>
            </wp:positionV>
            <wp:extent cx="3886200" cy="189230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 w:before="450" w:after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 w:before="450" w:after="4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1064895</wp:posOffset>
                </wp:positionV>
                <wp:extent cx="4449445" cy="149415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1494000"/>
                          <a:chOff x="0" y="0"/>
                          <a:chExt cx="444960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300240"/>
                            <a:ext cx="1192680" cy="103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65240"/>
                              <a:ext cx="68580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734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718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8480" y="123840"/>
                            <a:ext cx="1363320" cy="12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0" y="217800"/>
                              <a:ext cx="91512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914400" cy="790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360"/>
                                <a:ext cx="45648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495360"/>
                                <a:ext cx="4615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2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65520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911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1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20600" cy="13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181440"/>
                              <a:ext cx="57168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8160"/>
                                <a:ext cx="571680" cy="412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648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3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" y="61092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1064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6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172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图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图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1197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3.85pt;width:350.35pt;height:117.65pt" coordorigin="720,1677" coordsize="7007,2353">
                <v:group id="shape_0" style="position:absolute;left:720;top:2150;width:1878;height:1625">
                  <v:group id="shape_0" style="position:absolute;left:1080;top:2410;width:1080;height:1091">
                    <v:rect id="shape_0" stroked="t" o:allowincell="f" style="position:absolute;left:1080;top:2410;width:1079;height:10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80,2410" to="2159,3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2410" to="2159,35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0;top:21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21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;top:33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328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3;top:1872;width:2147;height:1903">
                  <v:group id="shape_0" style="position:absolute;left:3599;top:2215;width:1441;height:1247">
                    <v:shape id="shape_0" stroked="t" o:allowincell="f" style="position:absolute;left:3600;top:2215;width:1439;height:1244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599,3009" to="4317,34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9,2995" to="5025,3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2215" to="4320,2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75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2904;width:5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33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3;top:33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1677;width:1607;height:2145">
                  <v:group id="shape_0" style="position:absolute;left:6428;top:1963;width:900;height:1560">
                    <v:shape id="shape_0" stroked="t" o:allowincell="f" style="position:absolute;left:6428;top:1963;width:899;height:155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428;top:2873;width:899;height:648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879,1973" to="6879,2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67;top:16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1;top:2639;width:53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33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34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352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图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54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图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35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平面上有且只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点，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点中有一个独特的性质：</w:t>
      </w:r>
      <w:r>
        <w:rPr>
          <w:rFonts w:ascii="宋体;SimSun" w:hAnsi="宋体;SimSun" w:cs="宋体;SimSun"/>
        </w:rPr>
        <w:t>连结</w:t>
      </w:r>
      <w:r>
        <w:rPr>
          <w:rFonts w:ascii="宋体;SimSun" w:hAnsi="宋体;SimSun" w:cs="宋体;SimSun"/>
        </w:rPr>
        <w:t>每两点</w:t>
      </w:r>
      <w:r>
        <w:rPr>
          <w:rFonts w:ascii="宋体;SimSun" w:hAnsi="宋体;SimSun" w:cs="宋体;SimSun"/>
        </w:rPr>
        <w:t>可得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线段，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条线段</w:t>
      </w:r>
      <w:r>
        <w:rPr>
          <w:rFonts w:ascii="宋体;SimSun" w:hAnsi="宋体;SimSun" w:cs="宋体;SimSun"/>
        </w:rPr>
        <w:t>有且只有两种长度．</w:t>
      </w:r>
      <w:r>
        <w:rPr>
          <w:rFonts w:ascii="宋体;SimSun" w:hAnsi="宋体;SimSun" w:cs="宋体;SimSun"/>
        </w:rPr>
        <w:t>我们把这四个点称作</w:t>
      </w:r>
      <w:r>
        <w:rPr>
          <w:rFonts w:ascii="宋体;SimSun" w:hAnsi="宋体;SimSun" w:cs="宋体;SimSun"/>
          <w:em w:val="underDot"/>
        </w:rPr>
        <w:t>准等距点</w:t>
      </w:r>
      <w:r>
        <w:rPr>
          <w:rFonts w:ascii="宋体;SimSun" w:hAnsi="宋体;SimSun" w:cs="宋体;SimSun"/>
        </w:rPr>
        <w:t>．例如正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的四个顶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  <w:i/>
        </w:rPr>
        <w:t>AB=BC=CD=D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C=B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其实满足这样性质的图形有很多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四个点，满足</w:t>
      </w:r>
      <w:r>
        <w:rPr>
          <w:rFonts w:cs="宋体;SimSun" w:ascii="宋体;SimSun" w:hAnsi="宋体;SimSun"/>
          <w:i/>
        </w:rPr>
        <w:t>AB=BC=C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A=OB=OC</w:t>
      </w:r>
      <w:r>
        <w:rPr>
          <w:rFonts w:ascii="宋体;SimSun" w:hAnsi="宋体;SimSun" w:cs="宋体;SimSun"/>
        </w:rPr>
        <w:t>；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四个点，满足</w:t>
      </w:r>
      <w:r>
        <w:rPr>
          <w:rFonts w:cs="宋体;SimSun" w:ascii="宋体;SimSun" w:hAnsi="宋体;SimSun"/>
          <w:i/>
        </w:rPr>
        <w:t>OA=OB=OC=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=AC</w:t>
      </w:r>
      <w:r>
        <w:rPr>
          <w:rFonts w:ascii="宋体;SimSun" w:hAnsi="宋体;SimSun" w:cs="宋体;SimSun"/>
        </w:rPr>
        <w:t>．</w:t>
      </w:r>
    </w:p>
    <w:p>
      <w:pPr>
        <w:pStyle w:val="Style15"/>
        <w:shd w:fill="FFFFFF" w:val="clear"/>
        <w:tabs>
          <w:tab w:val="clear" w:pos="420"/>
          <w:tab w:val="left" w:pos="2370" w:leader="none"/>
        </w:tabs>
        <w:spacing w:before="0" w:after="0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00400</wp:posOffset>
                </wp:positionH>
                <wp:positionV relativeFrom="paragraph">
                  <wp:posOffset>-99060</wp:posOffset>
                </wp:positionV>
                <wp:extent cx="1583690" cy="10071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007280"/>
                          <a:chOff x="0" y="0"/>
                          <a:chExt cx="1583640" cy="1007280"/>
                        </a:xfrm>
                      </wpg:grpSpPr>
                      <wpg:grpSp>
                        <wpg:cNvGrpSpPr/>
                        <wpg:grpSpPr>
                          <a:xfrm>
                            <a:off x="212040" y="147960"/>
                            <a:ext cx="111816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66024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8160" cy="65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816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320" y="16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0"/>
                                  <a:ext cx="212040" cy="6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12040" cy="6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240" y="16560"/>
                                <a:ext cx="89424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6560"/>
                                <a:ext cx="897840" cy="6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83640" cy="100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709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16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7.8pt;width:124.7pt;height:79.3pt" coordorigin="5040,-156" coordsize="2494,1586">
                <v:group id="shape_0" style="position:absolute;left:5374;top:78;width:1760;height:1039">
                  <v:line id="shape_0" from="5374,1117" to="7130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74;top:78;width:1760;height:1031">
                    <v:group id="shape_0" style="position:absolute;left:5374;top:78;width:1760;height:1026">
                      <v:line id="shape_0" from="5721,103" to="6800,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1,77" to="7134,1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4,77" to="5707,11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93,103" to="6800,10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1,103" to="7134,1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40;top:-156;width:2494;height:1586">
                  <v:shape id="shape_0" stroked="f" o:allowincell="f" style="position:absolute;left:5040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4;top:9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4;top:-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2;top:-1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hd w:fill="FFFFFF" w:val="clear"/>
        <w:tabs>
          <w:tab w:val="clear" w:pos="420"/>
          <w:tab w:val="left" w:pos="2370" w:leader="none"/>
        </w:tabs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15"/>
        <w:shd w:fill="FFFFFF" w:val="clear"/>
        <w:tabs>
          <w:tab w:val="clear" w:pos="420"/>
          <w:tab w:val="left" w:pos="2370" w:leader="none"/>
        </w:tabs>
        <w:spacing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，若等腰梯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的四个顶点是准等距点，且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出相等的线段（不再添加字母）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宋体;SimSun" w:ascii="宋体;SimSun" w:hAnsi="宋体;SimSun"/>
          <w:i/>
          <w:color w:val="000000"/>
        </w:rPr>
        <w:t>BCD</w:t>
      </w:r>
      <w:r>
        <w:rPr>
          <w:rFonts w:ascii="宋体;SimSun" w:hAnsi="宋体;SimSun" w:cs="宋体;SimSun"/>
        </w:rPr>
        <w:t>的度数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再画出一个四边形，使它的四个顶点为</w:t>
      </w:r>
      <w:r>
        <w:rPr>
          <w:rFonts w:ascii="宋体;SimSun" w:hAnsi="宋体;SimSun" w:cs="宋体;SimSun"/>
          <w:em w:val="underDot"/>
        </w:rPr>
        <w:t>准等距点，</w:t>
      </w:r>
      <w:r>
        <w:rPr>
          <w:rFonts w:ascii="宋体;SimSun" w:hAnsi="宋体;SimSun" w:cs="宋体;SimSun"/>
        </w:rPr>
        <w:t>并</w:t>
      </w:r>
      <w:r>
        <w:rPr>
          <w:rFonts w:ascii="宋体;SimSun" w:hAnsi="宋体;SimSun" w:cs="宋体;SimSun"/>
        </w:rPr>
        <w:t>写出</w:t>
      </w:r>
      <w:r>
        <w:rPr>
          <w:rFonts w:ascii="宋体;SimSun" w:hAnsi="宋体;SimSun" w:cs="宋体;SimSun"/>
        </w:rPr>
        <w:t>相等的线段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操作：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准备制</w:t>
      </w:r>
      <w:r>
        <w:rPr>
          <w:rFonts w:ascii="宋体;SimSun" w:hAnsi="宋体;SimSun" w:cs="宋体;SimSun"/>
        </w:rPr>
        <w:t>作棱</w:t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</w:rPr>
        <w:t>的正方体</w:t>
      </w:r>
      <w:r>
        <w:rPr>
          <w:rFonts w:ascii="宋体;SimSun" w:hAnsi="宋体;SimSun" w:cs="宋体;SimSun"/>
        </w:rPr>
        <w:t>纸盒</w:t>
      </w:r>
      <w:r>
        <w:rPr>
          <w:rFonts w:ascii="宋体;SimSun" w:hAnsi="宋体;SimSun" w:cs="宋体;SimSun"/>
        </w:rPr>
        <w:t>，现选用一些废弃的圆形纸</w:t>
      </w:r>
      <w:r>
        <w:rPr>
          <w:rFonts w:ascii="宋体;SimSun" w:hAnsi="宋体;SimSun" w:cs="宋体;SimSun"/>
        </w:rPr>
        <w:t>片</w:t>
      </w:r>
      <w:r>
        <w:rPr>
          <w:rFonts w:ascii="宋体;SimSun" w:hAnsi="宋体;SimSun" w:cs="宋体;SimSun"/>
        </w:rPr>
        <w:t>进行如下设计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1219835" cy="13868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386720"/>
                          <a:chOff x="0" y="0"/>
                          <a:chExt cx="12196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9680" cy="11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141120"/>
                              <a:ext cx="964440" cy="97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440" cy="97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5112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70164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51120"/>
                                <a:ext cx="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5112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67840"/>
                                <a:ext cx="64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320" y="26784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84920"/>
                                <a:ext cx="86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8492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70164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26784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5480"/>
                              <a:ext cx="227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230400"/>
                              <a:ext cx="229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23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方案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0pt;width:96.05pt;height:109.2pt" coordorigin="390,0" coordsize="1921,2184">
                <v:group id="shape_0" style="position:absolute;left:390;top:0;width:1921;height:1750">
                  <v:group id="shape_0" style="position:absolute;left:631;top:222;width:1519;height:1528">
                    <v:oval id="shape_0" stroked="t" o:allowincell="f" style="position:absolute;left:631;top:222;width:1518;height:152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line id="shape_0" from="1053,303" to="1053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,1327" to="1393,1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5,303" to="1395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,303" to="1393,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3,644" to="2067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9,644" to="2069,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,986" to="2068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,986" to="712,1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,1327" to="1052,1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6,644" to="1736,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0;top:1158;width:35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363;width:3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;top:0;width:3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31;top:17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方案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792605" cy="1168400"/>
                <wp:effectExtent l="5080" t="4445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168560"/>
                          <a:chOff x="0" y="0"/>
                          <a:chExt cx="1792440" cy="1168560"/>
                        </a:xfrm>
                      </wpg:grpSpPr>
                      <wps:wsp>
                        <wps:cNvSpPr txBox="1"/>
                        <wps:spPr>
                          <a:xfrm>
                            <a:off x="264240" y="8712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方案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244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225360" y="2192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19240"/>
                              <a:ext cx="72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1924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43880"/>
                              <a:ext cx="66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443880"/>
                              <a:ext cx="72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240"/>
                              <a:ext cx="89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43880"/>
                              <a:ext cx="72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98560"/>
                              <a:ext cx="133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79208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9676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76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8160"/>
                              <a:ext cx="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41.1pt;height:92pt" coordorigin="2880,156" coordsize="2822,1840">
                <v:shape id="shape_0" stroked="f" o:allowincell="f" style="position:absolute;left:3296;top:15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方案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156;width:2822;height:1415">
                  <v:line id="shape_0" from="3235,501" to="3235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9,501" to="3589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5,501" to="3588,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5,855" to="4286,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7,855" to="4287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210" to="4286,1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3,855" to="3943,1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571" to="5702,1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0,156" to="2880,12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1,156" to="5702,15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27,1568" to="3580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568" to="3233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208" to="2880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18872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说明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方案一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图形中的圆过点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、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i/>
                              </w:rPr>
                              <w:t>、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方案二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直角三角形的两直角边与展开图左下角的正方形边重合，斜边经过两个正方形的顶点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说明</w:t>
                      </w:r>
                      <w:r>
                        <w:rPr>
                          <w:rFonts w:ascii="楷体_GB2312" w:hAnsi="楷体_GB2312" w:eastAsia="楷体_GB231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方案一</w:t>
                      </w:r>
                      <w:r>
                        <w:rPr>
                          <w:rFonts w:ascii="楷体_GB2312" w:hAnsi="楷体_GB2312" w:eastAsia="楷体_GB2312"/>
                        </w:rPr>
                        <w:t>图形中的圆过点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</w:rPr>
                        <w:t>、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i/>
                        </w:rPr>
                        <w:t>、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>
                          <w:rFonts w:ascii="楷体_GB2312" w:hAnsi="楷体_GB2312" w:eastAsia="楷体_GB2312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方案二</w:t>
                      </w:r>
                      <w:r>
                        <w:rPr>
                          <w:rFonts w:ascii="楷体_GB2312" w:hAnsi="楷体_GB2312" w:eastAsia="楷体_GB2312"/>
                        </w:rPr>
                        <w:t>直角三角形的两直角边与展开图左下角的正方形边重合，斜边经过两个正方形的顶点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9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片利用率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</w:rPr>
        <w:t>×100%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发现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方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恰好为该圆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直径</w:t>
      </w:r>
      <w:r>
        <w:rPr>
          <w:rFonts w:ascii="宋体;SimSun" w:hAnsi="宋体;SimSun" w:cs="宋体;SimSun"/>
        </w:rPr>
        <w:t>的两个端点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你认为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这个发现是否正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通过计算，</w:t>
      </w:r>
      <w:r>
        <w:rPr>
          <w:rFonts w:ascii="宋体;SimSun" w:hAnsi="宋体;SimSun" w:cs="宋体;SimSun"/>
        </w:rPr>
        <w:t>发现</w:t>
      </w:r>
      <w:r>
        <w:rPr>
          <w:rFonts w:ascii="宋体;SimSun" w:hAnsi="宋体;SimSun" w:cs="宋体;SimSun"/>
        </w:rPr>
        <w:t>方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中纸片的利用率仅</w:t>
      </w:r>
      <w:r>
        <w:rPr>
          <w:rFonts w:ascii="宋体;SimSun" w:hAnsi="宋体;SimSun" w:cs="宋体;SimSun"/>
        </w:rPr>
        <w:t>约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38.2%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帮忙计算方案二的利用率，并写出求解过程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1084" w:hanging="10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探究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明感觉上面两个方案的利用率均偏低，又进行了新的设计（方案三），请直接写出方案三的利用率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32560" cy="1244600"/>
                <wp:effectExtent l="4445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44520"/>
                          <a:chOff x="0" y="0"/>
                          <a:chExt cx="1432440" cy="124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244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527040" y="8964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7292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8964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8964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17520"/>
                              <a:ext cx="6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317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4468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54468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772920"/>
                              <a:ext cx="22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31752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528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1280"/>
                              <a:ext cx="143244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85644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990720"/>
                            <a:ext cx="685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方案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12.75pt;height:98pt" coordorigin="4860,0" coordsize="2255,1960">
                <v:group id="shape_0" style="position:absolute;left:4860;top:0;width:2255;height:1810">
                  <v:line id="shape_0" from="5690,141" to="5690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1217" to="6047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141" to="6049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141" to="6047,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500" to="6755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7,500" to="6757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858" to="6755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858" to="5331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217" to="5688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500" to="6409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0" to="5765,1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679" to="7115,1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6,0" to="7114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1;top:1560;width:10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方案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00300" cy="89154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说明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方案三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中的每条边均过其中两个正方形的顶点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2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说明</w:t>
                      </w:r>
                      <w:r>
                        <w:rPr>
                          <w:rFonts w:ascii="楷体_GB2312" w:hAnsi="楷体_GB2312" w:eastAsia="楷体_GB231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方案三</w:t>
                      </w:r>
                      <w:r>
                        <w:rPr>
                          <w:rFonts w:ascii="楷体_GB2312" w:hAnsi="楷体_GB2312" w:eastAsia="楷体_GB2312"/>
                        </w:rPr>
                        <w:t>中的每条边均过其中两个正方形的顶点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已知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上方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一点，以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为边在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上方作正方形</w:t>
      </w:r>
      <w:r>
        <w:rPr>
          <w:rFonts w:cs="宋体;SimSun" w:ascii="宋体;SimSun" w:hAnsi="宋体;SimSun"/>
        </w:rPr>
        <w:t>AEFG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GD</w:t>
      </w:r>
      <w:r>
        <w:rPr>
          <w:rFonts w:ascii="宋体;SimSun" w:hAnsi="宋体;SimSun" w:cs="宋体;SimSun"/>
        </w:rPr>
        <w:t>，求证△</w:t>
      </w:r>
      <w:r>
        <w:rPr>
          <w:rFonts w:cs="宋体;SimSun" w:ascii="宋体;SimSun" w:hAnsi="宋体;SimSun"/>
        </w:rPr>
        <w:t>ADG≌△ABE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828800</wp:posOffset>
            </wp:positionH>
            <wp:positionV relativeFrom="paragraph">
              <wp:posOffset>990600</wp:posOffset>
            </wp:positionV>
            <wp:extent cx="3086100" cy="1231900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将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改为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1,BC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一动点（不含端点</w:t>
      </w:r>
      <w:r>
        <w:rPr>
          <w:rFonts w:cs="宋体;SimSun" w:ascii="宋体;SimSun" w:hAnsi="宋体;SimSun"/>
        </w:rPr>
        <w:t xml:space="preserve">B,C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为边在直线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上方作矩形</w:t>
      </w:r>
      <w:r>
        <w:rPr>
          <w:rFonts w:cs="宋体;SimSun" w:ascii="宋体;SimSun" w:hAnsi="宋体;SimSun"/>
        </w:rPr>
        <w:t>AEFG</w:t>
      </w:r>
      <w:r>
        <w:rPr>
          <w:rFonts w:ascii="宋体;SimSun" w:hAnsi="宋体;SimSun" w:cs="宋体;SimSun"/>
        </w:rPr>
        <w:t>，使顶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恰好落在射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．判断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运动时，∠</w:t>
      </w:r>
      <w:r>
        <w:rPr>
          <w:rFonts w:cs="宋体;SimSun" w:ascii="宋体;SimSun" w:hAnsi="宋体;SimSun"/>
        </w:rPr>
        <w:t>FCN</w:t>
      </w:r>
      <w:r>
        <w:rPr>
          <w:rFonts w:ascii="宋体;SimSun" w:hAnsi="宋体;SimSun" w:cs="宋体;SimSun"/>
        </w:rPr>
        <w:t>的大小是否保持不变，若∠</w:t>
      </w:r>
      <w:r>
        <w:rPr>
          <w:rFonts w:cs="宋体;SimSun" w:ascii="宋体;SimSun" w:hAnsi="宋体;SimSun"/>
        </w:rPr>
        <w:t>FCN</w:t>
      </w:r>
      <w:r>
        <w:rPr>
          <w:rFonts w:ascii="宋体;SimSun" w:hAnsi="宋体;SimSun" w:cs="宋体;SimSun"/>
        </w:rPr>
        <w:t>的大小不变，求</w:t>
      </w:r>
      <w:r>
        <w:rPr>
          <w:rFonts w:cs="宋体;SimSun" w:ascii="宋体;SimSun" w:hAnsi="宋体;SimSun"/>
        </w:rPr>
        <w:t>tan∠FCN</w:t>
      </w:r>
      <w:r>
        <w:rPr>
          <w:rFonts w:ascii="宋体;SimSun" w:hAnsi="宋体;SimSun" w:cs="宋体;SimSun"/>
        </w:rPr>
        <w:t>的值；若∠</w:t>
      </w:r>
      <w:r>
        <w:rPr>
          <w:rFonts w:cs="宋体;SimSun" w:ascii="宋体;SimSun" w:hAnsi="宋体;SimSun"/>
        </w:rPr>
        <w:t>FCN</w:t>
      </w:r>
      <w:r>
        <w:rPr>
          <w:rFonts w:ascii="宋体;SimSun" w:hAnsi="宋体;SimSun" w:cs="宋体;SimSun"/>
        </w:rPr>
        <w:t>的大小发生改变，请举例说明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如图①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轴</m:t>
        </m:r>
      </m:oMath>
      <w:r>
        <w:rPr>
          <w:rFonts w:ascii="宋体;SimSun" w:hAnsi="宋体;SimSun" w:cs="宋体;SimSun"/>
        </w:rPr>
        <w:t>．它的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出发，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方向匀速运动，同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出发，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正方向以相同速度运动，当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到达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时，两点同时停止运动，设运动的时间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秒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</m:oMath>
      <w:r>
        <w:rPr>
          <w:rFonts w:ascii="宋体;SimSun" w:hAnsi="宋体;SimSun" w:cs="宋体;SimSun"/>
        </w:rPr>
        <w:t>的度数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接写出结果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上运动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与时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（秒）之间的函数图象为抛物线的一部分（如图②），求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运动速度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与时间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之间的函数关系式，及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取最大值时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坐标．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保持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的速度不变，当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取何值时，</w:t>
      </w:r>
      <w:r>
        <w:rPr>
          <w:rFonts w:cs="宋体;SimSun" w:ascii="宋体;SimSun" w:hAnsi="宋体;SimSun"/>
        </w:rPr>
        <w:t>PO=PQ</w:t>
      </w:r>
      <w:r>
        <w:rPr>
          <w:rFonts w:ascii="宋体;SimSun" w:hAnsi="宋体;SimSun" w:cs="宋体;SimSun"/>
        </w:rPr>
        <w:t>，请说明理由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86000</wp:posOffset>
            </wp:positionH>
            <wp:positionV relativeFrom="paragraph">
              <wp:posOffset>127000</wp:posOffset>
            </wp:positionV>
            <wp:extent cx="2825115" cy="1755140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before="93" w:after="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二、填空题（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3. 1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 xml:space="preserve">3  14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5</w:t>
      </w:r>
      <w:r>
        <w:rPr>
          <w:rFonts w:eastAsia="Symbol" w:cs="Symbol" w:ascii="Symbol" w:hAnsi="Symbol"/>
        </w:rPr>
        <w:t>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203835" cy="17907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876300" cy="43180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　</w:t>
      </w:r>
      <w:r>
        <w:rPr>
          <w:rFonts w:cs="宋体;SimSun" w:ascii="宋体;SimSun" w:hAnsi="宋体;SimSun"/>
          <w:szCs w:val="18"/>
        </w:rPr>
        <w:t>18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508000" cy="20320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</w:t>
      </w:r>
    </w:p>
    <w:p>
      <w:pPr>
        <w:pStyle w:val="Normal"/>
        <w:spacing w:lineRule="exact" w:line="320" w:before="450" w:after="45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943100" cy="1524635"/>
            <wp:effectExtent l="0" t="0" r="0" b="0"/>
            <wp:wrapSquare wrapText="bothSides"/>
            <wp:docPr id="6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9. 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20. </w:t>
      </w:r>
      <w:r>
        <w:rPr>
          <w:rFonts w:cs="宋体;SimSun" w:ascii="宋体;SimSun" w:hAnsi="宋体;SimSun"/>
        </w:rPr>
        <w:drawing>
          <wp:inline distT="0" distB="0" distL="0" distR="0">
            <wp:extent cx="368300" cy="39370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20700" cy="22860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lang w:val="es-ES"/>
        </w:rPr>
        <w:t>21.</w:t>
      </w:r>
      <w:r>
        <w:rPr>
          <w:rFonts w:cs="宋体;SimSun" w:ascii="宋体;SimSun" w:hAnsi="宋体;SimSun"/>
          <w:szCs w:val="21"/>
          <w:lang w:val="es-ES"/>
        </w:rPr>
        <w:t xml:space="preserve"> </w:t>
      </w:r>
      <w:r>
        <w:rPr>
          <w:rFonts w:ascii="宋体;SimSun" w:hAnsi="宋体;SimSun" w:cs="宋体;SimSun"/>
          <w:szCs w:val="21"/>
          <w:lang w:val="es-ES"/>
        </w:rPr>
        <w:t>（</w:t>
      </w:r>
      <w:r>
        <w:rPr>
          <w:rFonts w:cs="宋体;SimSun" w:ascii="宋体;SimSun" w:hAnsi="宋体;SimSun"/>
          <w:szCs w:val="21"/>
          <w:lang w:val="es-ES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es-ES"/>
        </w:rPr>
        <w:t>）均正确。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  <w:lang w:val="es-ES"/>
        </w:rPr>
      </w:pPr>
      <w:r>
        <w:rPr>
          <w:rFonts w:ascii="宋体;SimSun" w:hAnsi="宋体;SimSun" w:cs="宋体;SimSun"/>
          <w:szCs w:val="21"/>
          <w:lang w:val="es-ES"/>
        </w:rPr>
        <w:t>每个反例给</w:t>
      </w:r>
      <w:r>
        <w:rPr>
          <w:rFonts w:cs="宋体;SimSun" w:ascii="宋体;SimSun" w:hAnsi="宋体;SimSun"/>
          <w:szCs w:val="21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分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val="es-ES"/>
        </w:rPr>
        <w:t>举说明</w:t>
      </w:r>
      <w:r>
        <w:rPr>
          <w:rFonts w:ascii="宋体;SimSun" w:hAnsi="宋体;SimSun" w:cs="宋体;SimSun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right" w:pos="5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</w:rPr>
        <w:t xml:space="preserve">得出圆心   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</w:rPr>
        <w:t>弧上两点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rad>
      </m:oMath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扇形图中填：三姿良好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，条形统计图，如图所示</w:t>
      </w:r>
    </w:p>
    <w:p>
      <w:pPr>
        <w:pStyle w:val="Normal"/>
        <w:snapToGrid w:val="false"/>
        <w:spacing w:before="156" w:after="156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000</w:t>
      </w:r>
    </w:p>
    <w:p>
      <w:pPr>
        <w:pStyle w:val="Normal"/>
        <w:snapToGrid w:val="false"/>
        <w:spacing w:before="156" w:after="156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答案不唯一，如中学生应该坚持锻炼身体，努力纠正坐姿、站姿、走姿中的不良习惯，促进身心健康发育</w:t>
      </w:r>
    </w:p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  <w:i/>
          <w:szCs w:val="21"/>
        </w:rPr>
        <w:t>AB=DC=A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AC=BD=B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∵</w:t>
      </w:r>
      <w:r>
        <w:rPr>
          <w:rFonts w:cs="宋体;SimSun" w:ascii="宋体;SimSun" w:hAnsi="宋体;SimSun"/>
          <w:i/>
          <w:szCs w:val="21"/>
        </w:rPr>
        <w:t>AC=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=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=B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∴△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  <w:i/>
        </w:rPr>
        <w:t>DCB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  <w:i/>
        </w:rPr>
        <w:t>DBC</w:t>
      </w:r>
      <w:r>
        <w:rPr>
          <w:rFonts w:cs="宋体;SimSun" w:ascii="宋体;SimSun" w:hAnsi="宋体;SimSun"/>
        </w:rPr>
        <w:t>=∠</w:t>
      </w:r>
      <w:r>
        <w:rPr>
          <w:rFonts w:cs="宋体;SimSun" w:ascii="宋体;SimSun" w:hAnsi="宋体;SimSun"/>
          <w:i/>
        </w:rPr>
        <w:t>ACB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∵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  <w:i/>
        </w:rPr>
        <w:t>DAC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ACB</w:t>
      </w:r>
      <w:r>
        <w:rPr>
          <w:rFonts w:ascii="宋体;SimSun" w:hAnsi="宋体;SimSun" w:cs="宋体;SimSun"/>
        </w:rPr>
        <w:t>，∵</w:t>
      </w:r>
      <w:r>
        <w:rPr>
          <w:rFonts w:cs="宋体;SimSun" w:ascii="宋体;SimSun" w:hAnsi="宋体;SimSun"/>
          <w:i/>
          <w:szCs w:val="21"/>
        </w:rPr>
        <w:t>DC=A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DAC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ACD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  <w:i/>
        </w:rPr>
        <w:t>ACD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ACB</w:t>
      </w:r>
      <w:r>
        <w:rPr>
          <w:rFonts w:ascii="宋体;SimSun" w:hAnsi="宋体;SimSun" w:cs="宋体;SimSun"/>
        </w:rPr>
        <w:t>，∵</w:t>
      </w:r>
      <w:r>
        <w:rPr>
          <w:rFonts w:cs="宋体;SimSun" w:ascii="宋体;SimSun" w:hAnsi="宋体;SimSun"/>
          <w:i/>
          <w:szCs w:val="21"/>
        </w:rPr>
        <w:t>BC=B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BDC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BCD</w:t>
      </w:r>
      <w:r>
        <w:rPr>
          <w:rFonts w:cs="宋体;SimSun" w:ascii="宋体;SimSun" w:hAnsi="宋体;SimSun"/>
        </w:rPr>
        <w:t>=2∠</w:t>
      </w:r>
      <w:r>
        <w:rPr>
          <w:rFonts w:cs="宋体;SimSun" w:ascii="宋体;SimSun" w:hAnsi="宋体;SimSun"/>
          <w:i/>
        </w:rPr>
        <w:t>ACB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</w:rPr>
        <w:t>设∠</w:t>
      </w:r>
      <w:r>
        <w:rPr>
          <w:rFonts w:cs="宋体;SimSun" w:ascii="宋体;SimSun" w:hAnsi="宋体;SimSun"/>
          <w:i/>
        </w:rPr>
        <w:t>AC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  <w:i/>
        </w:rPr>
        <w:t>BDC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BCD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/>
        </w:rPr>
        <w:t>DBC= x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 xml:space="preserve"> x</w:t>
      </w:r>
      <w:r>
        <w:rPr>
          <w:rFonts w:cs="宋体;SimSun" w:ascii="宋体;SimSun" w:hAnsi="宋体;SimSun"/>
        </w:rPr>
        <w:t>=180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36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90170" distR="90170" simplePos="0" locked="0" layoutInCell="0" allowOverlap="1" relativeHeight="154">
            <wp:simplePos x="0" y="0"/>
            <wp:positionH relativeFrom="page">
              <wp:posOffset>2286000</wp:posOffset>
            </wp:positionH>
            <wp:positionV relativeFrom="page">
              <wp:posOffset>7551420</wp:posOffset>
            </wp:positionV>
            <wp:extent cx="845185" cy="128778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  <w:i/>
        </w:rPr>
        <w:t>BCD</w:t>
      </w:r>
      <w:r>
        <w:rPr>
          <w:rFonts w:cs="宋体;SimSun" w:ascii="宋体;SimSun" w:hAnsi="宋体;SimSun"/>
        </w:rPr>
        <w:t>=72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或</w:t>
      </w:r>
      <w:r>
        <w:rPr>
          <w:rFonts w:cs="宋体;SimSun" w:ascii="宋体;SimSun" w:hAnsi="宋体;SimSun"/>
          <w:i/>
          <w:szCs w:val="21"/>
        </w:rPr>
        <w:t>AB=BD=AD 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 = C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  <w:i/>
          <w:szCs w:val="21"/>
        </w:rPr>
        <w:t>AB= BC= CD=BD=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90170" distR="90170" simplePos="0" locked="0" layoutInCell="0" allowOverlap="1" relativeHeight="153">
            <wp:simplePos x="0" y="0"/>
            <wp:positionH relativeFrom="page">
              <wp:posOffset>4114800</wp:posOffset>
            </wp:positionH>
            <wp:positionV relativeFrom="page">
              <wp:posOffset>7749540</wp:posOffset>
            </wp:positionV>
            <wp:extent cx="1143000" cy="112331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b/>
        </w:rPr>
        <w:t>发现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这个发现正确．理由：解法一：如图一：连接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该圆的直径．</w:t>
      </w:r>
    </w:p>
    <w:p>
      <w:pPr>
        <w:pStyle w:val="Normal"/>
        <w:rPr/>
      </w:pPr>
      <w:r>
        <w:rPr>
          <w:rFonts w:ascii="宋体;SimSun" w:hAnsi="宋体;SimSun" w:cs="宋体;SimSun"/>
        </w:rPr>
        <w:t>解法二：如图二：连接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易证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MC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  <w:i/>
        </w:rPr>
        <w:t>BN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CM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B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</wp:posOffset>
                </wp:positionV>
                <wp:extent cx="1275715" cy="1535430"/>
                <wp:effectExtent l="0" t="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535400"/>
                          <a:chOff x="0" y="0"/>
                          <a:chExt cx="1275840" cy="153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584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5840" cy="12394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275840" cy="123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1275840" cy="123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flipV="1">
                              <a:off x="408240" y="248400"/>
                              <a:ext cx="6951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248400"/>
                              <a:ext cx="20952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477000"/>
                              <a:ext cx="90504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238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9.5pt;width:100.45pt;height:120.9pt" coordorigin="-360,390" coordsize="2009,2418">
                <v:group id="shape_0" style="position:absolute;left:-360;top:390;width:2009;height:1952">
                  <v:group id="shape_0" style="position:absolute;left:-360;top:390;width:2009;height:1952">
                    <v:shape id="shape_0" stroked="f" o:allowincell="f" style="position:absolute;left:-360;top:390;width:2008;height:1951;mso-wrap-style:none;v-text-anchor:middle" type="_x0000_t75">
                      <v:imagedata r:id="rId9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360;top:390;width:2008;height:1951;mso-wrap-style:none;v-text-anchor:middle" type="_x0000_t75">
                      <v:imagedata r:id="rId95" o:detectmouseclick="t"/>
                      <v:stroke color="#3465a4" joinstyle="round" endcap="flat"/>
                      <w10:wrap type="square"/>
                    </v:shape>
                  </v:group>
                  <v:line id="shape_0" from="283,781" to="1377,1140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-46,781" to="283,181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-47,1141" to="1377,181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60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1275715" cy="1535430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535400"/>
                          <a:chOff x="0" y="0"/>
                          <a:chExt cx="1275840" cy="1535400"/>
                        </a:xfrm>
                      </wpg:grpSpPr>
                      <wps:wsp>
                        <wps:cNvSpPr txBox="1"/>
                        <wps:spPr>
                          <a:xfrm>
                            <a:off x="22860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5840" cy="153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5840" cy="153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5840" cy="123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5840" cy="1239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9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75840" cy="123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9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275840" cy="123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H="1" flipV="1">
                                  <a:off x="408240" y="248400"/>
                                  <a:ext cx="6951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248400"/>
                                  <a:ext cx="20952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477000"/>
                                  <a:ext cx="9050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12384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396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7pt;width:100.45pt;height:120.95pt" coordorigin="1620,234" coordsize="2009,2419">
                <v:shape id="shape_0" stroked="f" o:allowincell="f" style="position:absolute;left:1980;top:163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20;top:234;width:2009;height:2419">
                  <v:group id="shape_0" style="position:absolute;left:1620;top:234;width:2009;height:2419">
                    <v:group id="shape_0" style="position:absolute;left:1620;top:234;width:2009;height:1952">
                      <v:group id="shape_0" style="position:absolute;left:1620;top:234;width:2009;height:1952">
                        <v:shape id="shape_0" stroked="f" o:allowincell="f" style="position:absolute;left:1620;top:234;width:2008;height:1951;mso-wrap-style:none;v-text-anchor:middle" type="_x0000_t75">
                          <v:imagedata r:id="rId98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620;top:234;width:2008;height:1951;mso-wrap-style:none;v-text-anchor:middle" type="_x0000_t75">
                          <v:imagedata r:id="rId99" o:detectmouseclick="t"/>
                          <v:stroke color="#3465a4" joinstyle="round" endcap="flat"/>
                          <w10:wrap type="square"/>
                        </v:shape>
                      </v:group>
                      <v:line id="shape_0" from="2263,625" to="3357,984" stroked="t" o:allowincell="f" style="position:absolute;flip:x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934,625" to="2263,165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933,985" to="3357,165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340;top:218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980;top:85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BCN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CB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BCN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AC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即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该圆的直径</w:t>
      </w:r>
      <w:r>
        <w:rPr>
          <w:rFonts w:ascii="宋体;SimSun" w:hAnsi="宋体;SimSun" w:cs="宋体;SimSun"/>
          <w:color w:val="FF0000"/>
          <w:szCs w:val="21"/>
        </w:rPr>
        <w:t xml:space="preserve">． </w:t>
      </w:r>
    </w:p>
    <w:p>
      <w:pPr>
        <w:pStyle w:val="Normal"/>
        <w:ind w:firstLine="84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32715</wp:posOffset>
                </wp:positionH>
                <wp:positionV relativeFrom="paragraph">
                  <wp:posOffset>148590</wp:posOffset>
                </wp:positionV>
                <wp:extent cx="2286000" cy="138684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86720"/>
                          <a:chOff x="0" y="0"/>
                          <a:chExt cx="22860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3867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228600" y="198000"/>
                              <a:ext cx="2039040" cy="94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48400" y="445680"/>
                              <a:ext cx="2379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089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089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980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96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95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1.7pt;width:180pt;height:109.2pt" coordorigin="-209,234" coordsize="3600,2184">
                <v:group id="shape_0" style="position:absolute;left:-209;top:234;width:3600;height:2184">
                  <v:shape id="shape_0" stroked="f" o:allowincell="f" style="position:absolute;left:151;top:546;width:3210;height:148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line id="shape_0" from="182,936" to="556,95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-29;top:195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1;top:195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9;top:23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9;top:70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54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;top:85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101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;top:195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三：</w:t>
      </w:r>
      <w:r>
        <w:rPr>
          <w:rFonts w:ascii="宋体;SimSun" w:hAnsi="宋体;SimSun" w:cs="宋体;SimSun"/>
          <w:szCs w:val="21"/>
        </w:rPr>
        <w:t>易证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DE</w:t>
      </w:r>
      <w:r>
        <w:rPr>
          <w:rFonts w:cs="宋体;SimSun" w:ascii="宋体;SimSun" w:hAnsi="宋体;SimSun"/>
        </w:rPr>
        <w:t>≌△</w:t>
      </w:r>
      <w:r>
        <w:rPr>
          <w:rFonts w:cs="宋体;SimSun" w:ascii="宋体;SimSun" w:hAnsi="宋体;SimSun"/>
          <w:i/>
        </w:rPr>
        <w:t>EH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</w:rPr>
        <w:t>E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∵</w:t>
      </w:r>
      <w:r>
        <w:rPr>
          <w:rFonts w:cs="宋体;SimSun" w:ascii="宋体;SimSun" w:hAnsi="宋体;SimSun"/>
          <w:i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DE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AC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∴＝∴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rFonts w:cs="宋体;SimSun" w:ascii="宋体;SimSun" w:hAnsi="宋体;SimSun"/>
          <w:i/>
          <w:szCs w:val="21"/>
          <w:vertAlign w:val="subscript"/>
        </w:rPr>
        <w:t>AC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∴该</w:t>
      </w:r>
      <w:r>
        <w:rPr>
          <w:rFonts w:ascii="宋体;SimSun" w:hAnsi="宋体;SimSun" w:cs="宋体;SimSun"/>
        </w:rPr>
        <w:t>方案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</w:rPr>
        <w:t>片利用率＝</w:t>
      </w:r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</w:rPr>
        <w:t>×100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</w:rPr>
        <w:t>37.5%</w:t>
      </w:r>
      <w:r>
        <w:rPr>
          <w:rFonts w:ascii="宋体;SimSun" w:hAnsi="宋体;SimSun" w:cs="宋体;SimSun"/>
          <w:b/>
        </w:rPr>
        <w:t>探究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right="3125" w:hanging="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28"/>
        <w:ind w:right="3125" w:firstLine="10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和四边形</w:t>
      </w:r>
      <w:r>
        <w:rPr>
          <w:rFonts w:cs="宋体;SimSun" w:ascii="宋体;SimSun" w:hAnsi="宋体;SimSun"/>
          <w:i/>
          <w:szCs w:val="21"/>
        </w:rPr>
        <w:t>AEFG</w:t>
      </w:r>
      <w:r>
        <w:rPr>
          <w:rFonts w:ascii="宋体;SimSun" w:hAnsi="宋体;SimSun" w:cs="宋体;SimSun"/>
          <w:szCs w:val="21"/>
        </w:rPr>
        <w:t>是正方形</w:t>
      </w:r>
    </w:p>
    <w:p>
      <w:pPr>
        <w:pStyle w:val="Normal"/>
        <w:snapToGrid w:val="false"/>
        <w:spacing w:lineRule="auto" w:line="228"/>
        <w:ind w:firstLine="315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G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EA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º</w:t>
      </w:r>
    </w:p>
    <w:p>
      <w:pPr>
        <w:pStyle w:val="Normal"/>
        <w:snapToGrid w:val="false"/>
        <w:spacing w:lineRule="auto" w:line="228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AE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EA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AG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EAD</w:t>
      </w:r>
    </w:p>
    <w:p>
      <w:pPr>
        <w:pStyle w:val="Normal"/>
        <w:snapToGrid w:val="false"/>
        <w:spacing w:lineRule="auto" w:line="228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A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AG</w:t>
      </w:r>
    </w:p>
    <w:p>
      <w:pPr>
        <w:pStyle w:val="Normal"/>
        <w:snapToGrid w:val="false"/>
        <w:spacing w:lineRule="auto" w:line="228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BAE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DAG</w:t>
      </w:r>
      <w:r>
        <w:rPr>
          <w:rFonts w:cs="宋体;SimSun" w:ascii="宋体;SimSun" w:hAnsi="宋体;SimSun"/>
          <w:szCs w:val="21"/>
        </w:rPr>
        <w:t xml:space="preserve">        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28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00425</wp:posOffset>
                </wp:positionH>
                <wp:positionV relativeFrom="paragraph">
                  <wp:posOffset>140970</wp:posOffset>
                </wp:positionV>
                <wp:extent cx="2086610" cy="1673225"/>
                <wp:effectExtent l="0" t="0" r="0" b="406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673280"/>
                          <a:chOff x="0" y="0"/>
                          <a:chExt cx="2086560" cy="1673280"/>
                        </a:xfrm>
                      </wpg:grpSpPr>
                      <wps:wsp>
                        <wps:cNvSpPr/>
                        <wps:spPr>
                          <a:xfrm>
                            <a:off x="79200" y="1235160"/>
                            <a:ext cx="183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67720"/>
                            <a:ext cx="923760" cy="6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0800">
                            <a:off x="433080" y="309240"/>
                            <a:ext cx="1016640" cy="73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934200"/>
                            <a:ext cx="462240" cy="291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403920"/>
                            <a:ext cx="6210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9360"/>
                            <a:ext cx="371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186920"/>
                            <a:ext cx="394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198080"/>
                            <a:ext cx="436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4712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211040"/>
                            <a:ext cx="330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1202760"/>
                            <a:ext cx="355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37400"/>
                            <a:ext cx="367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734040"/>
                            <a:ext cx="433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399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378080"/>
                            <a:ext cx="477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7380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1612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4680" y="1197000"/>
                            <a:ext cx="556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692280"/>
                            <a:ext cx="556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1.1pt;width:164.3pt;height:131.8pt" coordorigin="5355,222" coordsize="3286,2636">
                <v:line id="shape_0" from="5480,2167" to="8372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65;top:1116;width:1454;height:10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37;top:709;width:1600;height:1164;mso-wrap-style:none;v-text-anchor:middle;rotation:335">
                  <v:fill o:detectmouseclick="t" on="false"/>
                  <v:stroke color="black" weight="9360" joinstyle="miter" endcap="flat"/>
                  <w10:wrap type="none"/>
                </v:rect>
                <v:line id="shape_0" from="7369,1693" to="8096,2151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7325,858" to="8302,21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5;top:2079;width:58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2091;width:6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2109;width:68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926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2129;width:5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1;top:2116;width:5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911;width:57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378;width:68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222;width:62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2392;width:75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6,338" to="7326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2,1507" to="7822,21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30;top:2107;width:87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1312;width:876;height: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</w:rPr>
        <w:t>运动时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FCN</w:t>
      </w:r>
      <w:r>
        <w:rPr>
          <w:rFonts w:ascii="宋体;SimSun" w:hAnsi="宋体;SimSun" w:cs="宋体;SimSun"/>
          <w:szCs w:val="21"/>
        </w:rPr>
        <w:t>的大小总保持不变，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28"/>
        <w:ind w:firstLine="630"/>
        <w:rPr/>
      </w:pPr>
      <w:r>
        <w:rPr>
          <w:rFonts w:ascii="宋体;SimSun" w:hAnsi="宋体;SimSun" w:cs="宋体;SimSun"/>
          <w:szCs w:val="21"/>
        </w:rPr>
        <w:t>理由是：作</w:t>
      </w:r>
      <w:r>
        <w:rPr>
          <w:rFonts w:cs="宋体;SimSun" w:ascii="宋体;SimSun" w:hAnsi="宋体;SimSun"/>
          <w:i/>
          <w:szCs w:val="21"/>
        </w:rPr>
        <w:t>F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228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已知可得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EAG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º</w:t>
      </w:r>
    </w:p>
    <w:p>
      <w:pPr>
        <w:pStyle w:val="Normal"/>
        <w:snapToGrid w:val="false"/>
        <w:spacing w:lineRule="auto" w:line="228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结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得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FEH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A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AG</w:t>
      </w:r>
    </w:p>
    <w:p>
      <w:pPr>
        <w:pStyle w:val="Normal"/>
        <w:snapToGrid w:val="false"/>
        <w:spacing w:lineRule="auto" w:line="22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</w:rPr>
        <w:t>在射线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</w:rPr>
        <w:t>上</w:t>
      </w:r>
    </w:p>
    <w:p>
      <w:pPr>
        <w:pStyle w:val="Normal"/>
        <w:snapToGrid w:val="false"/>
        <w:spacing w:lineRule="auto" w:line="228"/>
        <w:ind w:firstLine="63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GD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EH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EB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º</w:t>
      </w:r>
    </w:p>
    <w:p>
      <w:pPr>
        <w:pStyle w:val="Normal"/>
        <w:snapToGrid w:val="false"/>
        <w:spacing w:lineRule="auto" w:line="22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EFH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GAD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EFH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 xml:space="preserve">ABE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i/>
          <w:szCs w:val="21"/>
        </w:rPr>
        <w:t>E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22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＝＝</w:t>
      </w:r>
    </w:p>
    <w:p>
      <w:pPr>
        <w:pStyle w:val="Normal"/>
        <w:snapToGrid w:val="false"/>
        <w:spacing w:lineRule="auto" w:line="228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FEH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FCN</w:t>
      </w:r>
      <w:r>
        <w:rPr>
          <w:rFonts w:ascii="宋体;SimSun" w:hAnsi="宋体;SimSun" w:cs="宋体;SimSun"/>
          <w:szCs w:val="21"/>
        </w:rPr>
        <w:t>＝＝＝</w:t>
      </w:r>
      <w:r>
        <w:rPr>
          <w:rFonts w:cs="宋体;SimSun" w:ascii="宋体;SimSun" w:hAnsi="宋体;SimSun"/>
          <w:szCs w:val="21"/>
        </w:rPr>
        <w:t xml:space="preserve">2  </w:t>
      </w:r>
    </w:p>
    <w:p>
      <w:pPr>
        <w:pStyle w:val="Normal"/>
        <w:snapToGrid w:val="false"/>
        <w:spacing w:lineRule="auto" w:line="228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</w:rPr>
        <w:t>运动时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FCN</w:t>
      </w:r>
      <w:r>
        <w:rPr>
          <w:rFonts w:ascii="宋体;SimSun" w:hAnsi="宋体;SimSun" w:cs="宋体;SimSun"/>
          <w:szCs w:val="21"/>
        </w:rPr>
        <w:t>的大小总保持不变，</w:t>
      </w:r>
      <w:r>
        <w:rPr>
          <w:rFonts w:cs="宋体;SimSun" w:ascii="宋体;SimSun" w:hAnsi="宋体;SimSun"/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FC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 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28"/>
        <w:ind w:right="312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8675" cy="200025"/>
            <wp:effectExtent l="0" t="0" r="0" b="0"/>
            <wp:docPr id="79" name="W020071017320978388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W0200710173209783887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           </w:t>
      </w:r>
      <w:r>
        <w:rPr>
          <w:rFonts w:cs="宋体;SimSun" w:ascii="宋体;SimSun" w:hAnsi="宋体;SimSun"/>
          <w:szCs w:val="21"/>
        </w:rPr>
        <w:t xml:space="preserve">·················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80" name="W020071017320977609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W0200710173209776096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运动速度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秒．    </w:t>
      </w:r>
      <w:r>
        <w:rPr>
          <w:rFonts w:cs="宋体;SimSun" w:ascii="宋体;SimSun" w:hAnsi="宋体;SimSun"/>
          <w:szCs w:val="21"/>
        </w:rPr>
        <w:t xml:space="preserve">·················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3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828675" cy="238125"/>
            <wp:effectExtent l="0" t="0" r="0" b="0"/>
            <wp:docPr id="81" name="W02007101732097838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W0200710173209783801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drawing>
          <wp:inline distT="0" distB="0" distL="0" distR="0">
            <wp:extent cx="619125" cy="180975"/>
            <wp:effectExtent l="0" t="0" r="0" b="0"/>
            <wp:docPr id="82" name="W020071017320978547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W0200710173209785476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 xml:space="preserve">　　     </w:t>
      </w:r>
      <w:r>
        <w:rPr>
          <w:rFonts w:ascii="宋体;SimSun" w:hAnsi="宋体;SimSun" w:cs="宋体;SimSun"/>
        </w:rPr>
        <w:drawing>
          <wp:inline distT="0" distB="0" distL="0" distR="0">
            <wp:extent cx="1400175" cy="390525"/>
            <wp:effectExtent l="0" t="0" r="0" b="0"/>
            <wp:docPr id="83" name="W020071017320978548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W0200710173209785482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     </w:t>
      </w:r>
      <w:r>
        <w:rPr>
          <w:rFonts w:ascii="宋体;SimSun" w:hAnsi="宋体;SimSun" w:cs="宋体;SimSun"/>
        </w:rPr>
        <w:drawing>
          <wp:inline distT="0" distB="0" distL="0" distR="0">
            <wp:extent cx="1133475" cy="466725"/>
            <wp:effectExtent l="0" t="0" r="0" b="0"/>
            <wp:docPr id="84" name="W020071017320978547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W0200710173209785472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142240" cy="123190"/>
            <wp:effectExtent l="0" t="0" r="0" b="0"/>
            <wp:docPr id="85" name="W02007101732097854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W0200710173209785470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2240" cy="180975"/>
            <wp:effectExtent l="0" t="0" r="0" b="0"/>
            <wp:docPr id="86" name="W02007101732097823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W0200710173209782340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大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此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 xml:space="preserve">··················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时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·················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48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时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，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不存在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·················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altName w:val="PMingLiU"/>
    <w:charset w:val="88"/>
    <w:family w:val="script"/>
    <w:pitch w:val="default"/>
  </w:font>
  <w:font w:name="Wingdings 3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资料由教育城编辑整理</w:t>
    </w:r>
    <w:r>
      <w:rPr>
        <w:rFonts w:eastAsia="Times New Roman"/>
      </w:rPr>
      <w:t xml:space="preserve">     </w:t>
    </w:r>
    <w:r>
      <w:rPr/>
      <w:t>更多资料：</w:t>
    </w:r>
    <w:hyperlink r:id="rId1">
      <w:r>
        <w:rPr>
          <w:rStyle w:val="InternetLink"/>
          <w:color w:val="0000FF"/>
        </w:rPr>
        <w:t>http://s.12edu.cn/SearchDatum.asp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color w:val="0000FF"/>
      </w:rPr>
      <w:drawing>
        <wp:inline distT="0" distB="0" distL="0" distR="0">
          <wp:extent cx="564515" cy="400685"/>
          <wp:effectExtent l="0" t="0" r="0" b="0"/>
          <wp:docPr id="8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</w:t>
    </w:r>
    <w:r>
      <w:rPr>
        <w:color w:val="0000FF"/>
        <w:sz w:val="24"/>
      </w:rPr>
      <w:t>教育城中考网：</w:t>
    </w:r>
    <w:r>
      <w:rPr>
        <w:color w:val="0000FF"/>
        <w:sz w:val="24"/>
      </w:rPr>
      <w:t>http://www.12edu.cn</w:t>
    </w:r>
    <w:r>
      <w:rPr>
        <w:color w:val="0000FF"/>
        <w:sz w:val="24"/>
      </w:rPr>
      <w:t>/zhaokao/zk</w:t>
    </w:r>
    <w:r>
      <w:rPr>
        <w:color w:val="0000FF"/>
        <w:sz w:val="24"/>
      </w:rPr>
      <w:t xml:space="preserve">   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;PMingLiU" w:hAnsi="DFKai-SB;PMingLiU" w:eastAsia="DFKai-SB;PMingLiU" w:cs="DFKai-SB;PMingLiU"/>
      <w:sz w:val="26"/>
      <w:szCs w:val="24"/>
      <w:lang w:eastAsia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oleObject" Target="embeddings/oleObject3.bin"/><Relationship Id="rId43" Type="http://schemas.openxmlformats.org/officeDocument/2006/relationships/image" Target="media/image23.wmf"/><Relationship Id="rId44" Type="http://schemas.openxmlformats.org/officeDocument/2006/relationships/oleObject" Target="embeddings/oleObject4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26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4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53.wmf"/><Relationship Id="rId77" Type="http://schemas.openxmlformats.org/officeDocument/2006/relationships/image" Target="media/image54.wmf"/><Relationship Id="rId78" Type="http://schemas.openxmlformats.org/officeDocument/2006/relationships/image" Target="media/image55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wmf"/><Relationship Id="rId82" Type="http://schemas.openxmlformats.org/officeDocument/2006/relationships/image" Target="media/image58.png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png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0.wmf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.12edu.cn/SearchDatu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1-06-07T04:09:00Z</dcterms:modified>
  <cp:revision>5</cp:revision>
  <dc:subject/>
  <dc:title>本资料由教育城</dc:title>
</cp:coreProperties>
</file>