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1.wmf" ContentType="image/x-wmf"/>
  <Override PartName="/word/media/image26.png" ContentType="image/png"/>
  <Override PartName="/word/media/image32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24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南通市初中毕业、升学考试模拟试题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数  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 意 事 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答题前请认真阅读本注意事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．考试结束后，请将本试卷和答题卡一并交回．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请务必将自己的姓名、考试证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填写在试卷及答题卡指定的位置．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案必须按要求填涂、书写在答题卡上，在试卷、草稿纸上答题一律无效．</w:t>
      </w:r>
    </w:p>
    <w:p>
      <w:pPr>
        <w:pStyle w:val="Normal"/>
        <w:spacing w:lineRule="auto" w:line="360"/>
        <w:ind w:left="460" w:hanging="422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：本</w:t>
      </w:r>
      <w:r>
        <w:rPr>
          <w:rFonts w:ascii="宋体;SimSun" w:hAnsi="宋体;SimSun" w:cs="宋体;SimSun"/>
          <w:b/>
          <w:szCs w:val="21"/>
        </w:rPr>
        <w:t>大</w:t>
      </w:r>
      <w:r>
        <w:rPr>
          <w:rFonts w:ascii="宋体;SimSun" w:hAnsi="宋体;SimSun" w:cs="宋体;SimSun"/>
          <w:b/>
          <w:szCs w:val="21"/>
        </w:rPr>
        <w:t>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每小题给出的四个选项中，恰有一项是符合题目要求的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请将正确选项前的字母</w:t>
      </w:r>
      <w:r>
        <w:rPr>
          <w:rFonts w:ascii="宋体;SimSun" w:hAnsi="宋体;SimSun" w:cs="宋体;SimSun"/>
          <w:b/>
          <w:bCs/>
          <w:szCs w:val="21"/>
        </w:rPr>
        <w:t>代号填涂在</w:t>
      </w:r>
      <w:r>
        <w:rPr>
          <w:rFonts w:ascii="宋体;SimSun" w:hAnsi="宋体;SimSun" w:cs="宋体;SimSun"/>
          <w:b/>
          <w:bCs/>
          <w:szCs w:val="21"/>
          <w:em w:val="underDot"/>
        </w:rPr>
        <w:t>答题卡相应位置</w:t>
      </w:r>
      <w:r>
        <w:rPr>
          <w:rFonts w:ascii="宋体;SimSun" w:hAnsi="宋体;SimSun" w:cs="宋体;SimSun"/>
          <w:b/>
          <w:bCs/>
          <w:szCs w:val="21"/>
        </w:rPr>
        <w:t>上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｜的相反数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B.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C. 3                  D. -3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运算正确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2078450165" r:id="rId2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1901782711" r:id="rId4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1933223217" r:id="rId6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1758463228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激光测距仪测得两地之间的距离为</w:t>
      </w:r>
      <w:r>
        <w:rPr>
          <w:rFonts w:cs="宋体;SimSun" w:ascii="宋体;SimSun" w:hAnsi="宋体;SimSun"/>
          <w:szCs w:val="21"/>
        </w:rPr>
        <w:t>201100000</w:t>
      </w:r>
      <w:r>
        <w:rPr>
          <w:rFonts w:ascii="宋体;SimSun" w:hAnsi="宋体;SimSun" w:cs="宋体;SimSun"/>
          <w:szCs w:val="21"/>
        </w:rPr>
        <w:t>米，将</w:t>
      </w:r>
      <w:r>
        <w:rPr>
          <w:rFonts w:cs="宋体;SimSun" w:ascii="宋体;SimSun" w:hAnsi="宋体;SimSun"/>
          <w:szCs w:val="21"/>
        </w:rPr>
        <w:t>201100000</w:t>
      </w:r>
      <w:r>
        <w:rPr>
          <w:rFonts w:ascii="宋体;SimSun" w:hAnsi="宋体;SimSun" w:cs="宋体;SimSun"/>
          <w:szCs w:val="21"/>
        </w:rPr>
        <w:t>用科学记数法表示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.011×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.2011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20.11×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D0.2011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有意义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433570674" r:id="rId10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0420</wp:posOffset>
                </wp:positionH>
                <wp:positionV relativeFrom="paragraph">
                  <wp:posOffset>364490</wp:posOffset>
                </wp:positionV>
                <wp:extent cx="2486660" cy="55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551880"/>
                          <a:chOff x="0" y="0"/>
                          <a:chExt cx="2486520" cy="55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6520" cy="31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920"/>
                              <a:ext cx="24865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"/>
                                <a:ext cx="24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960" y="0"/>
                                <a:ext cx="72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1476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72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476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1476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1476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1040" y="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280" y="43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43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432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702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280" y="1702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1702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170280"/>
                              <a:ext cx="1188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170280"/>
                              <a:ext cx="15624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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960" y="191880"/>
                              <a:ext cx="15624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8680" y="400680"/>
                            <a:ext cx="46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DFKai-SB;PMingLiU"/>
                                  <w:color w:val="auto"/>
                                  <w:lang w:val="en-US" w:eastAsia="zh-CN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8.7pt;width:195.75pt;height:43.45pt" coordorigin="5292,574" coordsize="3915,869">
                <v:group id="shape_0" style="position:absolute;left:5292;top:574;width:3915;height:489">
                  <v:group id="shape_0" style="position:absolute;left:5292;top:770;width:3915;height:101">
                    <v:line id="shape_0" from="5292,820" to="9207,82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289;top:770;width:0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3;top:794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19;top:770;width:0;height:10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87;top:794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95;top:794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8;top:794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41;top:574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4;top:581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581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581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842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4;top:842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8;top:842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842;width:18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842;width:245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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2;top:876;width:245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02;top:1205;width:73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DFKai-SB;PMingLiU"/>
                            <w:color w:val="auto"/>
                            <w:lang w:val="en-US" w:eastAsia="zh-CN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 xml:space="preserve">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如右图所示，数在线的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所表示的数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别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根据图中各点位置，判断下列各式何者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确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宋体;SimSun" w:ascii="宋体;SimSun" w:hAnsi="宋体;SimSun"/>
          <w:color w:val="000000"/>
          <w:szCs w:val="21"/>
        </w:rPr>
        <w:t>1)(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宋体;SimSun" w:ascii="宋体;SimSun" w:hAnsi="宋体;SimSun"/>
          <w:color w:val="000000"/>
          <w:szCs w:val="21"/>
        </w:rPr>
        <w:t>1)&gt;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宋体;SimSun" w:ascii="宋体;SimSun" w:hAnsi="宋体;SimSun"/>
          <w:color w:val="000000"/>
          <w:szCs w:val="21"/>
        </w:rPr>
        <w:t>1)(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rFonts w:cs="宋体;SimSun" w:ascii="宋体;SimSun" w:hAnsi="宋体;SimSun"/>
          <w:color w:val="000000"/>
          <w:szCs w:val="21"/>
        </w:rPr>
        <w:t>1)&gt;0</w:t>
      </w:r>
      <w:r>
        <w:rPr>
          <w:rFonts w:cs="宋体;SimSun" w:ascii="宋体;SimSun" w:hAnsi="宋体;SimSun"/>
          <w:color w:val="000000"/>
          <w:szCs w:val="21"/>
        </w:rPr>
        <w:t xml:space="preserve">      C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rFonts w:cs="宋体;SimSun" w:ascii="宋体;SimSun" w:hAnsi="宋体;SimSun"/>
          <w:color w:val="000000"/>
          <w:szCs w:val="21"/>
        </w:rPr>
        <w:t>1)(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rFonts w:cs="宋体;SimSun" w:ascii="宋体;SimSun" w:hAnsi="宋体;SimSun"/>
          <w:color w:val="000000"/>
          <w:szCs w:val="21"/>
        </w:rPr>
        <w:t xml:space="preserve">1)&lt;0  </w:t>
      </w:r>
      <w:r>
        <w:rPr>
          <w:rFonts w:cs="宋体;SimSun" w:ascii="宋体;SimSun" w:hAnsi="宋体;SimSun"/>
          <w:color w:val="000000"/>
          <w:szCs w:val="21"/>
        </w:rPr>
        <w:t xml:space="preserve">    D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rFonts w:cs="宋体;SimSun" w:ascii="宋体;SimSun" w:hAnsi="宋体;SimSun"/>
          <w:color w:val="000000"/>
          <w:szCs w:val="21"/>
        </w:rPr>
        <w:t>1)(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eastAsia="Symbol" w:cs="Symbol" w:ascii="Symbol" w:hAnsi="Symbol"/>
          <w:color w:val="000000"/>
          <w:szCs w:val="21"/>
        </w:rPr>
        <w:t></w:t>
      </w:r>
      <w:r>
        <w:rPr>
          <w:rFonts w:cs="宋体;SimSun" w:ascii="宋体;SimSun" w:hAnsi="宋体;SimSun"/>
          <w:color w:val="000000"/>
          <w:szCs w:val="21"/>
        </w:rPr>
        <w:t xml:space="preserve">1)&lt;0  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2742565" cy="1783080"/>
                <wp:effectExtent l="254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83080"/>
                          <a:chOff x="0" y="0"/>
                          <a:chExt cx="27424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10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5200" y="0"/>
                              <a:ext cx="467280" cy="89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89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7" h="2835">
                                    <a:moveTo>
                                      <a:pt x="1437" y="14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" y="2835"/>
                                    </a:lnTo>
                                    <a:lnTo>
                                      <a:pt x="1437" y="1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45680"/>
                                <a:ext cx="332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208">
                                    <a:moveTo>
                                      <a:pt x="42" y="208"/>
                                    </a:moveTo>
                                    <a:lnTo>
                                      <a:pt x="0" y="183"/>
                                    </a:lnTo>
                                    <a:lnTo>
                                      <a:pt x="1028" y="0"/>
                                    </a:lnTo>
                                    <a:lnTo>
                                      <a:pt x="42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45680"/>
                                <a:ext cx="3326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183">
                                    <a:moveTo>
                                      <a:pt x="9" y="133"/>
                                    </a:moveTo>
                                    <a:lnTo>
                                      <a:pt x="0" y="183"/>
                                    </a:lnTo>
                                    <a:lnTo>
                                      <a:pt x="1028" y="0"/>
                                    </a:lnTo>
                                    <a:lnTo>
                                      <a:pt x="9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12040"/>
                                <a:ext cx="318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740">
                                    <a:moveTo>
                                      <a:pt x="225" y="0"/>
                                    </a:moveTo>
                                    <a:lnTo>
                                      <a:pt x="0" y="458"/>
                                    </a:lnTo>
                                    <a:lnTo>
                                      <a:pt x="986" y="740"/>
                                    </a:lnTo>
                                    <a:lnTo>
                                      <a:pt x="2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356400"/>
                                <a:ext cx="3186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607">
                                    <a:moveTo>
                                      <a:pt x="986" y="282"/>
                                    </a:moveTo>
                                    <a:lnTo>
                                      <a:pt x="426" y="60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6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45680"/>
                                <a:ext cx="23508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732">
                                    <a:moveTo>
                                      <a:pt x="727" y="0"/>
                                    </a:moveTo>
                                    <a:lnTo>
                                      <a:pt x="150" y="474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7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445680"/>
                                <a:ext cx="1868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474">
                                    <a:moveTo>
                                      <a:pt x="577" y="0"/>
                                    </a:moveTo>
                                    <a:lnTo>
                                      <a:pt x="17" y="400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5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445680"/>
                                <a:ext cx="1810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400">
                                    <a:moveTo>
                                      <a:pt x="0" y="325"/>
                                    </a:moveTo>
                                    <a:lnTo>
                                      <a:pt x="0" y="40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0" y="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48480"/>
                                <a:ext cx="2718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210960"/>
                                <a:ext cx="2458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4760" cy="8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356400"/>
                                  <a:ext cx="1378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607">
                                      <a:moveTo>
                                        <a:pt x="368" y="598"/>
                                      </a:moveTo>
                                      <a:lnTo>
                                        <a:pt x="426" y="6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8" y="5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87800"/>
                                  <a:ext cx="72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25">
                                      <a:moveTo>
                                        <a:pt x="0" y="0"/>
                                      </a:moveTo>
                                      <a:lnTo>
                                        <a:pt x="33" y="75"/>
                                      </a:lnTo>
                                      <a:lnTo>
                                        <a:pt x="142" y="225"/>
                                      </a:lnTo>
                                      <a:lnTo>
                                        <a:pt x="225" y="2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56400"/>
                                  <a:ext cx="140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598">
                                      <a:moveTo>
                                        <a:pt x="67" y="0"/>
                                      </a:moveTo>
                                      <a:lnTo>
                                        <a:pt x="17" y="291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34" y="415"/>
                                      </a:lnTo>
                                      <a:lnTo>
                                        <a:pt x="435" y="598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56400"/>
                                  <a:ext cx="432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91">
                                      <a:moveTo>
                                        <a:pt x="134" y="0"/>
                                      </a:moveTo>
                                      <a:lnTo>
                                        <a:pt x="0" y="216"/>
                                      </a:lnTo>
                                      <a:lnTo>
                                        <a:pt x="84" y="291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56400"/>
                                  <a:ext cx="11880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623">
                                      <a:moveTo>
                                        <a:pt x="192" y="623"/>
                                      </a:moveTo>
                                      <a:lnTo>
                                        <a:pt x="368" y="59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2" y="6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64040"/>
                                  <a:ext cx="10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5"/>
                                        <a:pt x="1" y="7"/>
                                        <a:pt x="4" y="7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09520"/>
                                  <a:ext cx="1353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5">
                                      <a:moveTo>
                                        <a:pt x="28" y="0"/>
                                      </a:moveTo>
                                      <a:cubicBezTo>
                                        <a:pt x="11" y="8"/>
                                        <a:pt x="1" y="26"/>
                                        <a:pt x="1" y="44"/>
                                      </a:cubicBezTo>
                                      <a:cubicBezTo>
                                        <a:pt x="0" y="48"/>
                                        <a:pt x="1" y="52"/>
                                        <a:pt x="2" y="55"/>
                                      </a:cubicBezTo>
                                      <a:lnTo>
                                        <a:pt x="50" y="45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66560"/>
                                  <a:ext cx="514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2">
                                      <a:moveTo>
                                        <a:pt x="0" y="32"/>
                                      </a:moveTo>
                                      <a:cubicBezTo>
                                        <a:pt x="2" y="32"/>
                                        <a:pt x="5" y="32"/>
                                        <a:pt x="7" y="32"/>
                                      </a:cubicBezTo>
                                      <a:cubicBezTo>
                                        <a:pt x="11" y="32"/>
                                        <a:pt x="15" y="32"/>
                                        <a:pt x="19" y="30"/>
                                      </a:cubicBezTo>
                                      <a:lnTo>
                                        <a:pt x="7" y="0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8680"/>
                                  <a:ext cx="316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">
                                      <a:moveTo>
                                        <a:pt x="2" y="0"/>
                                      </a:moveTo>
                                      <a:cubicBezTo>
                                        <a:pt x="1" y="2"/>
                                        <a:pt x="1" y="4"/>
                                        <a:pt x="1" y="6"/>
                                      </a:cubicBezTo>
                                      <a:cubicBezTo>
                                        <a:pt x="0" y="11"/>
                                        <a:pt x="3" y="14"/>
                                        <a:pt x="6" y="16"/>
                                      </a:cubicBezTo>
                                      <a:lnTo>
                                        <a:pt x="12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485280"/>
                                  <a:ext cx="13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1" y="0"/>
                                      </a:moveTo>
                                      <a:cubicBezTo>
                                        <a:pt x="0" y="1"/>
                                        <a:pt x="0" y="2"/>
                                        <a:pt x="0" y="3"/>
                                      </a:cubicBezTo>
                                      <a:cubicBezTo>
                                        <a:pt x="0" y="5"/>
                                        <a:pt x="2" y="8"/>
                                        <a:pt x="4" y="8"/>
                                      </a:cubicBezTo>
                                      <a:cubicBezTo>
                                        <a:pt x="4" y="7"/>
                                        <a:pt x="5" y="7"/>
                                        <a:pt x="5" y="7"/>
                                      </a:cubicBezTo>
                                      <a:lnTo>
                                        <a:pt x="4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550440"/>
                                  <a:ext cx="1090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4504">
                                      <a:moveTo>
                                        <a:pt x="21564" y="9918"/>
                                      </a:moveTo>
                                      <a:arcTo wR="10800" hR="10800" stAng="-281036" swAng="14570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4504">
                                      <a:moveTo>
                                        <a:pt x="21564" y="9918"/>
                                      </a:moveTo>
                                      <a:arcTo wR="10800" hR="10800" stAng="-281036" swAng="145703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66560"/>
                                  <a:ext cx="50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059" h="10800">
                                      <a:moveTo>
                                        <a:pt x="14560" y="20924"/>
                                      </a:moveTo>
                                      <a:arcTo wR="10800" hR="10800" stAng="4177414" swAng="19599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059" h="10800">
                                      <a:moveTo>
                                        <a:pt x="14560" y="20924"/>
                                      </a:moveTo>
                                      <a:arcTo wR="10800" hR="10800" stAng="4177414" swAng="19599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510480"/>
                                  <a:ext cx="29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572">
                                      <a:moveTo>
                                        <a:pt x="5621" y="20277"/>
                                      </a:moveTo>
                                      <a:arcTo wR="10800" hR="10800" stAng="7119302" swAng="57423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572">
                                      <a:moveTo>
                                        <a:pt x="5621" y="20277"/>
                                      </a:moveTo>
                                      <a:arcTo wR="10800" hR="10800" stAng="7119302" swAng="57423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48564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84" h="18612">
                                      <a:moveTo>
                                        <a:pt x="13185" y="21333"/>
                                      </a:moveTo>
                                      <a:arcTo wR="10800" hR="10800" stAng="4634548" swAng="894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84" h="18612">
                                      <a:moveTo>
                                        <a:pt x="13185" y="21333"/>
                                      </a:moveTo>
                                      <a:arcTo wR="10800" hR="10800" stAng="4634548" swAng="8945385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66200"/>
                                  <a:ext cx="12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540" h="16710">
                                      <a:moveTo>
                                        <a:pt x="12540" y="21459"/>
                                      </a:moveTo>
                                      <a:arcTo wR="10800" hR="10800" stAng="4843644" swAng="79470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540" h="16710">
                                      <a:moveTo>
                                        <a:pt x="12540" y="21459"/>
                                      </a:moveTo>
                                      <a:arcTo wR="10800" hR="10800" stAng="4843644" swAng="7947067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11320"/>
                                  <a:ext cx="1321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143">
                                      <a:moveTo>
                                        <a:pt x="270" y="13198"/>
                                      </a:moveTo>
                                      <a:arcTo wR="10800" hR="10800" stAng="10030125" swAng="46375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143">
                                      <a:moveTo>
                                        <a:pt x="270" y="13198"/>
                                      </a:moveTo>
                                      <a:arcTo wR="10800" hR="10800" stAng="10030125" swAng="46375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36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676800"/>
                                  <a:ext cx="22212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356400"/>
                                  <a:ext cx="4320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424800"/>
                                  <a:ext cx="266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448200"/>
                                  <a:ext cx="50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54540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95080"/>
                                  <a:ext cx="482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62240"/>
                                  <a:ext cx="50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059" h="10800">
                                      <a:moveTo>
                                        <a:pt x="14560" y="20924"/>
                                      </a:moveTo>
                                      <a:arcTo wR="10800" hR="10800" stAng="4177414" swAng="19599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059" h="10800">
                                      <a:moveTo>
                                        <a:pt x="14560" y="20924"/>
                                      </a:moveTo>
                                      <a:arcTo wR="10800" hR="10800" stAng="4177414" swAng="19599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87800"/>
                                  <a:ext cx="76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479520"/>
                                  <a:ext cx="766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">
                                  <a:off x="110880" y="408600"/>
                                  <a:ext cx="2052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54680"/>
                                  <a:ext cx="7668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0000">
                                  <a:off x="133560" y="491040"/>
                                  <a:ext cx="7668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33200">
                                  <a:off x="286920" y="533160"/>
                                  <a:ext cx="766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586800"/>
                                  <a:ext cx="381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7200">
                                  <a:off x="279000" y="507600"/>
                                  <a:ext cx="522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8360" cy="8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91764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8946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0" cy="8946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460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7640" cy="8946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917640" cy="8946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0" y="0"/>
                              <a:ext cx="45864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8640" cy="89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1333">
                                    <a:moveTo>
                                      <a:pt x="0" y="0"/>
                                    </a:moveTo>
                                    <a:lnTo>
                                      <a:pt x="0" y="1333"/>
                                    </a:lnTo>
                                    <a:lnTo>
                                      <a:pt x="668" y="6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920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5680"/>
                                <a:ext cx="458640" cy="4464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8640" cy="445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4000" y="355680"/>
                              <a:ext cx="170640" cy="56520"/>
                            </a:xfrm>
                            <a:prstGeom prst="rightArrow">
                              <a:avLst>
                                <a:gd name="adj1" fmla="val 50000"/>
                                <a:gd name="adj2" fmla="val 7547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355680"/>
                              <a:ext cx="170640" cy="56520"/>
                            </a:xfrm>
                            <a:prstGeom prst="rightArrow">
                              <a:avLst>
                                <a:gd name="adj1" fmla="val 50000"/>
                                <a:gd name="adj2" fmla="val 7547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963360"/>
                              <a:ext cx="397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360" y="963360"/>
                              <a:ext cx="397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;SimSun" w:cs="DFKai-SB;PMingLiU"/>
                                    <w:color w:val="auto"/>
                                    <w:lang w:val="en-US" w:eastAsia="zh-CN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963360"/>
                              <a:ext cx="3974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;SimSun" w:cs="DFKai-SB;PMingLiU"/>
                                    <w:color w:val="auto"/>
                                    <w:lang w:val="en-US" w:eastAsia="zh-CN"/>
                                  </w:rPr>
                                  <w:t>图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0840" y="1066680"/>
                            <a:ext cx="16002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6题 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8pt;width:216pt;height:140.4pt" coordorigin="4140,236" coordsize="4320,2808">
                <v:group id="shape_0" style="position:absolute;left:4140;top:236;width:4320;height:1714">
                  <v:group id="shape_0" style="position:absolute;left:7723;top:236;width:737;height:1408">
                    <v:shape id="shape_0" coordsize="1437,2835" path="m1437,1413l0,0l17,2835l1437,1413xe" fillcolor="gray" stroked="t" o:allowincell="f" style="position:absolute;left:7723;top:236;width:731;height:1407;mso-wrap-style:none;v-text-anchor:middle">
                      <v:fill o:detectmouseclick="t" type="solid" color2="#7f7f7f"/>
                      <v:stroke color="black" joinstyle="round" endcap="flat"/>
                      <w10:wrap type="none"/>
                    </v:shape>
                    <v:shape id="shape_0" coordsize="1028,208" path="m42,208l0,183l1028,0l42,208xe" fillcolor="white" stroked="f" o:allowincell="f" style="position:absolute;left:7931;top:938;width:523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8,183" path="m9,133l0,183l1028,0l9,133xe" fillcolor="white" stroked="f" o:allowincell="f" style="position:absolute;left:7931;top:938;width:523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86,740" path="m225,0l0,458l986,740l225,0xe" fillcolor="white" stroked="f" o:allowincell="f" style="position:absolute;left:7953;top:570;width:501;height:3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86,607" path="m986,282l426,607l0,0l986,282xe" fillcolor="white" stroked="f" o:allowincell="f" style="position:absolute;left:7953;top:797;width:501;height:3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7,732" path="m727,0l150,474l0,732l727,0xe" fillcolor="white" stroked="f" o:allowincell="f" style="position:absolute;left:8086;top:938;width:369;height:3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7,474" path="m577,0l17,400l0,474l577,0xe" fillcolor="white" stroked="f" o:allowincell="f" style="position:absolute;left:8162;top:938;width:293;height:2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0,400" path="m0,325l0,400l560,0l0,325xe" fillcolor="white" stroked="f" o:allowincell="f" style="position:absolute;left:8170;top:938;width:284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959;top:785;width:427;height: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073;top:568;width:386;height:5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723;top:236;width:574;height:1406">
                      <v:shape id="shape_0" coordsize="426,607" path="m368,598l426,607l0,0l368,598xe" fillcolor="white" stroked="f" o:allowincell="f" style="position:absolute;left:7952;top:797;width:216;height:3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5,225" path="m0,0l33,75l142,225l225,208l0,0xe" fillcolor="white" stroked="f" o:allowincell="f" style="position:absolute;left:7936;top:1004;width:113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5,598" path="m67,0l17,291l0,399l34,415l435,598l67,0xe" fillcolor="white" stroked="f" o:allowincell="f" style="position:absolute;left:7918;top:797;width:220;height:2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,291" path="m134,0l0,216l84,291l134,0xe" fillcolor="white" stroked="f" o:allowincell="f" style="position:absolute;left:7884;top:797;width:67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8,623" path="m192,623l368,598l0,0l192,623xe" fillcolor="white" stroked="f" o:allowincell="f" style="position:absolute;left:7952;top:797;width:186;height:3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7" path="m0,0c0,1,0,2,0,2c0,5,1,7,4,7c4,6,4,6,4,6l4,3l0,0xe" fillcolor="yellow" stroked="t" o:allowincell="f" style="position:absolute;left:7914;top:967;width:15;height:27;mso-wrap-style:none;v-text-anchor:middle">
                        <v:fill o:detectmouseclick="t" type="solid" color2="blue"/>
                        <v:stroke color="black" weight="9360" joinstyle="round" endcap="flat"/>
                        <w10:wrap type="none"/>
                      </v:shape>
                      <v:shape id="shape_0" coordsize="50,55" path="m28,0c11,8,1,26,1,44c0,48,1,52,2,55l50,45l28,0xe" fillcolor="white" stroked="f" o:allowincell="f" style="position:absolute;left:7944;top:566;width:212;height:2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32" path="m0,32c2,32,5,32,7,32c11,32,15,32,19,30l7,0l0,32xe" fillcolor="white" stroked="f" o:allowincell="f" style="position:absolute;left:7965;top:971;width:80;height: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6" path="m2,0c1,2,1,4,1,6c0,11,3,14,6,16l12,7l2,0xe" fillcolor="white" stroked="f" o:allowincell="f" style="position:absolute;left:7940;top:1037;width:49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8" path="m1,0c0,1,0,2,0,3c0,5,2,8,4,8c4,7,5,7,5,7l4,3l1,0xe" fillcolor="yellow" stroked="t" o:allowincell="f" style="position:absolute;left:7927;top:1000;width:20;height:32;mso-wrap-style:none;v-text-anchor:middle">
                        <v:fill o:detectmouseclick="t" type="solid" color2="blue"/>
                        <v:stroke color="black" weight="9360" joinstyle="round" endcap="flat"/>
                        <w10:wrap type="none"/>
                      </v:shape>
                      <v:rect id="shape_0" coordorigin="10800,9918" coordsize="10800,4504" path="l0,21600xee" stroked="t" o:allowincell="f" style="position:absolute;left:7997;top:1103;width:171;height: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8501,10800" coordsize="6059,10800" path="l0,21600xee" stroked="t" o:allowincell="f" style="position:absolute;left:7967;top:971;width:79;height:1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5572" path="l0,21600xee" stroked="t" o:allowincell="f" style="position:absolute;left:7944;top:1040;width:45;height: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3184,18612" path="l0,21600xee" fillcolor="white" stroked="f" o:allowincell="f" style="position:absolute;left:7927;top:1001;width:22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2540,16710" path="l0,21600xee" fillcolor="white" stroked="f" o:allowincell="f" style="position:absolute;left:7914;top:970;width:18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2143" path="l0,21600xee" stroked="t" o:allowincell="f" style="position:absolute;left:7948;top:569;width:207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723,236" to="8063,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1,1302" to="8080,16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4,797" to="7951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4,905" to="7925,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8,942" to="7925,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1,1095" to="8169,1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4,1173" to="8159,1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8501,10800" coordsize="6059,10800" path="l0,21600xee" stroked="t" o:allowincell="f" style="position:absolute;left:8052;top:964;width:79;height:1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990;top:1004;width:120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957;top:991;width:120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898;top:879;width:322;height:118;mso-wrap-style:none;v-text-anchor:middle;rotation:31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929;top:952;width:120;height: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933;top:1009;width:120;height:38;mso-wrap-style:none;v-text-anchor:middle;rotation:2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175;top:1075;width:120;height:87;mso-wrap-style:none;v-text-anchor:middle;rotation:357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165;top:1160;width:59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162;top:1036;width:81;height:298;mso-wrap-style:none;v-text-anchor:middle;rotation:29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140;top:236;width:1446;height:1409">
                    <v:rect id="shape_0" fillcolor="gray" stroked="t" o:allowincell="f" style="position:absolute;left:4141;top:236;width:1444;height:1408;mso-wrap-style:none;v-text-anchor:middle">
                      <v:fill o:detectmouseclick="t" type="solid" color2="#7f7f7f"/>
                      <v:stroke color="black" joinstyle="miter" endcap="flat"/>
                      <w10:wrap type="none"/>
                    </v:rect>
                    <v:line id="shape_0" from="4141,236" to="4141,164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4141,236" to="5585,23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587,236" to="5587,164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4141,1645" to="5585,1645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4140,236" to="5584,1644" stroked="t" o:allowincell="f" style="position:absolute;flip:x">
                      <v:stroke color="black" weight="5760" dashstyle="dash" joinstyle="miter" endcap="flat"/>
                      <v:fill o:detectmouseclick="t" on="false"/>
                      <w10:wrap type="none"/>
                    </v:line>
                    <v:line id="shape_0" from="4141,236" to="5585,1644" stroked="t" o:allowincell="f" style="position:absolute">
                      <v:stroke color="black" weight="57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193;top:236;width:722;height:1405">
                    <v:shape id="shape_0" coordsize="668,1333" path="m0,0l0,1333l668,666l0,0xe" fillcolor="gray" stroked="t" o:allowincell="f" style="position:absolute;left:6193;top:236;width:721;height:1404;mso-wrap-style:none;v-text-anchor:middle">
                      <v:fill o:detectmouseclick="t" type="solid" color2="#7f7f7f"/>
                      <v:stroke color="black" joinstyle="round" endcap="flat"/>
                      <w10:wrap type="none"/>
                    </v:shape>
                    <v:line id="shape_0" from="6193,236" to="6193,1640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193,938" to="6914,1640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193,236" to="6914,937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ack" stroked="t" o:allowincell="f" style="position:absolute;left:5784;top:796;width:268;height:88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3;top:796;width:268;height:88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596;top:1753;width:625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9;top:1753;width:625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;SimSun" w:cs="DFKai-SB;PMingLiU"/>
                              <w:color w:val="auto"/>
                              <w:lang w:val="en-US" w:eastAsia="zh-CN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9;top:1753;width:625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;SimSun" w:cs="DFKai-SB;PMingLiU"/>
                              <w:color w:val="auto"/>
                              <w:lang w:val="en-US" w:eastAsia="zh-CN"/>
                            </w:rPr>
                            <w:t>图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53;top:1916;width:2519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6题 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将图①的正方形色纸沿其中一条对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角线对折后，再沿原正方形的另一条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角线对折，如图②所示。最后将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的色纸剪下一纸片，如图③所示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下列有一图形为图③的展开图，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图为何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</wp:posOffset>
                </wp:positionH>
                <wp:positionV relativeFrom="paragraph">
                  <wp:posOffset>121285</wp:posOffset>
                </wp:positionV>
                <wp:extent cx="5029200" cy="210312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03120"/>
                          <a:chOff x="0" y="0"/>
                          <a:chExt cx="502920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60" y="197640"/>
                              <a:ext cx="1060560" cy="98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490680"/>
                                <a:ext cx="105156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8" h="1419">
                                    <a:moveTo>
                                      <a:pt x="1428" y="0"/>
                                    </a:moveTo>
                                    <a:lnTo>
                                      <a:pt x="2848" y="1419"/>
                                    </a:lnTo>
                                    <a:lnTo>
                                      <a:pt x="0" y="1419"/>
                                    </a:lnTo>
                                    <a:lnTo>
                                      <a:pt x="14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360"/>
                                <a:ext cx="105156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8" h="1419">
                                    <a:moveTo>
                                      <a:pt x="1428" y="1419"/>
                                    </a:moveTo>
                                    <a:lnTo>
                                      <a:pt x="28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28" y="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360"/>
                                <a:ext cx="523800" cy="9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" h="2847">
                                    <a:moveTo>
                                      <a:pt x="0" y="1419"/>
                                    </a:moveTo>
                                    <a:lnTo>
                                      <a:pt x="1420" y="0"/>
                                    </a:lnTo>
                                    <a:lnTo>
                                      <a:pt x="1420" y="2847"/>
                                    </a:lnTo>
                                    <a:lnTo>
                                      <a:pt x="0" y="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527040" cy="9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2847">
                                    <a:moveTo>
                                      <a:pt x="1428" y="14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47"/>
                                    </a:lnTo>
                                    <a:lnTo>
                                      <a:pt x="1428" y="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825840"/>
                                <a:ext cx="21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0"/>
                                    </a:moveTo>
                                    <a:cubicBezTo>
                                      <a:pt x="0" y="3"/>
                                      <a:pt x="2" y="4"/>
                                      <a:pt x="4" y="4"/>
                                    </a:cubicBezTo>
                                    <a:cubicBezTo>
                                      <a:pt x="5" y="4"/>
                                      <a:pt x="6" y="4"/>
                                      <a:pt x="7" y="3"/>
                                    </a:cubicBez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797400"/>
                                <a:ext cx="46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0" y="7"/>
                                    </a:moveTo>
                                    <a:cubicBezTo>
                                      <a:pt x="2" y="9"/>
                                      <a:pt x="5" y="10"/>
                                      <a:pt x="9" y="10"/>
                                    </a:cubicBezTo>
                                    <a:cubicBezTo>
                                      <a:pt x="11" y="10"/>
                                      <a:pt x="13" y="10"/>
                                      <a:pt x="15" y="8"/>
                                    </a:cubicBezTo>
                                    <a:lnTo>
                                      <a:pt x="9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759960"/>
                                <a:ext cx="104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0">
                                    <a:moveTo>
                                      <a:pt x="2" y="0"/>
                                    </a:moveTo>
                                    <a:cubicBezTo>
                                      <a:pt x="1" y="4"/>
                                      <a:pt x="1" y="7"/>
                                      <a:pt x="1" y="11"/>
                                    </a:cubicBezTo>
                                    <a:cubicBezTo>
                                      <a:pt x="0" y="14"/>
                                      <a:pt x="1" y="17"/>
                                      <a:pt x="2" y="20"/>
                                    </a:cubicBezTo>
                                    <a:lnTo>
                                      <a:pt x="34" y="1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691200"/>
                                <a:ext cx="1602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6">
                                    <a:moveTo>
                                      <a:pt x="0" y="46"/>
                                    </a:moveTo>
                                    <a:cubicBezTo>
                                      <a:pt x="3" y="46"/>
                                      <a:pt x="6" y="46"/>
                                      <a:pt x="9" y="46"/>
                                    </a:cubicBezTo>
                                    <a:cubicBezTo>
                                      <a:pt x="28" y="46"/>
                                      <a:pt x="45" y="35"/>
                                      <a:pt x="52" y="18"/>
                                    </a:cubicBezTo>
                                    <a:lnTo>
                                      <a:pt x="9" y="0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837360"/>
                                <a:ext cx="18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0"/>
                                    </a:moveTo>
                                    <a:cubicBezTo>
                                      <a:pt x="0" y="2"/>
                                      <a:pt x="2" y="3"/>
                                      <a:pt x="4" y="3"/>
                                    </a:cubicBezTo>
                                    <a:cubicBezTo>
                                      <a:pt x="4" y="3"/>
                                      <a:pt x="5" y="3"/>
                                      <a:pt x="6" y="3"/>
                                    </a:cubicBez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702720"/>
                                <a:ext cx="23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368">
                                    <a:moveTo>
                                      <a:pt x="0" y="17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626" y="368"/>
                                    </a:lnTo>
                                    <a:lnTo>
                                      <a:pt x="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920" y="829080"/>
                                <a:ext cx="107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33">
                                    <a:moveTo>
                                      <a:pt x="292" y="0"/>
                                    </a:moveTo>
                                    <a:lnTo>
                                      <a:pt x="75" y="13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702720"/>
                                <a:ext cx="2217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435">
                                    <a:moveTo>
                                      <a:pt x="601" y="368"/>
                                    </a:moveTo>
                                    <a:lnTo>
                                      <a:pt x="309" y="418"/>
                                    </a:lnTo>
                                    <a:lnTo>
                                      <a:pt x="200" y="435"/>
                                    </a:lnTo>
                                    <a:lnTo>
                                      <a:pt x="184" y="40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01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763200"/>
                                <a:ext cx="83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5">
                                    <a:moveTo>
                                      <a:pt x="226" y="225"/>
                                    </a:moveTo>
                                    <a:lnTo>
                                      <a:pt x="150" y="19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26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683280"/>
                                <a:ext cx="224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426">
                                    <a:moveTo>
                                      <a:pt x="9" y="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0" y="426"/>
                                    </a:lnTo>
                                    <a:lnTo>
                                      <a:pt x="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490680"/>
                                <a:ext cx="1479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559">
                                    <a:moveTo>
                                      <a:pt x="75" y="559"/>
                                    </a:moveTo>
                                    <a:lnTo>
                                      <a:pt x="0" y="559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75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490680"/>
                                <a:ext cx="1753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576">
                                    <a:moveTo>
                                      <a:pt x="476" y="0"/>
                                    </a:moveTo>
                                    <a:lnTo>
                                      <a:pt x="75" y="559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490680"/>
                                <a:ext cx="2710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726">
                                    <a:moveTo>
                                      <a:pt x="735" y="0"/>
                                    </a:moveTo>
                                    <a:lnTo>
                                      <a:pt x="259" y="576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7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490680"/>
                                <a:ext cx="22464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985">
                                    <a:moveTo>
                                      <a:pt x="326" y="0"/>
                                    </a:moveTo>
                                    <a:lnTo>
                                      <a:pt x="0" y="559"/>
                                    </a:lnTo>
                                    <a:lnTo>
                                      <a:pt x="610" y="985"/>
                                    </a:lnTo>
                                    <a:lnTo>
                                      <a:pt x="3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490680"/>
                                <a:ext cx="27432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985">
                                    <a:moveTo>
                                      <a:pt x="744" y="743"/>
                                    </a:moveTo>
                                    <a:lnTo>
                                      <a:pt x="284" y="98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4" y="7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490680"/>
                                <a:ext cx="680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027">
                                    <a:moveTo>
                                      <a:pt x="51" y="1018"/>
                                    </a:moveTo>
                                    <a:lnTo>
                                      <a:pt x="0" y="1027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51" y="10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90680"/>
                                <a:ext cx="766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027">
                                    <a:moveTo>
                                      <a:pt x="0" y="985"/>
                                    </a:moveTo>
                                    <a:lnTo>
                                      <a:pt x="25" y="1027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0" y="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132480"/>
                                <a:ext cx="27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9" y="2"/>
                                    </a:moveTo>
                                    <a:cubicBezTo>
                                      <a:pt x="8" y="0"/>
                                      <a:pt x="7" y="0"/>
                                      <a:pt x="5" y="0"/>
                                    </a:cubicBezTo>
                                    <a:cubicBezTo>
                                      <a:pt x="3" y="0"/>
                                      <a:pt x="1" y="2"/>
                                      <a:pt x="1" y="4"/>
                                    </a:cubicBezTo>
                                    <a:cubicBezTo>
                                      <a:pt x="0" y="4"/>
                                      <a:pt x="1" y="5"/>
                                      <a:pt x="1" y="5"/>
                                    </a:cubicBezTo>
                                    <a:lnTo>
                                      <a:pt x="5" y="4"/>
                                    </a:lnTo>
                                    <a:lnTo>
                                      <a:pt x="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760"/>
                                <a:ext cx="52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17" y="3"/>
                                    </a:moveTo>
                                    <a:cubicBezTo>
                                      <a:pt x="15" y="1"/>
                                      <a:pt x="12" y="1"/>
                                      <a:pt x="10" y="1"/>
                                    </a:cubicBezTo>
                                    <a:cubicBezTo>
                                      <a:pt x="6" y="0"/>
                                      <a:pt x="2" y="2"/>
                                      <a:pt x="0" y="5"/>
                                    </a:cubicBezTo>
                                    <a:lnTo>
                                      <a:pt x="10" y="12"/>
                                    </a:lnTo>
                                    <a:lnTo>
                                      <a:pt x="1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55520"/>
                                <a:ext cx="104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0">
                                    <a:moveTo>
                                      <a:pt x="1" y="0"/>
                                    </a:moveTo>
                                    <a:cubicBezTo>
                                      <a:pt x="1" y="3"/>
                                      <a:pt x="1" y="5"/>
                                      <a:pt x="1" y="8"/>
                                    </a:cubicBezTo>
                                    <a:cubicBezTo>
                                      <a:pt x="0" y="12"/>
                                      <a:pt x="1" y="16"/>
                                      <a:pt x="3" y="20"/>
                                    </a:cubicBezTo>
                                    <a:lnTo>
                                      <a:pt x="34" y="8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144000"/>
                                <a:ext cx="1663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7">
                                    <a:moveTo>
                                      <a:pt x="54" y="31"/>
                                    </a:moveTo>
                                    <a:cubicBezTo>
                                      <a:pt x="47" y="13"/>
                                      <a:pt x="30" y="1"/>
                                      <a:pt x="10" y="1"/>
                                    </a:cubicBezTo>
                                    <a:cubicBezTo>
                                      <a:pt x="7" y="0"/>
                                      <a:pt x="4" y="1"/>
                                      <a:pt x="0" y="1"/>
                                    </a:cubicBezTo>
                                    <a:lnTo>
                                      <a:pt x="10" y="47"/>
                                    </a:lnTo>
                                    <a:lnTo>
                                      <a:pt x="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23840"/>
                                <a:ext cx="24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8" y="1"/>
                                    </a:moveTo>
                                    <a:cubicBezTo>
                                      <a:pt x="7" y="0"/>
                                      <a:pt x="6" y="0"/>
                                      <a:pt x="5" y="0"/>
                                    </a:cubicBezTo>
                                    <a:cubicBezTo>
                                      <a:pt x="2" y="0"/>
                                      <a:pt x="1" y="1"/>
                                      <a:pt x="1" y="4"/>
                                    </a:cubicBezTo>
                                    <a:cubicBezTo>
                                      <a:pt x="0" y="4"/>
                                      <a:pt x="1" y="4"/>
                                      <a:pt x="1" y="4"/>
                                    </a:cubicBezTo>
                                    <a:lnTo>
                                      <a:pt x="5" y="4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49760"/>
                                <a:ext cx="23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367">
                                    <a:moveTo>
                                      <a:pt x="0" y="192"/>
                                    </a:moveTo>
                                    <a:lnTo>
                                      <a:pt x="25" y="367"/>
                                    </a:lnTo>
                                    <a:lnTo>
                                      <a:pt x="626" y="0"/>
                                    </a:lnTo>
                                    <a:lnTo>
                                      <a:pt x="0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920" y="103320"/>
                                <a:ext cx="107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34">
                                    <a:moveTo>
                                      <a:pt x="292" y="134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292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26720"/>
                                <a:ext cx="2217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434">
                                    <a:moveTo>
                                      <a:pt x="601" y="67"/>
                                    </a:moveTo>
                                    <a:lnTo>
                                      <a:pt x="309" y="17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84" y="33"/>
                                    </a:lnTo>
                                    <a:lnTo>
                                      <a:pt x="0" y="434"/>
                                    </a:lnTo>
                                    <a:lnTo>
                                      <a:pt x="60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37520"/>
                                <a:ext cx="83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226" y="0"/>
                                    </a:moveTo>
                                    <a:lnTo>
                                      <a:pt x="150" y="34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149760"/>
                                <a:ext cx="224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426">
                                    <a:moveTo>
                                      <a:pt x="9" y="367"/>
                                    </a:moveTo>
                                    <a:lnTo>
                                      <a:pt x="0" y="426"/>
                                    </a:lnTo>
                                    <a:lnTo>
                                      <a:pt x="610" y="0"/>
                                    </a:lnTo>
                                    <a:lnTo>
                                      <a:pt x="9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295920"/>
                                <a:ext cx="1479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559">
                                    <a:moveTo>
                                      <a:pt x="7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1" y="559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90160"/>
                                <a:ext cx="1753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576">
                                    <a:moveTo>
                                      <a:pt x="476" y="576"/>
                                    </a:moveTo>
                                    <a:lnTo>
                                      <a:pt x="75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76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149760"/>
                                <a:ext cx="22464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985">
                                    <a:moveTo>
                                      <a:pt x="326" y="985"/>
                                    </a:moveTo>
                                    <a:lnTo>
                                      <a:pt x="0" y="426"/>
                                    </a:lnTo>
                                    <a:lnTo>
                                      <a:pt x="610" y="0"/>
                                    </a:lnTo>
                                    <a:lnTo>
                                      <a:pt x="326" y="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149760"/>
                                <a:ext cx="27432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985">
                                    <a:moveTo>
                                      <a:pt x="744" y="24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0" y="985"/>
                                    </a:lnTo>
                                    <a:lnTo>
                                      <a:pt x="744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135000"/>
                                <a:ext cx="680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027">
                                    <a:moveTo>
                                      <a:pt x="51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4" y="1027"/>
                                    </a:lnTo>
                                    <a:lnTo>
                                      <a:pt x="5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135000"/>
                                <a:ext cx="766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027">
                                    <a:moveTo>
                                      <a:pt x="0" y="4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09" y="1027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53388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6"/>
                                    </a:moveTo>
                                    <a:cubicBezTo>
                                      <a:pt x="3" y="6"/>
                                      <a:pt x="5" y="4"/>
                                      <a:pt x="5" y="2"/>
                                    </a:cubicBezTo>
                                    <a:cubicBezTo>
                                      <a:pt x="5" y="1"/>
                                      <a:pt x="4" y="0"/>
                                      <a:pt x="4" y="0"/>
                                    </a:cubicBez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280" y="559440"/>
                                <a:ext cx="33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">
                                    <a:moveTo>
                                      <a:pt x="6" y="14"/>
                                    </a:moveTo>
                                    <a:cubicBezTo>
                                      <a:pt x="9" y="12"/>
                                      <a:pt x="11" y="9"/>
                                      <a:pt x="11" y="6"/>
                                    </a:cubicBezTo>
                                    <a:cubicBezTo>
                                      <a:pt x="11" y="4"/>
                                      <a:pt x="10" y="2"/>
                                      <a:pt x="9" y="0"/>
                                    </a:cubicBezTo>
                                    <a:lnTo>
                                      <a:pt x="0" y="6"/>
                                    </a:lnTo>
                                    <a:lnTo>
                                      <a:pt x="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511200"/>
                                <a:ext cx="58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2">
                                    <a:moveTo>
                                      <a:pt x="0" y="31"/>
                                    </a:moveTo>
                                    <a:cubicBezTo>
                                      <a:pt x="3" y="32"/>
                                      <a:pt x="7" y="32"/>
                                      <a:pt x="10" y="32"/>
                                    </a:cubicBezTo>
                                    <a:cubicBezTo>
                                      <a:pt x="13" y="32"/>
                                      <a:pt x="16" y="32"/>
                                      <a:pt x="19" y="31"/>
                                    </a:cubicBezTo>
                                    <a:lnTo>
                                      <a:pt x="10" y="0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232920"/>
                                <a:ext cx="1447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4">
                                    <a:moveTo>
                                      <a:pt x="45" y="54"/>
                                    </a:moveTo>
                                    <a:cubicBezTo>
                                      <a:pt x="46" y="50"/>
                                      <a:pt x="47" y="47"/>
                                      <a:pt x="47" y="43"/>
                                    </a:cubicBezTo>
                                    <a:cubicBezTo>
                                      <a:pt x="47" y="24"/>
                                      <a:pt x="35" y="8"/>
                                      <a:pt x="18" y="0"/>
                                    </a:cubicBezTo>
                                    <a:lnTo>
                                      <a:pt x="0" y="43"/>
                                    </a:lnTo>
                                    <a:lnTo>
                                      <a:pt x="45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480" y="5112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5"/>
                                    </a:moveTo>
                                    <a:cubicBezTo>
                                      <a:pt x="2" y="5"/>
                                      <a:pt x="4" y="3"/>
                                      <a:pt x="4" y="2"/>
                                    </a:cubicBezTo>
                                    <a:cubicBezTo>
                                      <a:pt x="4" y="1"/>
                                      <a:pt x="3" y="0"/>
                                      <a:pt x="3" y="0"/>
                                    </a:cubicBez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040" y="390240"/>
                                <a:ext cx="13572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626">
                                    <a:moveTo>
                                      <a:pt x="176" y="626"/>
                                    </a:moveTo>
                                    <a:lnTo>
                                      <a:pt x="0" y="601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176" y="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390240"/>
                                <a:ext cx="489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93">
                                    <a:moveTo>
                                      <a:pt x="0" y="0"/>
                                    </a:moveTo>
                                    <a:lnTo>
                                      <a:pt x="134" y="217"/>
                                    </a:lnTo>
                                    <a:lnTo>
                                      <a:pt x="50" y="2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040" y="390240"/>
                                <a:ext cx="1602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01">
                                    <a:moveTo>
                                      <a:pt x="368" y="0"/>
                                    </a:moveTo>
                                    <a:lnTo>
                                      <a:pt x="418" y="293"/>
                                    </a:lnTo>
                                    <a:lnTo>
                                      <a:pt x="435" y="401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0" y="601"/>
                                    </a:lnTo>
                                    <a:lnTo>
                                      <a:pt x="3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560" y="533880"/>
                                <a:ext cx="82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225" y="0"/>
                                    </a:moveTo>
                                    <a:lnTo>
                                      <a:pt x="192" y="75"/>
                                    </a:lnTo>
                                    <a:lnTo>
                                      <a:pt x="83" y="225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2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390240"/>
                                <a:ext cx="1569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610">
                                    <a:moveTo>
                                      <a:pt x="58" y="601"/>
                                    </a:moveTo>
                                    <a:lnTo>
                                      <a:pt x="0" y="61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58" y="6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487440"/>
                                <a:ext cx="2062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401">
                                    <a:moveTo>
                                      <a:pt x="560" y="326"/>
                                    </a:moveTo>
                                    <a:lnTo>
                                      <a:pt x="560" y="40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487440"/>
                                <a:ext cx="2127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476">
                                    <a:moveTo>
                                      <a:pt x="0" y="0"/>
                                    </a:moveTo>
                                    <a:lnTo>
                                      <a:pt x="560" y="401"/>
                                    </a:lnTo>
                                    <a:lnTo>
                                      <a:pt x="577" y="4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487440"/>
                                <a:ext cx="2678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735">
                                    <a:moveTo>
                                      <a:pt x="0" y="0"/>
                                    </a:moveTo>
                                    <a:lnTo>
                                      <a:pt x="577" y="476"/>
                                    </a:lnTo>
                                    <a:lnTo>
                                      <a:pt x="727" y="7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390240"/>
                                <a:ext cx="3639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610">
                                    <a:moveTo>
                                      <a:pt x="0" y="284"/>
                                    </a:moveTo>
                                    <a:lnTo>
                                      <a:pt x="560" y="610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0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232920"/>
                                <a:ext cx="36396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743">
                                    <a:moveTo>
                                      <a:pt x="744" y="0"/>
                                    </a:moveTo>
                                    <a:lnTo>
                                      <a:pt x="986" y="459"/>
                                    </a:lnTo>
                                    <a:lnTo>
                                      <a:pt x="0" y="743"/>
                                    </a:lnTo>
                                    <a:lnTo>
                                      <a:pt x="7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487440"/>
                                <a:ext cx="379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184">
                                    <a:moveTo>
                                      <a:pt x="1019" y="134"/>
                                    </a:moveTo>
                                    <a:lnTo>
                                      <a:pt x="1028" y="18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19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487440"/>
                                <a:ext cx="379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209">
                                    <a:moveTo>
                                      <a:pt x="986" y="209"/>
                                    </a:moveTo>
                                    <a:lnTo>
                                      <a:pt x="1028" y="18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6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87440"/>
                                <a:ext cx="3823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209">
                                    <a:moveTo>
                                      <a:pt x="42" y="209"/>
                                    </a:moveTo>
                                    <a:lnTo>
                                      <a:pt x="0" y="18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42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87440"/>
                                <a:ext cx="3823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184">
                                    <a:moveTo>
                                      <a:pt x="9" y="134"/>
                                    </a:moveTo>
                                    <a:lnTo>
                                      <a:pt x="0" y="18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9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32920"/>
                                <a:ext cx="3672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743">
                                    <a:moveTo>
                                      <a:pt x="242" y="0"/>
                                    </a:moveTo>
                                    <a:lnTo>
                                      <a:pt x="0" y="459"/>
                                    </a:lnTo>
                                    <a:lnTo>
                                      <a:pt x="994" y="743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90240"/>
                                <a:ext cx="3672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610">
                                    <a:moveTo>
                                      <a:pt x="994" y="284"/>
                                    </a:moveTo>
                                    <a:lnTo>
                                      <a:pt x="426" y="6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487440"/>
                                <a:ext cx="2710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735">
                                    <a:moveTo>
                                      <a:pt x="735" y="0"/>
                                    </a:moveTo>
                                    <a:lnTo>
                                      <a:pt x="150" y="476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7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487440"/>
                                <a:ext cx="21600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476">
                                    <a:moveTo>
                                      <a:pt x="585" y="0"/>
                                    </a:moveTo>
                                    <a:lnTo>
                                      <a:pt x="17" y="401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5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487440"/>
                                <a:ext cx="2095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401">
                                    <a:moveTo>
                                      <a:pt x="0" y="326"/>
                                    </a:moveTo>
                                    <a:lnTo>
                                      <a:pt x="0" y="401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90240"/>
                                <a:ext cx="1569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610">
                                    <a:moveTo>
                                      <a:pt x="368" y="601"/>
                                    </a:moveTo>
                                    <a:lnTo>
                                      <a:pt x="426" y="6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8" y="6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533880"/>
                                <a:ext cx="82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0" y="0"/>
                                    </a:moveTo>
                                    <a:lnTo>
                                      <a:pt x="33" y="75"/>
                                    </a:lnTo>
                                    <a:lnTo>
                                      <a:pt x="142" y="225"/>
                                    </a:lnTo>
                                    <a:lnTo>
                                      <a:pt x="225" y="20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90240"/>
                                <a:ext cx="1602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01">
                                    <a:moveTo>
                                      <a:pt x="67" y="0"/>
                                    </a:moveTo>
                                    <a:lnTo>
                                      <a:pt x="17" y="293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34" y="418"/>
                                    </a:lnTo>
                                    <a:lnTo>
                                      <a:pt x="435" y="601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390240"/>
                                <a:ext cx="489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93">
                                    <a:moveTo>
                                      <a:pt x="134" y="0"/>
                                    </a:moveTo>
                                    <a:lnTo>
                                      <a:pt x="0" y="217"/>
                                    </a:lnTo>
                                    <a:lnTo>
                                      <a:pt x="84" y="293"/>
                                    </a:lnTo>
                                    <a:lnTo>
                                      <a:pt x="1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390240"/>
                                <a:ext cx="13572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626">
                                    <a:moveTo>
                                      <a:pt x="192" y="626"/>
                                    </a:moveTo>
                                    <a:lnTo>
                                      <a:pt x="368" y="60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2" y="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50796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">
                                    <a:moveTo>
                                      <a:pt x="0" y="0"/>
                                    </a:move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0" y="5"/>
                                      <a:pt x="1" y="7"/>
                                      <a:pt x="4" y="7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2920"/>
                                <a:ext cx="1447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4">
                                    <a:moveTo>
                                      <a:pt x="31" y="0"/>
                                    </a:moveTo>
                                    <a:cubicBezTo>
                                      <a:pt x="12" y="6"/>
                                      <a:pt x="1" y="24"/>
                                      <a:pt x="1" y="43"/>
                                    </a:cubicBezTo>
                                    <a:cubicBezTo>
                                      <a:pt x="0" y="47"/>
                                      <a:pt x="1" y="51"/>
                                      <a:pt x="2" y="54"/>
                                    </a:cubicBezTo>
                                    <a:lnTo>
                                      <a:pt x="47" y="43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511200"/>
                                <a:ext cx="58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2">
                                    <a:moveTo>
                                      <a:pt x="0" y="32"/>
                                    </a:moveTo>
                                    <a:cubicBezTo>
                                      <a:pt x="2" y="32"/>
                                      <a:pt x="5" y="32"/>
                                      <a:pt x="7" y="32"/>
                                    </a:cubicBezTo>
                                    <a:cubicBezTo>
                                      <a:pt x="11" y="32"/>
                                      <a:pt x="15" y="32"/>
                                      <a:pt x="19" y="30"/>
                                    </a:cubicBezTo>
                                    <a:lnTo>
                                      <a:pt x="7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556920"/>
                                <a:ext cx="36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1" y="4"/>
                                      <a:pt x="1" y="6"/>
                                    </a:cubicBezTo>
                                    <a:cubicBezTo>
                                      <a:pt x="0" y="11"/>
                                      <a:pt x="3" y="14"/>
                                      <a:pt x="6" y="16"/>
                                    </a:cubicBezTo>
                                    <a:lnTo>
                                      <a:pt x="12" y="7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530640"/>
                                <a:ext cx="15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1" y="0"/>
                                    </a:moveTo>
                                    <a:cubicBezTo>
                                      <a:pt x="0" y="1"/>
                                      <a:pt x="0" y="2"/>
                                      <a:pt x="0" y="3"/>
                                    </a:cubicBezTo>
                                    <a:cubicBezTo>
                                      <a:pt x="0" y="5"/>
                                      <a:pt x="2" y="8"/>
                                      <a:pt x="4" y="8"/>
                                    </a:cubicBezTo>
                                    <a:cubicBezTo>
                                      <a:pt x="4" y="7"/>
                                      <a:pt x="5" y="7"/>
                                      <a:pt x="5" y="7"/>
                                    </a:cubicBezTo>
                                    <a:lnTo>
                                      <a:pt x="4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692640"/>
                                <a:ext cx="1605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129" h="10800">
                                    <a:moveTo>
                                      <a:pt x="20798" y="14883"/>
                                    </a:moveTo>
                                    <a:arcTo wR="10800" hR="10800" stAng="1332967" swAng="4749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129" h="10800">
                                    <a:moveTo>
                                      <a:pt x="20798" y="14883"/>
                                    </a:moveTo>
                                    <a:arcTo wR="10800" hR="10800" stAng="1332967" swAng="4749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83736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28" h="10800">
                                    <a:moveTo>
                                      <a:pt x="17924" y="18917"/>
                                    </a:moveTo>
                                    <a:arcTo wR="10800" hR="10800" stAng="2923616" swAng="70705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28" h="10800">
                                    <a:moveTo>
                                      <a:pt x="17924" y="18917"/>
                                    </a:moveTo>
                                    <a:arcTo wR="10800" hR="10800" stAng="2923616" swAng="70705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828000"/>
                                <a:ext cx="23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426" h="10800">
                                    <a:moveTo>
                                      <a:pt x="18488" y="18385"/>
                                    </a:moveTo>
                                    <a:arcTo wR="10800" hR="10800" stAng="2676928" swAng="77577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426" h="10800">
                                    <a:moveTo>
                                      <a:pt x="18488" y="18385"/>
                                    </a:moveTo>
                                    <a:arcTo wR="10800" hR="10800" stAng="2676928" swAng="77577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080" y="797400"/>
                                <a:ext cx="44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438" h="10800">
                                    <a:moveTo>
                                      <a:pt x="17118" y="19559"/>
                                    </a:moveTo>
                                    <a:arcTo wR="10800" hR="10800" stAng="3251799" swAng="50735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438" h="10800">
                                    <a:moveTo>
                                      <a:pt x="17118" y="19559"/>
                                    </a:moveTo>
                                    <a:arcTo wR="10800" hR="10800" stAng="3251799" swAng="507356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763200"/>
                                <a:ext cx="101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443">
                                    <a:moveTo>
                                      <a:pt x="429" y="13813"/>
                                    </a:moveTo>
                                    <a:arcTo wR="10800" hR="10800" stAng="9827903" swAng="2083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443">
                                    <a:moveTo>
                                      <a:pt x="429" y="13813"/>
                                    </a:moveTo>
                                    <a:arcTo wR="10800" hR="10800" stAng="9827903" swAng="208305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683280"/>
                                <a:ext cx="550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776" h="10800">
                                    <a:moveTo>
                                      <a:pt x="7447" y="534"/>
                                    </a:moveTo>
                                    <a:arcTo wR="10800" hR="10800" stAng="-6485284" swAng="15396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776" h="10800">
                                    <a:moveTo>
                                      <a:pt x="7447" y="534"/>
                                    </a:moveTo>
                                    <a:arcTo wR="10800" hR="10800" stAng="-6485284" swAng="15396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146520"/>
                                <a:ext cx="1638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371" h="10800">
                                    <a:moveTo>
                                      <a:pt x="8578" y="231"/>
                                    </a:moveTo>
                                    <a:arcTo wR="10800" hR="10800" stAng="-6112428" swAng="49134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371" h="10800">
                                    <a:moveTo>
                                      <a:pt x="8578" y="231"/>
                                    </a:moveTo>
                                    <a:arcTo wR="10800" hR="10800" stAng="-6112428" swAng="49134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1238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331" h="13009">
                                    <a:moveTo>
                                      <a:pt x="228" y="13009"/>
                                    </a:moveTo>
                                    <a:arcTo wR="10800" hR="10800" stAng="10091854" swAng="92392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331" h="13009">
                                    <a:moveTo>
                                      <a:pt x="228" y="13009"/>
                                    </a:moveTo>
                                    <a:arcTo wR="10800" hR="10800" stAng="10091854" swAng="923920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132480"/>
                                <a:ext cx="25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115" h="14091">
                                    <a:moveTo>
                                      <a:pt x="514" y="14092"/>
                                    </a:moveTo>
                                    <a:arcTo wR="10800" hR="10800" stAng="9735320" swAng="100407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115" h="14091">
                                    <a:moveTo>
                                      <a:pt x="514" y="14092"/>
                                    </a:moveTo>
                                    <a:arcTo wR="10800" hR="10800" stAng="9735320" swAng="100407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44000"/>
                                <a:ext cx="50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193" h="10800">
                                    <a:moveTo>
                                      <a:pt x="1763" y="4887"/>
                                    </a:moveTo>
                                    <a:arcTo wR="10800" hR="10800" stAng="-8808150" swAng="58983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193" h="10800">
                                    <a:moveTo>
                                      <a:pt x="1763" y="4887"/>
                                    </a:moveTo>
                                    <a:arcTo wR="10800" hR="10800" stAng="-8808150" swAng="589831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57320"/>
                                <a:ext cx="1015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412">
                                    <a:moveTo>
                                      <a:pt x="758" y="14775"/>
                                    </a:moveTo>
                                    <a:arcTo wR="10800" hR="10800" stAng="9504387" swAng="20783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412">
                                    <a:moveTo>
                                      <a:pt x="758" y="14775"/>
                                    </a:moveTo>
                                    <a:arcTo wR="10800" hR="10800" stAng="9504387" swAng="20783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177120"/>
                                <a:ext cx="525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555" h="10800">
                                    <a:moveTo>
                                      <a:pt x="12156" y="21515"/>
                                    </a:moveTo>
                                    <a:arcTo wR="10800" hR="10800" stAng="4967174" swAng="14668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555" h="10800">
                                    <a:moveTo>
                                      <a:pt x="12156" y="21515"/>
                                    </a:moveTo>
                                    <a:arcTo wR="10800" hR="10800" stAng="4967174" swAng="146683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960" y="234720"/>
                                <a:ext cx="1436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465">
                                    <a:moveTo>
                                      <a:pt x="15008" y="854"/>
                                    </a:moveTo>
                                    <a:arcTo wR="10800" hR="10800" stAng="-4024074" swAng="48334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465">
                                    <a:moveTo>
                                      <a:pt x="15008" y="854"/>
                                    </a:moveTo>
                                    <a:arcTo wR="10800" hR="10800" stAng="-4024074" swAng="48334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480" y="51228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32">
                                    <a:moveTo>
                                      <a:pt x="20776" y="6663"/>
                                    </a:moveTo>
                                    <a:arcTo wR="10800" hR="10800" stAng="-1351234" swAng="6273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32">
                                    <a:moveTo>
                                      <a:pt x="20776" y="6663"/>
                                    </a:moveTo>
                                    <a:arcTo wR="10800" hR="10800" stAng="-1351234" swAng="62730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680" y="534600"/>
                                <a:ext cx="14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101">
                                    <a:moveTo>
                                      <a:pt x="20193" y="5469"/>
                                    </a:moveTo>
                                    <a:arcTo wR="10800" hR="10800" stAng="-1774670" swAng="69204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101">
                                    <a:moveTo>
                                      <a:pt x="20193" y="5469"/>
                                    </a:moveTo>
                                    <a:arcTo wR="10800" hR="10800" stAng="-1774670" swAng="69204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280" y="561960"/>
                                <a:ext cx="33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887">
                                    <a:moveTo>
                                      <a:pt x="20289" y="5643"/>
                                    </a:moveTo>
                                    <a:arcTo wR="10800" hR="10800" stAng="-1711387" swAng="49475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887">
                                    <a:moveTo>
                                      <a:pt x="20289" y="5643"/>
                                    </a:moveTo>
                                    <a:arcTo wR="10800" hR="10800" stAng="-1711387" swAng="494752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511200"/>
                                <a:ext cx="57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094" h="10800">
                                    <a:moveTo>
                                      <a:pt x="13651" y="21217"/>
                                    </a:moveTo>
                                    <a:arcTo wR="10800" hR="10800" stAng="4481586" swAng="19670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094" h="10800">
                                    <a:moveTo>
                                      <a:pt x="13651" y="21217"/>
                                    </a:moveTo>
                                    <a:arcTo wR="10800" hR="10800" stAng="4481586" swAng="19670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599760"/>
                                <a:ext cx="1249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725">
                                    <a:moveTo>
                                      <a:pt x="692" y="14604"/>
                                    </a:moveTo>
                                    <a:arcTo wR="10800" hR="10800" stAng="9562624" swAng="15311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725">
                                    <a:moveTo>
                                      <a:pt x="692" y="14604"/>
                                    </a:moveTo>
                                    <a:arcTo wR="10800" hR="10800" stAng="9562624" swAng="15311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603000"/>
                                <a:ext cx="124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519">
                                    <a:moveTo>
                                      <a:pt x="21564" y="9921"/>
                                    </a:moveTo>
                                    <a:arcTo wR="10800" hR="10800" stAng="-280208" swAng="14620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519">
                                    <a:moveTo>
                                      <a:pt x="21564" y="9921"/>
                                    </a:moveTo>
                                    <a:arcTo wR="10800" hR="10800" stAng="-280208" swAng="14620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2800">
                                <a:off x="178920" y="512640"/>
                                <a:ext cx="55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016" h="10800">
                                    <a:moveTo>
                                      <a:pt x="14513" y="20942"/>
                                    </a:moveTo>
                                    <a:arcTo wR="10800" hR="10800" stAng="4193484" swAng="19452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016" h="10800">
                                    <a:moveTo>
                                      <a:pt x="14513" y="20942"/>
                                    </a:moveTo>
                                    <a:arcTo wR="10800" hR="10800" stAng="4193484" swAng="19452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559440"/>
                                <a:ext cx="33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479">
                                    <a:moveTo>
                                      <a:pt x="5643" y="20289"/>
                                    </a:moveTo>
                                    <a:arcTo wR="10800" hR="10800" stAng="7111387" swAng="5710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479">
                                    <a:moveTo>
                                      <a:pt x="5643" y="20289"/>
                                    </a:moveTo>
                                    <a:arcTo wR="10800" hR="10800" stAng="7111387" swAng="5710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532080"/>
                                <a:ext cx="16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42" h="18436">
                                    <a:moveTo>
                                      <a:pt x="13143" y="21343"/>
                                    </a:moveTo>
                                    <a:arcTo wR="10800" hR="10800" stAng="4648271" swAng="88517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42" h="18436">
                                    <a:moveTo>
                                      <a:pt x="13143" y="21343"/>
                                    </a:moveTo>
                                    <a:arcTo wR="10800" hR="10800" stAng="4648271" swAng="885172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51048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06" h="16710">
                                    <a:moveTo>
                                      <a:pt x="12506" y="21464"/>
                                    </a:moveTo>
                                    <a:arcTo wR="10800" hR="10800" stAng="4854584" swAng="79361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06" h="16710">
                                    <a:moveTo>
                                      <a:pt x="12506" y="21464"/>
                                    </a:moveTo>
                                    <a:arcTo wR="10800" hR="10800" stAng="4854584" swAng="793612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32920"/>
                                <a:ext cx="1436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702">
                                    <a:moveTo>
                                      <a:pt x="321" y="13413"/>
                                    </a:moveTo>
                                    <a:arcTo wR="10800" hR="10800" stAng="9959949" swAng="49860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702">
                                    <a:moveTo>
                                      <a:pt x="321" y="13413"/>
                                    </a:moveTo>
                                    <a:arcTo wR="10800" hR="10800" stAng="9959949" swAng="49860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36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360"/>
                                <a:ext cx="52704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487440"/>
                                <a:ext cx="52704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920" y="390240"/>
                                <a:ext cx="489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464760"/>
                                <a:ext cx="306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49068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596880"/>
                                <a:ext cx="64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596880"/>
                                <a:ext cx="20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651240"/>
                                <a:ext cx="550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480" y="464760"/>
                                <a:ext cx="306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651240"/>
                                <a:ext cx="550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440" y="596880"/>
                                <a:ext cx="20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040" y="596880"/>
                                <a:ext cx="64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49068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390240"/>
                                <a:ext cx="489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487440"/>
                                <a:ext cx="52380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68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103320"/>
                                <a:ext cx="27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238680"/>
                                <a:ext cx="95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840" y="275400"/>
                                <a:ext cx="3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215640"/>
                                <a:ext cx="90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26720"/>
                                <a:ext cx="21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103320"/>
                                <a:ext cx="799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36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920" y="846360"/>
                                <a:ext cx="273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688680"/>
                                <a:ext cx="95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683280"/>
                                <a:ext cx="3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0" y="702720"/>
                                <a:ext cx="90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8320" y="846360"/>
                                <a:ext cx="21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0" y="829080"/>
                                <a:ext cx="799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97848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68328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97200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0" y="2880"/>
                                <a:ext cx="52704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238680"/>
                                <a:ext cx="2710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726">
                                    <a:moveTo>
                                      <a:pt x="735" y="726"/>
                                    </a:moveTo>
                                    <a:lnTo>
                                      <a:pt x="259" y="15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35" y="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538200"/>
                                <a:ext cx="5724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27040"/>
                                <a:ext cx="5724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297000"/>
                                <a:ext cx="6094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59000"/>
                                <a:ext cx="465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58800">
                                <a:off x="270000" y="228960"/>
                                <a:ext cx="406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58800">
                                <a:off x="209520" y="354240"/>
                                <a:ext cx="406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80400">
                                <a:off x="154080" y="395280"/>
                                <a:ext cx="907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58800">
                                <a:off x="243360" y="450000"/>
                                <a:ext cx="406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659400">
                                <a:off x="163800" y="473400"/>
                                <a:ext cx="60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58800">
                                <a:off x="169200" y="506880"/>
                                <a:ext cx="4068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9000">
                                <a:off x="580320" y="76320"/>
                                <a:ext cx="763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9000">
                                <a:off x="531000" y="42120"/>
                                <a:ext cx="7632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9000">
                                <a:off x="724680" y="298080"/>
                                <a:ext cx="763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56400">
                                <a:off x="707760" y="218880"/>
                                <a:ext cx="633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04800">
                                <a:off x="712080" y="331920"/>
                                <a:ext cx="763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9000">
                                <a:off x="492120" y="407880"/>
                                <a:ext cx="7632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9000">
                                <a:off x="647640" y="349200"/>
                                <a:ext cx="763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9000">
                                <a:off x="485640" y="445680"/>
                                <a:ext cx="763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839800">
                                <a:off x="343800" y="619200"/>
                                <a:ext cx="115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839800">
                                <a:off x="356400" y="601560"/>
                                <a:ext cx="115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891200">
                                <a:off x="313200" y="641880"/>
                                <a:ext cx="93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579200">
                                <a:off x="454320" y="627480"/>
                                <a:ext cx="1465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579200">
                                <a:off x="458280" y="667080"/>
                                <a:ext cx="1465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684800">
                                <a:off x="520920" y="749160"/>
                                <a:ext cx="954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230200">
                                <a:off x="648000" y="640800"/>
                                <a:ext cx="788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22200">
                                <a:off x="468360" y="115560"/>
                                <a:ext cx="12240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8200" y="207000"/>
                              <a:ext cx="1060560" cy="981000"/>
                            </a:xfrm>
                          </wpg:grpSpPr>
                          <wps:wsp>
                            <wps:cNvSpPr/>
                            <wps:spPr>
                              <a:xfrm rot="2215200">
                                <a:off x="286920" y="126360"/>
                                <a:ext cx="14400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702">
                                    <a:moveTo>
                                      <a:pt x="321" y="13413"/>
                                    </a:moveTo>
                                    <a:arcTo wR="10800" hR="10800" stAng="9959949" swAng="49860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702">
                                    <a:moveTo>
                                      <a:pt x="321" y="13413"/>
                                    </a:moveTo>
                                    <a:arcTo wR="10800" hR="10800" stAng="9959949" swAng="49860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960"/>
                                <a:ext cx="527040" cy="9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" h="2847">
                                    <a:moveTo>
                                      <a:pt x="0" y="1419"/>
                                    </a:moveTo>
                                    <a:lnTo>
                                      <a:pt x="1420" y="2847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0" y="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23000"/>
                                <a:ext cx="381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200">
                                    <a:moveTo>
                                      <a:pt x="986" y="0"/>
                                    </a:moveTo>
                                    <a:lnTo>
                                      <a:pt x="1028" y="25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9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31640"/>
                                <a:ext cx="381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175">
                                    <a:moveTo>
                                      <a:pt x="1019" y="50"/>
                                    </a:moveTo>
                                    <a:lnTo>
                                      <a:pt x="1028" y="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019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91400"/>
                                <a:ext cx="3657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752">
                                    <a:moveTo>
                                      <a:pt x="744" y="752"/>
                                    </a:moveTo>
                                    <a:lnTo>
                                      <a:pt x="986" y="29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4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383040"/>
                                <a:ext cx="3657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609">
                                    <a:moveTo>
                                      <a:pt x="0" y="317"/>
                                    </a:moveTo>
                                    <a:lnTo>
                                      <a:pt x="560" y="0"/>
                                    </a:lnTo>
                                    <a:lnTo>
                                      <a:pt x="986" y="609"/>
                                    </a:lnTo>
                                    <a:lnTo>
                                      <a:pt x="0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42640"/>
                                <a:ext cx="27000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726">
                                    <a:moveTo>
                                      <a:pt x="0" y="726"/>
                                    </a:moveTo>
                                    <a:lnTo>
                                      <a:pt x="577" y="259"/>
                                    </a:lnTo>
                                    <a:lnTo>
                                      <a:pt x="727" y="0"/>
                                    </a:lnTo>
                                    <a:lnTo>
                                      <a:pt x="0" y="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331560"/>
                                <a:ext cx="2138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467">
                                    <a:moveTo>
                                      <a:pt x="0" y="467"/>
                                    </a:moveTo>
                                    <a:lnTo>
                                      <a:pt x="560" y="75"/>
                                    </a:lnTo>
                                    <a:lnTo>
                                      <a:pt x="577" y="0"/>
                                    </a:lnTo>
                                    <a:lnTo>
                                      <a:pt x="0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356760"/>
                                <a:ext cx="20772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92">
                                    <a:moveTo>
                                      <a:pt x="560" y="75"/>
                                    </a:moveTo>
                                    <a:lnTo>
                                      <a:pt x="560" y="0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56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383040"/>
                                <a:ext cx="15804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609">
                                    <a:moveTo>
                                      <a:pt x="58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6" y="609"/>
                                    </a:lnTo>
                                    <a:lnTo>
                                      <a:pt x="5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371520"/>
                                <a:ext cx="83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6">
                                    <a:moveTo>
                                      <a:pt x="225" y="226"/>
                                    </a:moveTo>
                                    <a:lnTo>
                                      <a:pt x="192" y="15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25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85560"/>
                                <a:ext cx="1612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01">
                                    <a:moveTo>
                                      <a:pt x="368" y="601"/>
                                    </a:moveTo>
                                    <a:lnTo>
                                      <a:pt x="418" y="309"/>
                                    </a:lnTo>
                                    <a:lnTo>
                                      <a:pt x="435" y="201"/>
                                    </a:lnTo>
                                    <a:lnTo>
                                      <a:pt x="401" y="18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8" y="6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491400"/>
                                <a:ext cx="496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92">
                                    <a:moveTo>
                                      <a:pt x="0" y="292"/>
                                    </a:moveTo>
                                    <a:lnTo>
                                      <a:pt x="134" y="7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0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77280"/>
                                <a:ext cx="1364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626">
                                    <a:moveTo>
                                      <a:pt x="176" y="0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368" y="626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44892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3" y="6"/>
                                    </a:moveTo>
                                    <a:cubicBezTo>
                                      <a:pt x="3" y="5"/>
                                      <a:pt x="4" y="4"/>
                                      <a:pt x="4" y="4"/>
                                    </a:cubicBezTo>
                                    <a:cubicBezTo>
                                      <a:pt x="4" y="2"/>
                                      <a:pt x="2" y="0"/>
                                      <a:pt x="0" y="0"/>
                                    </a:cubicBezTo>
                                    <a:lnTo>
                                      <a:pt x="0" y="4"/>
                                    </a:lnTo>
                                    <a:lnTo>
                                      <a:pt x="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591840"/>
                                <a:ext cx="1454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2">
                                    <a:moveTo>
                                      <a:pt x="18" y="52"/>
                                    </a:moveTo>
                                    <a:cubicBezTo>
                                      <a:pt x="35" y="45"/>
                                      <a:pt x="47" y="28"/>
                                      <a:pt x="47" y="9"/>
                                    </a:cubicBezTo>
                                    <a:cubicBezTo>
                                      <a:pt x="47" y="6"/>
                                      <a:pt x="46" y="3"/>
                                      <a:pt x="46" y="0"/>
                                    </a:cubicBezTo>
                                    <a:lnTo>
                                      <a:pt x="0" y="9"/>
                                    </a:lnTo>
                                    <a:lnTo>
                                      <a:pt x="1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368280"/>
                                <a:ext cx="61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4">
                                    <a:moveTo>
                                      <a:pt x="20" y="2"/>
                                    </a:moveTo>
                                    <a:cubicBezTo>
                                      <a:pt x="17" y="1"/>
                                      <a:pt x="14" y="1"/>
                                      <a:pt x="11" y="1"/>
                                    </a:cubicBezTo>
                                    <a:cubicBezTo>
                                      <a:pt x="7" y="0"/>
                                      <a:pt x="4" y="1"/>
                                      <a:pt x="0" y="2"/>
                                    </a:cubicBezTo>
                                    <a:lnTo>
                                      <a:pt x="11" y="34"/>
                                    </a:lnTo>
                                    <a:lnTo>
                                      <a:pt x="2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37476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">
                                    <a:moveTo>
                                      <a:pt x="8" y="15"/>
                                    </a:moveTo>
                                    <a:cubicBezTo>
                                      <a:pt x="10" y="13"/>
                                      <a:pt x="11" y="11"/>
                                      <a:pt x="11" y="9"/>
                                    </a:cubicBezTo>
                                    <a:cubicBezTo>
                                      <a:pt x="11" y="5"/>
                                      <a:pt x="9" y="2"/>
                                      <a:pt x="7" y="0"/>
                                    </a:cubicBezTo>
                                    <a:lnTo>
                                      <a:pt x="0" y="9"/>
                                    </a:lnTo>
                                    <a:lnTo>
                                      <a:pt x="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23000"/>
                                <a:ext cx="14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3" y="7"/>
                                    </a:moveTo>
                                    <a:cubicBezTo>
                                      <a:pt x="4" y="6"/>
                                      <a:pt x="5" y="5"/>
                                      <a:pt x="5" y="4"/>
                                    </a:cubicBezTo>
                                    <a:cubicBezTo>
                                      <a:pt x="5" y="2"/>
                                      <a:pt x="3" y="0"/>
                                      <a:pt x="0" y="0"/>
                                    </a:cubicBezTo>
                                    <a:lnTo>
                                      <a:pt x="0" y="4"/>
                                    </a:lnTo>
                                    <a:lnTo>
                                      <a:pt x="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1400"/>
                                <a:ext cx="105732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8" h="1428">
                                    <a:moveTo>
                                      <a:pt x="1428" y="0"/>
                                    </a:moveTo>
                                    <a:lnTo>
                                      <a:pt x="2848" y="1428"/>
                                    </a:lnTo>
                                    <a:lnTo>
                                      <a:pt x="0" y="1428"/>
                                    </a:lnTo>
                                    <a:lnTo>
                                      <a:pt x="14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491400"/>
                                <a:ext cx="7740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036">
                                    <a:moveTo>
                                      <a:pt x="0" y="994"/>
                                    </a:moveTo>
                                    <a:lnTo>
                                      <a:pt x="25" y="1036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0" y="9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91400"/>
                                <a:ext cx="680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036">
                                    <a:moveTo>
                                      <a:pt x="51" y="1027"/>
                                    </a:moveTo>
                                    <a:lnTo>
                                      <a:pt x="0" y="1036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51" y="10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91400"/>
                                <a:ext cx="27612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994">
                                    <a:moveTo>
                                      <a:pt x="744" y="752"/>
                                    </a:moveTo>
                                    <a:lnTo>
                                      <a:pt x="284" y="9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4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491400"/>
                                <a:ext cx="22608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994">
                                    <a:moveTo>
                                      <a:pt x="326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610" y="994"/>
                                    </a:lnTo>
                                    <a:lnTo>
                                      <a:pt x="3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491400"/>
                                <a:ext cx="2725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735">
                                    <a:moveTo>
                                      <a:pt x="735" y="0"/>
                                    </a:moveTo>
                                    <a:lnTo>
                                      <a:pt x="259" y="585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7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491400"/>
                                <a:ext cx="176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585">
                                    <a:moveTo>
                                      <a:pt x="476" y="0"/>
                                    </a:moveTo>
                                    <a:lnTo>
                                      <a:pt x="75" y="568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491400"/>
                                <a:ext cx="148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568">
                                    <a:moveTo>
                                      <a:pt x="75" y="568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75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686520"/>
                                <a:ext cx="2260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426">
                                    <a:moveTo>
                                      <a:pt x="9" y="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0" y="426"/>
                                    </a:lnTo>
                                    <a:lnTo>
                                      <a:pt x="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67160"/>
                                <a:ext cx="838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5">
                                    <a:moveTo>
                                      <a:pt x="226" y="225"/>
                                    </a:moveTo>
                                    <a:lnTo>
                                      <a:pt x="150" y="19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26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706680"/>
                                <a:ext cx="2228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435">
                                    <a:moveTo>
                                      <a:pt x="601" y="368"/>
                                    </a:moveTo>
                                    <a:lnTo>
                                      <a:pt x="309" y="418"/>
                                    </a:lnTo>
                                    <a:lnTo>
                                      <a:pt x="200" y="435"/>
                                    </a:lnTo>
                                    <a:lnTo>
                                      <a:pt x="184" y="40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01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832320"/>
                                <a:ext cx="108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33">
                                    <a:moveTo>
                                      <a:pt x="292" y="0"/>
                                    </a:moveTo>
                                    <a:lnTo>
                                      <a:pt x="75" y="13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06680"/>
                                <a:ext cx="2325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368">
                                    <a:moveTo>
                                      <a:pt x="0" y="17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626" y="368"/>
                                    </a:lnTo>
                                    <a:lnTo>
                                      <a:pt x="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841320"/>
                                <a:ext cx="18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0"/>
                                    </a:moveTo>
                                    <a:cubicBezTo>
                                      <a:pt x="0" y="2"/>
                                      <a:pt x="2" y="3"/>
                                      <a:pt x="4" y="3"/>
                                    </a:cubicBezTo>
                                    <a:cubicBezTo>
                                      <a:pt x="4" y="3"/>
                                      <a:pt x="5" y="3"/>
                                      <a:pt x="6" y="3"/>
                                    </a:cubicBez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695160"/>
                                <a:ext cx="1612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6">
                                    <a:moveTo>
                                      <a:pt x="0" y="46"/>
                                    </a:moveTo>
                                    <a:cubicBezTo>
                                      <a:pt x="3" y="46"/>
                                      <a:pt x="6" y="46"/>
                                      <a:pt x="9" y="46"/>
                                    </a:cubicBezTo>
                                    <a:cubicBezTo>
                                      <a:pt x="28" y="46"/>
                                      <a:pt x="45" y="35"/>
                                      <a:pt x="52" y="18"/>
                                    </a:cubicBezTo>
                                    <a:lnTo>
                                      <a:pt x="9" y="0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763920"/>
                                <a:ext cx="1054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0">
                                    <a:moveTo>
                                      <a:pt x="2" y="0"/>
                                    </a:moveTo>
                                    <a:cubicBezTo>
                                      <a:pt x="1" y="4"/>
                                      <a:pt x="1" y="7"/>
                                      <a:pt x="1" y="11"/>
                                    </a:cubicBezTo>
                                    <a:cubicBezTo>
                                      <a:pt x="0" y="14"/>
                                      <a:pt x="1" y="17"/>
                                      <a:pt x="2" y="20"/>
                                    </a:cubicBezTo>
                                    <a:lnTo>
                                      <a:pt x="34" y="11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801360"/>
                                <a:ext cx="46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0" y="7"/>
                                    </a:moveTo>
                                    <a:cubicBezTo>
                                      <a:pt x="2" y="9"/>
                                      <a:pt x="5" y="10"/>
                                      <a:pt x="9" y="10"/>
                                    </a:cubicBezTo>
                                    <a:cubicBezTo>
                                      <a:pt x="11" y="10"/>
                                      <a:pt x="13" y="10"/>
                                      <a:pt x="15" y="8"/>
                                    </a:cubicBezTo>
                                    <a:lnTo>
                                      <a:pt x="9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829800"/>
                                <a:ext cx="21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0"/>
                                    </a:moveTo>
                                    <a:cubicBezTo>
                                      <a:pt x="0" y="3"/>
                                      <a:pt x="2" y="4"/>
                                      <a:pt x="4" y="4"/>
                                    </a:cubicBezTo>
                                    <a:cubicBezTo>
                                      <a:pt x="5" y="4"/>
                                      <a:pt x="6" y="4"/>
                                      <a:pt x="7" y="3"/>
                                    </a:cubicBez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960"/>
                                <a:ext cx="105732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8" h="1419">
                                    <a:moveTo>
                                      <a:pt x="1428" y="14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48" y="0"/>
                                    </a:lnTo>
                                    <a:lnTo>
                                      <a:pt x="1428" y="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38960"/>
                                <a:ext cx="7416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027">
                                    <a:moveTo>
                                      <a:pt x="201" y="42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0" y="1027"/>
                                    </a:lnTo>
                                    <a:lnTo>
                                      <a:pt x="201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38960"/>
                                <a:ext cx="648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027">
                                    <a:moveTo>
                                      <a:pt x="126" y="8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0" y="1027"/>
                                    </a:lnTo>
                                    <a:lnTo>
                                      <a:pt x="12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53720"/>
                                <a:ext cx="27864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985">
                                    <a:moveTo>
                                      <a:pt x="0" y="242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752" y="985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53720"/>
                                <a:ext cx="22608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985">
                                    <a:moveTo>
                                      <a:pt x="292" y="985"/>
                                    </a:moveTo>
                                    <a:lnTo>
                                      <a:pt x="610" y="4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2" y="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42640"/>
                                <a:ext cx="27000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726">
                                    <a:moveTo>
                                      <a:pt x="0" y="726"/>
                                    </a:moveTo>
                                    <a:lnTo>
                                      <a:pt x="468" y="150"/>
                                    </a:lnTo>
                                    <a:lnTo>
                                      <a:pt x="727" y="0"/>
                                    </a:lnTo>
                                    <a:lnTo>
                                      <a:pt x="0" y="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94120"/>
                                <a:ext cx="1735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76">
                                    <a:moveTo>
                                      <a:pt x="0" y="576"/>
                                    </a:moveTo>
                                    <a:lnTo>
                                      <a:pt x="393" y="17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99880"/>
                                <a:ext cx="1454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559">
                                    <a:moveTo>
                                      <a:pt x="318" y="0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3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53720"/>
                                <a:ext cx="2260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426">
                                    <a:moveTo>
                                      <a:pt x="601" y="367"/>
                                    </a:moveTo>
                                    <a:lnTo>
                                      <a:pt x="610" y="4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01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142200"/>
                                <a:ext cx="83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6">
                                    <a:moveTo>
                                      <a:pt x="0" y="0"/>
                                    </a:moveTo>
                                    <a:lnTo>
                                      <a:pt x="75" y="34"/>
                                    </a:lnTo>
                                    <a:lnTo>
                                      <a:pt x="225" y="142"/>
                                    </a:lnTo>
                                    <a:lnTo>
                                      <a:pt x="208" y="2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30680"/>
                                <a:ext cx="2228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434">
                                    <a:moveTo>
                                      <a:pt x="0" y="67"/>
                                    </a:moveTo>
                                    <a:lnTo>
                                      <a:pt x="292" y="17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8" y="33"/>
                                    </a:lnTo>
                                    <a:lnTo>
                                      <a:pt x="601" y="434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08000"/>
                                <a:ext cx="108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34">
                                    <a:moveTo>
                                      <a:pt x="0" y="134"/>
                                    </a:moveTo>
                                    <a:lnTo>
                                      <a:pt x="217" y="0"/>
                                    </a:lnTo>
                                    <a:lnTo>
                                      <a:pt x="292" y="84"/>
                                    </a:lnTo>
                                    <a:lnTo>
                                      <a:pt x="0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53720"/>
                                <a:ext cx="2325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367">
                                    <a:moveTo>
                                      <a:pt x="626" y="192"/>
                                    </a:moveTo>
                                    <a:lnTo>
                                      <a:pt x="601" y="36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26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2528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">
                                    <a:moveTo>
                                      <a:pt x="6" y="5"/>
                                    </a:moveTo>
                                    <a:cubicBezTo>
                                      <a:pt x="6" y="5"/>
                                      <a:pt x="7" y="5"/>
                                      <a:pt x="7" y="5"/>
                                    </a:cubicBezTo>
                                    <a:cubicBezTo>
                                      <a:pt x="7" y="2"/>
                                      <a:pt x="5" y="1"/>
                                      <a:pt x="3" y="1"/>
                                    </a:cubicBezTo>
                                    <a:cubicBezTo>
                                      <a:pt x="2" y="0"/>
                                      <a:pt x="1" y="1"/>
                                      <a:pt x="0" y="1"/>
                                    </a:cubicBezTo>
                                    <a:lnTo>
                                      <a:pt x="3" y="5"/>
                                    </a:lnTo>
                                    <a:lnTo>
                                      <a:pt x="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47960"/>
                                <a:ext cx="1677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7">
                                    <a:moveTo>
                                      <a:pt x="54" y="2"/>
                                    </a:moveTo>
                                    <a:cubicBezTo>
                                      <a:pt x="51" y="1"/>
                                      <a:pt x="47" y="1"/>
                                      <a:pt x="43" y="1"/>
                                    </a:cubicBezTo>
                                    <a:cubicBezTo>
                                      <a:pt x="24" y="0"/>
                                      <a:pt x="6" y="12"/>
                                      <a:pt x="0" y="31"/>
                                    </a:cubicBezTo>
                                    <a:lnTo>
                                      <a:pt x="43" y="47"/>
                                    </a:lnTo>
                                    <a:lnTo>
                                      <a:pt x="5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162720"/>
                                <a:ext cx="1015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9">
                                    <a:moveTo>
                                      <a:pt x="30" y="19"/>
                                    </a:moveTo>
                                    <a:cubicBezTo>
                                      <a:pt x="32" y="15"/>
                                      <a:pt x="33" y="11"/>
                                      <a:pt x="33" y="7"/>
                                    </a:cubicBezTo>
                                    <a:cubicBezTo>
                                      <a:pt x="33" y="5"/>
                                      <a:pt x="32" y="2"/>
                                      <a:pt x="32" y="0"/>
                                    </a:cubicBezTo>
                                    <a:lnTo>
                                      <a:pt x="0" y="7"/>
                                    </a:lnTo>
                                    <a:lnTo>
                                      <a:pt x="3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145440"/>
                                <a:ext cx="49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16" y="6"/>
                                    </a:moveTo>
                                    <a:cubicBezTo>
                                      <a:pt x="14" y="3"/>
                                      <a:pt x="11" y="1"/>
                                      <a:pt x="7" y="1"/>
                                    </a:cubicBezTo>
                                    <a:cubicBezTo>
                                      <a:pt x="4" y="0"/>
                                      <a:pt x="2" y="1"/>
                                      <a:pt x="0" y="2"/>
                                    </a:cubicBezTo>
                                    <a:lnTo>
                                      <a:pt x="7" y="12"/>
                                    </a:lnTo>
                                    <a:lnTo>
                                      <a:pt x="16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133200"/>
                                <a:ext cx="24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7" y="6"/>
                                    </a:moveTo>
                                    <a:cubicBezTo>
                                      <a:pt x="7" y="6"/>
                                      <a:pt x="8" y="5"/>
                                      <a:pt x="8" y="5"/>
                                    </a:cubicBezTo>
                                    <a:cubicBezTo>
                                      <a:pt x="8" y="3"/>
                                      <a:pt x="5" y="1"/>
                                      <a:pt x="3" y="1"/>
                                    </a:cubicBezTo>
                                    <a:cubicBezTo>
                                      <a:pt x="2" y="0"/>
                                      <a:pt x="1" y="1"/>
                                      <a:pt x="0" y="2"/>
                                    </a:cubicBezTo>
                                    <a:lnTo>
                                      <a:pt x="3" y="5"/>
                                    </a:lnTo>
                                    <a:lnTo>
                                      <a:pt x="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960"/>
                                <a:ext cx="530280" cy="9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2847">
                                    <a:moveTo>
                                      <a:pt x="1428" y="14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47"/>
                                    </a:lnTo>
                                    <a:lnTo>
                                      <a:pt x="1428" y="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91400"/>
                                <a:ext cx="384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209">
                                    <a:moveTo>
                                      <a:pt x="42" y="209"/>
                                    </a:moveTo>
                                    <a:lnTo>
                                      <a:pt x="0" y="18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42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91400"/>
                                <a:ext cx="3841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184">
                                    <a:moveTo>
                                      <a:pt x="9" y="134"/>
                                    </a:moveTo>
                                    <a:lnTo>
                                      <a:pt x="0" y="18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9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36880"/>
                                <a:ext cx="3690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743">
                                    <a:moveTo>
                                      <a:pt x="242" y="0"/>
                                    </a:moveTo>
                                    <a:lnTo>
                                      <a:pt x="0" y="459"/>
                                    </a:lnTo>
                                    <a:lnTo>
                                      <a:pt x="994" y="743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94200"/>
                                <a:ext cx="3690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610">
                                    <a:moveTo>
                                      <a:pt x="994" y="284"/>
                                    </a:moveTo>
                                    <a:lnTo>
                                      <a:pt x="426" y="6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491400"/>
                                <a:ext cx="2725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735">
                                    <a:moveTo>
                                      <a:pt x="735" y="0"/>
                                    </a:moveTo>
                                    <a:lnTo>
                                      <a:pt x="150" y="476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7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491400"/>
                                <a:ext cx="2170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476">
                                    <a:moveTo>
                                      <a:pt x="585" y="0"/>
                                    </a:moveTo>
                                    <a:lnTo>
                                      <a:pt x="17" y="401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5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491400"/>
                                <a:ext cx="210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401">
                                    <a:moveTo>
                                      <a:pt x="0" y="326"/>
                                    </a:moveTo>
                                    <a:lnTo>
                                      <a:pt x="0" y="401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94200"/>
                                <a:ext cx="15804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610">
                                    <a:moveTo>
                                      <a:pt x="368" y="601"/>
                                    </a:moveTo>
                                    <a:lnTo>
                                      <a:pt x="426" y="6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8" y="6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537840"/>
                                <a:ext cx="83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0" y="0"/>
                                    </a:moveTo>
                                    <a:lnTo>
                                      <a:pt x="33" y="75"/>
                                    </a:lnTo>
                                    <a:lnTo>
                                      <a:pt x="142" y="225"/>
                                    </a:lnTo>
                                    <a:lnTo>
                                      <a:pt x="225" y="20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94200"/>
                                <a:ext cx="1612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01">
                                    <a:moveTo>
                                      <a:pt x="67" y="0"/>
                                    </a:moveTo>
                                    <a:lnTo>
                                      <a:pt x="17" y="293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34" y="418"/>
                                    </a:lnTo>
                                    <a:lnTo>
                                      <a:pt x="435" y="601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94200"/>
                                <a:ext cx="49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93">
                                    <a:moveTo>
                                      <a:pt x="134" y="0"/>
                                    </a:moveTo>
                                    <a:lnTo>
                                      <a:pt x="0" y="217"/>
                                    </a:lnTo>
                                    <a:lnTo>
                                      <a:pt x="84" y="293"/>
                                    </a:lnTo>
                                    <a:lnTo>
                                      <a:pt x="1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94200"/>
                                <a:ext cx="1364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626">
                                    <a:moveTo>
                                      <a:pt x="192" y="626"/>
                                    </a:moveTo>
                                    <a:lnTo>
                                      <a:pt x="368" y="60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2" y="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51192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">
                                    <a:moveTo>
                                      <a:pt x="0" y="0"/>
                                    </a:move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0" y="5"/>
                                      <a:pt x="1" y="7"/>
                                      <a:pt x="4" y="7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36880"/>
                                <a:ext cx="14544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4">
                                    <a:moveTo>
                                      <a:pt x="31" y="0"/>
                                    </a:moveTo>
                                    <a:cubicBezTo>
                                      <a:pt x="12" y="6"/>
                                      <a:pt x="1" y="24"/>
                                      <a:pt x="1" y="43"/>
                                    </a:cubicBezTo>
                                    <a:cubicBezTo>
                                      <a:pt x="0" y="47"/>
                                      <a:pt x="1" y="51"/>
                                      <a:pt x="2" y="54"/>
                                    </a:cubicBezTo>
                                    <a:lnTo>
                                      <a:pt x="47" y="43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515160"/>
                                <a:ext cx="58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2">
                                    <a:moveTo>
                                      <a:pt x="0" y="32"/>
                                    </a:moveTo>
                                    <a:cubicBezTo>
                                      <a:pt x="2" y="32"/>
                                      <a:pt x="5" y="32"/>
                                      <a:pt x="7" y="32"/>
                                    </a:cubicBezTo>
                                    <a:cubicBezTo>
                                      <a:pt x="11" y="32"/>
                                      <a:pt x="15" y="32"/>
                                      <a:pt x="19" y="30"/>
                                    </a:cubicBezTo>
                                    <a:lnTo>
                                      <a:pt x="7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560880"/>
                                <a:ext cx="36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1" y="4"/>
                                      <a:pt x="1" y="6"/>
                                    </a:cubicBezTo>
                                    <a:cubicBezTo>
                                      <a:pt x="0" y="11"/>
                                      <a:pt x="3" y="14"/>
                                      <a:pt x="6" y="16"/>
                                    </a:cubicBezTo>
                                    <a:lnTo>
                                      <a:pt x="12" y="7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34600"/>
                                <a:ext cx="15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1" y="0"/>
                                    </a:moveTo>
                                    <a:cubicBezTo>
                                      <a:pt x="0" y="1"/>
                                      <a:pt x="0" y="2"/>
                                      <a:pt x="0" y="3"/>
                                    </a:cubicBezTo>
                                    <a:cubicBezTo>
                                      <a:pt x="0" y="5"/>
                                      <a:pt x="2" y="8"/>
                                      <a:pt x="4" y="8"/>
                                    </a:cubicBezTo>
                                    <a:cubicBezTo>
                                      <a:pt x="4" y="7"/>
                                      <a:pt x="5" y="7"/>
                                      <a:pt x="5" y="7"/>
                                    </a:cubicBezTo>
                                    <a:lnTo>
                                      <a:pt x="4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376560"/>
                                <a:ext cx="33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412">
                                    <a:moveTo>
                                      <a:pt x="17995" y="2746"/>
                                    </a:moveTo>
                                    <a:arcTo wR="10800" hR="10800" stAng="-2893471" swAng="50573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412">
                                    <a:moveTo>
                                      <a:pt x="17995" y="2746"/>
                                    </a:moveTo>
                                    <a:arcTo wR="10800" hR="10800" stAng="-2893471" swAng="505733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423720"/>
                                <a:ext cx="14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377">
                                    <a:moveTo>
                                      <a:pt x="11931" y="59"/>
                                    </a:moveTo>
                                    <a:arcTo wR="10800" hR="10800" stAng="-5039460" swAng="7739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377">
                                    <a:moveTo>
                                      <a:pt x="11931" y="59"/>
                                    </a:moveTo>
                                    <a:arcTo wR="10800" hR="10800" stAng="-5039460" swAng="7739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44892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349">
                                    <a:moveTo>
                                      <a:pt x="12978" y="222"/>
                                    </a:moveTo>
                                    <a:arcTo wR="10800" hR="10800" stAng="-4701982" swAng="70317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349">
                                    <a:moveTo>
                                      <a:pt x="12978" y="222"/>
                                    </a:moveTo>
                                    <a:arcTo wR="10800" hR="10800" stAng="-4701982" swAng="70317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593280"/>
                                <a:ext cx="1440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47">
                                    <a:moveTo>
                                      <a:pt x="21386" y="8661"/>
                                    </a:moveTo>
                                    <a:arcTo wR="10800" hR="10800" stAng="-685271" swAng="47616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47">
                                    <a:moveTo>
                                      <a:pt x="21386" y="8661"/>
                                    </a:moveTo>
                                    <a:arcTo wR="10800" hR="10800" stAng="-685271" swAng="47616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686520"/>
                                <a:ext cx="550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776" h="10800">
                                    <a:moveTo>
                                      <a:pt x="7447" y="534"/>
                                    </a:moveTo>
                                    <a:arcTo wR="10800" hR="10800" stAng="-6485284" swAng="15396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776" h="10800">
                                    <a:moveTo>
                                      <a:pt x="7447" y="534"/>
                                    </a:moveTo>
                                    <a:arcTo wR="10800" hR="10800" stAng="-6485284" swAng="15396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766440"/>
                                <a:ext cx="102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443">
                                    <a:moveTo>
                                      <a:pt x="429" y="13813"/>
                                    </a:moveTo>
                                    <a:arcTo wR="10800" hR="10800" stAng="9827903" swAng="2083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443">
                                    <a:moveTo>
                                      <a:pt x="429" y="13813"/>
                                    </a:moveTo>
                                    <a:arcTo wR="10800" hR="10800" stAng="9827903" swAng="2083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801360"/>
                                <a:ext cx="450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438" h="10800">
                                    <a:moveTo>
                                      <a:pt x="17118" y="19559"/>
                                    </a:moveTo>
                                    <a:arcTo wR="10800" hR="10800" stAng="3251799" swAng="50735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438" h="10800">
                                    <a:moveTo>
                                      <a:pt x="17118" y="19559"/>
                                    </a:moveTo>
                                    <a:arcTo wR="10800" hR="10800" stAng="3251799" swAng="507356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831240"/>
                                <a:ext cx="24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426" h="10800">
                                    <a:moveTo>
                                      <a:pt x="18488" y="18385"/>
                                    </a:moveTo>
                                    <a:arcTo wR="10800" hR="10800" stAng="2676928" swAng="77577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426" h="10800">
                                    <a:moveTo>
                                      <a:pt x="18488" y="18385"/>
                                    </a:moveTo>
                                    <a:arcTo wR="10800" hR="10800" stAng="2676928" swAng="775776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84132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239" h="10800">
                                    <a:moveTo>
                                      <a:pt x="17534" y="19243"/>
                                    </a:moveTo>
                                    <a:arcTo wR="10800" hR="10800" stAng="3085409" swAng="6908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239" h="10800">
                                    <a:moveTo>
                                      <a:pt x="17534" y="19243"/>
                                    </a:moveTo>
                                    <a:arcTo wR="10800" hR="10800" stAng="3085409" swAng="69087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696600"/>
                                <a:ext cx="1612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129" h="10800">
                                    <a:moveTo>
                                      <a:pt x="20798" y="14883"/>
                                    </a:moveTo>
                                    <a:arcTo wR="10800" hR="10800" stAng="1332967" swAng="4749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129" h="10800">
                                    <a:moveTo>
                                      <a:pt x="20798" y="14883"/>
                                    </a:moveTo>
                                    <a:arcTo wR="10800" hR="10800" stAng="1332967" swAng="4749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184680"/>
                                <a:ext cx="52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519" h="10800">
                                    <a:moveTo>
                                      <a:pt x="14440" y="20968"/>
                                    </a:moveTo>
                                    <a:arcTo wR="10800" hR="10800" stAng="4218194" swAng="14620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519" h="10800">
                                    <a:moveTo>
                                      <a:pt x="14440" y="20968"/>
                                    </a:moveTo>
                                    <a:arcTo wR="10800" hR="10800" stAng="4218194" swAng="14620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200">
                                <a:off x="556200" y="167040"/>
                                <a:ext cx="1022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079">
                                    <a:moveTo>
                                      <a:pt x="21351" y="8493"/>
                                    </a:moveTo>
                                    <a:arcTo wR="10800" hR="10800" stAng="-740038" swAng="19666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079">
                                    <a:moveTo>
                                      <a:pt x="21351" y="8493"/>
                                    </a:moveTo>
                                    <a:arcTo wR="10800" hR="10800" stAng="-740038" swAng="19666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147960"/>
                                <a:ext cx="48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479" h="10800">
                                    <a:moveTo>
                                      <a:pt x="4809" y="1814"/>
                                    </a:moveTo>
                                    <a:arcTo wR="10800" hR="10800" stAng="-7421404" swAng="5710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479" h="10800">
                                    <a:moveTo>
                                      <a:pt x="4809" y="1814"/>
                                    </a:moveTo>
                                    <a:arcTo wR="10800" hR="10800" stAng="-7421404" swAng="5710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13644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57" h="13142">
                                    <a:moveTo>
                                      <a:pt x="3343" y="2988"/>
                                    </a:moveTo>
                                    <a:arcTo wR="10800" hR="10800" stAng="-8020067" swAng="87717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257" h="13142">
                                    <a:moveTo>
                                      <a:pt x="3343" y="2988"/>
                                    </a:moveTo>
                                    <a:arcTo wR="10800" hR="10800" stAng="-8020067" swAng="87717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28160"/>
                                <a:ext cx="19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710" h="12297">
                                    <a:moveTo>
                                      <a:pt x="4890" y="1761"/>
                                    </a:moveTo>
                                    <a:arcTo wR="10800" hR="10800" stAng="-7390711" swAng="78688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710" h="12297">
                                    <a:moveTo>
                                      <a:pt x="4890" y="1761"/>
                                    </a:moveTo>
                                    <a:arcTo wR="10800" hR="10800" stAng="-7390711" swAng="78688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606600"/>
                                <a:ext cx="124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519">
                                    <a:moveTo>
                                      <a:pt x="21564" y="9921"/>
                                    </a:moveTo>
                                    <a:arcTo wR="10800" hR="10800" stAng="-280208" swAng="14620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519">
                                    <a:moveTo>
                                      <a:pt x="21564" y="9921"/>
                                    </a:moveTo>
                                    <a:arcTo wR="10800" hR="10800" stAng="-280208" swAng="14620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6800">
                                <a:off x="181800" y="519840"/>
                                <a:ext cx="57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069" h="10800">
                                    <a:moveTo>
                                      <a:pt x="14566" y="20922"/>
                                    </a:moveTo>
                                    <a:arcTo wR="10800" hR="10800" stAng="4175374" swAng="19633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069" h="10800">
                                    <a:moveTo>
                                      <a:pt x="14566" y="20922"/>
                                    </a:moveTo>
                                    <a:arcTo wR="10800" hR="10800" stAng="4175374" swAng="19633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563400"/>
                                <a:ext cx="33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479">
                                    <a:moveTo>
                                      <a:pt x="5643" y="20289"/>
                                    </a:moveTo>
                                    <a:arcTo wR="10800" hR="10800" stAng="7111387" swAng="5710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479">
                                    <a:moveTo>
                                      <a:pt x="5643" y="20289"/>
                                    </a:moveTo>
                                    <a:arcTo wR="10800" hR="10800" stAng="7111387" swAng="5710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35320"/>
                                <a:ext cx="16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42" h="18436">
                                    <a:moveTo>
                                      <a:pt x="13143" y="21343"/>
                                    </a:moveTo>
                                    <a:arcTo wR="10800" hR="10800" stAng="4648271" swAng="88517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42" h="18436">
                                    <a:moveTo>
                                      <a:pt x="13143" y="21343"/>
                                    </a:moveTo>
                                    <a:arcTo wR="10800" hR="10800" stAng="4648271" swAng="88517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5144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06" h="16710">
                                    <a:moveTo>
                                      <a:pt x="12506" y="21464"/>
                                    </a:moveTo>
                                    <a:arcTo wR="10800" hR="10800" stAng="4854584" swAng="79361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06" h="16710">
                                    <a:moveTo>
                                      <a:pt x="12506" y="21464"/>
                                    </a:moveTo>
                                    <a:arcTo wR="10800" hR="10800" stAng="4854584" swAng="79361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36880"/>
                                <a:ext cx="14400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702">
                                    <a:moveTo>
                                      <a:pt x="321" y="13413"/>
                                    </a:moveTo>
                                    <a:arcTo wR="10800" hR="10800" stAng="9959949" swAng="49860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702">
                                    <a:moveTo>
                                      <a:pt x="321" y="13413"/>
                                    </a:moveTo>
                                    <a:arcTo wR="10800" hR="10800" stAng="9959949" swAng="49860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960"/>
                                <a:ext cx="53028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491400"/>
                                <a:ext cx="53028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394200"/>
                                <a:ext cx="496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68720"/>
                                <a:ext cx="309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49464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720" y="600840"/>
                                <a:ext cx="64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600840"/>
                                <a:ext cx="20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840" y="655200"/>
                                <a:ext cx="5508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3960"/>
                                <a:ext cx="52704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0" y="108000"/>
                                <a:ext cx="799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0" y="130680"/>
                                <a:ext cx="21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219600"/>
                                <a:ext cx="90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79360"/>
                                <a:ext cx="3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960" y="24264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08000"/>
                                <a:ext cx="27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490320"/>
                                <a:ext cx="52704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7280" y="832320"/>
                                <a:ext cx="799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849600"/>
                                <a:ext cx="273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960" y="849600"/>
                                <a:ext cx="21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720" y="706680"/>
                                <a:ext cx="90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686520"/>
                                <a:ext cx="3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840" y="69228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8920" y="517680"/>
                                <a:ext cx="496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920" y="47196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491400"/>
                                <a:ext cx="309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4856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4856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440" y="245160"/>
                                <a:ext cx="54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15200">
                                <a:off x="289440" y="127080"/>
                                <a:ext cx="14400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702">
                                    <a:moveTo>
                                      <a:pt x="321" y="13413"/>
                                    </a:moveTo>
                                    <a:arcTo wR="10800" hR="10800" stAng="9959949" swAng="49860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702">
                                    <a:moveTo>
                                      <a:pt x="321" y="13413"/>
                                    </a:moveTo>
                                    <a:arcTo wR="10800" hR="10800" stAng="9959949" swAng="49860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36880"/>
                                <a:ext cx="40140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610">
                                    <a:moveTo>
                                      <a:pt x="994" y="284"/>
                                    </a:moveTo>
                                    <a:lnTo>
                                      <a:pt x="426" y="6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190440"/>
                                <a:ext cx="1015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9">
                                    <a:moveTo>
                                      <a:pt x="30" y="19"/>
                                    </a:moveTo>
                                    <a:cubicBezTo>
                                      <a:pt x="32" y="15"/>
                                      <a:pt x="33" y="11"/>
                                      <a:pt x="33" y="7"/>
                                    </a:cubicBezTo>
                                    <a:cubicBezTo>
                                      <a:pt x="33" y="5"/>
                                      <a:pt x="32" y="2"/>
                                      <a:pt x="32" y="0"/>
                                    </a:cubicBezTo>
                                    <a:lnTo>
                                      <a:pt x="0" y="7"/>
                                    </a:lnTo>
                                    <a:lnTo>
                                      <a:pt x="3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53720"/>
                                <a:ext cx="1015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9">
                                    <a:moveTo>
                                      <a:pt x="30" y="19"/>
                                    </a:moveTo>
                                    <a:cubicBezTo>
                                      <a:pt x="32" y="15"/>
                                      <a:pt x="33" y="11"/>
                                      <a:pt x="33" y="7"/>
                                    </a:cubicBezTo>
                                    <a:cubicBezTo>
                                      <a:pt x="33" y="5"/>
                                      <a:pt x="32" y="2"/>
                                      <a:pt x="32" y="0"/>
                                    </a:cubicBezTo>
                                    <a:lnTo>
                                      <a:pt x="0" y="7"/>
                                    </a:lnTo>
                                    <a:lnTo>
                                      <a:pt x="3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33200"/>
                                <a:ext cx="1015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9">
                                    <a:moveTo>
                                      <a:pt x="30" y="19"/>
                                    </a:moveTo>
                                    <a:cubicBezTo>
                                      <a:pt x="32" y="15"/>
                                      <a:pt x="33" y="11"/>
                                      <a:pt x="33" y="7"/>
                                    </a:cubicBezTo>
                                    <a:cubicBezTo>
                                      <a:pt x="33" y="5"/>
                                      <a:pt x="32" y="2"/>
                                      <a:pt x="32" y="0"/>
                                    </a:cubicBezTo>
                                    <a:lnTo>
                                      <a:pt x="0" y="7"/>
                                    </a:lnTo>
                                    <a:lnTo>
                                      <a:pt x="3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110520"/>
                                <a:ext cx="16884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9">
                                    <a:moveTo>
                                      <a:pt x="30" y="19"/>
                                    </a:moveTo>
                                    <a:cubicBezTo>
                                      <a:pt x="32" y="15"/>
                                      <a:pt x="33" y="11"/>
                                      <a:pt x="33" y="7"/>
                                    </a:cubicBezTo>
                                    <a:cubicBezTo>
                                      <a:pt x="33" y="5"/>
                                      <a:pt x="32" y="2"/>
                                      <a:pt x="32" y="0"/>
                                    </a:cubicBezTo>
                                    <a:lnTo>
                                      <a:pt x="0" y="7"/>
                                    </a:lnTo>
                                    <a:lnTo>
                                      <a:pt x="3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58040"/>
                                <a:ext cx="2088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9">
                                    <a:moveTo>
                                      <a:pt x="30" y="19"/>
                                    </a:moveTo>
                                    <a:cubicBezTo>
                                      <a:pt x="32" y="15"/>
                                      <a:pt x="33" y="11"/>
                                      <a:pt x="33" y="7"/>
                                    </a:cubicBezTo>
                                    <a:cubicBezTo>
                                      <a:pt x="33" y="5"/>
                                      <a:pt x="32" y="2"/>
                                      <a:pt x="32" y="0"/>
                                    </a:cubicBezTo>
                                    <a:lnTo>
                                      <a:pt x="0" y="7"/>
                                    </a:lnTo>
                                    <a:lnTo>
                                      <a:pt x="3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300960"/>
                                <a:ext cx="1015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9">
                                    <a:moveTo>
                                      <a:pt x="30" y="19"/>
                                    </a:moveTo>
                                    <a:cubicBezTo>
                                      <a:pt x="32" y="15"/>
                                      <a:pt x="33" y="11"/>
                                      <a:pt x="33" y="7"/>
                                    </a:cubicBezTo>
                                    <a:cubicBezTo>
                                      <a:pt x="33" y="5"/>
                                      <a:pt x="32" y="2"/>
                                      <a:pt x="32" y="0"/>
                                    </a:cubicBezTo>
                                    <a:lnTo>
                                      <a:pt x="0" y="7"/>
                                    </a:lnTo>
                                    <a:lnTo>
                                      <a:pt x="3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1200">
                                <a:off x="149760" y="367560"/>
                                <a:ext cx="1706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65800">
                                <a:off x="166320" y="520560"/>
                                <a:ext cx="17064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6000">
                                <a:off x="198720" y="491400"/>
                                <a:ext cx="1706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">
                                <a:off x="332640" y="297360"/>
                                <a:ext cx="39636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59800">
                                <a:off x="277560" y="634320"/>
                                <a:ext cx="228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89160"/>
                                <a:ext cx="22716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1400">
                                <a:off x="710640" y="498240"/>
                                <a:ext cx="2271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666000"/>
                                <a:ext cx="13320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30000">
                                <a:off x="527760" y="775440"/>
                                <a:ext cx="1677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82692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02" h="10800">
                                    <a:moveTo>
                                      <a:pt x="11298" y="21589"/>
                                    </a:moveTo>
                                    <a:arcTo wR="10800" hR="10800" stAng="5241473" swAng="47526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02" h="10800">
                                    <a:moveTo>
                                      <a:pt x="11298" y="21589"/>
                                    </a:moveTo>
                                    <a:arcTo wR="10800" hR="10800" stAng="5241473" swAng="47526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83304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02" h="10800">
                                    <a:moveTo>
                                      <a:pt x="11298" y="21589"/>
                                    </a:moveTo>
                                    <a:arcTo wR="10800" hR="10800" stAng="5241473" swAng="47526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02" h="10800">
                                    <a:moveTo>
                                      <a:pt x="11298" y="21589"/>
                                    </a:moveTo>
                                    <a:arcTo wR="10800" hR="10800" stAng="5241473" swAng="47526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59800">
                                <a:off x="254160" y="660240"/>
                                <a:ext cx="228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5400">
                                <a:off x="423000" y="679320"/>
                                <a:ext cx="228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4400">
                                <a:off x="582480" y="322200"/>
                                <a:ext cx="228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267840"/>
                                <a:ext cx="388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409" h="10800">
                                    <a:moveTo>
                                      <a:pt x="13330" y="21299"/>
                                    </a:moveTo>
                                    <a:arcTo wR="10800" hR="10800" stAng="4586965" swAng="10932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409" h="10800">
                                    <a:moveTo>
                                      <a:pt x="13330" y="21299"/>
                                    </a:moveTo>
                                    <a:arcTo wR="10800" hR="10800" stAng="4586965" swAng="10932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265320"/>
                                <a:ext cx="388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409" h="10800">
                                    <a:moveTo>
                                      <a:pt x="13330" y="21299"/>
                                    </a:moveTo>
                                    <a:arcTo wR="10800" hR="10800" stAng="4586965" swAng="10932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409" h="10800">
                                    <a:moveTo>
                                      <a:pt x="13330" y="21299"/>
                                    </a:moveTo>
                                    <a:arcTo wR="10800" hR="10800" stAng="4586965" swAng="10932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09000">
                                <a:off x="771120" y="310320"/>
                                <a:ext cx="50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788" h="10800">
                                    <a:moveTo>
                                      <a:pt x="14709" y="20868"/>
                                    </a:moveTo>
                                    <a:arcTo wR="10800" hR="10800" stAng="4126685" swAng="15535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788" h="10800">
                                    <a:moveTo>
                                      <a:pt x="14709" y="20868"/>
                                    </a:moveTo>
                                    <a:arcTo wR="10800" hR="10800" stAng="4126685" swAng="15535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46600">
                                <a:off x="812160" y="374040"/>
                                <a:ext cx="388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409" h="10800">
                                    <a:moveTo>
                                      <a:pt x="13330" y="21299"/>
                                    </a:moveTo>
                                    <a:arcTo wR="10800" hR="10800" stAng="4586965" swAng="10932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409" h="10800">
                                    <a:moveTo>
                                      <a:pt x="13330" y="21299"/>
                                    </a:moveTo>
                                    <a:arcTo wR="10800" hR="10800" stAng="4586965" swAng="10932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38800">
                                <a:off x="831240" y="372240"/>
                                <a:ext cx="3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409" h="10800">
                                    <a:moveTo>
                                      <a:pt x="13330" y="21299"/>
                                    </a:moveTo>
                                    <a:arcTo wR="10800" hR="10800" stAng="4586965" swAng="10932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409" h="10800">
                                    <a:moveTo>
                                      <a:pt x="13330" y="21299"/>
                                    </a:moveTo>
                                    <a:arcTo wR="10800" hR="10800" stAng="4586965" swAng="10932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9360" y="335880"/>
                                <a:ext cx="450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899" h="10800">
                                    <a:moveTo>
                                      <a:pt x="16820" y="19767"/>
                                    </a:moveTo>
                                    <a:arcTo wR="10800" hR="10800" stAng="3367501" swAng="23127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899" h="10800">
                                    <a:moveTo>
                                      <a:pt x="16820" y="19767"/>
                                    </a:moveTo>
                                    <a:arcTo wR="10800" hR="10800" stAng="3367501" swAng="23127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040" y="563400"/>
                                <a:ext cx="471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544680"/>
                                <a:ext cx="172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97776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0200" y="0"/>
                                <a:ext cx="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0800" y="207720"/>
                              <a:ext cx="106092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9600"/>
                                <a:ext cx="10609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8" h="1428">
                                    <a:moveTo>
                                      <a:pt x="1428" y="0"/>
                                    </a:moveTo>
                                    <a:lnTo>
                                      <a:pt x="0" y="1428"/>
                                    </a:lnTo>
                                    <a:lnTo>
                                      <a:pt x="2848" y="1428"/>
                                    </a:lnTo>
                                    <a:lnTo>
                                      <a:pt x="14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0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8" h="1419">
                                    <a:moveTo>
                                      <a:pt x="1428" y="1419"/>
                                    </a:moveTo>
                                    <a:lnTo>
                                      <a:pt x="28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28" y="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720"/>
                                <a:ext cx="528840" cy="9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" h="2847">
                                    <a:moveTo>
                                      <a:pt x="0" y="1419"/>
                                    </a:moveTo>
                                    <a:lnTo>
                                      <a:pt x="1420" y="2847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0" y="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2080" cy="9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8" h="2847">
                                    <a:moveTo>
                                      <a:pt x="1428" y="14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47"/>
                                    </a:lnTo>
                                    <a:lnTo>
                                      <a:pt x="1428" y="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132480"/>
                                <a:ext cx="28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9" y="2"/>
                                    </a:moveTo>
                                    <a:cubicBezTo>
                                      <a:pt x="8" y="0"/>
                                      <a:pt x="7" y="0"/>
                                      <a:pt x="5" y="0"/>
                                    </a:cubicBezTo>
                                    <a:cubicBezTo>
                                      <a:pt x="3" y="0"/>
                                      <a:pt x="1" y="2"/>
                                      <a:pt x="1" y="4"/>
                                    </a:cubicBezTo>
                                    <a:cubicBezTo>
                                      <a:pt x="0" y="4"/>
                                      <a:pt x="1" y="5"/>
                                      <a:pt x="1" y="5"/>
                                    </a:cubicBezTo>
                                    <a:lnTo>
                                      <a:pt x="5" y="4"/>
                                    </a:lnTo>
                                    <a:lnTo>
                                      <a:pt x="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41480"/>
                                <a:ext cx="52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17" y="3"/>
                                    </a:moveTo>
                                    <a:cubicBezTo>
                                      <a:pt x="15" y="1"/>
                                      <a:pt x="12" y="1"/>
                                      <a:pt x="10" y="1"/>
                                    </a:cubicBezTo>
                                    <a:cubicBezTo>
                                      <a:pt x="6" y="0"/>
                                      <a:pt x="2" y="2"/>
                                      <a:pt x="0" y="5"/>
                                    </a:cubicBezTo>
                                    <a:lnTo>
                                      <a:pt x="10" y="12"/>
                                    </a:lnTo>
                                    <a:lnTo>
                                      <a:pt x="1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56240"/>
                                <a:ext cx="1054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0">
                                    <a:moveTo>
                                      <a:pt x="1" y="0"/>
                                    </a:moveTo>
                                    <a:cubicBezTo>
                                      <a:pt x="1" y="3"/>
                                      <a:pt x="1" y="5"/>
                                      <a:pt x="1" y="8"/>
                                    </a:cubicBezTo>
                                    <a:cubicBezTo>
                                      <a:pt x="0" y="12"/>
                                      <a:pt x="1" y="16"/>
                                      <a:pt x="3" y="20"/>
                                    </a:cubicBezTo>
                                    <a:lnTo>
                                      <a:pt x="34" y="8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144000"/>
                                <a:ext cx="1677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7">
                                    <a:moveTo>
                                      <a:pt x="54" y="31"/>
                                    </a:moveTo>
                                    <a:cubicBezTo>
                                      <a:pt x="47" y="13"/>
                                      <a:pt x="30" y="1"/>
                                      <a:pt x="10" y="1"/>
                                    </a:cubicBezTo>
                                    <a:cubicBezTo>
                                      <a:pt x="7" y="0"/>
                                      <a:pt x="4" y="1"/>
                                      <a:pt x="0" y="1"/>
                                    </a:cubicBezTo>
                                    <a:lnTo>
                                      <a:pt x="10" y="47"/>
                                    </a:lnTo>
                                    <a:lnTo>
                                      <a:pt x="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2456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8" y="1"/>
                                    </a:moveTo>
                                    <a:cubicBezTo>
                                      <a:pt x="7" y="0"/>
                                      <a:pt x="6" y="0"/>
                                      <a:pt x="5" y="0"/>
                                    </a:cubicBezTo>
                                    <a:cubicBezTo>
                                      <a:pt x="2" y="0"/>
                                      <a:pt x="1" y="1"/>
                                      <a:pt x="1" y="4"/>
                                    </a:cubicBezTo>
                                    <a:cubicBezTo>
                                      <a:pt x="0" y="4"/>
                                      <a:pt x="1" y="4"/>
                                      <a:pt x="1" y="4"/>
                                    </a:cubicBezTo>
                                    <a:lnTo>
                                      <a:pt x="5" y="4"/>
                                    </a:lnTo>
                                    <a:lnTo>
                                      <a:pt x="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149760"/>
                                <a:ext cx="23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367">
                                    <a:moveTo>
                                      <a:pt x="0" y="192"/>
                                    </a:moveTo>
                                    <a:lnTo>
                                      <a:pt x="25" y="367"/>
                                    </a:lnTo>
                                    <a:lnTo>
                                      <a:pt x="626" y="0"/>
                                    </a:lnTo>
                                    <a:lnTo>
                                      <a:pt x="0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04040"/>
                                <a:ext cx="108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34">
                                    <a:moveTo>
                                      <a:pt x="292" y="134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292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27080"/>
                                <a:ext cx="2235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434">
                                    <a:moveTo>
                                      <a:pt x="601" y="67"/>
                                    </a:moveTo>
                                    <a:lnTo>
                                      <a:pt x="309" y="17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84" y="33"/>
                                    </a:lnTo>
                                    <a:lnTo>
                                      <a:pt x="0" y="434"/>
                                    </a:lnTo>
                                    <a:lnTo>
                                      <a:pt x="60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38240"/>
                                <a:ext cx="838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226" y="0"/>
                                    </a:moveTo>
                                    <a:lnTo>
                                      <a:pt x="150" y="34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49760"/>
                                <a:ext cx="226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426">
                                    <a:moveTo>
                                      <a:pt x="9" y="367"/>
                                    </a:moveTo>
                                    <a:lnTo>
                                      <a:pt x="0" y="426"/>
                                    </a:lnTo>
                                    <a:lnTo>
                                      <a:pt x="610" y="0"/>
                                    </a:lnTo>
                                    <a:lnTo>
                                      <a:pt x="9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296640"/>
                                <a:ext cx="1494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559">
                                    <a:moveTo>
                                      <a:pt x="7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1" y="559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90880"/>
                                <a:ext cx="1771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576">
                                    <a:moveTo>
                                      <a:pt x="476" y="576"/>
                                    </a:moveTo>
                                    <a:lnTo>
                                      <a:pt x="75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76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39400"/>
                                <a:ext cx="27360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726">
                                    <a:moveTo>
                                      <a:pt x="735" y="726"/>
                                    </a:moveTo>
                                    <a:lnTo>
                                      <a:pt x="259" y="15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35" y="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49760"/>
                                <a:ext cx="22680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985">
                                    <a:moveTo>
                                      <a:pt x="326" y="985"/>
                                    </a:moveTo>
                                    <a:lnTo>
                                      <a:pt x="0" y="426"/>
                                    </a:lnTo>
                                    <a:lnTo>
                                      <a:pt x="610" y="0"/>
                                    </a:lnTo>
                                    <a:lnTo>
                                      <a:pt x="326" y="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49760"/>
                                <a:ext cx="276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985">
                                    <a:moveTo>
                                      <a:pt x="744" y="24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0" y="985"/>
                                    </a:lnTo>
                                    <a:lnTo>
                                      <a:pt x="744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135720"/>
                                <a:ext cx="6804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027">
                                    <a:moveTo>
                                      <a:pt x="51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4" y="1027"/>
                                    </a:lnTo>
                                    <a:lnTo>
                                      <a:pt x="5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35720"/>
                                <a:ext cx="774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027">
                                    <a:moveTo>
                                      <a:pt x="0" y="4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09" y="1027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20120"/>
                                <a:ext cx="3830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200">
                                    <a:moveTo>
                                      <a:pt x="986" y="0"/>
                                    </a:moveTo>
                                    <a:lnTo>
                                      <a:pt x="1028" y="25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9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29120"/>
                                <a:ext cx="383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175">
                                    <a:moveTo>
                                      <a:pt x="1019" y="50"/>
                                    </a:moveTo>
                                    <a:lnTo>
                                      <a:pt x="1028" y="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019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36720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752">
                                    <a:moveTo>
                                      <a:pt x="744" y="752"/>
                                    </a:moveTo>
                                    <a:lnTo>
                                      <a:pt x="986" y="29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4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80160"/>
                                <a:ext cx="3672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609">
                                    <a:moveTo>
                                      <a:pt x="0" y="317"/>
                                    </a:moveTo>
                                    <a:lnTo>
                                      <a:pt x="560" y="0"/>
                                    </a:lnTo>
                                    <a:lnTo>
                                      <a:pt x="986" y="609"/>
                                    </a:lnTo>
                                    <a:lnTo>
                                      <a:pt x="0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39400"/>
                                <a:ext cx="27036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726">
                                    <a:moveTo>
                                      <a:pt x="0" y="726"/>
                                    </a:moveTo>
                                    <a:lnTo>
                                      <a:pt x="577" y="259"/>
                                    </a:lnTo>
                                    <a:lnTo>
                                      <a:pt x="727" y="0"/>
                                    </a:lnTo>
                                    <a:lnTo>
                                      <a:pt x="0" y="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28320"/>
                                <a:ext cx="214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467">
                                    <a:moveTo>
                                      <a:pt x="0" y="467"/>
                                    </a:moveTo>
                                    <a:lnTo>
                                      <a:pt x="560" y="75"/>
                                    </a:lnTo>
                                    <a:lnTo>
                                      <a:pt x="577" y="0"/>
                                    </a:lnTo>
                                    <a:lnTo>
                                      <a:pt x="0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54240"/>
                                <a:ext cx="20844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92">
                                    <a:moveTo>
                                      <a:pt x="560" y="75"/>
                                    </a:moveTo>
                                    <a:lnTo>
                                      <a:pt x="560" y="0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56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380160"/>
                                <a:ext cx="1587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609">
                                    <a:moveTo>
                                      <a:pt x="58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26" y="609"/>
                                    </a:lnTo>
                                    <a:lnTo>
                                      <a:pt x="5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368280"/>
                                <a:ext cx="838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6">
                                    <a:moveTo>
                                      <a:pt x="225" y="226"/>
                                    </a:moveTo>
                                    <a:lnTo>
                                      <a:pt x="192" y="15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25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382680"/>
                                <a:ext cx="1620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01">
                                    <a:moveTo>
                                      <a:pt x="368" y="601"/>
                                    </a:moveTo>
                                    <a:lnTo>
                                      <a:pt x="418" y="309"/>
                                    </a:lnTo>
                                    <a:lnTo>
                                      <a:pt x="435" y="201"/>
                                    </a:lnTo>
                                    <a:lnTo>
                                      <a:pt x="401" y="18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8" y="6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489600"/>
                                <a:ext cx="49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92">
                                    <a:moveTo>
                                      <a:pt x="0" y="292"/>
                                    </a:moveTo>
                                    <a:lnTo>
                                      <a:pt x="134" y="7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0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374040"/>
                                <a:ext cx="1364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626">
                                    <a:moveTo>
                                      <a:pt x="176" y="0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368" y="626"/>
                                    </a:lnTo>
                                    <a:lnTo>
                                      <a:pt x="1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44640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3" y="6"/>
                                    </a:moveTo>
                                    <a:cubicBezTo>
                                      <a:pt x="3" y="5"/>
                                      <a:pt x="4" y="4"/>
                                      <a:pt x="4" y="4"/>
                                    </a:cubicBezTo>
                                    <a:cubicBezTo>
                                      <a:pt x="4" y="2"/>
                                      <a:pt x="2" y="0"/>
                                      <a:pt x="0" y="0"/>
                                    </a:cubicBezTo>
                                    <a:lnTo>
                                      <a:pt x="0" y="4"/>
                                    </a:lnTo>
                                    <a:lnTo>
                                      <a:pt x="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589680"/>
                                <a:ext cx="1461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2">
                                    <a:moveTo>
                                      <a:pt x="18" y="52"/>
                                    </a:moveTo>
                                    <a:cubicBezTo>
                                      <a:pt x="35" y="45"/>
                                      <a:pt x="47" y="28"/>
                                      <a:pt x="47" y="9"/>
                                    </a:cubicBezTo>
                                    <a:cubicBezTo>
                                      <a:pt x="47" y="6"/>
                                      <a:pt x="46" y="3"/>
                                      <a:pt x="46" y="0"/>
                                    </a:cubicBezTo>
                                    <a:lnTo>
                                      <a:pt x="0" y="9"/>
                                    </a:lnTo>
                                    <a:lnTo>
                                      <a:pt x="1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365760"/>
                                <a:ext cx="622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4">
                                    <a:moveTo>
                                      <a:pt x="20" y="2"/>
                                    </a:moveTo>
                                    <a:cubicBezTo>
                                      <a:pt x="17" y="1"/>
                                      <a:pt x="14" y="1"/>
                                      <a:pt x="11" y="1"/>
                                    </a:cubicBezTo>
                                    <a:cubicBezTo>
                                      <a:pt x="7" y="0"/>
                                      <a:pt x="4" y="1"/>
                                      <a:pt x="0" y="2"/>
                                    </a:cubicBezTo>
                                    <a:lnTo>
                                      <a:pt x="11" y="34"/>
                                    </a:lnTo>
                                    <a:lnTo>
                                      <a:pt x="2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37152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">
                                    <a:moveTo>
                                      <a:pt x="8" y="15"/>
                                    </a:moveTo>
                                    <a:cubicBezTo>
                                      <a:pt x="10" y="13"/>
                                      <a:pt x="11" y="11"/>
                                      <a:pt x="11" y="9"/>
                                    </a:cubicBezTo>
                                    <a:cubicBezTo>
                                      <a:pt x="11" y="5"/>
                                      <a:pt x="9" y="2"/>
                                      <a:pt x="7" y="0"/>
                                    </a:cubicBezTo>
                                    <a:lnTo>
                                      <a:pt x="0" y="9"/>
                                    </a:lnTo>
                                    <a:lnTo>
                                      <a:pt x="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420120"/>
                                <a:ext cx="15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3" y="7"/>
                                    </a:moveTo>
                                    <a:cubicBezTo>
                                      <a:pt x="4" y="6"/>
                                      <a:pt x="5" y="5"/>
                                      <a:pt x="5" y="4"/>
                                    </a:cubicBezTo>
                                    <a:cubicBezTo>
                                      <a:pt x="5" y="2"/>
                                      <a:pt x="3" y="0"/>
                                      <a:pt x="0" y="0"/>
                                    </a:cubicBezTo>
                                    <a:lnTo>
                                      <a:pt x="0" y="4"/>
                                    </a:lnTo>
                                    <a:lnTo>
                                      <a:pt x="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828720"/>
                                <a:ext cx="18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1" y="4"/>
                                      <a:pt x="2" y="4"/>
                                    </a:cubicBezTo>
                                    <a:cubicBezTo>
                                      <a:pt x="4" y="4"/>
                                      <a:pt x="6" y="3"/>
                                      <a:pt x="6" y="0"/>
                                    </a:cubicBezTo>
                                    <a:lnTo>
                                      <a:pt x="2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99920"/>
                                <a:ext cx="432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0" y="9"/>
                                    </a:moveTo>
                                    <a:cubicBezTo>
                                      <a:pt x="2" y="10"/>
                                      <a:pt x="4" y="10"/>
                                      <a:pt x="6" y="10"/>
                                    </a:cubicBezTo>
                                    <a:cubicBezTo>
                                      <a:pt x="9" y="10"/>
                                      <a:pt x="12" y="9"/>
                                      <a:pt x="14" y="6"/>
                                    </a:cubicBezTo>
                                    <a:lnTo>
                                      <a:pt x="6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65000"/>
                                <a:ext cx="1022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9">
                                    <a:moveTo>
                                      <a:pt x="31" y="19"/>
                                    </a:moveTo>
                                    <a:cubicBezTo>
                                      <a:pt x="32" y="16"/>
                                      <a:pt x="33" y="13"/>
                                      <a:pt x="33" y="10"/>
                                    </a:cubicBezTo>
                                    <a:cubicBezTo>
                                      <a:pt x="33" y="7"/>
                                      <a:pt x="32" y="3"/>
                                      <a:pt x="31" y="0"/>
                                    </a:cubicBezTo>
                                    <a:lnTo>
                                      <a:pt x="0" y="10"/>
                                    </a:lnTo>
                                    <a:lnTo>
                                      <a:pt x="3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693360"/>
                                <a:ext cx="1681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6">
                                    <a:moveTo>
                                      <a:pt x="0" y="18"/>
                                    </a:moveTo>
                                    <a:cubicBezTo>
                                      <a:pt x="8" y="35"/>
                                      <a:pt x="24" y="46"/>
                                      <a:pt x="43" y="46"/>
                                    </a:cubicBezTo>
                                    <a:cubicBezTo>
                                      <a:pt x="47" y="46"/>
                                      <a:pt x="50" y="46"/>
                                      <a:pt x="54" y="45"/>
                                    </a:cubicBezTo>
                                    <a:lnTo>
                                      <a:pt x="43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83988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">
                                    <a:moveTo>
                                      <a:pt x="0" y="3"/>
                                    </a:moveTo>
                                    <a:cubicBezTo>
                                      <a:pt x="0" y="3"/>
                                      <a:pt x="1" y="3"/>
                                      <a:pt x="2" y="3"/>
                                    </a:cubicBezTo>
                                    <a:cubicBezTo>
                                      <a:pt x="3" y="3"/>
                                      <a:pt x="5" y="2"/>
                                      <a:pt x="5" y="0"/>
                                    </a:cubicBez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ffff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704880"/>
                                <a:ext cx="23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368">
                                    <a:moveTo>
                                      <a:pt x="626" y="176"/>
                                    </a:moveTo>
                                    <a:lnTo>
                                      <a:pt x="601" y="0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626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831600"/>
                                <a:ext cx="108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33">
                                    <a:moveTo>
                                      <a:pt x="0" y="0"/>
                                    </a:moveTo>
                                    <a:lnTo>
                                      <a:pt x="217" y="133"/>
                                    </a:lnTo>
                                    <a:lnTo>
                                      <a:pt x="292" y="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704880"/>
                                <a:ext cx="2235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435">
                                    <a:moveTo>
                                      <a:pt x="0" y="368"/>
                                    </a:moveTo>
                                    <a:lnTo>
                                      <a:pt x="292" y="418"/>
                                    </a:lnTo>
                                    <a:lnTo>
                                      <a:pt x="401" y="435"/>
                                    </a:lnTo>
                                    <a:lnTo>
                                      <a:pt x="418" y="401"/>
                                    </a:lnTo>
                                    <a:lnTo>
                                      <a:pt x="601" y="0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765000"/>
                                <a:ext cx="838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0" y="225"/>
                                    </a:moveTo>
                                    <a:lnTo>
                                      <a:pt x="75" y="192"/>
                                    </a:lnTo>
                                    <a:lnTo>
                                      <a:pt x="225" y="83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685080"/>
                                <a:ext cx="226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426">
                                    <a:moveTo>
                                      <a:pt x="601" y="58"/>
                                    </a:moveTo>
                                    <a:lnTo>
                                      <a:pt x="610" y="0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601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1461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568">
                                    <a:moveTo>
                                      <a:pt x="318" y="568"/>
                                    </a:moveTo>
                                    <a:lnTo>
                                      <a:pt x="393" y="56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8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1738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85">
                                    <a:moveTo>
                                      <a:pt x="0" y="0"/>
                                    </a:moveTo>
                                    <a:lnTo>
                                      <a:pt x="393" y="568"/>
                                    </a:lnTo>
                                    <a:lnTo>
                                      <a:pt x="468" y="58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2703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735">
                                    <a:moveTo>
                                      <a:pt x="0" y="0"/>
                                    </a:moveTo>
                                    <a:lnTo>
                                      <a:pt x="468" y="585"/>
                                    </a:lnTo>
                                    <a:lnTo>
                                      <a:pt x="727" y="7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489600"/>
                                <a:ext cx="22680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994">
                                    <a:moveTo>
                                      <a:pt x="292" y="0"/>
                                    </a:moveTo>
                                    <a:lnTo>
                                      <a:pt x="610" y="568"/>
                                    </a:lnTo>
                                    <a:lnTo>
                                      <a:pt x="0" y="994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489600"/>
                                <a:ext cx="28008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994">
                                    <a:moveTo>
                                      <a:pt x="0" y="752"/>
                                    </a:moveTo>
                                    <a:lnTo>
                                      <a:pt x="460" y="994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0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6552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036">
                                    <a:moveTo>
                                      <a:pt x="126" y="1027"/>
                                    </a:moveTo>
                                    <a:lnTo>
                                      <a:pt x="176" y="10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6" y="10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741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036">
                                    <a:moveTo>
                                      <a:pt x="201" y="994"/>
                                    </a:moveTo>
                                    <a:lnTo>
                                      <a:pt x="176" y="10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1" y="9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489600"/>
                                <a:ext cx="3859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209">
                                    <a:moveTo>
                                      <a:pt x="42" y="209"/>
                                    </a:moveTo>
                                    <a:lnTo>
                                      <a:pt x="0" y="18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42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489600"/>
                                <a:ext cx="3859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184">
                                    <a:moveTo>
                                      <a:pt x="9" y="134"/>
                                    </a:moveTo>
                                    <a:lnTo>
                                      <a:pt x="0" y="18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9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33640"/>
                                <a:ext cx="3700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743">
                                    <a:moveTo>
                                      <a:pt x="242" y="0"/>
                                    </a:moveTo>
                                    <a:lnTo>
                                      <a:pt x="0" y="459"/>
                                    </a:lnTo>
                                    <a:lnTo>
                                      <a:pt x="994" y="743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91680"/>
                                <a:ext cx="37008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610">
                                    <a:moveTo>
                                      <a:pt x="994" y="284"/>
                                    </a:moveTo>
                                    <a:lnTo>
                                      <a:pt x="426" y="6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489600"/>
                                <a:ext cx="2736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735">
                                    <a:moveTo>
                                      <a:pt x="735" y="0"/>
                                    </a:moveTo>
                                    <a:lnTo>
                                      <a:pt x="150" y="476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7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489600"/>
                                <a:ext cx="217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476">
                                    <a:moveTo>
                                      <a:pt x="585" y="0"/>
                                    </a:moveTo>
                                    <a:lnTo>
                                      <a:pt x="17" y="401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5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89600"/>
                                <a:ext cx="2113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401">
                                    <a:moveTo>
                                      <a:pt x="0" y="326"/>
                                    </a:moveTo>
                                    <a:lnTo>
                                      <a:pt x="0" y="401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91680"/>
                                <a:ext cx="1587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610">
                                    <a:moveTo>
                                      <a:pt x="368" y="601"/>
                                    </a:moveTo>
                                    <a:lnTo>
                                      <a:pt x="426" y="6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8" y="6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535320"/>
                                <a:ext cx="838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0" y="0"/>
                                    </a:moveTo>
                                    <a:lnTo>
                                      <a:pt x="33" y="75"/>
                                    </a:lnTo>
                                    <a:lnTo>
                                      <a:pt x="142" y="225"/>
                                    </a:lnTo>
                                    <a:lnTo>
                                      <a:pt x="225" y="20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91680"/>
                                <a:ext cx="1620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01">
                                    <a:moveTo>
                                      <a:pt x="67" y="0"/>
                                    </a:moveTo>
                                    <a:lnTo>
                                      <a:pt x="17" y="293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34" y="418"/>
                                    </a:lnTo>
                                    <a:lnTo>
                                      <a:pt x="435" y="601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91680"/>
                                <a:ext cx="49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93">
                                    <a:moveTo>
                                      <a:pt x="134" y="0"/>
                                    </a:moveTo>
                                    <a:lnTo>
                                      <a:pt x="0" y="217"/>
                                    </a:lnTo>
                                    <a:lnTo>
                                      <a:pt x="84" y="293"/>
                                    </a:lnTo>
                                    <a:lnTo>
                                      <a:pt x="1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91680"/>
                                <a:ext cx="1364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626">
                                    <a:moveTo>
                                      <a:pt x="192" y="626"/>
                                    </a:moveTo>
                                    <a:lnTo>
                                      <a:pt x="368" y="60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2" y="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50976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">
                                    <a:moveTo>
                                      <a:pt x="0" y="0"/>
                                    </a:move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0" y="5"/>
                                      <a:pt x="1" y="7"/>
                                      <a:pt x="4" y="7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33640"/>
                                <a:ext cx="1461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4">
                                    <a:moveTo>
                                      <a:pt x="31" y="0"/>
                                    </a:moveTo>
                                    <a:cubicBezTo>
                                      <a:pt x="12" y="6"/>
                                      <a:pt x="1" y="24"/>
                                      <a:pt x="1" y="43"/>
                                    </a:cubicBezTo>
                                    <a:cubicBezTo>
                                      <a:pt x="0" y="47"/>
                                      <a:pt x="1" y="51"/>
                                      <a:pt x="2" y="54"/>
                                    </a:cubicBezTo>
                                    <a:lnTo>
                                      <a:pt x="47" y="43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512280"/>
                                <a:ext cx="59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2">
                                    <a:moveTo>
                                      <a:pt x="0" y="32"/>
                                    </a:moveTo>
                                    <a:cubicBezTo>
                                      <a:pt x="2" y="32"/>
                                      <a:pt x="5" y="32"/>
                                      <a:pt x="7" y="32"/>
                                    </a:cubicBezTo>
                                    <a:cubicBezTo>
                                      <a:pt x="11" y="32"/>
                                      <a:pt x="15" y="32"/>
                                      <a:pt x="19" y="30"/>
                                    </a:cubicBezTo>
                                    <a:lnTo>
                                      <a:pt x="7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58720"/>
                                <a:ext cx="36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1" y="4"/>
                                      <a:pt x="1" y="6"/>
                                    </a:cubicBezTo>
                                    <a:cubicBezTo>
                                      <a:pt x="0" y="11"/>
                                      <a:pt x="3" y="14"/>
                                      <a:pt x="6" y="16"/>
                                    </a:cubicBezTo>
                                    <a:lnTo>
                                      <a:pt x="12" y="7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532080"/>
                                <a:ext cx="15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1" y="0"/>
                                    </a:moveTo>
                                    <a:cubicBezTo>
                                      <a:pt x="0" y="1"/>
                                      <a:pt x="0" y="2"/>
                                      <a:pt x="0" y="3"/>
                                    </a:cubicBezTo>
                                    <a:cubicBezTo>
                                      <a:pt x="0" y="5"/>
                                      <a:pt x="2" y="8"/>
                                      <a:pt x="4" y="8"/>
                                    </a:cubicBezTo>
                                    <a:cubicBezTo>
                                      <a:pt x="4" y="7"/>
                                      <a:pt x="5" y="7"/>
                                      <a:pt x="5" y="7"/>
                                    </a:cubicBezTo>
                                    <a:lnTo>
                                      <a:pt x="4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147240"/>
                                <a:ext cx="1656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371" h="10800">
                                    <a:moveTo>
                                      <a:pt x="8578" y="231"/>
                                    </a:moveTo>
                                    <a:arcTo wR="10800" hR="10800" stAng="-6112428" swAng="49134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371" h="10800">
                                    <a:moveTo>
                                      <a:pt x="8578" y="231"/>
                                    </a:moveTo>
                                    <a:arcTo wR="10800" hR="10800" stAng="-6112428" swAng="49134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2456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331" h="13009">
                                    <a:moveTo>
                                      <a:pt x="228" y="13009"/>
                                    </a:moveTo>
                                    <a:arcTo wR="10800" hR="10800" stAng="10091854" swAng="92392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331" h="13009">
                                    <a:moveTo>
                                      <a:pt x="228" y="13009"/>
                                    </a:moveTo>
                                    <a:arcTo wR="10800" hR="10800" stAng="10091854" swAng="923920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32480"/>
                                <a:ext cx="25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115" h="14091">
                                    <a:moveTo>
                                      <a:pt x="514" y="14092"/>
                                    </a:moveTo>
                                    <a:arcTo wR="10800" hR="10800" stAng="9735320" swAng="100407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115" h="14091">
                                    <a:moveTo>
                                      <a:pt x="514" y="14092"/>
                                    </a:moveTo>
                                    <a:arcTo wR="10800" hR="10800" stAng="9735320" swAng="100407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4000"/>
                                <a:ext cx="50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193" h="10800">
                                    <a:moveTo>
                                      <a:pt x="1763" y="4887"/>
                                    </a:moveTo>
                                    <a:arcTo wR="10800" hR="10800" stAng="-8808150" swAng="58983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193" h="10800">
                                    <a:moveTo>
                                      <a:pt x="1763" y="4887"/>
                                    </a:moveTo>
                                    <a:arcTo wR="10800" hR="10800" stAng="-8808150" swAng="58983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58760"/>
                                <a:ext cx="102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412">
                                    <a:moveTo>
                                      <a:pt x="758" y="14775"/>
                                    </a:moveTo>
                                    <a:arcTo wR="10800" hR="10800" stAng="9504387" swAng="20783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412">
                                    <a:moveTo>
                                      <a:pt x="758" y="14775"/>
                                    </a:moveTo>
                                    <a:arcTo wR="10800" hR="10800" stAng="9504387" swAng="20783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174600"/>
                                <a:ext cx="525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555" h="10800">
                                    <a:moveTo>
                                      <a:pt x="12156" y="21515"/>
                                    </a:moveTo>
                                    <a:arcTo wR="10800" hR="10800" stAng="4967174" swAng="14668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555" h="10800">
                                    <a:moveTo>
                                      <a:pt x="12156" y="21515"/>
                                    </a:moveTo>
                                    <a:arcTo wR="10800" hR="10800" stAng="4967174" swAng="146683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328320"/>
                                <a:ext cx="125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778">
                                    <a:moveTo>
                                      <a:pt x="98" y="12254"/>
                                    </a:moveTo>
                                    <a:arcTo wR="10800" hR="10800" stAng="10335676" swAng="15397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778">
                                    <a:moveTo>
                                      <a:pt x="98" y="12254"/>
                                    </a:moveTo>
                                    <a:arcTo wR="10800" hR="10800" stAng="10335676" swAng="15397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368280"/>
                                <a:ext cx="62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453" h="10800">
                                    <a:moveTo>
                                      <a:pt x="7370" y="559"/>
                                    </a:moveTo>
                                    <a:arcTo wR="10800" hR="10800" stAng="-6510987" swAng="20865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453" h="10800">
                                    <a:moveTo>
                                      <a:pt x="7370" y="559"/>
                                    </a:moveTo>
                                    <a:arcTo wR="10800" hR="10800" stAng="-6510987" swAng="20865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373320"/>
                                <a:ext cx="33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412">
                                    <a:moveTo>
                                      <a:pt x="17995" y="2746"/>
                                    </a:moveTo>
                                    <a:arcTo wR="10800" hR="10800" stAng="-2893471" swAng="50573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412">
                                    <a:moveTo>
                                      <a:pt x="17995" y="2746"/>
                                    </a:moveTo>
                                    <a:arcTo wR="10800" hR="10800" stAng="-2893471" swAng="50573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420840"/>
                                <a:ext cx="14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377">
                                    <a:moveTo>
                                      <a:pt x="11931" y="59"/>
                                    </a:moveTo>
                                    <a:arcTo wR="10800" hR="10800" stAng="-5039460" swAng="7739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377">
                                    <a:moveTo>
                                      <a:pt x="11931" y="59"/>
                                    </a:moveTo>
                                    <a:arcTo wR="10800" hR="10800" stAng="-5039460" swAng="7739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44640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349">
                                    <a:moveTo>
                                      <a:pt x="12978" y="222"/>
                                    </a:moveTo>
                                    <a:arcTo wR="10800" hR="10800" stAng="-4701982" swAng="70317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349">
                                    <a:moveTo>
                                      <a:pt x="12978" y="222"/>
                                    </a:moveTo>
                                    <a:arcTo wR="10800" hR="10800" stAng="-4701982" swAng="70317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591120"/>
                                <a:ext cx="144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47">
                                    <a:moveTo>
                                      <a:pt x="21386" y="8661"/>
                                    </a:moveTo>
                                    <a:arcTo wR="10800" hR="10800" stAng="-685271" swAng="47616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47">
                                    <a:moveTo>
                                      <a:pt x="21386" y="8661"/>
                                    </a:moveTo>
                                    <a:arcTo wR="10800" hR="10800" stAng="-685271" swAng="47616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694440"/>
                                <a:ext cx="1670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469" h="10800">
                                    <a:moveTo>
                                      <a:pt x="13335" y="21298"/>
                                    </a:moveTo>
                                    <a:arcTo wR="10800" hR="10800" stAng="4585374" swAng="48291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469" h="10800">
                                    <a:moveTo>
                                      <a:pt x="13335" y="21298"/>
                                    </a:moveTo>
                                    <a:arcTo wR="10800" hR="10800" stAng="4585374" swAng="48291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839880"/>
                                <a:ext cx="16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16" h="10800">
                                    <a:moveTo>
                                      <a:pt x="21464" y="12506"/>
                                    </a:moveTo>
                                    <a:arcTo wR="10800" hR="10800" stAng="545416" swAng="61767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16" h="10800">
                                    <a:moveTo>
                                      <a:pt x="21464" y="12506"/>
                                    </a:moveTo>
                                    <a:arcTo wR="10800" hR="10800" stAng="545416" swAng="61767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828000"/>
                                <a:ext cx="2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130" h="12947">
                                    <a:moveTo>
                                      <a:pt x="21384" y="8652"/>
                                    </a:moveTo>
                                    <a:arcTo wR="10800" hR="10800" stAng="-688188" swAng="7862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130" h="12947">
                                    <a:moveTo>
                                      <a:pt x="21384" y="8652"/>
                                    </a:moveTo>
                                    <a:arcTo wR="10800" hR="10800" stAng="-688188" swAng="7862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799920"/>
                                <a:ext cx="43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887" h="10800">
                                    <a:moveTo>
                                      <a:pt x="19530" y="17158"/>
                                    </a:moveTo>
                                    <a:arcTo wR="10800" hR="10800" stAng="2163864" swAng="49475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887" h="10800">
                                    <a:moveTo>
                                      <a:pt x="19530" y="17158"/>
                                    </a:moveTo>
                                    <a:arcTo wR="10800" hR="10800" stAng="2163864" swAng="49475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7600">
                                <a:off x="555120" y="758520"/>
                                <a:ext cx="1022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104">
                                    <a:moveTo>
                                      <a:pt x="21100" y="7551"/>
                                    </a:moveTo>
                                    <a:arcTo wR="10800" hR="10800" stAng="-1050380" swAng="19703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104">
                                    <a:moveTo>
                                      <a:pt x="21100" y="7551"/>
                                    </a:moveTo>
                                    <a:arcTo wR="10800" hR="10800" stAng="-1050380" swAng="19703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685080"/>
                                <a:ext cx="54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732" h="10800">
                                    <a:moveTo>
                                      <a:pt x="9877" y="40"/>
                                    </a:moveTo>
                                    <a:arcTo wR="10800" hR="10800" stAng="-5694234" swAng="1533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732" h="10800">
                                    <a:moveTo>
                                      <a:pt x="9877" y="40"/>
                                    </a:moveTo>
                                    <a:arcTo wR="10800" hR="10800" stAng="-5694234" swAng="15334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600">
                                <a:off x="192960" y="606960"/>
                                <a:ext cx="125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519">
                                    <a:moveTo>
                                      <a:pt x="21564" y="9921"/>
                                    </a:moveTo>
                                    <a:arcTo wR="10800" hR="10800" stAng="-280208" swAng="14620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519">
                                    <a:moveTo>
                                      <a:pt x="21564" y="9921"/>
                                    </a:moveTo>
                                    <a:arcTo wR="10800" hR="10800" stAng="-280208" swAng="14620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7200">
                                <a:off x="177480" y="513000"/>
                                <a:ext cx="58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069" h="10800">
                                    <a:moveTo>
                                      <a:pt x="14566" y="20922"/>
                                    </a:moveTo>
                                    <a:arcTo wR="10800" hR="10800" stAng="4175374" swAng="19633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069" h="10800">
                                    <a:moveTo>
                                      <a:pt x="14566" y="20922"/>
                                    </a:moveTo>
                                    <a:arcTo wR="10800" hR="10800" stAng="4175374" swAng="19633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560520"/>
                                <a:ext cx="33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479">
                                    <a:moveTo>
                                      <a:pt x="5643" y="20289"/>
                                    </a:moveTo>
                                    <a:arcTo wR="10800" hR="10800" stAng="7111387" swAng="5710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479">
                                    <a:moveTo>
                                      <a:pt x="5643" y="20289"/>
                                    </a:moveTo>
                                    <a:arcTo wR="10800" hR="10800" stAng="7111387" swAng="5710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533160"/>
                                <a:ext cx="16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42" h="18436">
                                    <a:moveTo>
                                      <a:pt x="13143" y="21343"/>
                                    </a:moveTo>
                                    <a:arcTo wR="10800" hR="10800" stAng="4648271" swAng="88517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42" h="18436">
                                    <a:moveTo>
                                      <a:pt x="13143" y="21343"/>
                                    </a:moveTo>
                                    <a:arcTo wR="10800" hR="10800" stAng="4648271" swAng="88517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51156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06" h="16710">
                                    <a:moveTo>
                                      <a:pt x="12506" y="21464"/>
                                    </a:moveTo>
                                    <a:arcTo wR="10800" hR="10800" stAng="4854584" swAng="79361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06" h="16710">
                                    <a:moveTo>
                                      <a:pt x="12506" y="21464"/>
                                    </a:moveTo>
                                    <a:arcTo wR="10800" hR="10800" stAng="4854584" swAng="79361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33640"/>
                                <a:ext cx="1447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702">
                                    <a:moveTo>
                                      <a:pt x="321" y="13413"/>
                                    </a:moveTo>
                                    <a:arcTo wR="10800" hR="10800" stAng="9959949" swAng="49860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702">
                                    <a:moveTo>
                                      <a:pt x="321" y="13413"/>
                                    </a:moveTo>
                                    <a:arcTo wR="10800" hR="10800" stAng="9959949" swAng="49860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9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3208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391680"/>
                                <a:ext cx="496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65840"/>
                                <a:ext cx="309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49212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598680"/>
                                <a:ext cx="6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98680"/>
                                <a:ext cx="21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760" y="653400"/>
                                <a:ext cx="558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0" y="848880"/>
                                <a:ext cx="28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690840"/>
                                <a:ext cx="964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200" y="685080"/>
                                <a:ext cx="3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704880"/>
                                <a:ext cx="90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848880"/>
                                <a:ext cx="21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831600"/>
                                <a:ext cx="806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52884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000"/>
                                <a:ext cx="10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720"/>
                                <a:ext cx="0" cy="9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360" y="720"/>
                                <a:ext cx="52884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8920" y="514800"/>
                                <a:ext cx="496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489600"/>
                                <a:ext cx="309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7280" y="46908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040" y="374040"/>
                                <a:ext cx="6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380160"/>
                                <a:ext cx="21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239400"/>
                                <a:ext cx="558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840" y="104040"/>
                                <a:ext cx="28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39400"/>
                                <a:ext cx="964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320" y="276120"/>
                                <a:ext cx="3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216360"/>
                                <a:ext cx="90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127080"/>
                                <a:ext cx="21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04040"/>
                                <a:ext cx="806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0320"/>
                                <a:ext cx="52884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8800">
                                <a:off x="231840" y="305280"/>
                                <a:ext cx="2242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55800">
                                <a:off x="443160" y="200520"/>
                                <a:ext cx="20700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78360"/>
                                <a:ext cx="224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8000">
                                <a:off x="124920" y="443160"/>
                                <a:ext cx="2242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419760"/>
                                <a:ext cx="224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90960"/>
                                <a:ext cx="42804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388080"/>
                                <a:ext cx="26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00">
                                <a:off x="662400" y="441000"/>
                                <a:ext cx="254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00">
                                <a:off x="585360" y="593640"/>
                                <a:ext cx="2545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3600">
                                <a:off x="310680" y="612360"/>
                                <a:ext cx="3283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82600">
                                <a:off x="275760" y="600480"/>
                                <a:ext cx="2350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31200">
                                <a:off x="384120" y="653760"/>
                                <a:ext cx="2325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96000">
                                <a:off x="438120" y="167760"/>
                                <a:ext cx="2350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96000">
                                <a:off x="536040" y="234360"/>
                                <a:ext cx="2350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61400">
                                <a:off x="379440" y="196200"/>
                                <a:ext cx="2350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8280" y="207720"/>
                              <a:ext cx="106092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9600"/>
                                <a:ext cx="10609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2042">
                                    <a:moveTo>
                                      <a:pt x="2041" y="0"/>
                                    </a:moveTo>
                                    <a:lnTo>
                                      <a:pt x="0" y="2042"/>
                                    </a:lnTo>
                                    <a:lnTo>
                                      <a:pt x="4070" y="2042"/>
                                    </a:lnTo>
                                    <a:lnTo>
                                      <a:pt x="20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741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481">
                                    <a:moveTo>
                                      <a:pt x="286" y="1421"/>
                                    </a:moveTo>
                                    <a:lnTo>
                                      <a:pt x="251" y="148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6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6552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1481">
                                    <a:moveTo>
                                      <a:pt x="179" y="1469"/>
                                    </a:moveTo>
                                    <a:lnTo>
                                      <a:pt x="251" y="148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9" y="14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89600"/>
                                <a:ext cx="28008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4" h="1421">
                                    <a:moveTo>
                                      <a:pt x="0" y="1074"/>
                                    </a:moveTo>
                                    <a:lnTo>
                                      <a:pt x="656" y="1421"/>
                                    </a:lnTo>
                                    <a:lnTo>
                                      <a:pt x="1074" y="0"/>
                                    </a:lnTo>
                                    <a:lnTo>
                                      <a:pt x="0" y="10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489600"/>
                                <a:ext cx="227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1421">
                                    <a:moveTo>
                                      <a:pt x="418" y="0"/>
                                    </a:moveTo>
                                    <a:lnTo>
                                      <a:pt x="872" y="812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2703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051">
                                    <a:moveTo>
                                      <a:pt x="0" y="0"/>
                                    </a:moveTo>
                                    <a:lnTo>
                                      <a:pt x="668" y="836"/>
                                    </a:lnTo>
                                    <a:lnTo>
                                      <a:pt x="1038" y="105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1738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836">
                                    <a:moveTo>
                                      <a:pt x="0" y="0"/>
                                    </a:moveTo>
                                    <a:lnTo>
                                      <a:pt x="561" y="812"/>
                                    </a:lnTo>
                                    <a:lnTo>
                                      <a:pt x="668" y="8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1461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812">
                                    <a:moveTo>
                                      <a:pt x="454" y="812"/>
                                    </a:moveTo>
                                    <a:lnTo>
                                      <a:pt x="561" y="8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54" y="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685080"/>
                                <a:ext cx="2271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09">
                                    <a:moveTo>
                                      <a:pt x="860" y="83"/>
                                    </a:moveTo>
                                    <a:lnTo>
                                      <a:pt x="872" y="0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86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765000"/>
                                <a:ext cx="838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323">
                                    <a:moveTo>
                                      <a:pt x="0" y="323"/>
                                    </a:moveTo>
                                    <a:lnTo>
                                      <a:pt x="107" y="275"/>
                                    </a:lnTo>
                                    <a:lnTo>
                                      <a:pt x="322" y="12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704880"/>
                                <a:ext cx="2242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621">
                                    <a:moveTo>
                                      <a:pt x="0" y="526"/>
                                    </a:moveTo>
                                    <a:lnTo>
                                      <a:pt x="418" y="597"/>
                                    </a:lnTo>
                                    <a:lnTo>
                                      <a:pt x="573" y="621"/>
                                    </a:lnTo>
                                    <a:lnTo>
                                      <a:pt x="597" y="574"/>
                                    </a:lnTo>
                                    <a:lnTo>
                                      <a:pt x="860" y="0"/>
                                    </a:lnTo>
                                    <a:lnTo>
                                      <a:pt x="0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831600"/>
                                <a:ext cx="108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191">
                                    <a:moveTo>
                                      <a:pt x="0" y="0"/>
                                    </a:moveTo>
                                    <a:lnTo>
                                      <a:pt x="311" y="191"/>
                                    </a:lnTo>
                                    <a:lnTo>
                                      <a:pt x="418" y="7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704880"/>
                                <a:ext cx="23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526">
                                    <a:moveTo>
                                      <a:pt x="895" y="251"/>
                                    </a:moveTo>
                                    <a:lnTo>
                                      <a:pt x="860" y="0"/>
                                    </a:lnTo>
                                    <a:lnTo>
                                      <a:pt x="0" y="526"/>
                                    </a:lnTo>
                                    <a:lnTo>
                                      <a:pt x="895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83988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1" y="4"/>
                                      <a:pt x="2" y="4"/>
                                    </a:cubicBezTo>
                                    <a:cubicBezTo>
                                      <a:pt x="4" y="4"/>
                                      <a:pt x="6" y="3"/>
                                      <a:pt x="6" y="0"/>
                                    </a:cubicBezTo>
                                    <a:lnTo>
                                      <a:pt x="2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696600"/>
                                <a:ext cx="167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6">
                                    <a:moveTo>
                                      <a:pt x="0" y="17"/>
                                    </a:moveTo>
                                    <a:cubicBezTo>
                                      <a:pt x="7" y="35"/>
                                      <a:pt x="24" y="46"/>
                                      <a:pt x="44" y="46"/>
                                    </a:cubicBezTo>
                                    <a:cubicBezTo>
                                      <a:pt x="47" y="46"/>
                                      <a:pt x="51" y="46"/>
                                      <a:pt x="54" y="45"/>
                                    </a:cubicBezTo>
                                    <a:lnTo>
                                      <a:pt x="44" y="0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65000"/>
                                <a:ext cx="105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9">
                                    <a:moveTo>
                                      <a:pt x="32" y="19"/>
                                    </a:moveTo>
                                    <a:cubicBezTo>
                                      <a:pt x="33" y="16"/>
                                      <a:pt x="34" y="13"/>
                                      <a:pt x="34" y="11"/>
                                    </a:cubicBezTo>
                                    <a:cubicBezTo>
                                      <a:pt x="34" y="7"/>
                                      <a:pt x="33" y="3"/>
                                      <a:pt x="32" y="0"/>
                                    </a:cubicBezTo>
                                    <a:lnTo>
                                      <a:pt x="0" y="11"/>
                                    </a:lnTo>
                                    <a:lnTo>
                                      <a:pt x="3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799920"/>
                                <a:ext cx="46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">
                                    <a:moveTo>
                                      <a:pt x="0" y="10"/>
                                    </a:moveTo>
                                    <a:cubicBezTo>
                                      <a:pt x="2" y="11"/>
                                      <a:pt x="4" y="11"/>
                                      <a:pt x="6" y="11"/>
                                    </a:cubicBezTo>
                                    <a:cubicBezTo>
                                      <a:pt x="10" y="11"/>
                                      <a:pt x="13" y="10"/>
                                      <a:pt x="15" y="7"/>
                                    </a:cubicBezTo>
                                    <a:lnTo>
                                      <a:pt x="6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831600"/>
                                <a:ext cx="24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1" y="4"/>
                                      <a:pt x="3" y="4"/>
                                    </a:cubicBezTo>
                                    <a:cubicBezTo>
                                      <a:pt x="5" y="4"/>
                                      <a:pt x="8" y="2"/>
                                      <a:pt x="8" y="0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720"/>
                                <a:ext cx="528840" cy="98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9" h="4073">
                                    <a:moveTo>
                                      <a:pt x="0" y="2031"/>
                                    </a:moveTo>
                                    <a:lnTo>
                                      <a:pt x="2029" y="4073"/>
                                    </a:lnTo>
                                    <a:lnTo>
                                      <a:pt x="2029" y="0"/>
                                    </a:lnTo>
                                    <a:lnTo>
                                      <a:pt x="0" y="2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20120"/>
                                <a:ext cx="382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8" h="287">
                                    <a:moveTo>
                                      <a:pt x="1408" y="0"/>
                                    </a:moveTo>
                                    <a:lnTo>
                                      <a:pt x="1468" y="36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14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29120"/>
                                <a:ext cx="382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8" h="251">
                                    <a:moveTo>
                                      <a:pt x="1456" y="72"/>
                                    </a:moveTo>
                                    <a:lnTo>
                                      <a:pt x="1468" y="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145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36720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8" h="1074">
                                    <a:moveTo>
                                      <a:pt x="1062" y="1074"/>
                                    </a:moveTo>
                                    <a:lnTo>
                                      <a:pt x="1408" y="4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62" y="10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80160"/>
                                <a:ext cx="3672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8" h="872">
                                    <a:moveTo>
                                      <a:pt x="0" y="454"/>
                                    </a:moveTo>
                                    <a:lnTo>
                                      <a:pt x="800" y="0"/>
                                    </a:lnTo>
                                    <a:lnTo>
                                      <a:pt x="1408" y="872"/>
                                    </a:lnTo>
                                    <a:lnTo>
                                      <a:pt x="0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39400"/>
                                <a:ext cx="27036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039">
                                    <a:moveTo>
                                      <a:pt x="0" y="1039"/>
                                    </a:moveTo>
                                    <a:lnTo>
                                      <a:pt x="824" y="370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0" y="10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28320"/>
                                <a:ext cx="2145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669">
                                    <a:moveTo>
                                      <a:pt x="0" y="669"/>
                                    </a:moveTo>
                                    <a:lnTo>
                                      <a:pt x="800" y="107"/>
                                    </a:lnTo>
                                    <a:lnTo>
                                      <a:pt x="824" y="0"/>
                                    </a:lnTo>
                                    <a:lnTo>
                                      <a:pt x="0" y="6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54240"/>
                                <a:ext cx="2084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562">
                                    <a:moveTo>
                                      <a:pt x="800" y="108"/>
                                    </a:moveTo>
                                    <a:lnTo>
                                      <a:pt x="800" y="0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80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380160"/>
                                <a:ext cx="15804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872">
                                    <a:moveTo>
                                      <a:pt x="83" y="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8" y="872"/>
                                    </a:lnTo>
                                    <a:lnTo>
                                      <a:pt x="8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368280"/>
                                <a:ext cx="838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323">
                                    <a:moveTo>
                                      <a:pt x="322" y="323"/>
                                    </a:moveTo>
                                    <a:lnTo>
                                      <a:pt x="274" y="215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22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382680"/>
                                <a:ext cx="1620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860">
                                    <a:moveTo>
                                      <a:pt x="525" y="860"/>
                                    </a:moveTo>
                                    <a:lnTo>
                                      <a:pt x="597" y="442"/>
                                    </a:lnTo>
                                    <a:lnTo>
                                      <a:pt x="621" y="286"/>
                                    </a:lnTo>
                                    <a:lnTo>
                                      <a:pt x="573" y="26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25" y="8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489600"/>
                                <a:ext cx="49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418">
                                    <a:moveTo>
                                      <a:pt x="0" y="418"/>
                                    </a:moveTo>
                                    <a:lnTo>
                                      <a:pt x="191" y="10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4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374400"/>
                                <a:ext cx="1364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896">
                                    <a:moveTo>
                                      <a:pt x="251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525" y="896"/>
                                    </a:lnTo>
                                    <a:lnTo>
                                      <a:pt x="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446400"/>
                                <a:ext cx="15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4" y="7"/>
                                    </a:moveTo>
                                    <a:cubicBezTo>
                                      <a:pt x="4" y="6"/>
                                      <a:pt x="5" y="5"/>
                                      <a:pt x="5" y="4"/>
                                    </a:cubicBezTo>
                                    <a:cubicBezTo>
                                      <a:pt x="5" y="2"/>
                                      <a:pt x="3" y="0"/>
                                      <a:pt x="0" y="0"/>
                                    </a:cubicBez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589680"/>
                                <a:ext cx="1461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3">
                                    <a:moveTo>
                                      <a:pt x="17" y="53"/>
                                    </a:moveTo>
                                    <a:cubicBezTo>
                                      <a:pt x="35" y="46"/>
                                      <a:pt x="47" y="29"/>
                                      <a:pt x="47" y="10"/>
                                    </a:cubicBezTo>
                                    <a:cubicBezTo>
                                      <a:pt x="47" y="6"/>
                                      <a:pt x="46" y="3"/>
                                      <a:pt x="45" y="0"/>
                                    </a:cubicBezTo>
                                    <a:lnTo>
                                      <a:pt x="0" y="10"/>
                                    </a:lnTo>
                                    <a:lnTo>
                                      <a:pt x="17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365760"/>
                                <a:ext cx="622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4">
                                    <a:moveTo>
                                      <a:pt x="20" y="2"/>
                                    </a:moveTo>
                                    <a:cubicBezTo>
                                      <a:pt x="18" y="1"/>
                                      <a:pt x="15" y="1"/>
                                      <a:pt x="12" y="1"/>
                                    </a:cubicBezTo>
                                    <a:cubicBezTo>
                                      <a:pt x="8" y="0"/>
                                      <a:pt x="4" y="1"/>
                                      <a:pt x="0" y="2"/>
                                    </a:cubicBezTo>
                                    <a:lnTo>
                                      <a:pt x="12" y="34"/>
                                    </a:lnTo>
                                    <a:lnTo>
                                      <a:pt x="2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371520"/>
                                <a:ext cx="36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">
                                    <a:moveTo>
                                      <a:pt x="9" y="16"/>
                                    </a:moveTo>
                                    <a:cubicBezTo>
                                      <a:pt x="11" y="14"/>
                                      <a:pt x="12" y="11"/>
                                      <a:pt x="12" y="9"/>
                                    </a:cubicBezTo>
                                    <a:cubicBezTo>
                                      <a:pt x="12" y="5"/>
                                      <a:pt x="10" y="2"/>
                                      <a:pt x="7" y="0"/>
                                    </a:cubicBezTo>
                                    <a:lnTo>
                                      <a:pt x="0" y="9"/>
                                    </a:lnTo>
                                    <a:lnTo>
                                      <a:pt x="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420120"/>
                                <a:ext cx="15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3" y="8"/>
                                    </a:moveTo>
                                    <a:cubicBezTo>
                                      <a:pt x="4" y="7"/>
                                      <a:pt x="5" y="6"/>
                                      <a:pt x="5" y="5"/>
                                    </a:cubicBezTo>
                                    <a:cubicBezTo>
                                      <a:pt x="5" y="2"/>
                                      <a:pt x="2" y="0"/>
                                      <a:pt x="0" y="0"/>
                                    </a:cubicBezTo>
                                    <a:lnTo>
                                      <a:pt x="0" y="5"/>
                                    </a:lnTo>
                                    <a:lnTo>
                                      <a:pt x="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6092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2031">
                                    <a:moveTo>
                                      <a:pt x="2041" y="20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2041" y="2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35720"/>
                                <a:ext cx="7416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469">
                                    <a:moveTo>
                                      <a:pt x="286" y="59"/>
                                    </a:moveTo>
                                    <a:lnTo>
                                      <a:pt x="251" y="0"/>
                                    </a:lnTo>
                                    <a:lnTo>
                                      <a:pt x="0" y="1469"/>
                                    </a:lnTo>
                                    <a:lnTo>
                                      <a:pt x="286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35720"/>
                                <a:ext cx="6552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1469">
                                    <a:moveTo>
                                      <a:pt x="179" y="12"/>
                                    </a:moveTo>
                                    <a:lnTo>
                                      <a:pt x="251" y="0"/>
                                    </a:lnTo>
                                    <a:lnTo>
                                      <a:pt x="0" y="1469"/>
                                    </a:lnTo>
                                    <a:lnTo>
                                      <a:pt x="17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49760"/>
                                <a:ext cx="28008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4" h="1410">
                                    <a:moveTo>
                                      <a:pt x="0" y="347"/>
                                    </a:moveTo>
                                    <a:lnTo>
                                      <a:pt x="656" y="0"/>
                                    </a:lnTo>
                                    <a:lnTo>
                                      <a:pt x="1074" y="1410"/>
                                    </a:lnTo>
                                    <a:lnTo>
                                      <a:pt x="0" y="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149760"/>
                                <a:ext cx="22716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1410">
                                    <a:moveTo>
                                      <a:pt x="418" y="1410"/>
                                    </a:moveTo>
                                    <a:lnTo>
                                      <a:pt x="872" y="6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8" y="14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39400"/>
                                <a:ext cx="27036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039">
                                    <a:moveTo>
                                      <a:pt x="0" y="1039"/>
                                    </a:moveTo>
                                    <a:lnTo>
                                      <a:pt x="668" y="215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0" y="10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90880"/>
                                <a:ext cx="1738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824">
                                    <a:moveTo>
                                      <a:pt x="0" y="824"/>
                                    </a:moveTo>
                                    <a:lnTo>
                                      <a:pt x="561" y="24"/>
                                    </a:lnTo>
                                    <a:lnTo>
                                      <a:pt x="668" y="0"/>
                                    </a:lnTo>
                                    <a:lnTo>
                                      <a:pt x="0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96640"/>
                                <a:ext cx="1461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800">
                                    <a:moveTo>
                                      <a:pt x="454" y="0"/>
                                    </a:moveTo>
                                    <a:lnTo>
                                      <a:pt x="561" y="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4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149760"/>
                                <a:ext cx="2271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10">
                                    <a:moveTo>
                                      <a:pt x="860" y="526"/>
                                    </a:moveTo>
                                    <a:lnTo>
                                      <a:pt x="872" y="6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60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138240"/>
                                <a:ext cx="838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322">
                                    <a:moveTo>
                                      <a:pt x="0" y="0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22" y="203"/>
                                    </a:lnTo>
                                    <a:lnTo>
                                      <a:pt x="298" y="3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127080"/>
                                <a:ext cx="2242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621">
                                    <a:moveTo>
                                      <a:pt x="0" y="95"/>
                                    </a:moveTo>
                                    <a:lnTo>
                                      <a:pt x="418" y="24"/>
                                    </a:lnTo>
                                    <a:lnTo>
                                      <a:pt x="573" y="0"/>
                                    </a:lnTo>
                                    <a:lnTo>
                                      <a:pt x="597" y="48"/>
                                    </a:lnTo>
                                    <a:lnTo>
                                      <a:pt x="860" y="621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104040"/>
                                <a:ext cx="108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191">
                                    <a:moveTo>
                                      <a:pt x="0" y="191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149760"/>
                                <a:ext cx="23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526">
                                    <a:moveTo>
                                      <a:pt x="895" y="275"/>
                                    </a:moveTo>
                                    <a:lnTo>
                                      <a:pt x="860" y="5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95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21320"/>
                                <a:ext cx="24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">
                                    <a:moveTo>
                                      <a:pt x="7" y="5"/>
                                    </a:moveTo>
                                    <a:cubicBezTo>
                                      <a:pt x="7" y="5"/>
                                      <a:pt x="8" y="5"/>
                                      <a:pt x="8" y="5"/>
                                    </a:cubicBezTo>
                                    <a:cubicBezTo>
                                      <a:pt x="8" y="3"/>
                                      <a:pt x="5" y="1"/>
                                      <a:pt x="3" y="1"/>
                                    </a:cubicBezTo>
                                    <a:cubicBezTo>
                                      <a:pt x="2" y="0"/>
                                      <a:pt x="1" y="1"/>
                                      <a:pt x="0" y="1"/>
                                    </a:cubicBezTo>
                                    <a:lnTo>
                                      <a:pt x="3" y="5"/>
                                    </a:lnTo>
                                    <a:lnTo>
                                      <a:pt x="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44000"/>
                                <a:ext cx="1677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8">
                                    <a:moveTo>
                                      <a:pt x="54" y="2"/>
                                    </a:moveTo>
                                    <a:cubicBezTo>
                                      <a:pt x="51" y="1"/>
                                      <a:pt x="47" y="1"/>
                                      <a:pt x="44" y="1"/>
                                    </a:cubicBezTo>
                                    <a:cubicBezTo>
                                      <a:pt x="24" y="0"/>
                                      <a:pt x="7" y="12"/>
                                      <a:pt x="0" y="31"/>
                                    </a:cubicBezTo>
                                    <a:lnTo>
                                      <a:pt x="44" y="48"/>
                                    </a:lnTo>
                                    <a:lnTo>
                                      <a:pt x="5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58760"/>
                                <a:ext cx="105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9">
                                    <a:moveTo>
                                      <a:pt x="31" y="19"/>
                                    </a:moveTo>
                                    <a:cubicBezTo>
                                      <a:pt x="33" y="15"/>
                                      <a:pt x="34" y="11"/>
                                      <a:pt x="34" y="8"/>
                                    </a:cubicBezTo>
                                    <a:cubicBezTo>
                                      <a:pt x="34" y="5"/>
                                      <a:pt x="33" y="2"/>
                                      <a:pt x="33" y="0"/>
                                    </a:cubicBezTo>
                                    <a:lnTo>
                                      <a:pt x="0" y="8"/>
                                    </a:lnTo>
                                    <a:lnTo>
                                      <a:pt x="3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141480"/>
                                <a:ext cx="49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16" y="6"/>
                                    </a:moveTo>
                                    <a:cubicBezTo>
                                      <a:pt x="14" y="3"/>
                                      <a:pt x="10" y="1"/>
                                      <a:pt x="6" y="1"/>
                                    </a:cubicBezTo>
                                    <a:cubicBezTo>
                                      <a:pt x="4" y="0"/>
                                      <a:pt x="1" y="1"/>
                                      <a:pt x="0" y="3"/>
                                    </a:cubicBezTo>
                                    <a:lnTo>
                                      <a:pt x="6" y="12"/>
                                    </a:lnTo>
                                    <a:lnTo>
                                      <a:pt x="16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129960"/>
                                <a:ext cx="28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">
                                    <a:moveTo>
                                      <a:pt x="8" y="6"/>
                                    </a:moveTo>
                                    <a:cubicBezTo>
                                      <a:pt x="8" y="6"/>
                                      <a:pt x="9" y="6"/>
                                      <a:pt x="9" y="6"/>
                                    </a:cubicBezTo>
                                    <a:cubicBezTo>
                                      <a:pt x="9" y="3"/>
                                      <a:pt x="6" y="1"/>
                                      <a:pt x="4" y="1"/>
                                    </a:cubicBezTo>
                                    <a:cubicBezTo>
                                      <a:pt x="2" y="0"/>
                                      <a:pt x="1" y="1"/>
                                      <a:pt x="0" y="2"/>
                                    </a:cubicBezTo>
                                    <a:lnTo>
                                      <a:pt x="4" y="6"/>
                                    </a:lnTo>
                                    <a:lnTo>
                                      <a:pt x="8" y="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32080" cy="98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1" h="4073">
                                    <a:moveTo>
                                      <a:pt x="2041" y="20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073"/>
                                    </a:lnTo>
                                    <a:lnTo>
                                      <a:pt x="2041" y="2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489600"/>
                                <a:ext cx="385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298">
                                    <a:moveTo>
                                      <a:pt x="60" y="298"/>
                                    </a:moveTo>
                                    <a:lnTo>
                                      <a:pt x="0" y="262"/>
                                    </a:lnTo>
                                    <a:lnTo>
                                      <a:pt x="1480" y="0"/>
                                    </a:lnTo>
                                    <a:lnTo>
                                      <a:pt x="6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489600"/>
                                <a:ext cx="3855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262">
                                    <a:moveTo>
                                      <a:pt x="12" y="191"/>
                                    </a:moveTo>
                                    <a:lnTo>
                                      <a:pt x="0" y="262"/>
                                    </a:lnTo>
                                    <a:lnTo>
                                      <a:pt x="1480" y="0"/>
                                    </a:lnTo>
                                    <a:lnTo>
                                      <a:pt x="12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233640"/>
                                <a:ext cx="37008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" h="1063">
                                    <a:moveTo>
                                      <a:pt x="346" y="0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1420" y="1063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391680"/>
                                <a:ext cx="37008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" h="871">
                                    <a:moveTo>
                                      <a:pt x="1420" y="406"/>
                                    </a:moveTo>
                                    <a:lnTo>
                                      <a:pt x="608" y="87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2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489600"/>
                                <a:ext cx="2736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051">
                                    <a:moveTo>
                                      <a:pt x="1050" y="0"/>
                                    </a:moveTo>
                                    <a:lnTo>
                                      <a:pt x="215" y="680"/>
                                    </a:lnTo>
                                    <a:lnTo>
                                      <a:pt x="0" y="1051"/>
                                    </a:lnTo>
                                    <a:lnTo>
                                      <a:pt x="10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89600"/>
                                <a:ext cx="2170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680">
                                    <a:moveTo>
                                      <a:pt x="835" y="0"/>
                                    </a:moveTo>
                                    <a:lnTo>
                                      <a:pt x="23" y="573"/>
                                    </a:lnTo>
                                    <a:lnTo>
                                      <a:pt x="0" y="680"/>
                                    </a:lnTo>
                                    <a:lnTo>
                                      <a:pt x="8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89600"/>
                                <a:ext cx="2113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573">
                                    <a:moveTo>
                                      <a:pt x="0" y="465"/>
                                    </a:moveTo>
                                    <a:lnTo>
                                      <a:pt x="0" y="573"/>
                                    </a:lnTo>
                                    <a:lnTo>
                                      <a:pt x="812" y="0"/>
                                    </a:lnTo>
                                    <a:lnTo>
                                      <a:pt x="0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391680"/>
                                <a:ext cx="15804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871">
                                    <a:moveTo>
                                      <a:pt x="525" y="859"/>
                                    </a:moveTo>
                                    <a:lnTo>
                                      <a:pt x="608" y="87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25" y="8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535320"/>
                                <a:ext cx="838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322">
                                    <a:moveTo>
                                      <a:pt x="0" y="0"/>
                                    </a:moveTo>
                                    <a:lnTo>
                                      <a:pt x="48" y="107"/>
                                    </a:lnTo>
                                    <a:lnTo>
                                      <a:pt x="203" y="322"/>
                                    </a:lnTo>
                                    <a:lnTo>
                                      <a:pt x="322" y="2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91680"/>
                                <a:ext cx="1620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859">
                                    <a:moveTo>
                                      <a:pt x="96" y="0"/>
                                    </a:moveTo>
                                    <a:lnTo>
                                      <a:pt x="24" y="418"/>
                                    </a:lnTo>
                                    <a:lnTo>
                                      <a:pt x="0" y="573"/>
                                    </a:lnTo>
                                    <a:lnTo>
                                      <a:pt x="48" y="597"/>
                                    </a:lnTo>
                                    <a:lnTo>
                                      <a:pt x="621" y="859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91680"/>
                                <a:ext cx="49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418">
                                    <a:moveTo>
                                      <a:pt x="191" y="0"/>
                                    </a:moveTo>
                                    <a:lnTo>
                                      <a:pt x="0" y="310"/>
                                    </a:lnTo>
                                    <a:lnTo>
                                      <a:pt x="119" y="418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391680"/>
                                <a:ext cx="1364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895">
                                    <a:moveTo>
                                      <a:pt x="274" y="895"/>
                                    </a:moveTo>
                                    <a:lnTo>
                                      <a:pt x="525" y="8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4" y="8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509040"/>
                                <a:ext cx="12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0" y="0"/>
                                    </a:moveTo>
                                    <a:cubicBezTo>
                                      <a:pt x="0" y="1"/>
                                      <a:pt x="0" y="2"/>
                                      <a:pt x="0" y="3"/>
                                    </a:cubicBezTo>
                                    <a:cubicBezTo>
                                      <a:pt x="0" y="5"/>
                                      <a:pt x="2" y="8"/>
                                      <a:pt x="4" y="8"/>
                                    </a:cubicBezTo>
                                    <a:cubicBezTo>
                                      <a:pt x="4" y="7"/>
                                      <a:pt x="4" y="7"/>
                                      <a:pt x="4" y="7"/>
                                    </a:cubicBez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33640"/>
                                <a:ext cx="1494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4">
                                    <a:moveTo>
                                      <a:pt x="31" y="0"/>
                                    </a:moveTo>
                                    <a:cubicBezTo>
                                      <a:pt x="12" y="7"/>
                                      <a:pt x="1" y="24"/>
                                      <a:pt x="1" y="43"/>
                                    </a:cubicBezTo>
                                    <a:cubicBezTo>
                                      <a:pt x="0" y="47"/>
                                      <a:pt x="1" y="51"/>
                                      <a:pt x="2" y="54"/>
                                    </a:cubicBezTo>
                                    <a:lnTo>
                                      <a:pt x="48" y="44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512280"/>
                                <a:ext cx="58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3">
                                    <a:moveTo>
                                      <a:pt x="0" y="33"/>
                                    </a:moveTo>
                                    <a:cubicBezTo>
                                      <a:pt x="2" y="33"/>
                                      <a:pt x="5" y="33"/>
                                      <a:pt x="8" y="33"/>
                                    </a:cubicBezTo>
                                    <a:cubicBezTo>
                                      <a:pt x="11" y="33"/>
                                      <a:pt x="15" y="33"/>
                                      <a:pt x="19" y="31"/>
                                    </a:cubicBezTo>
                                    <a:lnTo>
                                      <a:pt x="8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61240"/>
                                <a:ext cx="36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">
                                    <a:moveTo>
                                      <a:pt x="3" y="0"/>
                                    </a:moveTo>
                                    <a:cubicBezTo>
                                      <a:pt x="1" y="1"/>
                                      <a:pt x="1" y="4"/>
                                      <a:pt x="1" y="6"/>
                                    </a:cubicBezTo>
                                    <a:cubicBezTo>
                                      <a:pt x="0" y="10"/>
                                      <a:pt x="3" y="14"/>
                                      <a:pt x="6" y="16"/>
                                    </a:cubicBezTo>
                                    <a:lnTo>
                                      <a:pt x="12" y="6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532800"/>
                                <a:ext cx="15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1" y="0"/>
                                    </a:moveTo>
                                    <a:cubicBezTo>
                                      <a:pt x="0" y="1"/>
                                      <a:pt x="0" y="2"/>
                                      <a:pt x="0" y="3"/>
                                    </a:cubicBezTo>
                                    <a:cubicBezTo>
                                      <a:pt x="0" y="6"/>
                                      <a:pt x="2" y="9"/>
                                      <a:pt x="5" y="9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lnTo>
                                      <a:pt x="5" y="4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685080"/>
                                <a:ext cx="550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677" h="10800">
                                    <a:moveTo>
                                      <a:pt x="9747" y="51"/>
                                    </a:moveTo>
                                    <a:arcTo wR="10800" hR="10800" stAng="-5735688" swAng="15121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677" h="10800">
                                    <a:moveTo>
                                      <a:pt x="9747" y="51"/>
                                    </a:moveTo>
                                    <a:arcTo wR="10800" hR="10800" stAng="-5735688" swAng="15121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65720"/>
                                <a:ext cx="104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184">
                                    <a:moveTo>
                                      <a:pt x="21040" y="7367"/>
                                    </a:moveTo>
                                    <a:arcTo wR="10800" hR="10800" stAng="-1111905" swAng="19977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184">
                                    <a:moveTo>
                                      <a:pt x="21040" y="7367"/>
                                    </a:moveTo>
                                    <a:arcTo wR="10800" hR="10800" stAng="-1111905" swAng="19977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801360"/>
                                <a:ext cx="475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40" h="10800">
                                    <a:moveTo>
                                      <a:pt x="19609" y="17049"/>
                                    </a:moveTo>
                                    <a:arcTo wR="10800" hR="10800" stAng="2121139" swAng="52023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40" h="10800">
                                    <a:moveTo>
                                      <a:pt x="19609" y="17049"/>
                                    </a:moveTo>
                                    <a:arcTo wR="10800" hR="10800" stAng="2121139" swAng="52023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831600"/>
                                <a:ext cx="24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280" h="10800">
                                    <a:moveTo>
                                      <a:pt x="21600" y="10800"/>
                                    </a:moveTo>
                                    <a:arcTo wR="10800" hR="10800" stAng="0" swAng="7612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280" h="10800">
                                    <a:moveTo>
                                      <a:pt x="21600" y="10800"/>
                                    </a:moveTo>
                                    <a:arcTo wR="10800" hR="10800" stAng="0" swAng="7612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696600"/>
                                <a:ext cx="1681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460" h="10800">
                                    <a:moveTo>
                                      <a:pt x="13258" y="21317"/>
                                    </a:moveTo>
                                    <a:arcTo wR="10800" hR="10800" stAng="4610699" swAng="4859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460" h="10800">
                                    <a:moveTo>
                                      <a:pt x="13258" y="21317"/>
                                    </a:moveTo>
                                    <a:arcTo wR="10800" hR="10800" stAng="4610699" swAng="4859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328320"/>
                                <a:ext cx="127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721">
                                    <a:moveTo>
                                      <a:pt x="80" y="12113"/>
                                    </a:moveTo>
                                    <a:arcTo wR="10800" hR="10800" stAng="10381136" swAng="15228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721">
                                    <a:moveTo>
                                      <a:pt x="80" y="12113"/>
                                    </a:moveTo>
                                    <a:arcTo wR="10800" hR="10800" stAng="10381136" swAng="15228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368280"/>
                                <a:ext cx="62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362" h="10800">
                                    <a:moveTo>
                                      <a:pt x="7294" y="585"/>
                                    </a:moveTo>
                                    <a:arcTo wR="10800" hR="10800" stAng="-6536704" swAng="20568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362" h="10800">
                                    <a:moveTo>
                                      <a:pt x="7294" y="585"/>
                                    </a:moveTo>
                                    <a:arcTo wR="10800" hR="10800" stAng="-6536704" swAng="20568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520" y="372600"/>
                                <a:ext cx="35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713">
                                    <a:moveTo>
                                      <a:pt x="17507" y="2335"/>
                                    </a:moveTo>
                                    <a:arcTo wR="10800" hR="10800" stAng="-3096497" swAng="5217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713">
                                    <a:moveTo>
                                      <a:pt x="17507" y="2335"/>
                                    </a:moveTo>
                                    <a:arcTo wR="10800" hR="10800" stAng="-3096497" swAng="52176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420120"/>
                                <a:ext cx="15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79" h="18516">
                                    <a:moveTo>
                                      <a:pt x="10620" y="1"/>
                                    </a:moveTo>
                                    <a:arcTo wR="10800" hR="10800" stAng="-5457290" swAng="81934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79" h="18516">
                                    <a:moveTo>
                                      <a:pt x="10620" y="1"/>
                                    </a:moveTo>
                                    <a:arcTo wR="10800" hR="10800" stAng="-5457290" swAng="81934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720" y="44640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304">
                                    <a:moveTo>
                                      <a:pt x="11982" y="65"/>
                                    </a:moveTo>
                                    <a:arcTo wR="10800" hR="10800" stAng="-5023083" swAng="72709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304">
                                    <a:moveTo>
                                      <a:pt x="11982" y="65"/>
                                    </a:moveTo>
                                    <a:arcTo wR="10800" hR="10800" stAng="-5023083" swAng="72709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590400"/>
                                <a:ext cx="1461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67">
                                    <a:moveTo>
                                      <a:pt x="21365" y="8559"/>
                                    </a:moveTo>
                                    <a:arcTo wR="10800" hR="10800" stAng="-718568" swAng="4809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67">
                                    <a:moveTo>
                                      <a:pt x="21365" y="8559"/>
                                    </a:moveTo>
                                    <a:arcTo wR="10800" hR="10800" stAng="-718568" swAng="48093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178200"/>
                                <a:ext cx="540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575" h="10800">
                                    <a:moveTo>
                                      <a:pt x="14346" y="21001"/>
                                    </a:moveTo>
                                    <a:arcTo wR="10800" hR="10800" stAng="4249845" swAng="1478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575" h="10800">
                                    <a:moveTo>
                                      <a:pt x="14346" y="21001"/>
                                    </a:moveTo>
                                    <a:arcTo wR="10800" hR="10800" stAng="4249845" swAng="14782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159480"/>
                                <a:ext cx="104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178">
                                    <a:moveTo>
                                      <a:pt x="21309" y="8312"/>
                                    </a:moveTo>
                                    <a:arcTo wR="10800" hR="10800" stAng="-799170" swAng="19980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178">
                                    <a:moveTo>
                                      <a:pt x="21309" y="8312"/>
                                    </a:moveTo>
                                    <a:arcTo wR="10800" hR="10800" stAng="-799170" swAng="19980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144000"/>
                                <a:ext cx="50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61" h="10800">
                                    <a:moveTo>
                                      <a:pt x="4701" y="1887"/>
                                    </a:moveTo>
                                    <a:arcTo wR="10800" hR="10800" stAng="-7462820" swAng="55449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61" h="10800">
                                    <a:moveTo>
                                      <a:pt x="4701" y="1887"/>
                                    </a:moveTo>
                                    <a:arcTo wR="10800" hR="10800" stAng="-7462820" swAng="55449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32480"/>
                                <a:ext cx="25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404" h="12467">
                                    <a:moveTo>
                                      <a:pt x="3195" y="3131"/>
                                    </a:moveTo>
                                    <a:arcTo wR="10800" hR="10800" stAng="-8085616" swAng="86183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404" h="12467">
                                    <a:moveTo>
                                      <a:pt x="3195" y="3131"/>
                                    </a:moveTo>
                                    <a:arcTo wR="10800" hR="10800" stAng="-8085616" swAng="861839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2456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077" h="11792">
                                    <a:moveTo>
                                      <a:pt x="4523" y="2012"/>
                                    </a:moveTo>
                                    <a:arcTo wR="10800" hR="10800" stAng="-7532260" swAng="78486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077" h="11792">
                                    <a:moveTo>
                                      <a:pt x="4523" y="2012"/>
                                    </a:moveTo>
                                    <a:arcTo wR="10800" hR="10800" stAng="-7532260" swAng="78486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47240"/>
                                <a:ext cx="1702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78" h="10800">
                                    <a:moveTo>
                                      <a:pt x="726" y="6908"/>
                                    </a:moveTo>
                                    <a:arcTo wR="10800" hR="10800" stAng="-9532640" swAng="49371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78" h="10800">
                                    <a:moveTo>
                                      <a:pt x="726" y="6908"/>
                                    </a:moveTo>
                                    <a:arcTo wR="10800" hR="10800" stAng="-9532640" swAng="49371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601920"/>
                                <a:ext cx="127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603">
                                    <a:moveTo>
                                      <a:pt x="21549" y="9747"/>
                                    </a:moveTo>
                                    <a:arcTo wR="10800" hR="10800" stAng="-335826" swAng="1487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603">
                                    <a:moveTo>
                                      <a:pt x="21549" y="9747"/>
                                    </a:moveTo>
                                    <a:arcTo wR="10800" hR="10800" stAng="-335826" swAng="1487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200">
                                <a:off x="171360" y="513360"/>
                                <a:ext cx="65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678" h="10800">
                                    <a:moveTo>
                                      <a:pt x="15018" y="20742"/>
                                    </a:moveTo>
                                    <a:arcTo wR="10800" hR="10800" stAng="4020816" swAng="21693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678" h="10800">
                                    <a:moveTo>
                                      <a:pt x="15018" y="20742"/>
                                    </a:moveTo>
                                    <a:arcTo wR="10800" hR="10800" stAng="4020816" swAng="21693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56124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306">
                                    <a:moveTo>
                                      <a:pt x="5121" y="19986"/>
                                    </a:moveTo>
                                    <a:arcTo wR="10800" hR="10800" stAng="7303581" swAng="55675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306">
                                    <a:moveTo>
                                      <a:pt x="5121" y="19986"/>
                                    </a:moveTo>
                                    <a:arcTo wR="10800" hR="10800" stAng="7303581" swAng="55675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53388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85" h="18468">
                                    <a:moveTo>
                                      <a:pt x="12585" y="21451"/>
                                    </a:moveTo>
                                    <a:arcTo wR="10800" hR="10800" stAng="4829120" swAng="86852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85" h="18468">
                                    <a:moveTo>
                                      <a:pt x="12585" y="21451"/>
                                    </a:moveTo>
                                    <a:arcTo wR="10800" hR="10800" stAng="4829120" swAng="86852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51156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777" h="17077">
                                    <a:moveTo>
                                      <a:pt x="11778" y="21556"/>
                                    </a:moveTo>
                                    <a:arcTo wR="10800" hR="10800" stAng="5088334" swAng="78439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777" h="17077">
                                    <a:moveTo>
                                      <a:pt x="11778" y="21556"/>
                                    </a:moveTo>
                                    <a:arcTo wR="10800" hR="10800" stAng="5088334" swAng="78439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33640"/>
                                <a:ext cx="1461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579">
                                    <a:moveTo>
                                      <a:pt x="294" y="13305"/>
                                    </a:moveTo>
                                    <a:arcTo wR="10800" hR="10800" stAng="9995448" swAng="493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579">
                                    <a:moveTo>
                                      <a:pt x="294" y="13305"/>
                                    </a:moveTo>
                                    <a:arcTo wR="10800" hR="10800" stAng="9995448" swAng="49373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3208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600"/>
                                <a:ext cx="53208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391680"/>
                                <a:ext cx="496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65840"/>
                                <a:ext cx="306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49212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598680"/>
                                <a:ext cx="6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98680"/>
                                <a:ext cx="21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120" y="653400"/>
                                <a:ext cx="558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360" y="720"/>
                                <a:ext cx="52884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104040"/>
                                <a:ext cx="806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104040"/>
                                <a:ext cx="27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127080"/>
                                <a:ext cx="21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920" y="216000"/>
                                <a:ext cx="90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276840"/>
                                <a:ext cx="25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240" y="23940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0"/>
                                <a:ext cx="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8920" y="514800"/>
                                <a:ext cx="496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489600"/>
                                <a:ext cx="306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7280" y="46908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480" y="374400"/>
                                <a:ext cx="65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380160"/>
                                <a:ext cx="21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920" y="239400"/>
                                <a:ext cx="550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1000"/>
                                <a:ext cx="10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831600"/>
                                <a:ext cx="806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3280" y="848880"/>
                                <a:ext cx="27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848880"/>
                                <a:ext cx="41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704880"/>
                                <a:ext cx="90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920" y="685080"/>
                                <a:ext cx="25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690840"/>
                                <a:ext cx="9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89600"/>
                                <a:ext cx="52884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4800">
                                <a:off x="591480" y="285480"/>
                                <a:ext cx="127800" cy="24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120" y="835560"/>
                                <a:ext cx="12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4800">
                                <a:off x="745920" y="362520"/>
                                <a:ext cx="127800" cy="24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2600">
                                <a:off x="659880" y="383760"/>
                                <a:ext cx="1872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3400">
                                <a:off x="509040" y="504360"/>
                                <a:ext cx="3682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3600">
                                <a:off x="746280" y="460440"/>
                                <a:ext cx="187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">
                                <a:off x="548640" y="589680"/>
                                <a:ext cx="1872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200">
                                <a:off x="113400" y="467640"/>
                                <a:ext cx="3643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74000">
                                <a:off x="193680" y="480240"/>
                                <a:ext cx="3643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74000">
                                <a:off x="154440" y="454320"/>
                                <a:ext cx="3643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232200"/>
                                <a:ext cx="3643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82320"/>
                                <a:ext cx="3643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53000"/>
                                <a:ext cx="236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2800">
                                <a:off x="410040" y="199440"/>
                                <a:ext cx="236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300960"/>
                                <a:ext cx="236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24600">
                                <a:off x="317160" y="159480"/>
                                <a:ext cx="236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53400">
                                <a:off x="588600" y="322560"/>
                                <a:ext cx="2361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680" y="538920"/>
                                <a:ext cx="236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504000"/>
                                <a:ext cx="236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91600">
                                <a:off x="252000" y="624960"/>
                                <a:ext cx="2178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569520"/>
                                <a:ext cx="2361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51200">
                                <a:off x="356040" y="673200"/>
                                <a:ext cx="2178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00800">
                                <a:off x="448560" y="718920"/>
                                <a:ext cx="1746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9200">
                                <a:off x="483840" y="660240"/>
                                <a:ext cx="2178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30800">
                                <a:off x="567000" y="799560"/>
                                <a:ext cx="309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30800">
                                <a:off x="572040" y="134640"/>
                                <a:ext cx="309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15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0"/>
                              <a:ext cx="215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0" y="0"/>
                              <a:ext cx="215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560" y="0"/>
                              <a:ext cx="215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8120" y="118872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6题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9.55pt;width:396.05pt;height:165.6pt" coordorigin="252,191" coordsize="7921,3312">
                <v:group id="shape_0" style="position:absolute;left:252;top:191;width:7921;height:1873">
                  <v:group id="shape_0" style="position:absolute;left:310;top:502;width:1670;height:1543">
                    <v:shape id="shape_0" coordsize="2848,1419" path="m1428,0l2848,1419l0,1419l1428,0xe" fillcolor="gray" stroked="t" o:allowincell="f" style="position:absolute;left:318;top:1275;width:1655;height:766;mso-wrap-style:none;v-text-anchor:middle">
                      <v:fill o:detectmouseclick="t" type="solid" color2="#7f7f7f"/>
                      <v:stroke color="gray" joinstyle="round" endcap="flat"/>
                      <w10:wrap type="none"/>
                    </v:shape>
                    <v:shape id="shape_0" coordsize="2848,1419" path="m1428,1419l2848,0l0,0l1428,1419xe" fillcolor="gray" stroked="t" o:allowincell="f" style="position:absolute;left:318;top:503;width:1655;height:766;mso-wrap-style:none;v-text-anchor:middle">
                      <v:fill o:detectmouseclick="t" type="solid" color2="#7f7f7f"/>
                      <v:stroke color="gray" joinstyle="round" endcap="flat"/>
                      <w10:wrap type="none"/>
                    </v:shape>
                    <v:shape id="shape_0" coordsize="1420,2847" path="m0,1419l1420,0l1420,2847l0,1419xe" fillcolor="gray" stroked="t" o:allowincell="f" style="position:absolute;left:1149;top:503;width:824;height:1538;mso-wrap-style:none;v-text-anchor:middle">
                      <v:fill o:detectmouseclick="t" type="solid" color2="#7f7f7f"/>
                      <v:stroke color="gray" joinstyle="round" endcap="flat"/>
                      <w10:wrap type="none"/>
                    </v:shape>
                    <v:shape id="shape_0" coordsize="1428,2847" path="m1428,1419l0,0l0,2847l1428,1419xe" fillcolor="gray" stroked="f" o:allowincell="f" style="position:absolute;left:317;top:502;width:829;height:153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7,4" path="m0,0c0,3,2,4,4,4c5,4,6,4,7,3l4,0l0,0xe" fillcolor="yellow" stroked="t" o:allowincell="f" style="position:absolute;left:1027;top:1803;width:33;height:17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15,10" path="m0,7c2,9,5,10,9,10c11,10,13,10,15,8l9,0l0,7xe" fillcolor="yellow" stroked="t" o:allowincell="f" style="position:absolute;left:945;top:1758;width:72;height:43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34,20" path="m2,0c1,4,1,7,1,11c0,14,1,17,2,20l34,11l2,0xe" fillcolor="yellow" stroked="t" o:allowincell="f" style="position:absolute;left:935;top:1699;width:164;height:89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  <v:shape id="shape_0" coordsize="52,46" path="m0,46c3,46,6,46,9,46c28,46,45,35,52,18l9,0l0,46xe" fillcolor="white" stroked="f" o:allowincell="f" style="position:absolute;left:1314;top:1591;width:251;height:2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3" path="m0,0c0,2,2,3,4,3c4,3,5,3,6,3l4,0l0,0xe" fillcolor="yellow" stroked="t" o:allowincell="f" style="position:absolute;left:1072;top:1821;width:28;height:12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626,368" path="m0,176l25,0l626,368l0,176xe" fillcolor="white" stroked="f" o:allowincell="f" style="position:absolute;left:950;top:1609;width:363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2,133" path="m292,0l75,133l0,50l292,0xe" fillcolor="white" stroked="f" o:allowincell="f" style="position:absolute;left:1144;top:1808;width:168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1,435" path="m601,368l309,418l200,435l184,401l0,0l601,368xe" fillcolor="white" stroked="f" o:allowincell="f" style="position:absolute;left:965;top:1609;width:348;height:2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6,225" path="m226,225l150,192l0,83l17,0l226,225xe" fillcolor="white" stroked="f" o:allowincell="f" style="position:absolute;left:941;top:1704;width:130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0,426" path="m9,58l0,0l610,426l9,58xe" fillcolor="white" stroked="f" o:allowincell="f" style="position:absolute;left:959;top:1578;width:353;height:2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1,559" path="m75,559l0,559l401,0l75,559xe" fillcolor="white" stroked="f" o:allowincell="f" style="position:absolute;left:916;top:1275;width:232;height:3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6,576" path="m476,0l75,559l0,576l476,0xe" fillcolor="white" stroked="f" o:allowincell="f" style="position:absolute;left:873;top:1275;width:275;height:3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5,726" path="m735,0l259,576l0,726l735,0xe" fillcolor="white" stroked="f" o:allowincell="f" style="position:absolute;left:721;top:1275;width:426;height:3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0,985" path="m326,0l0,559l610,985l326,0xe" fillcolor="white" stroked="f" o:allowincell="f" style="position:absolute;left:959;top:1275;width:353;height:5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4,985" path="m744,743l284,985l0,0l744,743xe" fillcolor="white" stroked="f" o:allowincell="f" style="position:absolute;left:1149;top:1275;width:431;height:5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4,1027" path="m51,1018l0,1027l184,0l51,1018xe" fillcolor="white" stroked="f" o:allowincell="f" style="position:absolute;left:1042;top:1275;width:106;height:5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9,1027" path="m0,985l25,1027l209,0l0,985xe" fillcolor="white" stroked="f" o:allowincell="f" style="position:absolute;left:1027;top:1275;width:120;height:5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5" path="m9,2c8,0,7,0,5,0c3,0,1,2,1,4c0,4,1,5,1,5l5,4l9,2xe" fillcolor="yellow" stroked="t" o:allowincell="f" style="position:absolute;left:1023;top:711;width:42;height:21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17,12" path="m17,3c15,1,12,1,10,1c6,0,2,2,0,5l10,12l17,3xe" fillcolor="yellow" stroked="t" o:allowincell="f" style="position:absolute;left:941;top:724;width:81;height:53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34,20" path="m1,0c1,3,1,5,1,8c0,12,1,16,3,20l34,8l1,0xe" fillcolor="white" stroked="f" o:allowincell="f" style="position:absolute;left:935;top:747;width:164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47" path="m54,31c47,13,30,1,10,1c7,0,4,1,0,1l10,47l54,31xe" fillcolor="white" stroked="f" o:allowincell="f" style="position:absolute;left:1309;top:729;width:261;height:2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4" path="m8,1c7,0,6,0,5,0c2,0,1,1,1,4c0,4,1,4,1,4l5,4l8,1xe" fillcolor="yellow" stroked="t" o:allowincell="f" style="position:absolute;left:1066;top:697;width:37;height:16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626,367" path="m0,192l25,367l626,0l0,192xe" fillcolor="white" stroked="f" o:allowincell="f" style="position:absolute;left:952;top:738;width:363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2,134" path="m292,134l75,0l0,84l292,134xe" fillcolor="white" stroked="f" o:allowincell="f" style="position:absolute;left:1144;top:665;width:168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1,434" path="m601,67l309,17l200,0l184,33l0,434l601,67xe" fillcolor="white" stroked="f" o:allowincell="f" style="position:absolute;left:965;top:702;width:348;height: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6,226" path="m226,0l150,34l0,142l17,226l226,0xe" fillcolor="white" stroked="f" o:allowincell="f" style="position:absolute;left:941;top:719;width:130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0,426" path="m9,367l0,426l610,0l9,367xe" fillcolor="white" stroked="f" o:allowincell="f" style="position:absolute;left:959;top:738;width:353;height:2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1,559" path="m75,0l0,0l401,559l75,0xe" fillcolor="white" stroked="f" o:allowincell="f" style="position:absolute;left:916;top:968;width:232;height:3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6,576" path="m476,576l75,17l0,0l476,576xe" fillcolor="white" stroked="f" o:allowincell="f" style="position:absolute;left:873;top:959;width:275;height:3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0,985" path="m326,985l0,426l610,0l326,985xe" fillcolor="white" stroked="f" o:allowincell="f" style="position:absolute;left:959;top:738;width:353;height:5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4,985" path="m744,242l284,0l0,985l744,242xe" fillcolor="white" stroked="f" o:allowincell="f" style="position:absolute;left:1149;top:738;width:431;height:5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4,1027" path="m51,8l0,0l184,1027l51,8xe" fillcolor="white" stroked="f" o:allowincell="f" style="position:absolute;left:1042;top:715;width:106;height:5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9,1027" path="m0,42l25,0l209,1027l0,42xe" fillcolor="white" stroked="f" o:allowincell="f" style="position:absolute;left:1027;top:715;width:120;height:5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6" path="m0,6c3,6,5,4,5,2c5,1,4,0,4,0l0,2l0,6xe" fillcolor="yellow" stroked="t" o:allowincell="f" style="position:absolute;left:1718;top:1343;width:22;height:26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11,14" path="m6,14c9,12,11,9,11,6c11,4,10,2,9,0l0,6l6,14xe" fillcolor="yellow" stroked="t" o:allowincell="f" style="position:absolute;left:1669;top:1383;width:52;height:62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19,32" path="m0,31c3,32,7,32,10,32c13,32,16,32,19,31l10,0l0,31xe" fillcolor="white" stroked="f" o:allowincell="f" style="position:absolute;left:1611;top:1307;width:91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54" path="m45,54c46,50,47,47,47,43c47,24,35,8,18,0l0,43l45,54xe" fillcolor="white" stroked="f" o:allowincell="f" style="position:absolute;left:1489;top:869;width:227;height:2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5" path="m0,5c2,5,4,3,4,2c4,1,3,0,3,0l0,2l0,5xe" fillcolor="yellow" stroked="t" o:allowincell="f" style="position:absolute;left:1737;top:1307;width:18;height:21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368,626" path="m176,626l0,601l368,0l176,626xe" fillcolor="white" stroked="f" o:allowincell="f" style="position:absolute;left:1508;top:1117;width:213;height:3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4,293" path="m0,0l134,217l50,293l0,0xe" fillcolor="white" stroked="f" o:allowincell="f" style="position:absolute;left:1722;top:1117;width:76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5,601" path="m368,0l418,293l435,401l401,418l0,601l368,0xe" fillcolor="white" stroked="f" o:allowincell="f" style="position:absolute;left:1508;top:1117;width:251;height:3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5,225" path="m225,0l192,75l83,225l0,208l225,0xe" fillcolor="white" stroked="f" o:allowincell="f" style="position:absolute;left:1611;top:1343;width:129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6,610" path="m58,601l0,610l426,0l58,601xe" fillcolor="white" stroked="f" o:allowincell="f" style="position:absolute;left:1475;top:1117;width:246;height:3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0,401" path="m560,326l560,401l0,0l560,326xe" fillcolor="white" stroked="f" o:allowincell="f" style="position:absolute;left:1149;top:1270;width:324;height:2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7,476" path="m0,0l560,401l577,476l0,0xe" fillcolor="white" stroked="f" o:allowincell="f" style="position:absolute;left:1149;top:1270;width:334;height:2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7,735" path="m0,0l577,476l727,735l0,0xe" fillcolor="white" stroked="f" o:allowincell="f" style="position:absolute;left:1149;top:1270;width:421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86,610" path="m0,284l560,610l986,0l0,284xe" fillcolor="white" stroked="f" o:allowincell="f" style="position:absolute;left:1149;top:1117;width:572;height:3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86,743" path="m744,0l986,459l0,743l744,0xe" fillcolor="white" stroked="f" o:allowincell="f" style="position:absolute;left:1149;top:869;width:572;height:4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8,184" path="m1019,134l1028,184l0,0l1019,134xe" fillcolor="white" stroked="f" o:allowincell="f" style="position:absolute;left:1149;top:1270;width:596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8,209" path="m986,209l1028,184l0,0l986,209xe" fillcolor="white" stroked="f" o:allowincell="f" style="position:absolute;left:1149;top:1270;width:596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6,209" path="m42,209l0,184l1036,0l42,209xe" fillcolor="white" stroked="f" o:allowincell="f" style="position:absolute;left:547;top:1270;width:601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6,184" path="m9,134l0,184l1036,0l9,134xe" fillcolor="white" stroked="f" o:allowincell="f" style="position:absolute;left:547;top:1270;width:601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4,743" path="m242,0l0,459l994,743l242,0xe" fillcolor="white" stroked="f" o:allowincell="f" style="position:absolute;left:571;top:869;width:577;height:4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4,610" path="m994,284l426,610l0,0l994,284xe" fillcolor="white" stroked="f" o:allowincell="f" style="position:absolute;left:571;top:1117;width:577;height:3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5,735" path="m735,0l150,476l0,735l735,0xe" fillcolor="white" stroked="f" o:allowincell="f" style="position:absolute;left:721;top:1270;width:426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5,476" path="m585,0l17,401l0,476l585,0xe" fillcolor="white" stroked="f" o:allowincell="f" style="position:absolute;left:809;top:1270;width:339;height:2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8,401" path="m0,326l0,401l568,0l0,326xe" fillcolor="white" stroked="f" o:allowincell="f" style="position:absolute;left:819;top:1270;width:329;height:2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6,610" path="m368,601l426,610l0,0l368,601xe" fillcolor="white" stroked="f" o:allowincell="f" style="position:absolute;left:571;top:1117;width:246;height:3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5,225" path="m0,0l33,75l142,225l225,208l0,0xe" fillcolor="white" stroked="f" o:allowincell="f" style="position:absolute;left:552;top:1343;width:129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5,601" path="m67,0l17,293l0,401l34,418l435,601l67,0xe" fillcolor="white" stroked="f" o:allowincell="f" style="position:absolute;left:532;top:1117;width:251;height:3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4,293" path="m134,0l0,217l84,293l134,0xe" fillcolor="white" stroked="f" o:allowincell="f" style="position:absolute;left:493;top:1117;width:76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8,626" path="m192,626l368,601l0,0l192,626xe" fillcolor="white" stroked="f" o:allowincell="f" style="position:absolute;left:573;top:1117;width:213;height:3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7" path="m0,0c0,1,0,2,0,2c0,5,1,7,4,7c4,6,4,6,4,6l4,3l0,0xe" fillcolor="yellow" stroked="t" o:allowincell="f" style="position:absolute;left:527;top:1302;width:18;height:30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  <v:shape id="shape_0" coordsize="47,54" path="m31,0c12,6,1,24,1,43c0,47,1,51,2,54l47,43l31,0xe" fillcolor="white" stroked="f" o:allowincell="f" style="position:absolute;left:561;top:869;width:227;height:2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,32" path="m0,32c2,32,5,32,7,32c11,32,15,32,19,30l7,0l0,32xe" fillcolor="white" stroked="f" o:allowincell="f" style="position:absolute;left:585;top:1307;width:91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,16" path="m2,0c1,2,1,4,1,6c0,11,3,14,6,16l12,7l2,0xe" fillcolor="white" stroked="f" o:allowincell="f" style="position:absolute;left:556;top:1379;width:57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8" path="m1,0c0,1,0,2,0,3c0,5,2,8,4,8c4,7,5,7,5,7l4,3l1,0xe" fillcolor="white" stroked="t" o:allowincell="f" style="position:absolute;left:543;top:1338;width:23;height:3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coordorigin="8669,10800" coordsize="12129,10800" path="l0,21600xee" stroked="t" o:allowincell="f" style="position:absolute;left:1316;top:1593;width:252;height:2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95,10800" coordsize="17628,10800" path="l0,21600xee" stroked="t" o:allowincell="f" style="position:absolute;left:1072;top:1821;width:30;height: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60,10800" coordsize="18426,10800" path="l0,21600xee" stroked="t" o:allowincell="f" style="position:absolute;left:1027;top:1806;width:36;height: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679,10800" coordsize="14438,10800" path="l0,21600xee" fillcolor="white" stroked="t" o:allowincell="f" style="position:absolute;left:949;top:1758;width:69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6443" path="l0,21600xee" fillcolor="white" stroked="f" o:allowincell="f" style="position:absolute;left:941;top:1704;width:159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4776,10800" path="l0,21600xee" stroked="t" o:allowincell="f" style="position:absolute;left:873;top:1578;width:86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371,10800" path="l0,21600xee" stroked="t" o:allowincell="f" style="position:absolute;left:1314;top:733;width:257;height:2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9331,13009" path="l0,21600xee" stroked="t" o:allowincell="f" style="position:absolute;left:1072;top:697;width:33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0115,14091" path="l0,21600xee" stroked="t" o:allowincell="f" style="position:absolute;left:1027;top:711;width:40;height:2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6193,10800" path="l0,21600xee" fillcolor="white" stroked="t" o:allowincell="f" style="position:absolute;left:945;top:729;width:7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6412" path="l0,21600xee" stroked="t" o:allowincell="f" style="position:absolute;left:941;top:750;width:159;height: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7600,10800" coordsize="4555,10800" path="l0,21600xee" stroked="t" o:allowincell="f" style="position:absolute;left:867;top:781;width:82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53" coordsize="10800,12465" path="l0,21600xee" stroked="t" o:allowincell="f" style="position:absolute;left:1492;top:872;width:225;height:2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663" coordsize="10800,14832" path="l0,21600xee" stroked="t" o:allowincell="f" style="position:absolute;left:1737;top:1309;width:18;height: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469" coordsize="10800,16101" path="l0,21600xee" stroked="t" o:allowincell="f" style="position:absolute;left:1720;top:1344;width:21;height: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642" coordsize="10800,13887" path="l0,21600xee" fillcolor="white" stroked="t" o:allowincell="f" style="position:absolute;left:1669;top:1387;width:52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origin="7556,10800" coordsize="6094,10800" path="l0,21600xee" stroked="t" o:allowincell="f" style="position:absolute;left:1613;top:1307;width:90;height:1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4725" path="l0,21600xee" stroked="t" o:allowincell="f" style="position:absolute;left:1475;top:1447;width:196;height: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9920" coordsize="10800,4519" path="l0,21600xee" stroked="t" o:allowincell="f" style="position:absolute;left:622;top:1452;width:195;height: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8496,10800" coordsize="6016,10800" path="l0,21600xee" stroked="t" o:allowincell="f" style="position:absolute;left:591;top:1309;width:87;height:148;mso-wrap-style:none;v-text-anchor:middle;rotation: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5479" path="l0,21600xee" stroked="t" o:allowincell="f" style="position:absolute;left:561;top:1383;width:52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3142,18436" path="l0,21600xee" fillcolor="white" stroked="f" o:allowincell="f" style="position:absolute;left:543;top:1340;width:25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2506,16710" path="l0,21600xee" fillcolor="white" stroked="f" o:allowincell="f" style="position:absolute;left:527;top:1306;width:2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2702" path="l0,21600xee" stroked="t" o:allowincell="f" style="position:absolute;left:566;top:869;width:225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18,503" to="318,2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,503" to="1147,12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8,1270" to="1147,204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2,1117" to="568,1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,1234" to="540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,1275" to="539,1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,1442" to="783,14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,1442" to="817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,1528" to="807,16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,1234" to="1798,1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4,1528" to="1570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4,1442" to="1506,14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8,1442" to="1609,1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,1275" to="1759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2,1117" to="1798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9,1270" to="1973,20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75,502" to="1975,2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3,665" to="1185,7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,878" to="870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,936" to="962,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0,842" to="963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8,702" to="1141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665" to="1313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,503" to="1973,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4,1835" to="1186,1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,1587" to="870,16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9,1578" to="963,1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0,1609" to="963,1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1835" to="1143,18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1808" to="1313,1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,2043" to="1973,2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862;top:1578;width:1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red" stroked="t" o:allowincell="f" style="position:absolute;left:310;top:2033;width:13;height:12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fillcolor="red" stroked="t" o:allowincell="f" style="position:absolute;left:1966;top:2033;width:13;height:12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line id="shape_0" from="1137,507" to="1966,127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735,726" path="m735,726l259,150l0,0l735,726xe" fillcolor="white" stroked="f" o:allowincell="f" style="position:absolute;left:721;top:878;width:426;height:3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17;top:1350;width:89;height: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7;top:1332;width:89;height: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25;top:970;width:959;height:3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70;top:1225;width:732;height:2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35;top:863;width:63;height:192;mso-wrap-style:none;v-text-anchor:middle;rotation:311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9;top:1060;width:63;height:192;mso-wrap-style:none;v-text-anchor:middle;rotation:311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3;top:1124;width:142;height:192;mso-wrap-style:none;v-text-anchor:middle;rotation:301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93;top:1211;width:63;height:192;mso-wrap-style:none;v-text-anchor:middle;rotation:311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7;top:1248;width:95;height:134;flip:y;mso-wrap-style:none;v-text-anchor:middle;rotation:49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6;top:1300;width:63;height:103;mso-wrap-style:none;v-text-anchor:middle;rotation:311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23;top:623;width:119;height:630;mso-wrap-style:none;v-text-anchor:middle;rotation:27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145;top:569;width:119;height:492;mso-wrap-style:none;v-text-anchor:middle;rotation:27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50;top:972;width:119;height:395;mso-wrap-style:none;v-text-anchor:middle;rotation:27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23;top:847;width:99;height:317;mso-wrap-style:none;v-text-anchor:middle;rotation:221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31;top:1026;width:119;height:630;mso-wrap-style:none;v-text-anchor:middle;rotation:23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84;top:1145;width:119;height:645;mso-wrap-style:none;v-text-anchor:middle;rotation:27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329;top:1053;width:119;height:630;mso-wrap-style:none;v-text-anchor:middle;rotation:27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74;top:1205;width:119;height:630;mso-wrap-style:none;v-text-anchor:middle;rotation:27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51;top:1478;width:17;height:189;flip:y;mso-wrap-style:none;v-text-anchor:middle;rotation:11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71;top:1450;width:17;height:189;flip:y;mso-wrap-style:none;v-text-anchor:middle;rotation:11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01;top:1515;width:14;height:153;flip:y;mso-wrap-style:none;v-text-anchor:middle;rotation:128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24;top:1492;width:230;height:360;flip:y;mso-wrap-style:none;v-text-anchor:middle;rotation:8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30;top:1554;width:230;height:270;flip:y;mso-wrap-style:none;v-text-anchor:middle;rotation:8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129;top:1682;width:149;height:162;flip:y;mso-wrap-style:none;v-text-anchor:middle;rotation:32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330;top:1512;width:123;height:286;flip:y;mso-wrap-style:none;v-text-anchor:middle;rotation:12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47;top:684;width:192;height:458;mso-wrap-style:none;v-text-anchor:middle;rotation:21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375;top:517;width:1669;height:1545">
                    <v:rect id="shape_0" coordsize="10800,12702" path="l0,21600xee" stroked="t" o:allowincell="f" style="position:absolute;left:2827;top:716;width:226;height:245;mso-wrap-style:none;v-text-anchor:middle;rotation:37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420,2847" path="m0,1419l1420,2847l1420,0l0,1419xe" fillcolor="gray" stroked="f" o:allowincell="f" style="position:absolute;left:3213;top:523;width:829;height:153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028,200" path="m986,0l1028,25l0,200l986,0xe" fillcolor="white" stroked="f" o:allowincell="f" style="position:absolute;left:3214;top:1183;width:600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8,175" path="m1019,50l1028,0l0,175l1019,50xe" fillcolor="white" stroked="f" o:allowincell="f" style="position:absolute;left:3214;top:1197;width:600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86,752" path="m744,752l986,292l0,0l744,752xe" fillcolor="white" stroked="f" o:allowincell="f" style="position:absolute;left:3214;top:1291;width:575;height:4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86,609" path="m0,317l560,0l986,609l0,317xe" fillcolor="white" stroked="f" o:allowincell="f" style="position:absolute;left:3214;top:1120;width:575;height:3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7,726" path="m0,726l577,259l727,0l0,726xe" fillcolor="white" stroked="f" o:allowincell="f" style="position:absolute;left:3214;top:899;width:424;height:3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7,467" path="m0,467l560,75l577,0l0,467xe" fillcolor="white" stroked="f" o:allowincell="f" style="position:absolute;left:3214;top:1039;width:336;height:2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0,392" path="m560,75l560,0l0,392l560,75xe" fillcolor="white" stroked="f" o:allowincell="f" style="position:absolute;left:3214;top:1079;width:326;height:2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6,609" path="m58,8l0,0l426,609l58,8xe" fillcolor="white" stroked="f" o:allowincell="f" style="position:absolute;left:3542;top:1120;width:248;height:3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5,226" path="m225,226l192,151l83,0l0,17l225,226xe" fillcolor="white" stroked="f" o:allowincell="f" style="position:absolute;left:3679;top:1102;width:130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5,601" path="m368,601l418,309l435,201l401,184l0,0l368,601xe" fillcolor="white" stroked="f" o:allowincell="f" style="position:absolute;left:3576;top:1124;width:253;height:3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4,292" path="m0,292l134,75l50,0l0,292xe" fillcolor="white" stroked="f" o:allowincell="f" style="position:absolute;left:3791;top:1291;width:77;height:1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8,626" path="m176,0l0,25l368,626l176,0xe" fillcolor="white" stroked="f" o:allowincell="f" style="position:absolute;left:3576;top:1111;width:214;height:3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6" path="m3,6c3,5,4,4,4,4c4,2,2,0,0,0l0,4l3,6xe" fillcolor="white" stroked="f" o:allowincell="f" style="position:absolute;left:3806;top:1224;width:18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52" path="m18,52c35,45,47,28,47,9c47,6,46,3,46,0l0,9l18,52xe" fillcolor="white" stroked="f" o:allowincell="f" style="position:absolute;left:3556;top:1449;width:228;height:2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34" path="m20,2c17,1,14,1,11,1c7,0,4,1,0,2l11,34l20,2xe" fillcolor="white" stroked="f" o:allowincell="f" style="position:absolute;left:3674;top:1097;width:96;height:1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,15" path="m8,15c10,13,11,11,11,9c11,5,9,2,7,0l0,9l8,15xe" fillcolor="yellow" stroked="t" o:allowincell="f" style="position:absolute;left:3737;top:1107;width:52;height:66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5,7" path="m3,7c4,6,5,5,5,4c5,2,3,0,0,0l0,4l3,7xe" fillcolor="white" stroked="f" o:allowincell="f" style="position:absolute;left:3787;top:1183;width:22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48,1428" path="m1428,0l2848,1428l0,1428l1428,0xe" fillcolor="gray" stroked="f" o:allowincell="f" style="position:absolute;left:2379;top:1291;width:1664;height:77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09,1036" path="m0,994l25,1036l209,0l0,994xe" fillcolor="white" stroked="f" o:allowincell="f" style="position:absolute;left:3092;top:1291;width:121;height:5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4,1036" path="m51,1027l0,1036l184,0l51,1027xe" fillcolor="white" stroked="f" o:allowincell="f" style="position:absolute;left:3107;top:1291;width:106;height:5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4,994" path="m744,752l284,994l0,0l744,752xe" fillcolor="white" stroked="f" o:allowincell="f" style="position:absolute;left:3214;top:1291;width:434;height:5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0,994" path="m326,0l0,568l610,994l326,0xe" fillcolor="white" stroked="f" o:allowincell="f" style="position:absolute;left:3025;top:1291;width:355;height:5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5,735" path="m735,0l259,585l0,735l735,0xe" fillcolor="white" stroked="f" o:allowincell="f" style="position:absolute;left:2784;top:1291;width:428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6,585" path="m476,0l75,568l0,585l476,0xe" fillcolor="white" stroked="f" o:allowincell="f" style="position:absolute;left:2936;top:1291;width:277;height:3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1,568" path="m75,568l0,568l401,0l75,568xe" fillcolor="white" stroked="f" o:allowincell="f" style="position:absolute;left:2980;top:1291;width:233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0,426" path="m9,58l0,0l610,426l9,58xe" fillcolor="white" stroked="f" o:allowincell="f" style="position:absolute;left:3025;top:1598;width:355;height:2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6,225" path="m226,225l150,192l0,83l17,0l226,225xe" fillcolor="white" stroked="f" o:allowincell="f" style="position:absolute;left:3004;top:1725;width:131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1,435" path="m601,368l309,418l200,435l184,401l0,0l601,368xe" fillcolor="white" stroked="f" o:allowincell="f" style="position:absolute;left:3029;top:1630;width:350;height:2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2,133" path="m292,0l75,133l0,50l292,0xe" fillcolor="white" stroked="f" o:allowincell="f" style="position:absolute;left:3211;top:1828;width:169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6,368" path="m0,176l25,0l626,368l0,176xe" fillcolor="white" stroked="f" o:allowincell="f" style="position:absolute;left:3014;top:1630;width:365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3" path="m0,0c0,2,2,3,4,3c4,3,5,3,6,3l4,0l0,0xe" fillcolor="white" stroked="f" o:allowincell="f" style="position:absolute;left:3137;top:1842;width:28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46" path="m0,46c3,46,6,46,9,46c28,46,45,35,52,18l9,0l0,46xe" fillcolor="white" stroked="f" o:allowincell="f" style="position:absolute;left:3380;top:1612;width:253;height:2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20" path="m2,0c1,4,1,7,1,11c0,14,1,17,2,20l34,11l2,0xe" fillcolor="white" stroked="f" o:allowincell="f" style="position:absolute;left:3000;top:1720;width:165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0" path="m0,7c2,9,5,10,9,10c11,10,13,10,15,8l9,0l0,7xe" fillcolor="white" stroked="f" o:allowincell="f" style="position:absolute;left:3009;top:1779;width:72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4" path="m0,0c0,3,2,4,4,4c5,4,6,4,7,3l4,0l0,0xe" fillcolor="yellow" stroked="t" o:allowincell="f" style="position:absolute;left:3092;top:1824;width:33;height:17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2848,1419" path="m1428,1419l0,0l2848,0l1428,1419xe" fillcolor="gray" stroked="f" o:allowincell="f" style="position:absolute;left:2379;top:523;width:1664;height:765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01,1027" path="m201,42l176,0l0,1027l201,42xe" fillcolor="white" stroked="f" o:allowincell="f" style="position:absolute;left:3214;top:736;width:116;height:5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6,1027" path="m126,8l176,0l0,1027l126,8xe" fillcolor="white" stroked="f" o:allowincell="f" style="position:absolute;left:3214;top:736;width:101;height:5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52,985" path="m0,242l460,0l752,985l0,242xe" fillcolor="white" stroked="f" o:allowincell="f" style="position:absolute;left:2775;top:759;width:438;height:5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0,985" path="m292,985l610,426l0,0l292,985xe" fillcolor="white" stroked="f" o:allowincell="f" style="position:absolute;left:3044;top:759;width:355;height:5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7,726" path="m0,726l468,150l727,0l0,726xe" fillcolor="white" stroked="f" o:allowincell="f" style="position:absolute;left:3214;top:899;width:424;height:3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68,576" path="m0,576l393,17l468,0l0,576xe" fillcolor="white" stroked="f" o:allowincell="f" style="position:absolute;left:3214;top:980;width:272;height:3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93,559" path="m318,0l393,0l0,559l318,0xe" fillcolor="white" stroked="f" o:allowincell="f" style="position:absolute;left:3214;top:989;width:228;height:3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0,426" path="m601,367l610,426l0,0l601,367xe" fillcolor="white" stroked="f" o:allowincell="f" style="position:absolute;left:3044;top:759;width:355;height:2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5,226" path="m0,0l75,34l225,142l208,226l0,0xe" fillcolor="white" stroked="f" o:allowincell="f" style="position:absolute;left:3288;top:741;width:130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1,434" path="m0,67l292,17l401,0l418,33l601,434l0,67xe" fillcolor="white" stroked="f" o:allowincell="f" style="position:absolute;left:3044;top:723;width:350;height: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2,134" path="m0,134l217,0l292,84l0,134xe" fillcolor="white" stroked="f" o:allowincell="f" style="position:absolute;left:3044;top:687;width:169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6,367" path="m626,192l601,367l0,0l626,192xe" fillcolor="white" stroked="f" o:allowincell="f" style="position:absolute;left:3044;top:759;width:365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5" path="m6,5c6,5,7,5,7,5c7,2,5,1,3,1c2,0,1,1,0,1l3,5l6,5xe" fillcolor="white" stroked="f" o:allowincell="f" style="position:absolute;left:3245;top:714;width:33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47" path="m54,2c51,1,47,1,43,1c24,0,6,12,0,31l43,47l54,2xe" fillcolor="white" stroked="f" o:allowincell="f" style="position:absolute;left:2775;top:750;width:263;height:2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19" path="m30,19c32,15,33,11,33,7c33,5,32,2,32,0l0,7l30,19xe" fillcolor="white" stroked="f" o:allowincell="f" style="position:absolute;left:3249;top:773;width:159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,12" path="m16,6c14,3,11,1,7,1c4,0,2,1,0,2l7,12l16,6xe" fillcolor="white" stroked="f" o:allowincell="f" style="position:absolute;left:3327;top:746;width:77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6" path="m7,6c7,6,8,5,8,5c8,3,5,1,3,1c2,0,1,1,0,2l3,5l7,6xe" fillcolor="white" stroked="f" o:allowincell="f" style="position:absolute;left:3283;top:727;width:38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28,2847" path="m1428,1419l0,0l0,2847l1428,1419xe" fillcolor="gray" stroked="f" o:allowincell="f" style="position:absolute;left:2379;top:523;width:834;height:153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036,209" path="m42,209l0,184l1036,0l42,209xe" fillcolor="white" stroked="f" o:allowincell="f" style="position:absolute;left:2608;top:1291;width:604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6,184" path="m9,134l0,184l1036,0l9,134xe" fillcolor="white" stroked="f" o:allowincell="f" style="position:absolute;left:2608;top:1291;width:604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4,743" path="m242,0l0,459l994,743l242,0xe" fillcolor="white" stroked="f" o:allowincell="f" style="position:absolute;left:2633;top:890;width:580;height:4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4,610" path="m994,284l426,610l0,0l994,284xe" fillcolor="white" stroked="f" o:allowincell="f" style="position:absolute;left:2633;top:1138;width:580;height:3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5,735" path="m735,0l150,476l0,735l735,0xe" fillcolor="white" stroked="f" o:allowincell="f" style="position:absolute;left:2784;top:1291;width:428;height:3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5,476" path="m585,0l17,401l0,476l585,0xe" fillcolor="white" stroked="f" o:allowincell="f" style="position:absolute;left:2872;top:1291;width:341;height:2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8,401" path="m0,326l0,401l568,0l0,326xe" fillcolor="white" stroked="f" o:allowincell="f" style="position:absolute;left:2882;top:1291;width:331;height:2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6,610" path="m368,601l426,610l0,0l368,601xe" fillcolor="white" stroked="f" o:allowincell="f" style="position:absolute;left:2633;top:1138;width:248;height:3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5,225" path="m0,0l33,75l142,225l225,208l0,0xe" fillcolor="white" stroked="f" o:allowincell="f" style="position:absolute;left:2614;top:1364;width:130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5,601" path="m67,0l17,293l0,401l34,418l435,601l67,0xe" fillcolor="white" stroked="f" o:allowincell="f" style="position:absolute;left:2594;top:1138;width:253;height:3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4,293" path="m134,0l0,217l84,293l134,0xe" fillcolor="white" stroked="f" o:allowincell="f" style="position:absolute;left:2555;top:1138;width:77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8,626" path="m192,626l368,601l0,0l192,626xe" fillcolor="white" stroked="f" o:allowincell="f" style="position:absolute;left:2633;top:1138;width:214;height:3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7" path="m0,0c0,1,0,2,0,2c0,5,1,7,4,7c4,6,4,6,4,6l4,3l0,0xe" fillcolor="white" stroked="f" o:allowincell="f" style="position:absolute;left:2589;top:1323;width:18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54" path="m31,0c12,6,1,24,1,43c0,47,1,51,2,54l47,43l31,0xe" fillcolor="white" stroked="f" o:allowincell="f" style="position:absolute;left:2623;top:890;width:228;height:2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,32" path="m0,32c2,32,5,32,7,32c11,32,15,32,19,30l7,0l0,32xe" fillcolor="white" stroked="f" o:allowincell="f" style="position:absolute;left:2648;top:1328;width:91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,16" path="m2,0c1,2,1,4,1,6c0,11,3,14,6,16l12,7l2,0xe" fillcolor="white" stroked="f" o:allowincell="f" style="position:absolute;left:2618;top:1400;width:57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8" path="m1,0c0,1,0,2,0,3c0,5,2,8,4,8c4,7,5,7,5,7l4,3l1,0xe" fillcolor="white" stroked="f" o:allowincell="f" style="position:absolute;left:2604;top:1359;width:23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coordorigin="10800,2745" coordsize="10800,14412" path="l0,21600xee" fillcolor="white" stroked="f" o:allowincell="f" style="position:absolute;left:3737;top:1110;width:52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origin="10800,59" coordsize="10800,18377" path="l0,21600xee" stroked="t" o:allowincell="f" style="position:absolute;left:3789;top:1184;width:21;height: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21" coordsize="10800,17349" path="l0,21600xee" stroked="t" o:allowincell="f" style="position:absolute;left:3806;top:1224;width:18;height: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661" coordsize="10800,12147" path="l0,21600xee" stroked="t" o:allowincell="f" style="position:absolute;left:3559;top:1451;width:226;height:2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4776,10800" path="l0,21600xee" stroked="t" o:allowincell="f" style="position:absolute;left:2936;top:1598;width:86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6443" path="l0,21600xee" stroked="t" o:allowincell="f" style="position:absolute;left:3004;top:1724;width:160;height: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679,10800" coordsize="14438,10800" path="l0,21600xee" stroked="t" o:allowincell="f" style="position:absolute;left:3013;top:1779;width:70;height: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60,10800" coordsize="18426,10800" path="l0,21600xee" fillcolor="white" stroked="f" o:allowincell="f" style="position:absolute;left:3092;top:1826;width:37;height: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origin="295,10800" coordsize="17239,10800" path="l0,21600xee" stroked="t" o:allowincell="f" style="position:absolute;left:3137;top:1842;width:29;height: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8669,10800" coordsize="12129,10800" path="l0,21600xee" stroked="t" o:allowincell="f" style="position:absolute;left:3382;top:1614;width:253;height:2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9920,10800" coordsize="4519,10800" path="l0,21600xee" stroked="t" o:allowincell="f" style="position:absolute;left:3399;top:808;width:81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493" coordsize="10800,6079" path="l0,21600xee" stroked="t" o:allowincell="f" style="position:absolute;left:3251;top:780;width:160;height:83;mso-wrap-style:none;v-text-anchor:middle;rotation:35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5479,10800" path="l0,21600xee" stroked="t" o:allowincell="f" style="position:absolute;left:3331;top:750;width:76;height: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8257,13142" path="l0,21600xee" stroked="t" o:allowincell="f" style="position:absolute;left:3285;top:732;width:35;height: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6710,12297" path="l0,21600xee" stroked="t" o:allowincell="f" style="position:absolute;left:3249;top:719;width:29;height: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9920" coordsize="10800,4519" path="l0,21600xee" stroked="t" o:allowincell="f" style="position:absolute;left:2684;top:1472;width:196;height: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8496,10800" coordsize="6069,10800" path="l0,21600xee" stroked="t" o:allowincell="f" style="position:absolute;left:2661;top:1335;width:90;height:148;mso-wrap-style:none;v-text-anchor:middle;rotation: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5479" path="l0,21600xee" stroked="t" o:allowincell="f" style="position:absolute;left:2623;top:1404;width:52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3142,18436" path="l0,21600xee" stroked="t" o:allowincell="f" style="position:absolute;left:2604;top:1360;width:25;height: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06,16710" path="l0,21600xee" stroked="t" o:allowincell="f" style="position:absolute;left:2589;top:1327;width:21;height: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2702" path="l0,21600xee" stroked="t" o:allowincell="f" style="position:absolute;left:2628;top:890;width:226;height:2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79,523" to="3213,12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78,1291" to="3212,206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55,1138" to="2632,1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5,1255" to="2603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3,1296" to="2601,1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5,1463" to="2846,14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1463" to="2880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3,1549" to="2869,1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3,523" to="4042,12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44,687" to="3169,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4,723" to="3247,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5,863" to="3408,9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5,957" to="3399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7,899" to="3637,9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0,687" to="3212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1,1289" to="4040,20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53,1828" to="3378,1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1,1855" to="3253,1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5,1855" to="3208,18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4,1630" to="3027,1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5,1598" to="3029,1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3,1607" to="2933,1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1332" to="3868,1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1260" to="3827,1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1291" to="3869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3205;top:1282;width:13;height:13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fillcolor="red" stroked="t" o:allowincell="f" style="position:absolute;left:3205;top:1282;width:13;height:13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line id="shape_0" from="3554,903" to="3639,1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2702" path="l0,21600xee" stroked="t" o:allowincell="f" style="position:absolute;left:2831;top:717;width:226;height:245;mso-wrap-style:none;v-text-anchor:middle;rotation:37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994,610" path="m994,284l426,610l0,0l994,284xe" fillcolor="white" stroked="f" o:allowincell="f" style="position:absolute;left:2780;top:890;width:631;height:6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19" path="m30,19c32,15,33,11,33,7c33,5,32,2,32,0l0,7l30,19xe" fillcolor="white" stroked="f" o:allowincell="f" style="position:absolute;left:3236;top:817;width:159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19" path="m30,19c32,15,33,11,33,7c33,5,32,2,32,0l0,7l30,19xe" fillcolor="white" stroked="f" o:allowincell="f" style="position:absolute;left:3183;top:759;width:159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19" path="m30,19c32,15,33,11,33,7c33,5,32,2,32,0l0,7l30,19xe" fillcolor="white" stroked="f" o:allowincell="f" style="position:absolute;left:3048;top:727;width:159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19" path="m30,19c32,15,33,11,33,7c33,5,32,2,32,0l0,7l30,19xe" fillcolor="white" stroked="f" o:allowincell="f" style="position:absolute;left:2910;top:691;width:265;height:4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19" path="m30,19c32,15,33,11,33,7c33,5,32,2,32,0l0,7l30,19xe" fillcolor="white" stroked="f" o:allowincell="f" style="position:absolute;left:3068;top:766;width:328;height:2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19" path="m30,19c32,15,33,11,33,7c33,5,32,2,32,0l0,7l30,19xe" fillcolor="white" stroked="f" o:allowincell="f" style="position:absolute;left:3332;top:991;width:159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611;top:1095;width:268;height:238;mso-wrap-style:none;v-text-anchor:middle;rotation:31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637;top:1336;width:268;height:95;mso-wrap-style:none;v-text-anchor:middle;rotation:349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688;top:1290;width:268;height:163;mso-wrap-style:none;v-text-anchor:middle;rotation:351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99;top:985;width:623;height:603;mso-wrap-style:none;v-text-anchor:middle;rotation: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13;top:1516;width:359;height:29;mso-wrap-style:none;v-text-anchor:middle;rotation:32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21;top:1130;width:357;height:31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94;top:1302;width:357;height:116;mso-wrap-style:none;v-text-anchor:middle;rotation:3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28;top:1566;width:209;height:1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06;top:1738;width:263;height:95;mso-wrap-style:none;v-text-anchor:middle;rotation:33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coordorigin="295,10800" coordsize="11002,10800" path="l0,21600xee" stroked="t" o:allowincell="f" style="position:absolute;left:3086;top:1819;width:18;height: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95,10800" coordsize="11002,10800" path="l0,21600xee" stroked="t" o:allowincell="f" style="position:absolute;left:3111;top:1829;width:18;height: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76;top:1556;width:359;height:11;mso-wrap-style:none;v-text-anchor:middle;rotation:32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042;top:1586;width:359;height:203;mso-wrap-style:none;v-text-anchor:middle;rotation:35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94;top:1024;width:359;height:14;mso-wrap-style:none;v-text-anchor:middle;rotation:32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coordorigin="9920,10800" coordsize="3409,10800" path="l0,21600xee" stroked="t" o:allowincell="f" style="position:absolute;left:3538;top:939;width:60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9920,10800" coordsize="3409,10800" path="l0,21600xee" stroked="t" o:allowincell="f" style="position:absolute;left:3601;top:935;width:60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9920,10800" coordsize="4788,10800" path="l0,21600xee" stroked="t" o:allowincell="f" style="position:absolute;left:3590;top:1006;width:79;height:196;mso-wrap-style:none;v-text-anchor:middle;rotation:11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9920,10800" coordsize="3409,10800" path="l0,21600xee" stroked="t" o:allowincell="f" style="position:absolute;left:3654;top:1106;width:60;height:181;mso-wrap-style:none;v-text-anchor:middle;rotation:17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9920,10800" coordsize="3409,10800" path="l0,21600xee" stroked="t" o:allowincell="f" style="position:absolute;left:3684;top:1103;width:60;height:177;mso-wrap-style:none;v-text-anchor:middle;rotation:18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9920,10800" coordsize="6899,10800" path="l0,21600xee" stroked="t" o:allowincell="f" style="position:absolute;left:3666;top:1047;width:70;height:19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787,1404" to="3860,1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1375" to="3864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520" to="4040,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9,2057" to="4044,2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520" to="2375,20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5,517" to="4045,2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0;top:518;width:1671;height:1545">
                    <v:shape id="shape_0" coordsize="2848,1428" path="m1428,0l0,1428l2848,1428l1428,0xe" fillcolor="gray" stroked="f" o:allowincell="f" style="position:absolute;left:4380;top:1289;width:1670;height:77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848,1419" path="m1428,1419l2848,0l0,0l1428,1419xe" fillcolor="gray" stroked="f" o:allowincell="f" style="position:absolute;left:4380;top:519;width:1670;height:76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420,2847" path="m0,1419l1420,2847l1420,0l0,1419xe" fillcolor="gray" stroked="f" o:allowincell="f" style="position:absolute;left:5217;top:519;width:832;height:1542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428,2847" path="m1428,1419l0,0l0,2847l1428,1419xe" fillcolor="gray" stroked="f" o:allowincell="f" style="position:absolute;left:4380;top:518;width:837;height:1542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9,5" path="m9,2c8,0,7,0,5,0c3,0,1,2,1,4c0,4,1,5,1,5l5,4l9,2xe" fillcolor="yellow" stroked="t" o:allowincell="f" style="position:absolute;left:5089;top:727;width:43;height:21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17,12" path="m17,3c15,1,12,1,10,1c6,0,2,2,0,5l10,12l17,3xe" fillcolor="white" stroked="f" o:allowincell="f" style="position:absolute;left:5007;top:741;width:82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20" path="m1,0c1,3,1,5,1,8c0,12,1,16,3,20l34,8l1,0xe" fillcolor="white" stroked="f" o:allowincell="f" style="position:absolute;left:5001;top:764;width:165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47" path="m54,31c47,13,30,1,10,1c7,0,4,1,0,1l10,47l54,31xe" fillcolor="white" stroked="f" o:allowincell="f" style="position:absolute;left:5379;top:745;width:263;height:2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4" path="m8,1c7,0,6,0,5,0c2,0,1,1,1,4c0,4,1,4,1,4l5,4l8,1xe" fillcolor="yellow" stroked="t" o:allowincell="f" style="position:absolute;left:5134;top:714;width:38;height:16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626,367" path="m0,192l25,367l626,0l0,192xe" fillcolor="white" stroked="f" o:allowincell="f" style="position:absolute;left:5016;top:754;width:366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2,134" path="m292,134l75,0l0,84l292,134xe" fillcolor="white" stroked="f" o:allowincell="f" style="position:absolute;left:5212;top:682;width:170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1,434" path="m601,67l309,17l200,0l184,33l0,434l601,67xe" fillcolor="white" stroked="f" o:allowincell="f" style="position:absolute;left:5031;top:718;width:351;height:2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6,226" path="m226,0l150,34l0,142l17,226l226,0xe" fillcolor="white" stroked="f" o:allowincell="f" style="position:absolute;left:5007;top:736;width:131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0,426" path="m9,367l0,426l610,0l9,367xe" fillcolor="white" stroked="f" o:allowincell="f" style="position:absolute;left:5025;top:754;width:356;height:2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1,559" path="m75,0l0,0l401,559l75,0xe" fillcolor="white" stroked="f" o:allowincell="f" style="position:absolute;left:4981;top:985;width:234;height:3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6,576" path="m476,576l75,17l0,0l476,576xe" fillcolor="white" stroked="f" o:allowincell="f" style="position:absolute;left:4937;top:976;width:278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5,726" path="m735,726l259,150l0,0l735,726xe" fillcolor="white" stroked="f" o:allowincell="f" style="position:absolute;left:4785;top:895;width:430;height:3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0,985" path="m326,985l0,426l610,0l326,985xe" fillcolor="white" stroked="f" o:allowincell="f" style="position:absolute;left:5025;top:754;width:356;height:5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4,985" path="m744,242l284,0l0,985l744,242xe" fillcolor="white" stroked="f" o:allowincell="f" style="position:absolute;left:5217;top:754;width:435;height:5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4,1027" path="m51,8l0,0l184,1027l51,8xe" fillcolor="white" stroked="f" o:allowincell="f" style="position:absolute;left:5109;top:732;width:106;height:5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9,1027" path="m0,42l25,0l209,1027l0,42xe" fillcolor="white" stroked="f" o:allowincell="f" style="position:absolute;left:5094;top:732;width:121;height:5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8,200" path="m986,0l1028,25l0,200l986,0xe" fillcolor="white" stroked="f" o:allowincell="f" style="position:absolute;left:5217;top:1180;width:602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8,175" path="m1019,50l1028,0l0,175l1019,50xe" fillcolor="white" stroked="f" o:allowincell="f" style="position:absolute;left:5217;top:1194;width:602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86,752" path="m744,752l986,292l0,0l744,752xe" fillcolor="white" stroked="f" o:allowincell="f" style="position:absolute;left:5217;top:1289;width:577;height:4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86,609" path="m0,317l560,0l986,609l0,317xe" fillcolor="white" stroked="f" o:allowincell="f" style="position:absolute;left:5217;top:1117;width:577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7,726" path="m0,726l577,259l727,0l0,726xe" fillcolor="white" stroked="f" o:allowincell="f" style="position:absolute;left:5217;top:895;width:425;height:3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7,467" path="m0,467l560,75l577,0l0,467xe" fillcolor="white" stroked="f" o:allowincell="f" style="position:absolute;left:5217;top:1035;width:337;height:2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0,392" path="m560,75l560,0l0,392l560,75xe" fillcolor="white" stroked="f" o:allowincell="f" style="position:absolute;left:5217;top:1076;width:327;height:2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6,609" path="m58,8l0,0l426,609l58,8xe" fillcolor="white" stroked="f" o:allowincell="f" style="position:absolute;left:5545;top:1117;width:249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5,226" path="m225,226l192,151l83,0l0,17l225,226xe" fillcolor="white" stroked="f" o:allowincell="f" style="position:absolute;left:5683;top:1098;width:131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5,601" path="m368,601l418,309l435,201l401,184l0,0l368,601xe" fillcolor="white" stroked="f" o:allowincell="f" style="position:absolute;left:5579;top:1121;width:254;height:3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4,292" path="m0,292l134,75l50,0l0,292xe" fillcolor="white" stroked="f" o:allowincell="f" style="position:absolute;left:5795;top:1289;width:77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8,626" path="m176,0l0,25l368,626l176,0xe" fillcolor="white" stroked="f" o:allowincell="f" style="position:absolute;left:5579;top:1107;width:214;height:3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6" path="m3,6c3,5,4,4,4,4c4,2,2,0,0,0l0,4l3,6xe" fillcolor="white" stroked="f" o:allowincell="f" style="position:absolute;left:5810;top:1221;width:18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52" path="m18,52c35,45,47,28,47,9c47,6,46,3,46,0l0,9l18,52xe" fillcolor="white" stroked="f" o:allowincell="f" style="position:absolute;left:5560;top:1447;width:229;height:2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34" path="m20,2c17,1,14,1,11,1c7,0,4,1,0,2l11,34l20,2xe" fillcolor="white" stroked="f" o:allowincell="f" style="position:absolute;left:5678;top:1094;width:97;height:1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,15" path="m8,15c10,13,11,11,11,9c11,5,9,2,7,0l0,9l8,15xe" fillcolor="white" stroked="f" o:allowincell="f" style="position:absolute;left:5741;top:1103;width:52;height: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7" path="m3,7c4,6,5,5,5,4c5,2,3,0,0,0l0,4l3,7xe" fillcolor="white" stroked="f" o:allowincell="f" style="position:absolute;left:5791;top:1180;width:23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4" path="m0,4c0,4,1,4,2,4c4,4,6,3,6,0l2,0l0,4xe" fillcolor="yellow" stroked="t" o:allowincell="f" style="position:absolute;left:5291;top:1823;width:28;height:17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14,10" path="m0,9c2,10,4,10,6,10c9,10,12,9,14,6l6,0l0,9xe" fillcolor="white" stroked="f" o:allowincell="f" style="position:absolute;left:5335;top:1778;width:67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19" path="m31,19c32,16,33,13,33,10c33,7,32,3,31,0l0,10l31,19xe" fillcolor="white" stroked="f" o:allowincell="f" style="position:absolute;left:5251;top:1723;width:160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46" path="m0,18c8,35,24,46,43,46c47,46,50,46,54,45l43,0l0,18xe" fillcolor="white" stroked="f" o:allowincell="f" style="position:absolute;left:4775;top:1610;width:264;height:2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3" path="m0,3c0,3,1,3,2,3c3,3,5,2,5,0l2,0l0,3xe" fillcolor="yellow" stroked="t" o:allowincell="f" style="position:absolute;left:5251;top:1841;width:23;height:12;mso-wrap-style:none;v-text-anchor:middle">
                      <v:fill o:detectmouseclick="t" type="solid" color2="blue"/>
                      <v:stroke color="yellow" joinstyle="round" endcap="flat"/>
                      <w10:wrap type="none"/>
                    </v:shape>
                    <v:shape id="shape_0" coordsize="626,368" path="m626,176l601,0l0,368l626,176xe" fillcolor="white" stroked="f" o:allowincell="f" style="position:absolute;left:5045;top:1628;width:366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2,133" path="m0,0l217,133l292,50l0,0xe" fillcolor="white" stroked="f" o:allowincell="f" style="position:absolute;left:5045;top:1828;width:170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1,435" path="m0,368l292,418l401,435l418,401l601,0l0,368xe" fillcolor="white" stroked="f" o:allowincell="f" style="position:absolute;left:5045;top:1628;width:351;height:2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5,225" path="m0,225l75,192l225,83l208,0l0,225xe" fillcolor="white" stroked="f" o:allowincell="f" style="position:absolute;left:5291;top:1723;width:131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0,426" path="m601,58l610,0l0,426l601,58xe" fillcolor="white" stroked="f" o:allowincell="f" style="position:absolute;left:5045;top:1597;width:356;height:2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93,568" path="m318,568l393,568l0,0l318,568xe" fillcolor="white" stroked="f" o:allowincell="f" style="position:absolute;left:5217;top:1289;width:229;height:3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68,585" path="m0,0l393,568l468,585l0,0xe" fillcolor="white" stroked="f" o:allowincell="f" style="position:absolute;left:5217;top:1289;width:273;height:3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7,735" path="m0,0l468,585l727,735l0,0xe" fillcolor="white" stroked="f" o:allowincell="f" style="position:absolute;left:5217;top:1289;width:425;height:3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0,994" path="m292,0l610,568l0,994l292,0xe" fillcolor="white" stroked="f" o:allowincell="f" style="position:absolute;left:5045;top:1289;width:356;height:5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52,994" path="m0,752l460,994l752,0l0,752xe" fillcolor="white" stroked="f" o:allowincell="f" style="position:absolute;left:4775;top:1289;width:440;height:5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6,1036" path="m126,1027l176,1036l0,0l126,1027xe" fillcolor="white" stroked="f" o:allowincell="f" style="position:absolute;left:5217;top:1289;width:102;height:5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1,1036" path="m201,994l176,1036l0,0l201,994xe" fillcolor="white" stroked="f" o:allowincell="f" style="position:absolute;left:5217;top:1289;width:116;height:5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6,209" path="m42,209l0,184l1036,0l42,209xe" fillcolor="white" stroked="f" o:allowincell="f" style="position:absolute;left:4609;top:1289;width:607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6,184" path="m9,134l0,184l1036,0l9,134xe" fillcolor="white" stroked="f" o:allowincell="f" style="position:absolute;left:4609;top:1289;width:607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4,743" path="m242,0l0,459l994,743l242,0xe" fillcolor="white" stroked="f" o:allowincell="f" style="position:absolute;left:4634;top:886;width:582;height:4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4,610" path="m994,284l426,610l0,0l994,284xe" fillcolor="white" stroked="f" o:allowincell="f" style="position:absolute;left:4634;top:1135;width:582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5,735" path="m735,0l150,476l0,735l735,0xe" fillcolor="white" stroked="f" o:allowincell="f" style="position:absolute;left:4785;top:1289;width:430;height:3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5,476" path="m585,0l17,401l0,476l585,0xe" fillcolor="white" stroked="f" o:allowincell="f" style="position:absolute;left:4873;top:1289;width:342;height:2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8,401" path="m0,326l0,401l568,0l0,326xe" fillcolor="white" stroked="f" o:allowincell="f" style="position:absolute;left:4884;top:1289;width:332;height:2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26,610" path="m368,601l426,610l0,0l368,601xe" fillcolor="white" stroked="f" o:allowincell="f" style="position:absolute;left:4634;top:1135;width:249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5,225" path="m0,0l33,75l142,225l225,208l0,0xe" fillcolor="white" stroked="f" o:allowincell="f" style="position:absolute;left:4614;top:1361;width:131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5,601" path="m67,0l17,293l0,401l34,418l435,601l67,0xe" fillcolor="white" stroked="f" o:allowincell="f" style="position:absolute;left:4594;top:1135;width:254;height:3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4,293" path="m134,0l0,217l84,293l134,0xe" fillcolor="white" stroked="f" o:allowincell="f" style="position:absolute;left:4555;top:1135;width:77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8,626" path="m192,626l368,601l0,0l192,626xe" fillcolor="white" stroked="f" o:allowincell="f" style="position:absolute;left:4634;top:1135;width:214;height:3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7" path="m0,0c0,1,0,2,0,2c0,5,1,7,4,7c4,6,4,6,4,6l4,3l0,0xe" fillcolor="white" stroked="f" o:allowincell="f" style="position:absolute;left:4589;top:1321;width:18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54" path="m31,0c12,6,1,24,1,43c0,47,1,51,2,54l47,43l31,0xe" fillcolor="white" stroked="f" o:allowincell="f" style="position:absolute;left:4623;top:886;width:229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,32" path="m0,32c2,32,5,32,7,32c11,32,15,32,19,30l7,0l0,32xe" fillcolor="white" stroked="f" o:allowincell="f" style="position:absolute;left:4648;top:1325;width:92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,16" path="m2,0c1,2,1,4,1,6c0,11,3,14,6,16l12,7l2,0xe" fillcolor="white" stroked="f" o:allowincell="f" style="position:absolute;left:4619;top:1398;width:57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8" path="m1,0c0,1,0,2,0,3c0,5,2,8,4,8c4,7,5,7,5,7l4,3l1,0xe" fillcolor="white" stroked="f" o:allowincell="f" style="position:absolute;left:4604;top:1356;width:23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coordsize="12371,10800" path="l0,21600xee" stroked="t" o:allowincell="f" style="position:absolute;left:5384;top:750;width:260;height: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9331,13009" path="l0,21600xee" stroked="t" o:allowincell="f" style="position:absolute;left:5139;top:714;width:33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0115,14091" path="l0,21600xee" stroked="t" o:allowincell="f" style="position:absolute;left:5094;top:727;width:40;height:2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6193,10800" path="l0,21600xee" stroked="t" o:allowincell="f" style="position:absolute;left:5011;top:745;width:79;height: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6412" path="l0,21600xee" stroked="t" o:allowincell="f" style="position:absolute;left:5007;top:768;width:160;height: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7600,10800" coordsize="4555,10800" path="l0,21600xee" stroked="t" o:allowincell="f" style="position:absolute;left:4940;top:793;width:82;height:1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4778" path="l0,21600xee" stroked="t" o:allowincell="f" style="position:absolute;left:5545;top:1035;width:197;height: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6453,10800" path="l0,21600xee" stroked="t" o:allowincell="f" style="position:absolute;left:5682;top:1098;width:97;height:1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745" coordsize="10800,14412" path="l0,21600xee" stroked="t" o:allowincell="f" style="position:absolute;left:5741;top:1106;width:52;height: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9" coordsize="10800,18377" path="l0,21600xee" stroked="t" o:allowincell="f" style="position:absolute;left:5793;top:1181;width:21;height: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21" coordsize="10800,17349" path="l0,21600xee" stroked="t" o:allowincell="f" style="position:absolute;left:5810;top:1221;width:18;height: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661" coordsize="10800,12147" path="l0,21600xee" stroked="t" o:allowincell="f" style="position:absolute;left:5563;top:1449;width:227;height:2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865,10800" coordsize="12469,10800" path="l0,21600xee" stroked="t" o:allowincell="f" style="position:absolute;left:4779;top:1612;width:262;height: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6747,10800" coordsize="14716,10800" path="l0,21600xee" stroked="t" o:allowincell="f" style="position:absolute;left:5254;top:1841;width:25;height: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5469,8652" coordsize="16130,12947" path="l0,21600xee" stroked="t" o:allowincell="f" style="position:absolute;left:5292;top:1822;width:31;height: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5642,10800" coordsize="13887,10800" path="l0,21600xee" stroked="t" o:allowincell="f" style="position:absolute;left:5338;top:1778;width:68;height: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7551" coordsize="10800,6104" path="l0,21600xee" stroked="t" o:allowincell="f" style="position:absolute;left:5253;top:1712;width:160;height:84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4732,10800" path="l0,21600xee" stroked="t" o:allowincell="f" style="position:absolute;left:5403;top:1597;width:85;height:1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9920" coordsize="10800,4519" path="l0,21600xee" stroked="t" o:allowincell="f" style="position:absolute;left:4684;top:1474;width:197;height:75;mso-wrap-style:none;v-text-anchor:middle;rotation:35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8496,10800" coordsize="6069,10800" path="l0,21600xee" stroked="t" o:allowincell="f" style="position:absolute;left:4659;top:1326;width:91;height:148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5479" path="l0,21600xee" stroked="t" o:allowincell="f" style="position:absolute;left:4623;top:1401;width:52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3142,18436" path="l0,21600xee" stroked="t" o:allowincell="f" style="position:absolute;left:4604;top:1358;width:25;height: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06,16710" path="l0,21600xee" stroked="t" o:allowincell="f" style="position:absolute;left:4589;top:1324;width:21;height: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2702" path="l0,21600xee" stroked="t" o:allowincell="f" style="position:absolute;left:4630;top:886;width:227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380,519" to="4380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519" to="5217,12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55,1135" to="4632,1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5,1252" to="4603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3,1293" to="4601,1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5,1461" to="4847,14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0,1461" to="4883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1547" to="4872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3,1855" to="5216,18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606" to="5642,1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7,1597" to="5401,16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1628" to="5411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1855" to="5250,1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5,1828" to="5171,1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1289" to="6049,20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80,2063" to="6050,2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519" to="6050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519" to="6048,128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95,1329" to="5872,14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5,1289" to="5873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4,1257" to="5832,1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8,1107" to="5680,1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5,1117" to="5578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895" to="5642,1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2,682" to="5255,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895" to="4936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4,953" to="5028,9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859" to="5029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7,718" to="5210,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7,682" to="5383,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519" to="6050,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1290" to="5212,205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745;top:999;width:352;height:96;mso-wrap-style:none;v-text-anchor:middle;rotation:36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77;top:835;width:325;height:596;mso-wrap-style:none;v-text-anchor:middle;rotation:86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40;top:1114;width:352;height:27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576;top:1216;width:352;height:126;mso-wrap-style:none;v-text-anchor:middle;rotation:3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43;top:1179;width:352;height:27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884;top:1134;width:673;height:45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352;top:1129;width:423;height:27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422;top:1213;width:400;height:230;mso-wrap-style:none;v-text-anchor:middle;rotation:32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301;top:1453;width:400;height:133;mso-wrap-style:none;v-text-anchor:middle;rotation:32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869;top:1482;width:516;height:303;mso-wrap-style:none;v-text-anchor:middle;rotation:9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814;top:1463;width:369;height:249;mso-wrap-style:none;v-text-anchor:middle;rotation:12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984;top:1548;width:365;height:249;mso-wrap-style:none;v-text-anchor:middle;rotation:12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69;top:782;width:369;height:249;mso-wrap-style:none;v-text-anchor:middle;rotation:122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224;top:887;width:369;height:249;mso-wrap-style:none;v-text-anchor:middle;rotation:122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978;top:827;width:369;height:249;mso-wrap-style:none;v-text-anchor:middle;rotation:8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6502;top:518;width:1671;height:1546">
                    <v:shape id="shape_0" coordsize="4070,2042" path="m2041,0l0,2042l4070,2042l2041,0xe" fillcolor="gray" stroked="f" o:allowincell="f" style="position:absolute;left:6502;top:1289;width:1670;height:77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86,1481" path="m286,1421l251,1481l0,0l286,1421xe" fillcolor="white" stroked="f" o:allowincell="f" style="position:absolute;left:7339;top:1289;width:116;height:5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1,1481" path="m179,1469l251,1481l0,0l179,1469xe" fillcolor="white" stroked="f" o:allowincell="f" style="position:absolute;left:7339;top:1289;width:102;height:5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4,1421" path="m0,1074l656,1421l1074,0l0,1074xe" fillcolor="white" stroked="f" o:allowincell="f" style="position:absolute;left:6898;top:1289;width:440;height:5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1421" path="m418,0l872,812l0,1421l418,0xe" fillcolor="white" stroked="f" o:allowincell="f" style="position:absolute;left:7167;top:1289;width:357;height:5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8,1051" path="m0,0l668,836l1038,1051l0,0xe" fillcolor="white" stroked="f" o:allowincell="f" style="position:absolute;left:7339;top:1289;width:425;height:3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68,836" path="m0,0l561,812l668,836l0,0xe" fillcolor="white" stroked="f" o:allowincell="f" style="position:absolute;left:7339;top:1289;width:273;height:3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1,812" path="m454,812l561,812l0,0l454,812xe" fillcolor="white" stroked="f" o:allowincell="f" style="position:absolute;left:7339;top:1289;width:229;height:3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09" path="m860,83l872,0l0,609l860,83xe" fillcolor="white" stroked="f" o:allowincell="f" style="position:absolute;left:7167;top:1597;width:357;height:2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2,323" path="m0,323l107,275l322,120l298,0l0,323xe" fillcolor="white" stroked="f" o:allowincell="f" style="position:absolute;left:7412;top:1723;width:131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60,621" path="m0,526l418,597l573,621l597,574l860,0l0,526xe" fillcolor="white" stroked="f" o:allowincell="f" style="position:absolute;left:7167;top:1628;width:352;height:2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8,191" path="m0,0l311,191l418,71l0,0xe" fillcolor="white" stroked="f" o:allowincell="f" style="position:absolute;left:7167;top:1828;width:170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5,526" path="m895,251l860,0l0,526l895,251xe" fillcolor="white" stroked="f" o:allowincell="f" style="position:absolute;left:7167;top:1628;width:366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,4" path="m0,4c0,4,1,4,2,4c4,4,6,3,6,0l2,0l0,4xe" fillcolor="white" stroked="f" o:allowincell="f" style="position:absolute;left:7373;top:1841;width:28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46" path="m0,17c7,35,24,46,44,46c47,46,51,46,54,45l44,0l0,17xe" fillcolor="white" stroked="f" o:allowincell="f" style="position:absolute;left:6898;top:1615;width:263;height:2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19" path="m32,19c33,16,34,13,34,11c34,7,33,3,32,0l0,11l32,19xe" fillcolor="white" stroked="f" o:allowincell="f" style="position:absolute;left:7373;top:1723;width:165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1" path="m0,10c2,11,4,11,6,11c10,11,13,10,15,7l6,0l0,10xe" fillcolor="white" stroked="f" o:allowincell="f" style="position:absolute;left:7456;top:1778;width:72;height: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4" path="m0,4c0,4,1,4,3,4c5,4,8,2,8,0l3,0l0,4xe" fillcolor="white" stroked="f" o:allowincell="f" style="position:absolute;left:7412;top:1828;width:38;height: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29,4073" path="m0,2031l2029,4073l2029,0l0,2031xe" fillcolor="gray" stroked="f" o:allowincell="f" style="position:absolute;left:7339;top:519;width:832;height:154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468,287" path="m1408,0l1468,36l0,287l1408,0xe" fillcolor="white" stroked="f" o:allowincell="f" style="position:absolute;left:7339;top:1180;width:601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8,251" path="m1456,72l1468,0l0,251l1456,72xe" fillcolor="white" stroked="f" o:allowincell="f" style="position:absolute;left:7339;top:1194;width:601;height: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8,1074" path="m1062,1074l1408,418l0,0l1062,1074xe" fillcolor="white" stroked="f" o:allowincell="f" style="position:absolute;left:7339;top:1289;width:577;height:4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8,872" path="m0,454l800,0l1408,872l0,454xe" fillcolor="white" stroked="f" o:allowincell="f" style="position:absolute;left:7339;top:1117;width:577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8,1039" path="m0,1039l824,370l1038,0l0,1039xe" fillcolor="white" stroked="f" o:allowincell="f" style="position:absolute;left:7339;top:895;width:425;height:3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24,669" path="m0,669l800,107l824,0l0,669xe" fillcolor="white" stroked="f" o:allowincell="f" style="position:absolute;left:7339;top:1035;width:337;height:2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00,562" path="m800,108l800,0l0,562l800,108xe" fillcolor="white" stroked="f" o:allowincell="f" style="position:absolute;left:7339;top:1076;width:327;height:2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8,872" path="m83,12l0,0l608,872l83,12xe" fillcolor="white" stroked="f" o:allowincell="f" style="position:absolute;left:7667;top:1117;width:248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2,323" path="m322,323l274,215l119,0l0,24l322,323xe" fillcolor="white" stroked="f" o:allowincell="f" style="position:absolute;left:7805;top:1098;width:131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1,860" path="m525,860l597,442l621,286l573,263l0,0l525,860xe" fillcolor="white" stroked="f" o:allowincell="f" style="position:absolute;left:7701;top:1121;width:254;height:3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1,418" path="m0,418l191,107l72,0l0,418xe" fillcolor="white" stroked="f" o:allowincell="f" style="position:absolute;left:7917;top:1289;width:77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5,896" path="m251,0l0,36l525,896l251,0xe" fillcolor="white" stroked="f" o:allowincell="f" style="position:absolute;left:7701;top:1108;width:214;height:3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7" path="m4,7c4,6,5,5,5,4c5,2,3,0,0,0l0,4l4,7xe" fillcolor="white" stroked="f" o:allowincell="f" style="position:absolute;left:7932;top:1221;width:23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53" path="m17,53c35,46,47,29,47,10c47,6,46,3,45,0l0,10l17,53xe" fillcolor="white" stroked="f" o:allowincell="f" style="position:absolute;left:7688;top:1447;width:22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34" path="m20,2c18,1,15,1,12,1c8,0,4,1,0,2l12,34l20,2xe" fillcolor="white" stroked="f" o:allowincell="f" style="position:absolute;left:7800;top:1094;width:97;height:1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,16" path="m9,16c11,14,12,11,12,9c12,5,10,2,7,0l0,9l9,16xe" fillcolor="white" stroked="f" o:allowincell="f" style="position:absolute;left:7863;top:1103;width:57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8" path="m3,8c4,7,5,6,5,5c5,2,2,0,0,0l0,5l3,8xe" fillcolor="white" stroked="f" o:allowincell="f" style="position:absolute;left:7917;top:1180;width:23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70,2031" path="m2041,2031l0,0l4070,0l2041,2031xe" fillcolor="gray" stroked="f" o:allowincell="f" style="position:absolute;left:6502;top:519;width:1670;height:76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86,1469" path="m286,59l251,0l0,1469l286,59xe" fillcolor="white" stroked="f" o:allowincell="f" style="position:absolute;left:7339;top:732;width:116;height:5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1,1469" path="m179,12l251,0l0,1469l179,12xe" fillcolor="white" stroked="f" o:allowincell="f" style="position:absolute;left:7339;top:732;width:102;height:5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4,1410" path="m0,347l656,0l1074,1410l0,347xe" fillcolor="white" stroked="f" o:allowincell="f" style="position:absolute;left:6898;top:754;width:440;height:5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1410" path="m418,1410l872,610l0,0l418,1410xe" fillcolor="white" stroked="f" o:allowincell="f" style="position:absolute;left:7167;top:754;width:357;height:5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8,1039" path="m0,1039l668,215l1038,0l0,1039xe" fillcolor="white" stroked="f" o:allowincell="f" style="position:absolute;left:7339;top:895;width:425;height:3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68,824" path="m0,824l561,24l668,0l0,824xe" fillcolor="white" stroked="f" o:allowincell="f" style="position:absolute;left:7339;top:976;width:273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1,800" path="m454,0l561,0l0,800l454,0xe" fillcolor="white" stroked="f" o:allowincell="f" style="position:absolute;left:7339;top:985;width:229;height:3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10" path="m860,526l872,610l0,0l860,526xe" fillcolor="white" stroked="f" o:allowincell="f" style="position:absolute;left:7167;top:754;width:357;height:2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2,322" path="m0,0l107,47l322,203l298,322l0,0xe" fillcolor="white" stroked="f" o:allowincell="f" style="position:absolute;left:7412;top:736;width:131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60,621" path="m0,95l418,24l573,0l597,48l860,621l0,95xe" fillcolor="white" stroked="f" o:allowincell="f" style="position:absolute;left:7167;top:718;width:352;height:2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8,191" path="m0,191l311,0l418,120l0,191xe" fillcolor="white" stroked="f" o:allowincell="f" style="position:absolute;left:7167;top:682;width:170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5,526" path="m895,275l860,526l0,0l895,275xe" fillcolor="white" stroked="f" o:allowincell="f" style="position:absolute;left:7167;top:754;width:366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5" path="m7,5c7,5,8,5,8,5c8,3,5,1,3,1c2,0,1,1,0,1l3,5l7,5xe" fillcolor="white" stroked="f" o:allowincell="f" style="position:absolute;left:7368;top:709;width:38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48" path="m54,2c51,1,47,1,44,1c24,0,7,12,0,31l44,48l54,2xe" fillcolor="white" stroked="f" o:allowincell="f" style="position:absolute;left:6898;top:745;width:263;height:2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19" path="m31,19c33,15,34,11,34,8c34,5,33,2,33,0l0,8l31,19xe" fillcolor="white" stroked="f" o:allowincell="f" style="position:absolute;left:7373;top:768;width:165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,12" path="m16,6c14,3,10,1,6,1c4,0,1,1,0,3l6,12l16,6xe" fillcolor="white" stroked="f" o:allowincell="f" style="position:absolute;left:7456;top:741;width:77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6" path="m8,6c8,6,9,6,9,6c9,3,6,1,4,1c2,0,1,1,0,2l4,6l8,6xe" stroked="t" o:allowincell="f" style="position:absolute;left:7407;top:723;width:4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1,4073" path="m2041,2031l0,0l0,4073l2041,2031xe" fillcolor="gray" stroked="f" o:allowincell="f" style="position:absolute;left:6502;top:519;width:837;height:154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480,298" path="m60,298l0,262l1480,0l60,298xe" fillcolor="white" stroked="f" o:allowincell="f" style="position:absolute;left:6731;top:1289;width:606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80,262" path="m12,191l0,262l1480,0l12,191xe" fillcolor="white" stroked="f" o:allowincell="f" style="position:absolute;left:6731;top:1289;width:606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20,1063" path="m346,0l0,657l1420,1063l346,0xe" fillcolor="white" stroked="f" o:allowincell="f" style="position:absolute;left:6756;top:886;width:582;height:4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20,871" path="m1420,406l608,871l0,0l1420,406xe" fillcolor="white" stroked="f" o:allowincell="f" style="position:absolute;left:6756;top:1135;width:582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0,1051" path="m1050,0l215,680l0,1051l1050,0xe" fillcolor="white" stroked="f" o:allowincell="f" style="position:absolute;left:6908;top:1289;width:430;height:3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35,680" path="m835,0l23,573l0,680l835,0xe" fillcolor="white" stroked="f" o:allowincell="f" style="position:absolute;left:6996;top:1289;width:341;height:2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12,573" path="m0,465l0,573l812,0l0,465xe" fillcolor="white" stroked="f" o:allowincell="f" style="position:absolute;left:7006;top:1289;width:332;height:2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8,871" path="m525,859l608,871l0,0l525,859xe" fillcolor="white" stroked="f" o:allowincell="f" style="position:absolute;left:6756;top:1135;width:248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2,322" path="m0,0l48,107l203,322l322,298l0,0xe" fillcolor="white" stroked="f" o:allowincell="f" style="position:absolute;left:6736;top:1361;width:131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1,859" path="m96,0l24,418l0,573l48,597l621,859l96,0xe" fillcolor="white" stroked="f" o:allowincell="f" style="position:absolute;left:6716;top:1135;width:254;height:3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1,418" path="m191,0l0,310l119,418l191,0xe" fillcolor="white" stroked="f" o:allowincell="f" style="position:absolute;left:6677;top:1135;width:77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5,895" path="m274,895l525,859l0,0l274,895xe" fillcolor="white" stroked="f" o:allowincell="f" style="position:absolute;left:6756;top:1135;width:214;height:3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8" path="m0,0c0,1,0,2,0,3c0,5,2,8,4,8c4,7,4,7,4,7l4,3l0,0xe" fillcolor="white" stroked="f" o:allowincell="f" style="position:absolute;left:6711;top:1320;width:18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,54" path="m31,0c12,7,1,24,1,43c0,47,1,51,2,54l48,44l31,0xe" fillcolor="white" stroked="f" o:allowincell="f" style="position:absolute;left:6746;top:886;width:234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,33" path="m0,33c2,33,5,33,8,33c11,33,15,33,19,31l8,0l0,33xe" fillcolor="white" stroked="f" o:allowincell="f" style="position:absolute;left:6770;top:1325;width:91;height:1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,16" path="m3,0c1,1,1,4,1,6c0,10,3,14,6,16l12,6l3,0xe" fillcolor="white" stroked="f" o:allowincell="f" style="position:absolute;left:6741;top:1402;width:57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9" path="m1,0c0,1,0,2,0,3c0,6,2,9,5,9c5,8,5,8,5,8l5,4l1,0xe" fillcolor="white" stroked="f" o:allowincell="f" style="position:absolute;left:6726;top:1357;width:23;height: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coordsize="4677,10800" path="l0,21600xee" stroked="t" o:allowincell="f" style="position:absolute;left:7525;top:1597;width:86;height:18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7367" coordsize="10800,6184" path="l0,21600xee" stroked="t" o:allowincell="f" style="position:absolute;left:7376;top:1724;width:163;height: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5067,10800" coordsize="14540,10800" path="l0,21600xee" stroked="t" o:allowincell="f" style="position:absolute;left:7459;top:1780;width:74;height: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4319,10800" coordsize="17280,10800" path="l0,21600xee" stroked="t" o:allowincell="f" style="position:absolute;left:7412;top:1828;width:38;height:2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797,10800" coordsize="12460,10800" path="l0,21600xee" stroked="t" o:allowincell="f" style="position:absolute;left:6900;top:1615;width:264;height:2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4721" path="l0,21600xee" stroked="t" o:allowincell="f" style="position:absolute;left:7667;top:1035;width:199;height: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6362,10800" path="l0,21600xee" stroked="t" o:allowincell="f" style="position:absolute;left:7804;top:1098;width:97;height:1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335" coordsize="10800,14713" path="l0,21600xee" stroked="t" o:allowincell="f" style="position:absolute;left:7866;top:1105;width:55;height: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979,18516" path="l0,21600xee" stroked="t" o:allowincell="f" style="position:absolute;left:7917;top:1180;width:23;height: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4" coordsize="10800,17304" path="l0,21600xee" stroked="t" o:allowincell="f" style="position:absolute;left:7934;top:1221;width:21;height: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558" coordsize="10800,12267" path="l0,21600xee" stroked="t" o:allowincell="f" style="position:absolute;left:7688;top:1448;width:229;height:24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9770,10800" coordsize="4575,10800" path="l0,21600xee" stroked="t" o:allowincell="f" style="position:absolute;left:7528;top:799;width:84;height:18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311" coordsize="10800,6178" path="l0,21600xee" stroked="t" o:allowincell="f" style="position:absolute;left:7376;top:769;width:163;height: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5261,10800" path="l0,21600xee" stroked="t" o:allowincell="f" style="position:absolute;left:7457;top:745;width:78;height: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8404,12467" path="l0,21600xee" fillcolor="white" stroked="f" o:allowincell="f" style="position:absolute;left:7410;top:727;width:40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7077,11792" path="l0,21600xee" stroked="t" o:allowincell="f" style="position:absolute;left:7373;top:714;width:33;height: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78,10800" path="l0,21600xee" stroked="t" o:allowincell="f" style="position:absolute;left:6898;top:750;width:267;height:2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9746" coordsize="10800,4603" path="l0,21600xee" stroked="t" o:allowincell="f" style="position:absolute;left:6807;top:1466;width:200;height: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8339,10800" coordsize="6678,10800" path="l0,21600xee" stroked="t" o:allowincell="f" style="position:absolute;left:6771;top:1326;width:102;height:150;mso-wrap-style:none;v-text-anchor:middle;rotation: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5306" path="l0,21600xee" stroked="t" o:allowincell="f" style="position:absolute;left:6746;top:1402;width:55;height:7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85,18468" path="l0,21600xee" stroked="t" o:allowincell="f" style="position:absolute;left:6726;top:1359;width:27;height: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777,17077" path="l0,21600xee" stroked="t" o:allowincell="f" style="position:absolute;left:6711;top:1324;width:23;height: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2579" path="l0,21600xee" stroked="t" o:allowincell="f" style="position:absolute;left:6752;top:886;width:229;height:2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02,518" to="6502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2,519" to="7339,12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02,1289" to="7339,206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77,1135" to="6754,1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7,1252" to="6724,1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5,1293" to="6723,1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1461" to="6969,14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2,1461" to="7005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8,1547" to="6995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2,518" to="8172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8,519" to="8170,12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67,682" to="7293,7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5,682" to="7337,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9,718" to="7372,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0,858" to="7533,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0,954" to="7523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2,895" to="7762,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518" to="8172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7,1329" to="7994,14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7,1289" to="7994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6,1257" to="7954,1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2,1108" to="7804,1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7,1117" to="7700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6,895" to="7762,1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2,2063" to="8172,2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7,1828" to="7293,1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4,1855" to="7336,18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9,1855" to="7404,1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0,1628" to="7533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0,1597" to="7523,16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3,1606" to="7763,1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9,1289" to="8171,20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33;top:967;width:200;height:378;mso-wrap-style:none;v-text-anchor:middle;rotation:28">
                      <v:fill o:detectmouseclick="t" type="solid" color2="black"/>
                      <v:stroke color="white" joinstyle="miter" endcap="flat"/>
                      <w10:wrap type="none"/>
                    </v:oval>
                    <v:line id="shape_0" from="7404,1834" to="7422,18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76;top:1088;width:200;height:378;mso-wrap-style:none;v-text-anchor:middle;rotation:28">
                      <v:fill o:detectmouseclick="t" type="solid" color2="black"/>
                      <v:stroke color="white" joinstyle="miter" endcap="flat"/>
                      <w10:wrap type="none"/>
                    </v:oval>
                    <v:rect id="shape_0" fillcolor="white" stroked="t" o:allowincell="f" style="position:absolute;left:7541;top:1122;width:294;height:303;mso-wrap-style:none;v-text-anchor:middle;rotation:6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303;top:1312;width:579;height:250;mso-wrap-style:none;v-text-anchor:middle;rotation:31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676;top:1243;width:294;height:144;mso-wrap-style:none;v-text-anchor:middle;rotation:3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365;top:1447;width:294;height:144;mso-wrap-style:none;v-text-anchor:middle;rotation: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6681;top:1255;width:573;height:146;mso-wrap-style:none;v-text-anchor:middle;rotation:32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6807;top:1274;width:573;height:146;mso-wrap-style:none;v-text-anchor:middle;rotation:34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6745;top:1233;width:573;height:146;mso-wrap-style:none;v-text-anchor:middle;rotation:34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6904;top:884;width:573;height:42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6809;top:1120;width:573;height:14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144;top:759;width:371;height:14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147;top:832;width:371;height:146;mso-wrap-style:none;v-text-anchor:middle;rotation:6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154;top:992;width:371;height:14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001;top:769;width:371;height:146;mso-wrap-style:none;v-text-anchor:middle;rotation:325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429;top:1026;width:371;height:7;mso-wrap-style:none;v-text-anchor:middle;rotation:316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515;top:1367;width:371;height:14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6989;top:1312;width:371;height:14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6899;top:1502;width:342;height:159;mso-wrap-style:none;v-text-anchor:middle;rotation:30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010;top:1415;width:371;height:14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063;top:1578;width:342;height:159;mso-wrap-style:none;v-text-anchor:middle;rotation:28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207;top:1650;width:274;height:159;mso-wrap-style:none;v-text-anchor:middle;rotation:312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264;top:1558;width:342;height:159;mso-wrap-style:none;v-text-anchor:middle;rotation:26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7394;top:1777;width:48;height:67;mso-wrap-style:none;v-text-anchor:middle;rotation:327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7402;top:730;width:48;height:67;mso-wrap-style:none;v-text-anchor:middle;rotation:327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shape id="shape_0" stroked="f" o:allowincell="f" style="position:absolute;left:252;top:191;width:338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6;top:191;width:338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0;top:191;width:338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0;top:191;width:338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93;top:2063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6题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只不透明口袋，每只品袋里装有两只相同的球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袋中的两只球上分别写了“细”、“致”的字样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袋中的两只球上分别写了“信”、“心”的字样，从每只口袋里各摸出一只球，刚好能组成“细心”字样的概率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一次函数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1001302095" r:id="rId1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643452863" r:id="rId14"/>
        </w:object>
      </w:r>
      <w:r>
        <w:rPr>
          <w:rFonts w:ascii="宋体;SimSun" w:hAnsi="宋体;SimSun" w:cs="宋体;SimSun"/>
          <w:color w:val="000000"/>
          <w:szCs w:val="21"/>
        </w:rPr>
        <w:t>得值减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72537944" r:id="rId16"/>
        </w:object>
      </w:r>
      <w:r>
        <w:rPr>
          <w:rFonts w:ascii="宋体;SimSun" w:hAnsi="宋体;SimSun" w:cs="宋体;SimSun"/>
          <w:color w:val="000000"/>
          <w:szCs w:val="21"/>
        </w:rPr>
        <w:t>的值就减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则当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362565538" r:id="rId18"/>
        </w:object>
      </w:r>
      <w:r>
        <w:rPr>
          <w:rFonts w:ascii="宋体;SimSun" w:hAnsi="宋体;SimSun" w:cs="宋体;SimSun"/>
          <w:color w:val="000000"/>
          <w:szCs w:val="21"/>
        </w:rPr>
        <w:t>的值增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509870734" r:id="rId20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tabs>
          <w:tab w:val="clear" w:pos="420"/>
          <w:tab w:val="left" w:pos="105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增加</w:t>
      </w:r>
      <w:r>
        <w:rPr>
          <w:rFonts w:cs="宋体;SimSun" w:ascii="宋体;SimSun" w:hAnsi="宋体;SimSun"/>
          <w:color w:val="000000"/>
          <w:szCs w:val="21"/>
        </w:rPr>
        <w:t>1            B</w:t>
      </w:r>
      <w:r>
        <w:rPr>
          <w:rFonts w:ascii="宋体;SimSun" w:hAnsi="宋体;SimSun" w:cs="宋体;SimSun"/>
          <w:color w:val="000000"/>
          <w:szCs w:val="21"/>
        </w:rPr>
        <w:t>．减小</w:t>
      </w:r>
      <w:r>
        <w:rPr>
          <w:rFonts w:cs="宋体;SimSun" w:ascii="宋体;SimSun" w:hAnsi="宋体;SimSun"/>
          <w:color w:val="000000"/>
          <w:szCs w:val="21"/>
        </w:rPr>
        <w:t>1</w:t>
        <w:tab/>
        <w:t>C</w:t>
      </w:r>
      <w:r>
        <w:rPr>
          <w:rFonts w:ascii="宋体;SimSun" w:hAnsi="宋体;SimSun" w:cs="宋体;SimSun"/>
          <w:color w:val="000000"/>
          <w:szCs w:val="21"/>
        </w:rPr>
        <w:t>．增加</w:t>
      </w:r>
      <w:r>
        <w:rPr>
          <w:rFonts w:cs="宋体;SimSun" w:ascii="宋体;SimSun" w:hAnsi="宋体;SimSun"/>
          <w:color w:val="000000"/>
          <w:szCs w:val="21"/>
        </w:rPr>
        <w:t>2</w:t>
        <w:tab/>
        <w:t>D</w:t>
      </w:r>
      <w:r>
        <w:rPr>
          <w:rFonts w:ascii="宋体;SimSun" w:hAnsi="宋体;SimSun" w:cs="宋体;SimSun"/>
          <w:color w:val="000000"/>
          <w:szCs w:val="21"/>
        </w:rPr>
        <w:t>．减小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.</w:t>
      </w:r>
      <w:r>
        <w:rPr>
          <w:rFonts w:ascii="宋体;SimSun" w:hAnsi="宋体;SimSun" w:cs="宋体;SimSun"/>
          <w:szCs w:val="21"/>
        </w:rPr>
        <w:t>如图，一次函数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1pt" filled="f" o:ole="">
            <v:imagedata r:id="rId23" o:title=""/>
          </v:shape>
          <o:OLEObject Type="Embed" ProgID="" ShapeID="ole_rId22" DrawAspect="Content" ObjectID="_401505144" r:id="rId22"/>
        </w:object>
      </w:r>
      <w:r>
        <w:rPr>
          <w:rFonts w:ascii="宋体;SimSun" w:hAnsi="宋体;SimSun" w:cs="宋体;SimSun"/>
          <w:szCs w:val="21"/>
        </w:rPr>
        <w:t>的图像上有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横坐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横坐标为</w:t>
      </w:r>
      <w:r>
        <w:rPr>
          <w:rFonts w:ascii="宋体;SimSun" w:hAnsi="宋体;SimSun" w:cs="宋体;SimSun"/>
          <w:szCs w:val="21"/>
        </w:rPr>
        <w:object w:dxaOrig="19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17pt" filled="f" o:ole="">
            <v:imagedata r:id="rId25" o:title=""/>
          </v:shape>
          <o:OLEObject Type="Embed" ProgID="" ShapeID="ole_rId24" DrawAspect="Content" ObjectID="_1758726010" r:id="rId24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作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544836119" r:id="rId26"/>
        </w:object>
      </w:r>
      <w:r>
        <w:rPr>
          <w:rFonts w:ascii="宋体;SimSun" w:hAnsi="宋体;SimSun" w:cs="宋体;SimSun"/>
          <w:szCs w:val="21"/>
        </w:rPr>
        <w:t>的垂线，垂足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3.95pt" filled="f" o:ole="">
            <v:imagedata r:id="rId29" o:title=""/>
          </v:shape>
          <o:OLEObject Type="Embed" ProgID="" ShapeID="ole_rId28" DrawAspect="Content" ObjectID="_1717467618" r:id="rId28"/>
        </w:objec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1704364171" r:id="rId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645828360" r:id="rId32"/>
        </w:object>
      </w:r>
      <w:r>
        <w:rPr>
          <w:rFonts w:ascii="宋体;SimSun" w:hAnsi="宋体;SimSun" w:cs="宋体;SimSun"/>
          <w:szCs w:val="21"/>
        </w:rPr>
        <w:t>的大小关系是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</wp:posOffset>
                </wp:positionH>
                <wp:positionV relativeFrom="paragraph">
                  <wp:posOffset>415290</wp:posOffset>
                </wp:positionV>
                <wp:extent cx="2971800" cy="246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60600"/>
                          <a:chOff x="0" y="0"/>
                          <a:chExt cx="2971800" cy="246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971800" cy="24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88208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2.7pt;width:234pt;height:193.75pt" coordorigin="252,654" coordsize="4680,3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654;width:4679;height:387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3;top:3618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6120</wp:posOffset>
                </wp:positionH>
                <wp:positionV relativeFrom="paragraph">
                  <wp:posOffset>613410</wp:posOffset>
                </wp:positionV>
                <wp:extent cx="2286000" cy="20808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80800"/>
                          <a:chOff x="0" y="0"/>
                          <a:chExt cx="2286000" cy="208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2860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1997640" cy="20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6080"/>
                              <a:ext cx="6858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7640" cy="20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7640" cy="16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7920" y="1190160"/>
                                  <a:ext cx="50868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97640" cy="168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5040"/>
                                    <a:ext cx="1783080" cy="140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3640" y="122400"/>
                                      <a:ext cx="1429920" cy="94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5" h="2115">
                                          <a:moveTo>
                                            <a:pt x="0" y="2115"/>
                                          </a:moveTo>
                                          <a:lnTo>
                                            <a:pt x="3225" y="2115"/>
                                          </a:lnTo>
                                          <a:lnTo>
                                            <a:pt x="3225" y="0"/>
                                          </a:lnTo>
                                          <a:lnTo>
                                            <a:pt x="0" y="990"/>
                                          </a:lnTo>
                                          <a:lnTo>
                                            <a:pt x="0" y="21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122400"/>
                                      <a:ext cx="1437120" cy="94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0" h="2115">
                                          <a:moveTo>
                                            <a:pt x="3240" y="0"/>
                                          </a:moveTo>
                                          <a:lnTo>
                                            <a:pt x="2130" y="2115"/>
                                          </a:lnTo>
                                          <a:lnTo>
                                            <a:pt x="0" y="9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0" y="0"/>
                                      <a:ext cx="1610280" cy="69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30" h="1550">
                                          <a:moveTo>
                                            <a:pt x="0" y="1550"/>
                                          </a:moveTo>
                                          <a:cubicBezTo>
                                            <a:pt x="27" y="1458"/>
                                            <a:pt x="55" y="1367"/>
                                            <a:pt x="135" y="1235"/>
                                          </a:cubicBezTo>
                                          <a:cubicBezTo>
                                            <a:pt x="215" y="1103"/>
                                            <a:pt x="327" y="909"/>
                                            <a:pt x="480" y="753"/>
                                          </a:cubicBezTo>
                                          <a:cubicBezTo>
                                            <a:pt x="633" y="598"/>
                                            <a:pt x="847" y="419"/>
                                            <a:pt x="1050" y="304"/>
                                          </a:cubicBezTo>
                                          <a:cubicBezTo>
                                            <a:pt x="1253" y="189"/>
                                            <a:pt x="1470" y="110"/>
                                            <a:pt x="1695" y="63"/>
                                          </a:cubicBezTo>
                                          <a:cubicBezTo>
                                            <a:pt x="1920" y="16"/>
                                            <a:pt x="2158" y="0"/>
                                            <a:pt x="2400" y="20"/>
                                          </a:cubicBezTo>
                                          <a:cubicBezTo>
                                            <a:pt x="2642" y="40"/>
                                            <a:pt x="2945" y="119"/>
                                            <a:pt x="3150" y="184"/>
                                          </a:cubicBezTo>
                                          <a:cubicBezTo>
                                            <a:pt x="3355" y="249"/>
                                            <a:pt x="3530" y="363"/>
                                            <a:pt x="3630" y="4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12960"/>
                                      <a:ext cx="507960" cy="49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i/>
                                            <w:kern w:val="2"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80600" y="1188720"/>
                                    <a:ext cx="50868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i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8960" y="0"/>
                                    <a:ext cx="50868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i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14440" y="1486440"/>
                                <a:ext cx="10288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48.3pt;width:180pt;height:163.85pt" coordorigin="5112,966" coordsize="3600,3277">
                <v:rect id="shape_0" stroked="f" o:allowincell="f" style="position:absolute;left:5112;top:967;width:3599;height:327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72;top:966;width:3146;height:3277">
                  <v:shape id="shape_0" stroked="f" o:allowincell="f" style="position:absolute;left:5472;top:1747;width:107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72;top:966;width:3146;height:3277">
                    <v:group id="shape_0" style="position:absolute;left:5472;top:966;width:3146;height:2653">
                      <v:shape id="shape_0" stroked="f" o:allowincell="f" style="position:absolute;left:6902;top:2840;width:800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72;top:966;width:3146;height:2649">
                        <v:group id="shape_0" style="position:absolute;left:5472;top:1399;width:2808;height:2215">
                          <v:shape id="shape_0" coordsize="3225,2115" path="m0,2115l3225,2115l3225,0l0,990l0,2115xe" stroked="t" o:allowincell="f" style="position:absolute;left:5840;top:1592;width:2251;height:148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240,2115" path="m3240,0l2130,2115l0,990e" stroked="t" o:allowincell="f" style="position:absolute;left:5828;top:1592;width:2262;height:148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630,1550" path="m0,1550c27,1458,55,1367,135,1235c215,1103,327,909,480,753c633,598,847,419,1050,304c1253,189,1470,110,1695,63c1920,16,2158,0,2400,20c2642,40,2945,119,3150,184c3355,249,3530,363,3630,410e" stroked="t" o:allowincell="f" style="position:absolute;left:5744;top:1399;width:2535;height:108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stroked="f" o:allowincell="f" style="position:absolute;left:5472;top:2837;width:799;height:7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7646;top:2838;width:800;height:7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817;top:966;width:800;height:7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282;top:3307;width:161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685215479" r:id="rId36"/>
        </w:object>
      </w:r>
      <w:r>
        <w:rPr>
          <w:rFonts w:cs="宋体;SimSun" w:ascii="宋体;SimSun" w:hAnsi="宋体;SimSun"/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8pt" filled="f" o:ole="">
            <v:imagedata r:id="rId39" o:title=""/>
          </v:shape>
          <o:OLEObject Type="Embed" ProgID="" ShapeID="ole_rId38" DrawAspect="Content" ObjectID="_381497535" r:id="rId38"/>
        </w:objec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398952062" r:id="rId40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．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的圆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，且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则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弦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距离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178212739" r:id="rId42"/>
        </w:object>
      </w:r>
      <w:r>
        <w:rPr>
          <w:rFonts w:cs="宋体;SimSun" w:ascii="宋体;SimSun" w:hAnsi="宋体;SimSun"/>
          <w:szCs w:val="21"/>
        </w:rPr>
        <w:t>cm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8pt" filled="f" o:ole="">
            <v:imagedata r:id="rId45" o:title=""/>
          </v:shape>
          <o:OLEObject Type="Embed" ProgID="" ShapeID="ole_rId44" DrawAspect="Content" ObjectID="_1704191103" r:id="rId44"/>
        </w:object>
      </w:r>
      <w:r>
        <w:rPr>
          <w:rFonts w:cs="宋体;SimSun" w:ascii="宋体;SimSun" w:hAnsi="宋体;SimSun"/>
          <w:szCs w:val="21"/>
        </w:rPr>
        <w:t>cm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749311351" r:id="rId46"/>
        </w:object>
      </w:r>
      <w:r>
        <w:rPr>
          <w:rFonts w:cs="宋体;SimSun" w:ascii="宋体;SimSun" w:hAnsi="宋体;SimSun"/>
          <w:szCs w:val="21"/>
        </w:rPr>
        <w:t>cm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231147877" r:id="rId48"/>
        </w:objec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tabs>
          <w:tab w:val="clear" w:pos="420"/>
          <w:tab w:val="left" w:pos="105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、填空题</w:t>
      </w:r>
      <w:r>
        <w:rPr>
          <w:rFonts w:ascii="宋体;SimSun" w:hAnsi="宋体;SimSun" w:cs="宋体;SimSun"/>
          <w:b/>
          <w:szCs w:val="21"/>
        </w:rPr>
        <w:t>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不需写出解答过程，</w:t>
      </w:r>
      <w:r>
        <w:rPr>
          <w:rFonts w:ascii="宋体;SimSun" w:hAnsi="宋体;SimSun" w:cs="宋体;SimSun"/>
          <w:b/>
          <w:bCs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把答案直接填写在</w:t>
      </w:r>
      <w:r>
        <w:rPr>
          <w:rFonts w:ascii="宋体;SimSun" w:hAnsi="宋体;SimSun" w:cs="宋体;SimSun"/>
          <w:b/>
          <w:szCs w:val="21"/>
          <w:em w:val="underDot"/>
        </w:rPr>
        <w:t>答题卡相应位置</w:t>
      </w:r>
      <w:r>
        <w:rPr>
          <w:rFonts w:ascii="宋体;SimSun" w:hAnsi="宋体;SimSun" w:cs="宋体;SimSun"/>
          <w:b/>
          <w:szCs w:val="21"/>
        </w:rPr>
        <w:t>上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已知圆锥的底面半径为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，母线长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，则圆锥的侧面积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▲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575116968" r:id="rId5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,2)</w:t>
      </w:r>
      <w:r>
        <w:rPr>
          <w:rFonts w:ascii="宋体;SimSun" w:hAnsi="宋体;SimSun" w:cs="宋体;SimSun"/>
          <w:szCs w:val="21"/>
        </w:rPr>
        <w:t>是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773673255" r:id="rId52"/>
        </w:object>
      </w:r>
      <w:r>
        <w:rPr>
          <w:rFonts w:ascii="宋体;SimSun" w:hAnsi="宋体;SimSun" w:cs="宋体;SimSun"/>
          <w:szCs w:val="21"/>
        </w:rPr>
        <w:t>轴的对称点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关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对称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20026501" r:id="rId54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bx+a,</w:t>
      </w:r>
      <w:r>
        <w:rPr>
          <w:rFonts w:ascii="宋体;SimSun" w:hAnsi="宋体;SimSun" w:cs="宋体;SimSun"/>
          <w:szCs w:val="21"/>
        </w:rPr>
        <w:t>且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0,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=2a</w:t>
      </w:r>
      <w:r>
        <w:rPr>
          <w:rFonts w:ascii="宋体;SimSun" w:hAnsi="宋体;SimSun" w:cs="宋体;SimSun"/>
          <w:szCs w:val="21"/>
        </w:rPr>
        <w:t>时，相对应的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若此函数图像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没有交点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▲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szCs w:val="21"/>
        </w:rPr>
        <w:t>一次考试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学生的成绩（单位：分）如下：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，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学生的极差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分，众数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已知矩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它的对角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OB∶O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∶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95885</wp:posOffset>
                </wp:positionV>
                <wp:extent cx="1714500" cy="16840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4080"/>
                          <a:chOff x="0" y="0"/>
                          <a:chExt cx="1714680" cy="168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46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2760"/>
                            <a:ext cx="457200" cy="11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0"/>
                            <a:ext cx="1484640" cy="164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4640" cy="148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1360"/>
                                <a:ext cx="1484640" cy="130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5760" cy="1309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51560" y="381960"/>
                                    <a:ext cx="1800" cy="68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5760" cy="1309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58040"/>
                                      <a:ext cx="326880" cy="37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i/>
                                            <w:kern w:val="2"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840" y="0"/>
                                      <a:ext cx="1285920" cy="130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5920" cy="13093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1062720"/>
                                          <a:ext cx="12862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62720" y="360"/>
                                          <a:ext cx="1440" cy="122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62720" y="381960"/>
                                          <a:ext cx="818640" cy="681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62720" y="381240"/>
                                          <a:ext cx="81864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0680" y="149400"/>
                                          <a:ext cx="851040" cy="732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95" h="168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5" y="68"/>
                                                <a:pt x="73" y="265"/>
                                                <a:pt x="150" y="405"/>
                                              </a:cubicBezTo>
                                              <a:cubicBezTo>
                                                <a:pt x="227" y="545"/>
                                                <a:pt x="332" y="705"/>
                                                <a:pt x="465" y="840"/>
                                              </a:cubicBezTo>
                                              <a:cubicBezTo>
                                                <a:pt x="598" y="975"/>
                                                <a:pt x="766" y="1108"/>
                                                <a:pt x="946" y="1215"/>
                                              </a:cubicBezTo>
                                              <a:cubicBezTo>
                                                <a:pt x="1126" y="1322"/>
                                                <a:pt x="1320" y="1408"/>
                                                <a:pt x="1545" y="1485"/>
                                              </a:cubicBezTo>
                                              <a:cubicBezTo>
                                                <a:pt x="1770" y="1562"/>
                                                <a:pt x="2139" y="1640"/>
                                                <a:pt x="2295" y="16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6040" y="939240"/>
                                          <a:ext cx="326520" cy="370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i/>
                                                <w:kern w:val="2"/>
                                                <w:szCs w:val="2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17200" y="74880"/>
                                        <a:ext cx="326880" cy="37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b/>
                                              <w:i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8800" y="569160"/>
                                        <a:ext cx="326880" cy="37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b/>
                                              <w:i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57760" y="928440"/>
                                  <a:ext cx="32688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40" y="0"/>
                                <a:ext cx="32688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9320" y="1386720"/>
                              <a:ext cx="11430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55pt;width:135pt;height:132.6pt" coordorigin="72,151" coordsize="2700,2652">
                <v:rect id="shape_0" stroked="f" o:allowincell="f" style="position:absolute;left:72;top:151;width:2699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32;top:1053;width:719;height:1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1;top:151;width:2338;height:2589">
                  <v:group id="shape_0" style="position:absolute;left:431;top:151;width:2338;height:2332">
                    <v:group id="shape_0" style="position:absolute;left:431;top:421;width:2338;height:2063">
                      <v:group id="shape_0" style="position:absolute;left:431;top:421;width:2135;height:206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2087;top:1022;width:2;height:107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group id="shape_0" style="position:absolute;left:431;top:421;width:2135;height:2063">
                          <v:shape id="shape_0" stroked="f" o:allowincell="f" style="position:absolute;left:431;top:670;width:514;height:5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41;top:421;width:2025;height:2063">
                            <v:group id="shape_0" style="position:absolute;left:541;top:421;width:2025;height:2063">
                              <v:shape id="shape_0" stroked="t" o:allowincell="f" style="position:absolute;left:541;top:2094;width:2025;height:1" type="_x0000_t32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797;top:421;width:1;height:1927;flip:y" type="_x0000_t32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797;top:1022;width:1287;height:1072;flip:x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797;top:1021;width:1287;height:1;flip:x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coordsize="2295,1680" path="m0,0c25,68,73,265,150,405c227,545,332,705,465,840c598,975,766,1108,946,1215c1126,1322,1320,1408,1545,1485c1770,1562,2139,1640,2295,1680e" stroked="t" o:allowincell="f" style="position:absolute;left:1030;top:656;width:1339;height:1153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stroked="f" o:allowincell="f" style="position:absolute;left:1810;top:1900;width:513;height:58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i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1828;top:539;width:514;height:5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295;top:1317;width:514;height:5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  <v:shape id="shape_0" stroked="f" o:allowincell="f" style="position:absolute;left:2254;top:1883;width:514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67;top:151;width:514;height:7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92;top:2335;width:17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1485900" cy="1584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85080"/>
                          <a:chOff x="0" y="0"/>
                          <a:chExt cx="1486080" cy="15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25pt;width:117pt;height:124.8pt" coordorigin="1800,-5" coordsize="2340,2496">
                <v:shape id="shape_0" stroked="f" o:allowincell="f" style="position:absolute;left:1800;top:-5;width:2339;height:23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0;top:1867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11" w:hanging="2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szCs w:val="21"/>
        </w:rPr>
        <w:t>已知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半径不相等，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半径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若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A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3</w:t>
      </w:r>
      <w:r>
        <w:rPr>
          <w:rFonts w:ascii="宋体;SimSun" w:hAnsi="宋体;SimSun" w:cs="宋体;SimSun"/>
          <w:szCs w:val="21"/>
        </w:rPr>
        <w:t>，则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▲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弦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ACD=6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DC=5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BD=</w:t>
      </w:r>
      <w:r>
        <w:rPr>
          <w:rFonts w:cs="宋体;SimSun" w:ascii="宋体;SimSun" w:hAnsi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EB=</w:t>
      </w: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明新买了一辆“和谐”牌自行车，说明书中关于轮胎的使用说明如下：小明看了说明书后，和爸爸讨论：小明经过计算，得出这对轮胎能行驶的最长路程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29540</wp:posOffset>
            </wp:positionH>
            <wp:positionV relativeFrom="paragraph">
              <wp:posOffset>99060</wp:posOffset>
            </wp:positionV>
            <wp:extent cx="5610225" cy="25888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请在</w:t>
      </w:r>
      <w:r>
        <w:rPr>
          <w:rFonts w:ascii="宋体;SimSun" w:hAnsi="宋体;SimSun" w:cs="宋体;SimSun"/>
          <w:b/>
          <w:szCs w:val="21"/>
          <w:em w:val="underDot"/>
        </w:rPr>
        <w:t>答题卡指定区域</w:t>
      </w:r>
      <w:r>
        <w:rPr>
          <w:rFonts w:ascii="宋体;SimSun" w:hAnsi="宋体;SimSun" w:cs="宋体;SimSun"/>
          <w:b/>
          <w:szCs w:val="21"/>
        </w:rPr>
        <w:t>内作答，解答时应写出文字说明、证明过程或演算步骤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解不等式组</w:t>
      </w:r>
      <w:r>
        <w:rPr>
          <w:rFonts w:ascii="宋体;SimSun" w:hAnsi="宋体;SimSun" w:cs="宋体;SimSun"/>
          <w:color w:val="000000"/>
          <w:szCs w:val="21"/>
        </w:rPr>
        <w:object w:dxaOrig="16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35.7pt" filled="f" o:ole="">
            <v:imagedata r:id="rId60" o:title=""/>
          </v:shape>
          <o:OLEObject Type="Embed" ProgID="" ShapeID="ole_rId59" DrawAspect="Content" ObjectID="_826673116" r:id="rId59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 ▲ ▲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16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3pt;height:33pt" filled="f" o:ole="">
            <v:imagedata r:id="rId62" o:title=""/>
          </v:shape>
          <o:OLEObject Type="Embed" ProgID="" ShapeID="ole_rId61" DrawAspect="Content" ObjectID="_1146573982" r:id="rId6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▲ ▲ 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较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≌△BA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417955" cy="1088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088280"/>
                          <a:chOff x="0" y="0"/>
                          <a:chExt cx="1418040" cy="1088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20" y="0"/>
                            <a:ext cx="1417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1240"/>
                            <a:ext cx="1382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pt;width:111.7pt;height:85.75pt" coordorigin="4860,40" coordsize="2234,1715">
                <v:shape id="shape_0" stroked="f" o:allowincell="f" style="position:absolute;left:4861;top:40;width:2231;height:155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60;top:1349;width:21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A=O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∥C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 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个城市，人口和面积如下表所示：</w:t>
      </w:r>
    </w:p>
    <w:tbl>
      <w:tblPr>
        <w:tblW w:w="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64"/>
        <w:gridCol w:w="864"/>
        <w:gridCol w:w="864"/>
        <w:gridCol w:w="874"/>
      </w:tblGrid>
      <w:tr>
        <w:trPr>
          <w:trHeight w:val="24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56030" cy="185420"/>
                      <wp:effectExtent l="1270" t="6350" r="1270" b="6350"/>
                      <wp:wrapNone/>
                      <wp:docPr id="10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8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98.85pt,14.55pt" ID="__TH_L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</w:tc>
      </w:tr>
      <w:tr>
        <w:trPr>
          <w:trHeight w:val="2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公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城市的人口密度是每平方公里多少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用最</w:t>
      </w:r>
      <w:r>
        <w:rPr>
          <w:rFonts w:ascii="宋体;SimSun" w:hAnsi="宋体;SimSun" w:cs="宋体;SimSun"/>
          <w:color w:val="000000"/>
          <w:szCs w:val="21"/>
          <w:em w:val="underDot"/>
        </w:rPr>
        <w:t>恰当的统计图</w:t>
      </w:r>
      <w:r>
        <w:rPr>
          <w:rFonts w:ascii="宋体;SimSun" w:hAnsi="宋体;SimSun" w:cs="宋体;SimSun"/>
          <w:color w:val="000000"/>
          <w:szCs w:val="21"/>
        </w:rPr>
        <w:t>表示这四个城市的人口密度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 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  <w:lang w:val="zh-CN"/>
        </w:rPr>
        <w:t>甲楼在乙楼的南面，它们的高</w:t>
      </w:r>
      <w:r>
        <w:rPr>
          <w:rFonts w:cs="宋体;SimSun" w:ascii="宋体;SimSun" w:hAnsi="宋体;SimSun"/>
          <w:szCs w:val="21"/>
          <w:lang w:val="zh-CN"/>
        </w:rPr>
        <w:t>AB=CD=20</w:t>
      </w:r>
      <w:r>
        <w:rPr>
          <w:rFonts w:ascii="宋体;SimSun" w:hAnsi="宋体;SimSun" w:cs="宋体;SimSun"/>
          <w:szCs w:val="21"/>
          <w:lang w:val="zh-CN"/>
        </w:rPr>
        <w:t>米 ，该地区冬天的阳光与水平面的夹角为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若两楼相距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则甲楼的影子落在乙楼上有多高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要使甲楼的影子不会落在乙楼上，建筑时，两楼之间的距离至少是多少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285875" cy="1584960"/>
                <wp:effectExtent l="5080" t="0" r="508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585080"/>
                          <a:chOff x="0" y="0"/>
                          <a:chExt cx="1285920" cy="1585080"/>
                        </a:xfrm>
                      </wpg:grpSpPr>
                      <wps:wsp>
                        <wps:cNvSpPr txBox="1"/>
                        <wps:spPr>
                          <a:xfrm>
                            <a:off x="495360" y="356400"/>
                            <a:ext cx="56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28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213480"/>
                            <a:ext cx="28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213480"/>
                            <a:ext cx="714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5620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99072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0"/>
                            <a:ext cx="37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019160"/>
                            <a:ext cx="257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242000"/>
                            <a:ext cx="28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544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24800"/>
                            <a:ext cx="257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5pt;width:101.25pt;height:124.8pt" coordorigin="5400,73" coordsize="2025,2496">
                <v:shape id="shape_0" fillcolor="white" stroked="f" o:allowincell="f" style="position:absolute;left:6180;top:634;width:8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0;top:409;width:44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409;width:44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0,409" to="6974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949" to="6974,9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70;top:7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1633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73;width:5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1678;width:4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0;top:2029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5;top:2029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79;top:727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742;width:4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 ▲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某商场经销一种成本为每千克</w:t>
      </w:r>
      <w:r>
        <w:rPr>
          <w:rFonts w:cs="宋体;SimSun"/>
        </w:rPr>
        <w:t>40</w:t>
      </w:r>
      <w:r>
        <w:rPr>
          <w:rFonts w:cs="宋体;SimSun"/>
        </w:rPr>
        <w:t>元的水产品，经市场分析，若按每千克</w:t>
      </w:r>
      <w:r>
        <w:rPr>
          <w:rFonts w:cs="宋体;SimSun"/>
        </w:rPr>
        <w:t>50</w:t>
      </w:r>
      <w:r>
        <w:rPr>
          <w:rFonts w:cs="宋体;SimSun"/>
        </w:rPr>
        <w:t>元销售，一个月能售出</w:t>
      </w:r>
      <w:r>
        <w:rPr>
          <w:rFonts w:cs="宋体;SimSun"/>
        </w:rPr>
        <w:t>500</w:t>
      </w:r>
      <w:r>
        <w:rPr>
          <w:rFonts w:cs="宋体;SimSun"/>
        </w:rPr>
        <w:t>千克；销售单价每涨价</w:t>
      </w:r>
      <w:r>
        <w:rPr>
          <w:rFonts w:cs="宋体;SimSun"/>
        </w:rPr>
        <w:t>1</w:t>
      </w:r>
      <w:r>
        <w:rPr>
          <w:rFonts w:cs="宋体;SimSun"/>
        </w:rPr>
        <w:t>元，月销售量就减少</w:t>
      </w:r>
      <w:r>
        <w:rPr>
          <w:rFonts w:cs="宋体;SimSun"/>
        </w:rPr>
        <w:t>10</w:t>
      </w:r>
      <w:r>
        <w:rPr>
          <w:rFonts w:cs="宋体;SimSun"/>
        </w:rPr>
        <w:t>千克．针对这种水产品的销售情况，请解答以下问题：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kern w:val="2"/>
        </w:rPr>
        <w:t>（</w:t>
      </w:r>
      <w:r>
        <w:rPr>
          <w:rFonts w:cs="宋体;SimSun"/>
          <w:color w:val="000000"/>
          <w:kern w:val="2"/>
        </w:rPr>
        <w:t>1</w:t>
      </w:r>
      <w:r>
        <w:rPr>
          <w:rFonts w:cs="宋体;SimSun"/>
          <w:color w:val="000000"/>
          <w:kern w:val="2"/>
        </w:rPr>
        <w:t>）</w:t>
      </w:r>
      <w:r>
        <w:rPr>
          <w:rFonts w:cs="宋体;SimSun"/>
        </w:rPr>
        <w:t>当销售单价定为每千克</w:t>
      </w:r>
      <w:r>
        <w:rPr>
          <w:rFonts w:cs="宋体;SimSun"/>
        </w:rPr>
        <w:t>55</w:t>
      </w:r>
      <w:r>
        <w:rPr>
          <w:rFonts w:cs="宋体;SimSun"/>
        </w:rPr>
        <w:t>元，计算月销售量和月销售利润；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kern w:val="2"/>
        </w:rPr>
        <w:t>（</w:t>
      </w:r>
      <w:r>
        <w:rPr>
          <w:rFonts w:cs="宋体;SimSun"/>
          <w:color w:val="000000"/>
          <w:kern w:val="2"/>
        </w:rPr>
        <w:t>2</w:t>
      </w:r>
      <w:r>
        <w:rPr>
          <w:rFonts w:cs="宋体;SimSun"/>
          <w:color w:val="000000"/>
          <w:kern w:val="2"/>
        </w:rPr>
        <w:t>）</w:t>
      </w:r>
      <w:r>
        <w:rPr>
          <w:rFonts w:cs="宋体;SimSun"/>
        </w:rPr>
        <w:t>商场计划在月销售成本不超过</w:t>
      </w:r>
      <w:r>
        <w:rPr>
          <w:rFonts w:cs="宋体;SimSun"/>
        </w:rPr>
        <w:t>10000</w:t>
      </w:r>
      <w:r>
        <w:rPr>
          <w:rFonts w:cs="宋体;SimSun"/>
        </w:rPr>
        <w:t>元的情况下，使得月销售利润达到</w:t>
      </w:r>
      <w:r>
        <w:rPr>
          <w:rFonts w:cs="宋体;SimSun"/>
        </w:rPr>
        <w:t>8000</w:t>
      </w:r>
      <w:r>
        <w:rPr>
          <w:rFonts w:cs="宋体;SimSun"/>
        </w:rPr>
        <w:t>元，销售单价应定为多少</w:t>
      </w:r>
      <w:r>
        <w:rPr>
          <w:rFonts w:cs="宋体;SimSun"/>
        </w:rPr>
        <w:t xml:space="preserve">?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▲</w:t>
      </w:r>
      <w:r>
        <w:rPr>
          <w:rFonts w:eastAsia="宋体;SimSun" w:cs="宋体;SimSun"/>
        </w:rPr>
        <w:t xml:space="preserve"> </w:t>
      </w:r>
      <w:r>
        <w:rPr>
          <w:rFonts w:cs="Times New Roman" w:ascii="Times New Roman" w:hAnsi="Times New Roman"/>
        </w:rPr>
        <w:t>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：如图，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内心，延长</w:t>
      </w:r>
      <w:r>
        <w:rPr>
          <w:rFonts w:cs="宋体;SimSun" w:ascii="宋体;SimSun" w:hAnsi="宋体;SimSun"/>
          <w:color w:val="000000"/>
          <w:szCs w:val="21"/>
        </w:rPr>
        <w:t>AN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交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外接圆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55115" cy="15792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 ▲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和小亮用如图所示的两个转盘做游戏，转动两个转盘各一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两次数字和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小明胜，否则小亮胜，这个游戏对双方公平吗？说说你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两次数字和为奇数，则小明胜；若和为偶数，则小亮胜，这个游戏对双方公平吗？说说你的理由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30525</wp:posOffset>
            </wp:positionH>
            <wp:positionV relativeFrom="paragraph">
              <wp:posOffset>3810</wp:posOffset>
            </wp:positionV>
            <wp:extent cx="2438400" cy="1371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 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2</w:t>
      </w:r>
      <w:r>
        <w:rPr>
          <w:rFonts w:cs="宋体;SimSun"/>
          <w:b/>
        </w:rPr>
        <w:t>6</w:t>
      </w:r>
      <w:r>
        <w:rPr>
          <w:rFonts w:cs="宋体;SimSun"/>
        </w:rPr>
        <w:t>.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>已知：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）是一次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与反比例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（</w:t>
      </w:r>
      <w:r>
        <w:rPr>
          <w:rFonts w:cs="宋体;SimSun"/>
        </w:rPr>
        <w:t>x&gt;0</w:t>
      </w:r>
      <w:r>
        <w:rPr>
          <w:rFonts w:cs="宋体;SimSun"/>
        </w:rPr>
        <w:t>）</w:t>
      </w:r>
      <w:r>
        <w:rPr>
          <w:rFonts w:cs="宋体;SimSun"/>
        </w:rPr>
        <w:t>的交点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</w:t>
      </w:r>
      <w:r>
        <w:rPr>
          <w:rFonts w:cs="宋体;SimSun"/>
        </w:rPr>
        <w:t>m</w:t>
      </w:r>
      <w:r>
        <w:rPr>
          <w:rFonts w:cs="宋体;SimSun"/>
        </w:rPr>
        <w:t>的值；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该一次曲线的图像分别与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轴交于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两点，且点</w:t>
      </w:r>
      <w:r>
        <w:rPr>
          <w:rFonts w:cs="宋体;SimSun"/>
        </w:rPr>
        <w:t>A</w:t>
      </w:r>
      <w:r>
        <w:rPr>
          <w:rFonts w:cs="宋体;SimSun"/>
        </w:rPr>
        <w:t>恰为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的中点，求该直线的解析式；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(x&gt;0)</w:t>
      </w:r>
      <w:r>
        <w:rPr>
          <w:rFonts w:cs="宋体;SimSun"/>
        </w:rPr>
        <w:t>的图像上另取一点</w:t>
      </w:r>
      <w:r>
        <w:rPr>
          <w:rFonts w:cs="宋体;SimSun"/>
        </w:rPr>
        <w:t>B</w:t>
      </w:r>
      <w:r>
        <w:rPr>
          <w:rFonts w:cs="宋体;SimSun"/>
        </w:rPr>
        <w:t>，作</w:t>
      </w:r>
      <w:r>
        <w:rPr>
          <w:rFonts w:cs="宋体;SimSun"/>
        </w:rPr>
        <w:t>BK</w:t>
      </w:r>
      <w:r>
        <w:rPr>
          <w:rFonts w:cs="Times New Roman" w:ascii="Times New Roman" w:hAnsi="Times New Roman"/>
        </w:rPr>
        <w:t>⊥</w:t>
      </w:r>
      <w:r>
        <w:rPr>
          <w:rFonts w:cs="宋体;SimSun"/>
        </w:rPr>
        <w:t>x</w:t>
      </w:r>
      <w:r>
        <w:rPr>
          <w:rFonts w:cs="宋体;SimSun"/>
        </w:rPr>
        <w:t>轴于</w:t>
      </w:r>
      <w:r>
        <w:rPr>
          <w:rFonts w:cs="宋体;SimSun"/>
        </w:rPr>
        <w:t>K</w:t>
      </w:r>
      <w:r>
        <w:rPr>
          <w:rFonts w:cs="宋体;SimSun"/>
        </w:rPr>
        <w:t>，在（</w:t>
      </w:r>
      <w:r>
        <w:rPr>
          <w:rFonts w:cs="宋体;SimSun"/>
        </w:rPr>
        <w:t>2</w:t>
      </w:r>
      <w:r>
        <w:rPr>
          <w:rFonts w:cs="宋体;SimSun"/>
        </w:rPr>
        <w:t>）的条件下，在线段</w:t>
      </w:r>
      <w:r>
        <w:rPr>
          <w:rFonts w:cs="宋体;SimSun"/>
        </w:rPr>
        <w:t>OF</w:t>
      </w:r>
      <w:r>
        <w:rPr>
          <w:rFonts w:cs="宋体;SimSun"/>
        </w:rPr>
        <w:t>上取一点</w:t>
      </w:r>
      <w:r>
        <w:rPr>
          <w:rFonts w:cs="宋体;SimSun"/>
        </w:rPr>
        <w:t>C</w:t>
      </w:r>
      <w:r>
        <w:rPr>
          <w:rFonts w:cs="宋体;SimSun"/>
        </w:rPr>
        <w:t>，使</w:t>
      </w:r>
      <w:r>
        <w:rPr>
          <w:rFonts w:cs="宋体;SimSun"/>
        </w:rPr>
        <w:t>FO=4CO</w:t>
      </w:r>
      <w:r>
        <w:rPr>
          <w:rFonts w:cs="宋体;SimSun"/>
        </w:rPr>
        <w:t>。试问：在</w:t>
      </w:r>
      <w:r>
        <w:rPr>
          <w:rFonts w:cs="宋体;SimSun"/>
        </w:rPr>
        <w:t>y</w:t>
      </w:r>
      <w:r>
        <w:rPr>
          <w:rFonts w:cs="宋体;SimSun"/>
        </w:rPr>
        <w:t>轴上是否存在点</w:t>
      </w:r>
      <w:r>
        <w:rPr>
          <w:rFonts w:cs="宋体;SimSun"/>
        </w:rPr>
        <w:t>P</w:t>
      </w:r>
      <w:r>
        <w:rPr>
          <w:rFonts w:cs="宋体;SimSun"/>
        </w:rPr>
        <w:t>，使得△</w:t>
      </w:r>
      <w:r>
        <w:rPr>
          <w:rFonts w:cs="宋体;SimSun"/>
        </w:rPr>
        <w:t>PCA</w:t>
      </w:r>
      <w:r>
        <w:rPr>
          <w:rFonts w:cs="宋体;SimSun"/>
        </w:rPr>
        <w:t>和△</w:t>
      </w:r>
      <w:r>
        <w:rPr>
          <w:rFonts w:cs="宋体;SimSun"/>
        </w:rPr>
        <w:t>PBK</w:t>
      </w:r>
      <w:r>
        <w:rPr>
          <w:rFonts w:cs="宋体;SimSun"/>
        </w:rPr>
        <w:t>的面积相等？若存在，求出所有可能的点</w:t>
      </w:r>
      <w:r>
        <w:rPr>
          <w:rFonts w:cs="宋体;SimSun"/>
        </w:rPr>
        <w:t>P</w:t>
      </w:r>
      <w:r>
        <w:rPr>
          <w:rFonts w:cs="宋体;SimSun"/>
        </w:rPr>
        <w:t>的坐标；若不存在，请说明理由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 ▲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已知：如图，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79500" cy="393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正半轴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交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作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若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相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22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求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设∠</w:t>
      </w:r>
      <w:r>
        <w:rPr>
          <w:rFonts w:cs="宋体;SimSun" w:ascii="宋体;SimSun" w:hAnsi="宋体;SimSun"/>
          <w:color w:val="000000"/>
          <w:szCs w:val="21"/>
        </w:rPr>
        <w:t>ACB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抛物线顶点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判断直线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位置关系，并证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514600" cy="19964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124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 ▲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447925" cy="1833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833120"/>
                          <a:chOff x="0" y="0"/>
                          <a:chExt cx="2448000" cy="18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8000" cy="181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8000" cy="18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8000" cy="156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8000" cy="156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8040" cy="156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9640" y="0"/>
                                      <a:ext cx="2138760" cy="1562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71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138760" cy="1562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706680" y="3960"/>
                                        <a:ext cx="503640" cy="487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6"/>
                                              <w:kern w:val="2"/>
                                              <w:szCs w:val="36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55360"/>
                                      <a:ext cx="522720" cy="48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01600" y="1016640"/>
                                    <a:ext cx="446400" cy="54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/>
                                          <w:kern w:val="2"/>
                                          <w:szCs w:val="36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21720" y="969480"/>
                                  <a:ext cx="4273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92920" y="1376640"/>
                                <a:ext cx="34020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34280" y="367560"/>
                              <a:ext cx="427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F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7120" y="1376640"/>
                            <a:ext cx="595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pt;width:192.8pt;height:144.35pt" coordorigin="4860,40" coordsize="3856,2887">
                <v:group id="shape_0" style="position:absolute;left:4860;top:40;width:3856;height:2861">
                  <v:group id="shape_0" style="position:absolute;left:4860;top:40;width:3856;height:2861">
                    <v:group id="shape_0" style="position:absolute;left:4860;top:40;width:3856;height:2461">
                      <v:group id="shape_0" style="position:absolute;left:4860;top:40;width:3856;height:2461">
                        <v:group id="shape_0" style="position:absolute;left:4860;top:40;width:3509;height:2461">
                          <v:group id="shape_0" style="position:absolute;left:5001;top:40;width:3368;height:2461">
                            <v:shape id="shape_0" stroked="f" o:allowincell="f" style="position:absolute;left:5001;top:40;width:3367;height:2460;mso-wrap-style:none;v-text-anchor:middle" type="_x0000_t75">
                              <v:imagedata r:id="rId7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14;top:46;width:792;height:7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860;top:1387;width:822;height:7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012;top:1641;width:702;height:8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39;top:1567;width:672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11;top:2208;width:535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06;top:619;width:672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73;top:2208;width:93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甲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为锐角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动点，连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为一边且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右侧作正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，解答下列问题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时（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重合）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乙，线段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之间的位置关系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量关系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上时，如图丙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的结论是否仍然成立？请说明理由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B≠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≠9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运动，试探究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∠</w:t>
      </w:r>
      <w:r>
        <w:rPr>
          <w:rFonts w:cs="宋体;SimSun" w:ascii="宋体;SimSun" w:hAnsi="宋体;SimSun"/>
          <w:szCs w:val="21"/>
        </w:rPr>
        <w:t>ACB=45°</w:t>
      </w:r>
      <w:r>
        <w:rPr>
          <w:rFonts w:ascii="宋体;SimSun" w:hAnsi="宋体;SimSun" w:cs="宋体;SimSun"/>
          <w:szCs w:val="21"/>
        </w:rPr>
        <w:t>时，如图丁，是否有</w:t>
      </w:r>
      <w:r>
        <w:rPr>
          <w:rFonts w:cs="宋体;SimSun" w:ascii="宋体;SimSun" w:hAnsi="宋体;SimSun"/>
          <w:szCs w:val="21"/>
        </w:rPr>
        <w:t>CF⊥BC</w:t>
      </w:r>
      <w:r>
        <w:rPr>
          <w:rFonts w:ascii="宋体;SimSun" w:hAnsi="宋体;SimSun" w:cs="宋体;SimSun"/>
          <w:szCs w:val="21"/>
        </w:rPr>
        <w:t>成立（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重合除外）？说明理由。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7315</wp:posOffset>
                </wp:positionH>
                <wp:positionV relativeFrom="paragraph">
                  <wp:posOffset>436245</wp:posOffset>
                </wp:positionV>
                <wp:extent cx="5420360" cy="2088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2088360"/>
                          <a:chOff x="0" y="0"/>
                          <a:chExt cx="5420520" cy="20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0520" cy="20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0520" cy="208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0520" cy="187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20520" cy="187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0"/>
                                    <a:ext cx="5420520" cy="177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20520" cy="177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20520" cy="177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420520" cy="177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420520" cy="1685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420520" cy="1685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420520" cy="1685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420520" cy="1685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353200" cy="1685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353200" cy="16858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353200" cy="16858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353200" cy="16858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353200" cy="16858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85680" y="0"/>
                                                              <a:ext cx="5267160" cy="15526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267160" cy="15526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267160" cy="1552680"/>
                                                                </a:xfrm>
                                                              </wpg:grpSpPr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" descr=""/>
                                                                  <pic:cNvPicPr/>
                                                                </pic:nvPicPr>
                                                                <pic:blipFill>
                                                                  <a:blip r:embed="rId73"/>
                                                                  <a:stretch/>
                                                                </pic:blipFill>
                                                                <pic:spPr>
                                                                  <a:xfrm>
                                                                    <a:off x="0" y="0"/>
                                                                    <a:ext cx="5267160" cy="15526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pic:spPr>
                                                              </pic:pic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391320" y="571680"/>
                                                                    <a:ext cx="417960" cy="4878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8"/>
                                                                          <w:b/>
                                                                          <w:kern w:val="2"/>
                                                                          <w:szCs w:val="28"/>
                                                                          <w:rFonts w:ascii="Times New Roman" w:hAnsi="Times New Roman" w:eastAsia="宋体;SimSun" w:cs="Times New Roman"/>
                                                                          <w:color w:val="auto"/>
                                                                          <w:lang w:val="en-US" w:eastAsia="zh-CN"/>
                                                                        </w:rPr>
                                                                        <w:t>A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724760" y="571680"/>
                                                                  <a:ext cx="417960" cy="4878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8"/>
                                                                        <w:b/>
                                                                        <w:kern w:val="2"/>
                                                                        <w:szCs w:val="28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/>
                                                                      </w:rPr>
                                                                      <w:t>A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4320720" y="476280"/>
                                                                <a:ext cx="417960" cy="4878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8"/>
                                                                      <w:b/>
                                                                      <w:kern w:val="2"/>
                                                                      <w:szCs w:val="28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/>
                                                                    </w:rPr>
                                                                    <w:t>A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1198440"/>
                                                              <a:ext cx="351000" cy="487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8"/>
                                                                    <w:b/>
                                                                    <w:kern w:val="2"/>
                                                                    <w:szCs w:val="28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458720" y="1198440"/>
                                                            <a:ext cx="351000" cy="487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8"/>
                                                                  <w:b/>
                                                                  <w:kern w:val="2"/>
                                                                  <w:szCs w:val="28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/>
                                                                </w:rPr>
                                                                <w:t>B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3476520" y="1065240"/>
                                                          <a:ext cx="351000" cy="487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8"/>
                                                                <w:b/>
                                                                <w:kern w:val="2"/>
                                                                <w:szCs w:val="28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98720" y="1198440"/>
                                                        <a:ext cx="360720" cy="48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b/>
                                                              <w:kern w:val="2"/>
                                                              <w:szCs w:val="28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 xml:space="preserve">C 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96520" y="1139400"/>
                                                      <a:ext cx="360720" cy="48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8"/>
                                                            <w:b/>
                                                            <w:kern w:val="2"/>
                                                            <w:szCs w:val="2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 xml:space="preserve">C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059800" y="1065240"/>
                                                    <a:ext cx="360720" cy="487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8"/>
                                                          <w:b/>
                                                          <w:kern w:val="2"/>
                                                          <w:szCs w:val="2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C 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03920" y="1198440"/>
                                                  <a:ext cx="391680" cy="48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b/>
                                                        <w:kern w:val="2"/>
                                                        <w:szCs w:val="2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D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65080" y="1139400"/>
                                                <a:ext cx="391680" cy="487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8"/>
                                                      <w:b/>
                                                      <w:kern w:val="2"/>
                                                      <w:szCs w:val="2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D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226400" y="1139400"/>
                                              <a:ext cx="391680" cy="48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b/>
                                                    <w:kern w:val="2"/>
                                                    <w:szCs w:val="2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D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894600" y="1284120"/>
                                            <a:ext cx="306000" cy="48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b/>
                                                  <w:kern w:val="2"/>
                                                  <w:szCs w:val="2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71240" y="387000"/>
                                          <a:ext cx="306000" cy="48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kern w:val="2"/>
                                                <w:szCs w:val="2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820760" y="1284120"/>
                                        <a:ext cx="306000" cy="487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b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62080" y="710640"/>
                                      <a:ext cx="296640" cy="48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68440" y="0"/>
                                    <a:ext cx="2966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55840" y="811440"/>
                                  <a:ext cx="29664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8800" y="1787040"/>
                                <a:ext cx="5461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800" y="1788840"/>
                              <a:ext cx="5461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77880" y="1788840"/>
                            <a:ext cx="54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34.35pt;width:426.8pt;height:164.45pt" coordorigin="-169,687" coordsize="8536,3289">
                <v:group id="shape_0" style="position:absolute;left:-169;top:687;width:8536;height:3289">
                  <v:group id="shape_0" style="position:absolute;left:-169;top:687;width:8536;height:3286">
                    <v:group id="shape_0" style="position:absolute;left:-169;top:687;width:8536;height:2948">
                      <v:group id="shape_0" style="position:absolute;left:-169;top:687;width:8536;height:2948">
                        <v:group id="shape_0" style="position:absolute;left:-169;top:846;width:8536;height:2790">
                          <v:group id="shape_0" style="position:absolute;left:-169;top:846;width:8536;height:2790">
                            <v:group id="shape_0" style="position:absolute;left:-169;top:846;width:8536;height:2790">
                              <v:group id="shape_0" style="position:absolute;left:-169;top:846;width:8536;height:2790">
                                <v:group id="shape_0" style="position:absolute;left:-169;top:846;width:8536;height:2656">
                                  <v:group id="shape_0" style="position:absolute;left:-169;top:846;width:8536;height:2656">
                                    <v:group id="shape_0" style="position:absolute;left:-169;top:846;width:8536;height:2656">
                                      <v:group id="shape_0" style="position:absolute;left:-169;top:846;width:8536;height:2656">
                                        <v:group id="shape_0" style="position:absolute;left:-169;top:846;width:8430;height:2656">
                                          <v:group id="shape_0" style="position:absolute;left:-169;top:846;width:8430;height:2656">
                                            <v:group id="shape_0" style="position:absolute;left:-169;top:846;width:8430;height:2656">
                                              <v:group id="shape_0" style="position:absolute;left:-169;top:846;width:8430;height:2656">
                                                <v:group id="shape_0" style="position:absolute;left:-169;top:846;width:8430;height:2656">
                                                  <v:group id="shape_0" style="position:absolute;left:-34;top:846;width:8295;height:2445">
                                                    <v:group id="shape_0" style="position:absolute;left:-34;top:846;width:8295;height:2445">
                                                      <v:group id="shape_0" style="position:absolute;left:-34;top:846;width:8295;height:2445">
                                                        <v:shape id="shape_0" stroked="f" o:allowincell="f" style="position:absolute;left:-34;top:846;width:8294;height:2444;mso-wrap-style:none;v-text-anchor:middle" type="_x0000_t75">
                                                          <v:imagedata r:id="rId74" o:detectmouseclick="t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stroked="f" o:allowincell="f" style="position:absolute;left:582;top:1746;width:657;height:767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8"/>
                                                                    <w:b/>
                                                                    <w:kern w:val="2"/>
                                                                    <w:szCs w:val="28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stroked="f" o:allowincell="f" style="position:absolute;left:2682;top:1746;width:657;height:767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8"/>
                                                                  <w:b/>
                                                                  <w:kern w:val="2"/>
                                                                  <w:szCs w:val="28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stroked="f" o:allowincell="f" style="position:absolute;left:6770;top:1596;width:657;height:76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8"/>
                                                                <w:b/>
                                                                <w:kern w:val="2"/>
                                                                <w:szCs w:val="28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f" style="position:absolute;left:-169;top:2733;width:552;height:76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b/>
                                                              <w:kern w:val="2"/>
                                                              <w:szCs w:val="28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2128;top:2733;width:552;height:767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8"/>
                                                            <w:b/>
                                                            <w:kern w:val="2"/>
                                                            <w:szCs w:val="2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B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5306;top:2523;width:552;height:76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8"/>
                                                          <w:b/>
                                                          <w:kern w:val="2"/>
                                                          <w:szCs w:val="2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1561;top:2733;width:567;height:76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b/>
                                                        <w:kern w:val="2"/>
                                                        <w:szCs w:val="2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C 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3605;top:2640;width:567;height:7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8"/>
                                                      <w:b/>
                                                      <w:kern w:val="2"/>
                                                      <w:szCs w:val="2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C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7799;top:2523;width:567;height:7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8"/>
                                                    <w:b/>
                                                    <w:kern w:val="2"/>
                                                    <w:szCs w:val="2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C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467;top:2733;width:616;height:7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b/>
                                                  <w:kern w:val="2"/>
                                                  <w:szCs w:val="2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D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4028;top:2640;width:616;height:7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kern w:val="2"/>
                                                <w:szCs w:val="2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D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6487;top:2640;width:616;height:7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b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D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240;top:2868;width:481;height:7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4825;top:1455;width:481;height:7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423;top:2868;width:481;height:7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661;top:1965;width:466;height:7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561;top:687;width:466;height:7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793;top:1965;width:466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85;top:3501;width:859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62;top:3504;width:85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68;top:3504;width:8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∠</w:t>
      </w:r>
      <w:r>
        <w:rPr>
          <w:rFonts w:cs="宋体;SimSun" w:ascii="宋体;SimSun" w:hAnsi="宋体;SimSun"/>
          <w:szCs w:val="21"/>
        </w:rPr>
        <w:t>ACB=45°</w:t>
      </w:r>
      <w:r>
        <w:rPr>
          <w:rFonts w:ascii="宋体;SimSun" w:hAnsi="宋体;SimSun" w:cs="宋体;SimSun"/>
          <w:szCs w:val="21"/>
        </w:rPr>
        <w:t>时，若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3</w:t>
      </w:r>
      <w:r>
        <w:rPr>
          <w:rFonts w:ascii="宋体;SimSun" w:hAnsi="宋体;SimSun" w:cs="宋体;SimSun"/>
          <w:szCs w:val="21"/>
        </w:rPr>
        <w:t>，设正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em w:val="underDot"/>
        </w:rPr>
        <w:t>线段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求线段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长的最大值。</w:t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 ▲</w:t>
      </w:r>
    </w:p>
    <w:p>
      <w:pPr>
        <w:pStyle w:val="Normal"/>
        <w:snapToGrid w:val="false"/>
        <w:spacing w:lineRule="atLeast" w:line="240"/>
        <w:ind w:left="124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124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124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124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124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124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124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0"/>
        </w:tabs>
        <w:ind w:left="1244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">
    <w:name w:val="普通文字 Char Char"/>
    <w:qFormat/>
    <w:rPr>
      <w:rFonts w:ascii="宋体;SimSun" w:hAnsi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8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27T04:18:00Z</dcterms:modified>
  <cp:revision>6</cp:revision>
  <dc:subject/>
  <dc:title>本资料由教育城</dc:title>
</cp:coreProperties>
</file>