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门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初中毕业生学业水平调研测试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数    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⒈ 全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，考试时间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⒉ </w:t>
      </w:r>
      <w:r>
        <w:rPr>
          <w:rFonts w:ascii="宋体;SimSun" w:hAnsi="宋体;SimSun" w:cs="宋体;SimSun"/>
          <w:color w:val="000000"/>
          <w:szCs w:val="21"/>
        </w:rPr>
        <w:t>答卷前，请考生将自己的姓名、准考证号、学校按要求填写在密封线左边的空格内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⒊ </w:t>
      </w:r>
      <w:r>
        <w:rPr>
          <w:rFonts w:ascii="宋体;SimSun" w:hAnsi="宋体;SimSun" w:cs="宋体;SimSun"/>
          <w:color w:val="000000"/>
          <w:szCs w:val="21"/>
        </w:rPr>
        <w:t>答题可用黑色或蓝色钢笔、圆珠笔按各题要求答在试卷上，但不能用铅笔或红笔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⒋ </w:t>
      </w:r>
      <w:r>
        <w:rPr>
          <w:rFonts w:ascii="宋体;SimSun" w:hAnsi="宋体;SimSun" w:cs="宋体;SimSun"/>
          <w:color w:val="000000"/>
          <w:szCs w:val="21"/>
        </w:rPr>
        <w:t>考试结束时，将试卷交回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527" w:hanging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选择题（本大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在每小题给出的四个选项中，只有一个是正确的，请将所选选项的字母写在题目后面的括号内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倒数是  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84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式中，能用平方差公式分解因式的是  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360" w:before="156" w:after="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105275</wp:posOffset>
                </wp:positionH>
                <wp:positionV relativeFrom="paragraph">
                  <wp:posOffset>3810</wp:posOffset>
                </wp:positionV>
                <wp:extent cx="1295400" cy="1188720"/>
                <wp:effectExtent l="0" t="0" r="0" b="1085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8720"/>
                          <a:chOff x="0" y="0"/>
                          <a:chExt cx="12952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98000"/>
                            <a:ext cx="685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8000"/>
                            <a:ext cx="2293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320" y="93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1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720" y="9028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99072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.3pt;width:102pt;height:93.65pt" coordorigin="6465,6" coordsize="2040,1873">
                <v:rect id="shape_0" stroked="f" o:allowincell="f" style="position:absolute;left:6465;top:6;width:2039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46,1411" to="8085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318" to="7724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4,318" to="8084,1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318" to="8445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0;top:21;width:239;height:2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465;top:1411;width:239;height:2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025;top:1428;width:239;height:2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646;top:6;width:259;height:2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6;width:239;height:2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9;top:1566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已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那么，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相等的角是  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表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城市四月份某一天的最高气温数据，表中数据的中位数是（   ）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56"/>
        <w:gridCol w:w="756"/>
        <w:gridCol w:w="756"/>
        <w:gridCol w:w="756"/>
        <w:gridCol w:w="756"/>
        <w:gridCol w:w="756"/>
      </w:tblGrid>
      <w:tr>
        <w:trPr>
          <w:trHeight w:val="4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</w:tr>
      <w:tr>
        <w:trPr>
          <w:trHeight w:val="4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温度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305300</wp:posOffset>
                </wp:positionH>
                <wp:positionV relativeFrom="paragraph">
                  <wp:posOffset>250190</wp:posOffset>
                </wp:positionV>
                <wp:extent cx="817245" cy="1251585"/>
                <wp:effectExtent l="5715" t="5080" r="4445" b="457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251720"/>
                          <a:chOff x="0" y="0"/>
                          <a:chExt cx="817200" cy="125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1720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99072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1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19.7pt;width:64.35pt;height:98.55pt" coordorigin="6780,394" coordsize="1287,1971">
                <v:rect id="shape_0" stroked="f" o:allowincell="f" style="position:absolute;left:6780;top:394;width:1286;height:19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754;top:1954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780;top:394;width:566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0;top:394;width:566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782;top:1798;width:566;height:5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某个基本几何体的三视图，这个几何体是  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长方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圆柱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三棱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圆锥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大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请将各题答案填写在相应的横线上。</w:t>
      </w:r>
    </w:p>
    <w:p>
      <w:pPr>
        <w:pStyle w:val="Normal"/>
        <w:tabs>
          <w:tab w:val="clear" w:pos="420"/>
          <w:tab w:val="left" w:pos="3984" w:leader="none"/>
        </w:tabs>
        <w:snapToGrid w:val="false"/>
        <w:spacing w:lineRule="auto" w:line="360"/>
        <w:ind w:left="211" w:hanging="2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305300</wp:posOffset>
                </wp:positionH>
                <wp:positionV relativeFrom="paragraph">
                  <wp:posOffset>433705</wp:posOffset>
                </wp:positionV>
                <wp:extent cx="1066800" cy="1089660"/>
                <wp:effectExtent l="0" t="0" r="0" b="1098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66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" y="89172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65240"/>
                            <a:ext cx="864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65240"/>
                            <a:ext cx="864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440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186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1800" y="8211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34.15pt;width:84pt;height:85.85pt" coordorigin="6780,683" coordsize="1680,1717">
                <v:rect id="shape_0" stroked="f" o:allowincell="f" style="position:absolute;left:6780;top:683;width:1679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454;top:2087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919;top:943;width:1360;height:10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9,943" to="8279,19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80;top:683;width:239;height:2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220;top:683;width:239;height:2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1972;width:239;height:27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200;top:1976;width:239;height:27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据日本警察厅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宣布，截至当天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日本东北部海域发生的强震及其引发的海啸已造成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800</m:t>
        </m:r>
      </m:oMath>
      <w:r>
        <w:rPr>
          <w:rFonts w:ascii="宋体;SimSun" w:hAnsi="宋体;SimSun" w:cs="宋体;SimSun"/>
          <w:color w:val="000000"/>
          <w:szCs w:val="21"/>
        </w:rPr>
        <w:t>人死亡。试用科学计数法表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800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分式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解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在矩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则矩形的对角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3215</wp:posOffset>
                </wp:positionH>
                <wp:positionV relativeFrom="paragraph">
                  <wp:posOffset>274320</wp:posOffset>
                </wp:positionV>
                <wp:extent cx="1266825" cy="145605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56200"/>
                          <a:chOff x="0" y="0"/>
                          <a:chExt cx="1266840" cy="1456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668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244520"/>
                            <a:ext cx="30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21.6pt;width:99.75pt;height:114.65pt" coordorigin="6509,432" coordsize="1995,2293">
                <v:shape id="shape_0" stroked="f" o:allowincell="f" style="position:absolute;left:6509;top:432;width:1994;height:199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199;top:2392;width:4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时，二次根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在实数范围内有意义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顺次连接边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4"/>
          <w:szCs w:val="21"/>
        </w:rPr>
        <w:t>的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pacing w:val="4"/>
          <w:szCs w:val="21"/>
        </w:rPr>
        <w:t>各边中点得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顺次连接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4"/>
          <w:szCs w:val="21"/>
        </w:rPr>
        <w:t>各边中点得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以此下去……，则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-21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三、解答题㈠（本大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snapToGrid w:val="false"/>
        <w:spacing w:lineRule="auto" w:line="300"/>
        <w:rPr>
          <w:rFonts w:cs="宋体;SimSun"/>
          <w:color w:val="000000"/>
        </w:rPr>
      </w:pPr>
      <w:r>
        <w:rPr/>
        <w:t>12</w:t>
      </w:r>
      <w:r>
        <w:rPr/>
        <w:t>．先化简，再求值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在边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单位长度的正方形方格纸中建立直角坐标系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各顶点的坐标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600325</wp:posOffset>
                </wp:positionH>
                <wp:positionV relativeFrom="paragraph">
                  <wp:posOffset>104775</wp:posOffset>
                </wp:positionV>
                <wp:extent cx="2743200" cy="1607820"/>
                <wp:effectExtent l="0" t="0" r="0" b="1098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7760"/>
                          <a:chOff x="0" y="0"/>
                          <a:chExt cx="2743200" cy="1607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4320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560" y="140976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8.25pt;width:216pt;height:126.6pt" coordorigin="4095,165" coordsize="4320,2532">
                <v:shape id="shape_0" stroked="f" o:allowincell="f" style="position:absolute;left:4095;top:165;width:4319;height:227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89;top:2385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绕着原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请在图中画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与半径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相切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是圆周上一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133850</wp:posOffset>
                </wp:positionH>
                <wp:positionV relativeFrom="paragraph">
                  <wp:posOffset>28575</wp:posOffset>
                </wp:positionV>
                <wp:extent cx="1266825" cy="1494790"/>
                <wp:effectExtent l="0" t="0" r="0" b="1098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94720"/>
                          <a:chOff x="0" y="0"/>
                          <a:chExt cx="1266840" cy="1494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66840" cy="14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99000"/>
                            <a:ext cx="1098000" cy="10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9772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19440"/>
                            <a:ext cx="95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61280"/>
                            <a:ext cx="7437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162000"/>
                            <a:ext cx="2674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4560" y="5983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9280" y="129672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23800" y="12117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80" y="1127160"/>
                            <a:ext cx="88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4440" y="4755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8431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14560" y="8413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63640" y="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.25pt;width:99.75pt;height:117.7pt" coordorigin="6510,45" coordsize="1995,2354">
                <v:rect id="shape_0" stroked="f" o:allowincell="f" style="position:absolute;left:6510;top:45;width:1994;height:23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647;top:201;width:1728;height:17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14,1931" to="8414,1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1,1493" to="8262,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9,299" to="7919,14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98,300" to="7918,19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15;top:987;width:179;height:17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26;top:2087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335;top:1953;width:239;height:2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6540;top:1820;width:138;height:27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794;width:239;height:27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510;top:1373;width:239;height:25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1370;width:239;height:27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870;top:45;width:259;height:2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333750</wp:posOffset>
                </wp:positionH>
                <wp:positionV relativeFrom="paragraph">
                  <wp:posOffset>356235</wp:posOffset>
                </wp:positionV>
                <wp:extent cx="2066925" cy="1386840"/>
                <wp:effectExtent l="0" t="0" r="0" b="1085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386720"/>
                          <a:chOff x="0" y="0"/>
                          <a:chExt cx="2066760" cy="1386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0667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118872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8.05pt;width:162.75pt;height:109.2pt" coordorigin="5250,561" coordsize="3255,2184">
                <v:shape id="shape_0" stroked="f" o:allowincell="f" style="position:absolute;left:5250;top:561;width:3254;height:197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74;top:2433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与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在第一象限内相交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相交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横坐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 w:before="78" w:after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试确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解答题㈡（本大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某初中学校检查学生视力，三个年级学生的近视人数及百分比如图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所示，请根据图中信息解答下列问题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975</wp:posOffset>
                </wp:positionH>
                <wp:positionV relativeFrom="paragraph">
                  <wp:posOffset>27940</wp:posOffset>
                </wp:positionV>
                <wp:extent cx="4639945" cy="1740535"/>
                <wp:effectExtent l="0" t="0" r="0" b="533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740600"/>
                          <a:chOff x="0" y="0"/>
                          <a:chExt cx="4640040" cy="1740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64004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20" y="958680"/>
                            <a:ext cx="3049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4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0" y="529"/>
                                </a:lnTo>
                                <a:lnTo>
                                  <a:pt x="0" y="840"/>
                                </a:lnTo>
                                <a:lnTo>
                                  <a:pt x="469" y="840"/>
                                </a:lnTo>
                                <a:lnTo>
                                  <a:pt x="469" y="529"/>
                                </a:lnTo>
                                <a:lnTo>
                                  <a:pt x="469" y="218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43600"/>
                            <a:ext cx="3049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94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lnTo>
                                  <a:pt x="0" y="560"/>
                                </a:lnTo>
                                <a:lnTo>
                                  <a:pt x="0" y="872"/>
                                </a:lnTo>
                                <a:lnTo>
                                  <a:pt x="0" y="1183"/>
                                </a:lnTo>
                                <a:lnTo>
                                  <a:pt x="0" y="1494"/>
                                </a:lnTo>
                                <a:lnTo>
                                  <a:pt x="469" y="1494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432440"/>
                            <a:ext cx="0" cy="59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783720"/>
                            <a:ext cx="598680" cy="11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06720"/>
                            <a:ext cx="0" cy="592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58680"/>
                            <a:ext cx="3049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40">
                                <a:moveTo>
                                  <a:pt x="469" y="840"/>
                                </a:moveTo>
                                <a:lnTo>
                                  <a:pt x="469" y="529"/>
                                </a:lnTo>
                                <a:lnTo>
                                  <a:pt x="469" y="218"/>
                                </a:lnTo>
                                <a:lnTo>
                                  <a:pt x="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0" y="529"/>
                                </a:ln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6560"/>
                            <a:ext cx="212472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1899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  <a:lnTo>
                                  <a:pt x="0" y="654"/>
                                </a:lnTo>
                                <a:lnTo>
                                  <a:pt x="0" y="965"/>
                                </a:lnTo>
                                <a:lnTo>
                                  <a:pt x="0" y="1277"/>
                                </a:lnTo>
                                <a:lnTo>
                                  <a:pt x="0" y="1588"/>
                                </a:lnTo>
                                <a:lnTo>
                                  <a:pt x="0" y="1899"/>
                                </a:lnTo>
                                <a:lnTo>
                                  <a:pt x="391" y="1899"/>
                                </a:lnTo>
                                <a:lnTo>
                                  <a:pt x="860" y="1899"/>
                                </a:lnTo>
                                <a:lnTo>
                                  <a:pt x="1329" y="1899"/>
                                </a:lnTo>
                                <a:lnTo>
                                  <a:pt x="1798" y="1899"/>
                                </a:lnTo>
                                <a:lnTo>
                                  <a:pt x="2267" y="1899"/>
                                </a:lnTo>
                                <a:lnTo>
                                  <a:pt x="2736" y="1899"/>
                                </a:lnTo>
                                <a:lnTo>
                                  <a:pt x="3268" y="18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29492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29492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294920"/>
                            <a:ext cx="10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097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097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097280"/>
                            <a:ext cx="10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899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899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899280"/>
                            <a:ext cx="30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6720"/>
                            <a:ext cx="12193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1867">
                                <a:moveTo>
                                  <a:pt x="938" y="0"/>
                                </a:moveTo>
                                <a:lnTo>
                                  <a:pt x="889" y="1"/>
                                </a:lnTo>
                                <a:lnTo>
                                  <a:pt x="842" y="4"/>
                                </a:lnTo>
                                <a:lnTo>
                                  <a:pt x="795" y="9"/>
                                </a:lnTo>
                                <a:lnTo>
                                  <a:pt x="750" y="16"/>
                                </a:lnTo>
                                <a:lnTo>
                                  <a:pt x="705" y="26"/>
                                </a:lnTo>
                                <a:lnTo>
                                  <a:pt x="662" y="38"/>
                                </a:lnTo>
                                <a:lnTo>
                                  <a:pt x="619" y="51"/>
                                </a:lnTo>
                                <a:lnTo>
                                  <a:pt x="577" y="68"/>
                                </a:lnTo>
                                <a:lnTo>
                                  <a:pt x="536" y="85"/>
                                </a:lnTo>
                                <a:lnTo>
                                  <a:pt x="496" y="106"/>
                                </a:lnTo>
                                <a:lnTo>
                                  <a:pt x="456" y="128"/>
                                </a:lnTo>
                                <a:lnTo>
                                  <a:pt x="419" y="153"/>
                                </a:lnTo>
                                <a:lnTo>
                                  <a:pt x="381" y="179"/>
                                </a:lnTo>
                                <a:lnTo>
                                  <a:pt x="344" y="208"/>
                                </a:lnTo>
                                <a:lnTo>
                                  <a:pt x="308" y="239"/>
                                </a:lnTo>
                                <a:lnTo>
                                  <a:pt x="274" y="273"/>
                                </a:lnTo>
                                <a:lnTo>
                                  <a:pt x="241" y="307"/>
                                </a:lnTo>
                                <a:lnTo>
                                  <a:pt x="210" y="343"/>
                                </a:lnTo>
                                <a:lnTo>
                                  <a:pt x="180" y="379"/>
                                </a:lnTo>
                                <a:lnTo>
                                  <a:pt x="154" y="417"/>
                                </a:lnTo>
                                <a:lnTo>
                                  <a:pt x="129" y="454"/>
                                </a:lnTo>
                                <a:lnTo>
                                  <a:pt x="106" y="493"/>
                                </a:lnTo>
                                <a:lnTo>
                                  <a:pt x="86" y="534"/>
                                </a:lnTo>
                                <a:lnTo>
                                  <a:pt x="68" y="575"/>
                                </a:lnTo>
                                <a:lnTo>
                                  <a:pt x="52" y="616"/>
                                </a:lnTo>
                                <a:lnTo>
                                  <a:pt x="38" y="658"/>
                                </a:lnTo>
                                <a:lnTo>
                                  <a:pt x="26" y="702"/>
                                </a:lnTo>
                                <a:lnTo>
                                  <a:pt x="17" y="747"/>
                                </a:lnTo>
                                <a:lnTo>
                                  <a:pt x="9" y="792"/>
                                </a:lnTo>
                                <a:lnTo>
                                  <a:pt x="4" y="838"/>
                                </a:lnTo>
                                <a:lnTo>
                                  <a:pt x="1" y="885"/>
                                </a:lnTo>
                                <a:lnTo>
                                  <a:pt x="0" y="933"/>
                                </a:lnTo>
                                <a:lnTo>
                                  <a:pt x="0" y="957"/>
                                </a:lnTo>
                                <a:lnTo>
                                  <a:pt x="1" y="981"/>
                                </a:lnTo>
                                <a:lnTo>
                                  <a:pt x="2" y="1004"/>
                                </a:lnTo>
                                <a:lnTo>
                                  <a:pt x="4" y="1028"/>
                                </a:lnTo>
                                <a:lnTo>
                                  <a:pt x="6" y="1051"/>
                                </a:lnTo>
                                <a:lnTo>
                                  <a:pt x="9" y="1074"/>
                                </a:lnTo>
                                <a:lnTo>
                                  <a:pt x="12" y="1097"/>
                                </a:lnTo>
                                <a:lnTo>
                                  <a:pt x="17" y="1120"/>
                                </a:lnTo>
                                <a:lnTo>
                                  <a:pt x="21" y="1141"/>
                                </a:lnTo>
                                <a:lnTo>
                                  <a:pt x="26" y="1163"/>
                                </a:lnTo>
                                <a:lnTo>
                                  <a:pt x="31" y="1185"/>
                                </a:lnTo>
                                <a:lnTo>
                                  <a:pt x="38" y="1207"/>
                                </a:lnTo>
                                <a:lnTo>
                                  <a:pt x="44" y="1228"/>
                                </a:lnTo>
                                <a:lnTo>
                                  <a:pt x="52" y="1250"/>
                                </a:lnTo>
                                <a:lnTo>
                                  <a:pt x="59" y="1270"/>
                                </a:lnTo>
                                <a:lnTo>
                                  <a:pt x="68" y="1292"/>
                                </a:lnTo>
                                <a:lnTo>
                                  <a:pt x="77" y="1311"/>
                                </a:lnTo>
                                <a:lnTo>
                                  <a:pt x="86" y="1332"/>
                                </a:lnTo>
                                <a:lnTo>
                                  <a:pt x="96" y="1352"/>
                                </a:lnTo>
                                <a:lnTo>
                                  <a:pt x="106" y="1372"/>
                                </a:lnTo>
                                <a:lnTo>
                                  <a:pt x="117" y="1391"/>
                                </a:lnTo>
                                <a:lnTo>
                                  <a:pt x="129" y="1411"/>
                                </a:lnTo>
                                <a:lnTo>
                                  <a:pt x="141" y="1430"/>
                                </a:lnTo>
                                <a:lnTo>
                                  <a:pt x="154" y="1450"/>
                                </a:lnTo>
                                <a:lnTo>
                                  <a:pt x="167" y="1468"/>
                                </a:lnTo>
                                <a:lnTo>
                                  <a:pt x="180" y="1486"/>
                                </a:lnTo>
                                <a:lnTo>
                                  <a:pt x="194" y="1504"/>
                                </a:lnTo>
                                <a:lnTo>
                                  <a:pt x="210" y="1523"/>
                                </a:lnTo>
                                <a:lnTo>
                                  <a:pt x="225" y="1540"/>
                                </a:lnTo>
                                <a:lnTo>
                                  <a:pt x="241" y="1559"/>
                                </a:lnTo>
                                <a:lnTo>
                                  <a:pt x="257" y="1576"/>
                                </a:lnTo>
                                <a:lnTo>
                                  <a:pt x="274" y="1593"/>
                                </a:lnTo>
                                <a:lnTo>
                                  <a:pt x="294" y="1612"/>
                                </a:lnTo>
                                <a:lnTo>
                                  <a:pt x="314" y="1631"/>
                                </a:lnTo>
                                <a:lnTo>
                                  <a:pt x="334" y="1649"/>
                                </a:lnTo>
                                <a:lnTo>
                                  <a:pt x="355" y="1666"/>
                                </a:lnTo>
                                <a:lnTo>
                                  <a:pt x="376" y="1682"/>
                                </a:lnTo>
                                <a:lnTo>
                                  <a:pt x="397" y="1698"/>
                                </a:lnTo>
                                <a:lnTo>
                                  <a:pt x="418" y="1713"/>
                                </a:lnTo>
                                <a:lnTo>
                                  <a:pt x="440" y="1727"/>
                                </a:lnTo>
                                <a:lnTo>
                                  <a:pt x="462" y="1740"/>
                                </a:lnTo>
                                <a:lnTo>
                                  <a:pt x="485" y="1753"/>
                                </a:lnTo>
                                <a:lnTo>
                                  <a:pt x="507" y="1765"/>
                                </a:lnTo>
                                <a:lnTo>
                                  <a:pt x="530" y="1777"/>
                                </a:lnTo>
                                <a:lnTo>
                                  <a:pt x="553" y="1788"/>
                                </a:lnTo>
                                <a:lnTo>
                                  <a:pt x="577" y="1798"/>
                                </a:lnTo>
                                <a:lnTo>
                                  <a:pt x="601" y="1807"/>
                                </a:lnTo>
                                <a:lnTo>
                                  <a:pt x="625" y="1817"/>
                                </a:lnTo>
                                <a:lnTo>
                                  <a:pt x="662" y="1828"/>
                                </a:lnTo>
                                <a:lnTo>
                                  <a:pt x="699" y="1838"/>
                                </a:lnTo>
                                <a:lnTo>
                                  <a:pt x="737" y="1847"/>
                                </a:lnTo>
                                <a:lnTo>
                                  <a:pt x="776" y="1855"/>
                                </a:lnTo>
                                <a:lnTo>
                                  <a:pt x="815" y="1860"/>
                                </a:lnTo>
                                <a:lnTo>
                                  <a:pt x="856" y="1864"/>
                                </a:lnTo>
                                <a:lnTo>
                                  <a:pt x="896" y="1867"/>
                                </a:lnTo>
                                <a:lnTo>
                                  <a:pt x="938" y="1867"/>
                                </a:lnTo>
                                <a:lnTo>
                                  <a:pt x="949" y="1867"/>
                                </a:lnTo>
                                <a:lnTo>
                                  <a:pt x="961" y="1867"/>
                                </a:lnTo>
                                <a:lnTo>
                                  <a:pt x="985" y="1866"/>
                                </a:lnTo>
                                <a:lnTo>
                                  <a:pt x="997" y="1865"/>
                                </a:lnTo>
                                <a:lnTo>
                                  <a:pt x="1002" y="1865"/>
                                </a:lnTo>
                                <a:lnTo>
                                  <a:pt x="1009" y="1865"/>
                                </a:lnTo>
                                <a:lnTo>
                                  <a:pt x="1033" y="1863"/>
                                </a:lnTo>
                                <a:lnTo>
                                  <a:pt x="1056" y="1860"/>
                                </a:lnTo>
                                <a:lnTo>
                                  <a:pt x="1067" y="1859"/>
                                </a:lnTo>
                                <a:lnTo>
                                  <a:pt x="1073" y="1858"/>
                                </a:lnTo>
                                <a:lnTo>
                                  <a:pt x="1079" y="1857"/>
                                </a:lnTo>
                                <a:lnTo>
                                  <a:pt x="1102" y="1854"/>
                                </a:lnTo>
                                <a:lnTo>
                                  <a:pt x="1125" y="1850"/>
                                </a:lnTo>
                                <a:lnTo>
                                  <a:pt x="1135" y="1848"/>
                                </a:lnTo>
                                <a:lnTo>
                                  <a:pt x="1141" y="1846"/>
                                </a:lnTo>
                                <a:lnTo>
                                  <a:pt x="1146" y="1845"/>
                                </a:lnTo>
                                <a:lnTo>
                                  <a:pt x="1169" y="1840"/>
                                </a:lnTo>
                                <a:lnTo>
                                  <a:pt x="1179" y="1837"/>
                                </a:lnTo>
                                <a:lnTo>
                                  <a:pt x="1190" y="1834"/>
                                </a:lnTo>
                                <a:lnTo>
                                  <a:pt x="1212" y="1829"/>
                                </a:lnTo>
                                <a:lnTo>
                                  <a:pt x="1234" y="1822"/>
                                </a:lnTo>
                                <a:lnTo>
                                  <a:pt x="1255" y="1814"/>
                                </a:lnTo>
                                <a:lnTo>
                                  <a:pt x="1276" y="1807"/>
                                </a:lnTo>
                                <a:lnTo>
                                  <a:pt x="1298" y="1799"/>
                                </a:lnTo>
                                <a:lnTo>
                                  <a:pt x="1307" y="1794"/>
                                </a:lnTo>
                                <a:lnTo>
                                  <a:pt x="1317" y="1789"/>
                                </a:lnTo>
                                <a:lnTo>
                                  <a:pt x="1338" y="1780"/>
                                </a:lnTo>
                                <a:lnTo>
                                  <a:pt x="1348" y="1775"/>
                                </a:lnTo>
                                <a:lnTo>
                                  <a:pt x="1352" y="1772"/>
                                </a:lnTo>
                                <a:lnTo>
                                  <a:pt x="1358" y="1770"/>
                                </a:lnTo>
                                <a:lnTo>
                                  <a:pt x="1378" y="1760"/>
                                </a:lnTo>
                                <a:lnTo>
                                  <a:pt x="1398" y="1749"/>
                                </a:lnTo>
                                <a:lnTo>
                                  <a:pt x="1418" y="1737"/>
                                </a:lnTo>
                                <a:lnTo>
                                  <a:pt x="1427" y="1731"/>
                                </a:lnTo>
                                <a:lnTo>
                                  <a:pt x="1437" y="1725"/>
                                </a:lnTo>
                                <a:lnTo>
                                  <a:pt x="1456" y="1713"/>
                                </a:lnTo>
                                <a:lnTo>
                                  <a:pt x="1474" y="1700"/>
                                </a:lnTo>
                                <a:lnTo>
                                  <a:pt x="1493" y="1686"/>
                                </a:lnTo>
                                <a:lnTo>
                                  <a:pt x="1511" y="1672"/>
                                </a:lnTo>
                                <a:lnTo>
                                  <a:pt x="1530" y="1657"/>
                                </a:lnTo>
                                <a:lnTo>
                                  <a:pt x="1547" y="1642"/>
                                </a:lnTo>
                                <a:lnTo>
                                  <a:pt x="1566" y="1626"/>
                                </a:lnTo>
                                <a:lnTo>
                                  <a:pt x="1570" y="1622"/>
                                </a:lnTo>
                                <a:lnTo>
                                  <a:pt x="1574" y="1618"/>
                                </a:lnTo>
                                <a:lnTo>
                                  <a:pt x="1583" y="1610"/>
                                </a:lnTo>
                                <a:lnTo>
                                  <a:pt x="1601" y="1593"/>
                                </a:lnTo>
                                <a:lnTo>
                                  <a:pt x="1617" y="1576"/>
                                </a:lnTo>
                                <a:lnTo>
                                  <a:pt x="1625" y="1567"/>
                                </a:lnTo>
                                <a:lnTo>
                                  <a:pt x="1629" y="1563"/>
                                </a:lnTo>
                                <a:lnTo>
                                  <a:pt x="1633" y="1559"/>
                                </a:lnTo>
                                <a:lnTo>
                                  <a:pt x="1649" y="1540"/>
                                </a:lnTo>
                                <a:lnTo>
                                  <a:pt x="1665" y="1523"/>
                                </a:lnTo>
                                <a:lnTo>
                                  <a:pt x="1680" y="1504"/>
                                </a:lnTo>
                                <a:lnTo>
                                  <a:pt x="1694" y="1486"/>
                                </a:lnTo>
                                <a:lnTo>
                                  <a:pt x="1707" y="1468"/>
                                </a:lnTo>
                                <a:lnTo>
                                  <a:pt x="1721" y="1450"/>
                                </a:lnTo>
                                <a:lnTo>
                                  <a:pt x="1733" y="1430"/>
                                </a:lnTo>
                                <a:lnTo>
                                  <a:pt x="1739" y="1420"/>
                                </a:lnTo>
                                <a:lnTo>
                                  <a:pt x="1745" y="1411"/>
                                </a:lnTo>
                                <a:lnTo>
                                  <a:pt x="1757" y="1391"/>
                                </a:lnTo>
                                <a:lnTo>
                                  <a:pt x="1768" y="1372"/>
                                </a:lnTo>
                                <a:lnTo>
                                  <a:pt x="1778" y="1352"/>
                                </a:lnTo>
                                <a:lnTo>
                                  <a:pt x="1780" y="1346"/>
                                </a:lnTo>
                                <a:lnTo>
                                  <a:pt x="1783" y="1341"/>
                                </a:lnTo>
                                <a:lnTo>
                                  <a:pt x="1788" y="1332"/>
                                </a:lnTo>
                                <a:lnTo>
                                  <a:pt x="1797" y="1311"/>
                                </a:lnTo>
                                <a:lnTo>
                                  <a:pt x="1802" y="1301"/>
                                </a:lnTo>
                                <a:lnTo>
                                  <a:pt x="1807" y="1292"/>
                                </a:lnTo>
                                <a:lnTo>
                                  <a:pt x="1815" y="1270"/>
                                </a:lnTo>
                                <a:lnTo>
                                  <a:pt x="1823" y="1250"/>
                                </a:lnTo>
                                <a:lnTo>
                                  <a:pt x="1830" y="1228"/>
                                </a:lnTo>
                                <a:lnTo>
                                  <a:pt x="1837" y="1207"/>
                                </a:lnTo>
                                <a:lnTo>
                                  <a:pt x="1843" y="1185"/>
                                </a:lnTo>
                                <a:lnTo>
                                  <a:pt x="1845" y="1174"/>
                                </a:lnTo>
                                <a:lnTo>
                                  <a:pt x="1848" y="1163"/>
                                </a:lnTo>
                                <a:lnTo>
                                  <a:pt x="1854" y="1141"/>
                                </a:lnTo>
                                <a:lnTo>
                                  <a:pt x="1855" y="1135"/>
                                </a:lnTo>
                                <a:lnTo>
                                  <a:pt x="1856" y="1130"/>
                                </a:lnTo>
                                <a:lnTo>
                                  <a:pt x="1859" y="1120"/>
                                </a:lnTo>
                                <a:lnTo>
                                  <a:pt x="1862" y="1097"/>
                                </a:lnTo>
                                <a:lnTo>
                                  <a:pt x="1866" y="1074"/>
                                </a:lnTo>
                                <a:lnTo>
                                  <a:pt x="1866" y="1068"/>
                                </a:lnTo>
                                <a:lnTo>
                                  <a:pt x="1867" y="1062"/>
                                </a:lnTo>
                                <a:lnTo>
                                  <a:pt x="1869" y="1051"/>
                                </a:lnTo>
                                <a:lnTo>
                                  <a:pt x="1871" y="1028"/>
                                </a:lnTo>
                                <a:lnTo>
                                  <a:pt x="1873" y="1004"/>
                                </a:lnTo>
                                <a:lnTo>
                                  <a:pt x="1873" y="998"/>
                                </a:lnTo>
                                <a:lnTo>
                                  <a:pt x="1874" y="992"/>
                                </a:lnTo>
                                <a:lnTo>
                                  <a:pt x="1875" y="981"/>
                                </a:lnTo>
                                <a:lnTo>
                                  <a:pt x="1875" y="957"/>
                                </a:lnTo>
                                <a:lnTo>
                                  <a:pt x="1875" y="945"/>
                                </a:lnTo>
                                <a:lnTo>
                                  <a:pt x="1876" y="933"/>
                                </a:lnTo>
                                <a:lnTo>
                                  <a:pt x="1875" y="910"/>
                                </a:lnTo>
                                <a:lnTo>
                                  <a:pt x="1875" y="886"/>
                                </a:lnTo>
                                <a:lnTo>
                                  <a:pt x="1873" y="863"/>
                                </a:lnTo>
                                <a:lnTo>
                                  <a:pt x="1871" y="840"/>
                                </a:lnTo>
                                <a:lnTo>
                                  <a:pt x="1866" y="794"/>
                                </a:lnTo>
                                <a:lnTo>
                                  <a:pt x="1863" y="772"/>
                                </a:lnTo>
                                <a:lnTo>
                                  <a:pt x="1859" y="751"/>
                                </a:lnTo>
                                <a:lnTo>
                                  <a:pt x="1852" y="717"/>
                                </a:lnTo>
                                <a:lnTo>
                                  <a:pt x="1844" y="684"/>
                                </a:lnTo>
                                <a:lnTo>
                                  <a:pt x="1834" y="651"/>
                                </a:lnTo>
                                <a:lnTo>
                                  <a:pt x="1824" y="619"/>
                                </a:lnTo>
                                <a:lnTo>
                                  <a:pt x="1812" y="587"/>
                                </a:lnTo>
                                <a:lnTo>
                                  <a:pt x="1799" y="556"/>
                                </a:lnTo>
                                <a:lnTo>
                                  <a:pt x="1784" y="525"/>
                                </a:lnTo>
                                <a:lnTo>
                                  <a:pt x="1769" y="495"/>
                                </a:lnTo>
                                <a:lnTo>
                                  <a:pt x="1752" y="465"/>
                                </a:lnTo>
                                <a:lnTo>
                                  <a:pt x="1734" y="436"/>
                                </a:lnTo>
                                <a:lnTo>
                                  <a:pt x="1715" y="407"/>
                                </a:lnTo>
                                <a:lnTo>
                                  <a:pt x="1695" y="380"/>
                                </a:lnTo>
                                <a:lnTo>
                                  <a:pt x="1672" y="352"/>
                                </a:lnTo>
                                <a:lnTo>
                                  <a:pt x="1650" y="325"/>
                                </a:lnTo>
                                <a:lnTo>
                                  <a:pt x="1625" y="298"/>
                                </a:lnTo>
                                <a:lnTo>
                                  <a:pt x="1601" y="273"/>
                                </a:lnTo>
                                <a:lnTo>
                                  <a:pt x="1583" y="256"/>
                                </a:lnTo>
                                <a:lnTo>
                                  <a:pt x="1566" y="239"/>
                                </a:lnTo>
                                <a:lnTo>
                                  <a:pt x="1547" y="223"/>
                                </a:lnTo>
                                <a:lnTo>
                                  <a:pt x="1530" y="208"/>
                                </a:lnTo>
                                <a:lnTo>
                                  <a:pt x="1511" y="193"/>
                                </a:lnTo>
                                <a:lnTo>
                                  <a:pt x="1493" y="179"/>
                                </a:lnTo>
                                <a:lnTo>
                                  <a:pt x="1474" y="166"/>
                                </a:lnTo>
                                <a:lnTo>
                                  <a:pt x="1456" y="153"/>
                                </a:lnTo>
                                <a:lnTo>
                                  <a:pt x="1437" y="140"/>
                                </a:lnTo>
                                <a:lnTo>
                                  <a:pt x="1418" y="128"/>
                                </a:lnTo>
                                <a:lnTo>
                                  <a:pt x="1398" y="116"/>
                                </a:lnTo>
                                <a:lnTo>
                                  <a:pt x="1378" y="106"/>
                                </a:lnTo>
                                <a:lnTo>
                                  <a:pt x="1358" y="95"/>
                                </a:lnTo>
                                <a:lnTo>
                                  <a:pt x="1338" y="85"/>
                                </a:lnTo>
                                <a:lnTo>
                                  <a:pt x="1317" y="76"/>
                                </a:lnTo>
                                <a:lnTo>
                                  <a:pt x="1298" y="68"/>
                                </a:lnTo>
                                <a:lnTo>
                                  <a:pt x="1276" y="59"/>
                                </a:lnTo>
                                <a:lnTo>
                                  <a:pt x="1255" y="51"/>
                                </a:lnTo>
                                <a:lnTo>
                                  <a:pt x="1234" y="44"/>
                                </a:lnTo>
                                <a:lnTo>
                                  <a:pt x="1212" y="38"/>
                                </a:lnTo>
                                <a:lnTo>
                                  <a:pt x="1190" y="31"/>
                                </a:lnTo>
                                <a:lnTo>
                                  <a:pt x="1169" y="26"/>
                                </a:lnTo>
                                <a:lnTo>
                                  <a:pt x="1146" y="20"/>
                                </a:lnTo>
                                <a:lnTo>
                                  <a:pt x="1125" y="16"/>
                                </a:lnTo>
                                <a:lnTo>
                                  <a:pt x="1102" y="12"/>
                                </a:lnTo>
                                <a:lnTo>
                                  <a:pt x="1079" y="9"/>
                                </a:lnTo>
                                <a:lnTo>
                                  <a:pt x="1056" y="6"/>
                                </a:lnTo>
                                <a:lnTo>
                                  <a:pt x="1033" y="4"/>
                                </a:lnTo>
                                <a:lnTo>
                                  <a:pt x="1009" y="1"/>
                                </a:lnTo>
                                <a:lnTo>
                                  <a:pt x="985" y="1"/>
                                </a:lnTo>
                                <a:lnTo>
                                  <a:pt x="961" y="0"/>
                                </a:ln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433160"/>
                            <a:ext cx="0" cy="59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29492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29492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129492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294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94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94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94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67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949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68" y="0"/>
                                </a:lnTo>
                                <a:lnTo>
                                  <a:pt x="4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43600"/>
                            <a:ext cx="3049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94">
                                <a:moveTo>
                                  <a:pt x="469" y="1494"/>
                                </a:moveTo>
                                <a:lnTo>
                                  <a:pt x="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lnTo>
                                  <a:pt x="0" y="560"/>
                                </a:lnTo>
                                <a:lnTo>
                                  <a:pt x="0" y="872"/>
                                </a:lnTo>
                                <a:lnTo>
                                  <a:pt x="0" y="1183"/>
                                </a:lnTo>
                                <a:lnTo>
                                  <a:pt x="0" y="1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097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09728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1097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097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109728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1097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097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09728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899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89928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899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899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89928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899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89928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89928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70164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70164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70164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70164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701640"/>
                            <a:ext cx="10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760" y="50436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04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504360"/>
                            <a:ext cx="60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504360"/>
                            <a:ext cx="6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899280"/>
                            <a:ext cx="203040" cy="561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463040"/>
                            <a:ext cx="103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3">
                                <a:moveTo>
                                  <a:pt x="0" y="0"/>
                                </a:moveTo>
                                <a:lnTo>
                                  <a:pt x="160" y="46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1325160"/>
                            <a:ext cx="28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37600"/>
                            <a:ext cx="28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25668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8">
                                <a:moveTo>
                                  <a:pt x="94" y="158"/>
                                </a:moveTo>
                                <a:lnTo>
                                  <a:pt x="47" y="0"/>
                                </a:lnTo>
                                <a:lnTo>
                                  <a:pt x="0" y="158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542240"/>
                            <a:ext cx="41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七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54224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八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541880"/>
                            <a:ext cx="41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九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22544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02816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83052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3324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3488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77220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9680"/>
                            <a:ext cx="1475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三个年级近视人数统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39960"/>
                            <a:ext cx="134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/>
                                </w:rPr>
                                <w:t>各年级近视人数占全校近视人数比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49464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七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633240"/>
                            <a:ext cx="39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2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722160"/>
                            <a:ext cx="41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九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860400"/>
                            <a:ext cx="39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4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372240"/>
                            <a:ext cx="183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.2pt;width:365.35pt;height:137.05pt" coordorigin="685,44" coordsize="7307,2741">
                <v:rect id="shape_0" stroked="f" o:allowincell="f" style="position:absolute;left:685;top:44;width:7306;height:27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469,840" path="m469,0l0,0l0,218l0,529l0,840l469,840l469,529l469,218l469,0xe" fillcolor="#cccccc" stroked="f" o:allowincell="f" style="position:absolute;left:1423;top:1554;width:479;height:839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ID="未知" coordsize="469,1494" path="m469,0l0,0l0,249l0,560l0,872l0,1183l0,1494l469,1494l469,0xe" fillcolor="#cccccc" stroked="f" o:allowincell="f" style="position:absolute;left:3344;top:900;width:479;height:1493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line id="shape_0" from="2863,2300" to="2863,2392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6144,1278" to="7086,145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6145,527" to="6145,1459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shape id="shape_0" ID="未知" coordsize="469,840" path="m469,840l469,529l469,218l469,0l0,0l0,218l0,529l0,840e" stroked="t" o:allowincell="f" style="position:absolute;left:1423;top:1554;width:479;height:839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shape id="shape_0" ID="未知" coordsize="3268,1899" path="m0,0l0,343l0,654l0,965l0,1277l0,1588l0,1899l391,1899l860,1899l1329,1899l1798,1899l2267,1899l2736,1899l3268,1899e" stroked="t" o:allowincell="f" style="position:absolute;left:1022;top:495;width:3345;height:1898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line id="shape_0" from="1327,2083" to="1422,2083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134,2083" to="1229,2083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022,2083" to="1037,2083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327,1772" to="1422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134,1772" to="1229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022,1772" to="1037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358,1460" to="1453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167,1460" to="1262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022,1460" to="1069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shape id="shape_0" ID="未知" coordsize="1876,1867" path="m938,0l889,1l842,4l795,9l750,16l705,26l662,38l619,51l577,68l536,85l496,106l456,128l419,153l381,179l344,208l308,239l274,273l241,307l210,343l180,379l154,417l129,454l106,493l86,534l68,575l52,616l38,658l26,702l17,747l9,792l4,838l1,885l0,933l0,957l1,981l2,1004l4,1028l6,1051l9,1074l12,1097l17,1120l21,1141l26,1163l31,1185l38,1207l44,1228l52,1250l59,1270l68,1292l77,1311l86,1332l96,1352l106,1372l117,1391l129,1411l141,1430l154,1450l167,1468l180,1486l194,1504l210,1523l225,1540l241,1559l257,1576l274,1593l294,1612l314,1631l334,1649l355,1666l376,1682l397,1698l418,1713l440,1727l462,1740l485,1753l507,1765l530,1777l553,1788l577,1798l601,1807l625,1817l662,1828l699,1838l737,1847l776,1855l815,1860l856,1864l896,1867l938,1867l949,1867l961,1867l985,1866l997,1865l1002,1865l1009,1865l1033,1863l1056,1860l1067,1859l1073,1858l1079,1857l1102,1854l1125,1850l1135,1848l1141,1846l1146,1845l1169,1840l1179,1837l1190,1834l1212,1829l1234,1822l1255,1814l1276,1807l1298,1799l1307,1794l1317,1789l1338,1780l1348,1775l1352,1772l1358,1770l1378,1760l1398,1749l1418,1737l1427,1731l1437,1725l1456,1713l1474,1700l1493,1686l1511,1672l1530,1657l1547,1642l1566,1626l1570,1622l1574,1618l1583,1610l1601,1593l1617,1576l1625,1567l1629,1563l1633,1559l1649,1540l1665,1523l1680,1504l1694,1486l1707,1468l1721,1450l1733,1430l1739,1420l1745,1411l1757,1391l1768,1372l1778,1352l1780,1346l1783,1341l1788,1332l1797,1311l1802,1301l1807,1292l1815,1270l1823,1250l1830,1228l1837,1207l1843,1185l1845,1174l1848,1163l1854,1141l1855,1135l1856,1130l1859,1120l1862,1097l1866,1074l1866,1068l1867,1062l1869,1051l1871,1028l1873,1004l1873,998l1874,992l1875,981l1875,957l1875,945l1876,933l1875,910l1875,886l1873,863l1871,840l1866,794l1863,772l1859,751l1852,717l1844,684l1834,651l1824,619l1812,587l1799,556l1784,525l1769,495l1752,465l1734,436l1715,407l1695,380l1672,352l1650,325l1625,298l1601,273l1583,256l1566,239l1547,223l1530,208l1511,193l1493,179l1474,166l1456,153l1437,140l1418,128l1398,116l1378,106l1358,95l1338,85l1317,76l1298,68l1276,59l1255,51l1234,44l1212,38l1190,31l1169,26l1146,20l1125,16l1102,12l1079,9l1056,6l1033,4l1009,1l985,1l961,0l938,0e" stroked="t" o:allowincell="f" style="position:absolute;left:5185;top:527;width:1919;height:1866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line id="shape_0" from="2383,2301" to="2383,2393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3247,2083" to="3342,2083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055,2083" to="3149,2083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863,2083" to="2958,2083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shape id="shape_0" ID="未知" path="m91,0l45,0l0,0e" stroked="t" o:allowincell="f" style="position:absolute;left:2676;top:2083;width:92;height:0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shape id="shape_0" ID="未知" path="m91,0l45,0l0,0e" stroked="t" o:allowincell="f" style="position:absolute;left:2489;top:2083;width:92;height:0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shape id="shape_0" ID="未知" path="m92,0l45,0l0,0e" stroked="t" o:allowincell="f" style="position:absolute;left:2301;top:2083;width:93;height:0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shape id="shape_0" ID="未知" path="m92,0l67,0l44,0l21,0l0,0e" stroked="t" o:allowincell="f" style="position:absolute;left:2113;top:2083;width:93;height:0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shape id="shape_0" ID="未知" path="m93,0l68,0l44,0l21,0l0,0e" stroked="t" o:allowincell="f" style="position:absolute;left:1922;top:2083;width:94;height:0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shape id="shape_0" ID="未知" coordsize="469,1494" path="m469,1494l469,0l0,0l0,249l0,560l0,872l0,1183l0,1494e" stroked="t" o:allowincell="f" style="position:absolute;left:3344;top:900;width:479;height:1493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line id="shape_0" from="3247,1772" to="3342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055,1772" to="3149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863,1772" to="2958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671,1772" to="2766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478,1772" to="2572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287,1772" to="2382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094,1772" to="2189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902,1772" to="1996,1772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247,1460" to="3342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055,1460" to="3149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863,1460" to="2958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671,1460" to="2766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478,1460" to="2572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287,1460" to="2382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094,1460" to="2189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902,1460" to="1996,1460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247,1149" to="3342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055,1149" to="3149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863,1149" to="2958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671,1149" to="2766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478,1149" to="2572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287,1149" to="2382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094,1149" to="2189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902,1149" to="1996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711,1149" to="1806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519,1149" to="1614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327,1149" to="1422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134,1149" to="1229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022,1149" to="1037,114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808,838" to="3903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231,838" to="3325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3040,838" to="3135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847,838" to="2942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656,838" to="2751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463,838" to="2558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271,838" to="2366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2079,838" to="2174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887,838" to="1982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694,838" to="1789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503,838" to="1598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310,838" to="1404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1119,838" to="1214,838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5825,1460" to="6144,2343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shape id="shape_0" ID="未知" coordsize="160,93" path="m0,0l160,46l0,93l0,0xe" fillcolor="black" stroked="f" o:allowincell="f" style="position:absolute;left:4239;top:2348;width:162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3964;top:2131;width: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6;top:418;width: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4,158" path="m94,158l47,0l0,158l94,158xe" fillcolor="black" stroked="f" o:allowincell="f" style="position:absolute;left:974;top:448;width:95;height:1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323;top:2473;width:6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七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6;top:2473;width:6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八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5;top:2472;width:6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九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1974;width:2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1663;width:2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1352;width:2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1041;width:2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729;width:2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5;top:1260;width:2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7;top:122;width:23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三个年级近视人数统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4;top:107;width:211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/>
                          </w:rPr>
                          <w:t>各年级近视人数占全校近视人数比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823;width:6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七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1041;width: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2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8;top:1181;width:6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九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9;top:1399;width: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4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85;top:2385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453;top:630;width:28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15" w:hanging="315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szCs w:val="21"/>
          <w:lang w:val="en-US" w:eastAsia="en-US"/>
        </w:rPr>
        <w:t>完成上面条形图中未完成部分，并在扇形图中写出未标出的百分数；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从全校近视的学生中随机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szCs w:val="21"/>
          <w:lang w:val="en-US" w:eastAsia="en-US"/>
        </w:rPr>
        <w:t>，抽到女学生的概率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求全校女学生的近视人数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79190</wp:posOffset>
                </wp:positionH>
                <wp:positionV relativeFrom="paragraph">
                  <wp:posOffset>434975</wp:posOffset>
                </wp:positionV>
                <wp:extent cx="1715135" cy="1783080"/>
                <wp:effectExtent l="0" t="0" r="0" b="1098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783080"/>
                          <a:chOff x="0" y="0"/>
                          <a:chExt cx="1715040" cy="1783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7150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080" y="297360"/>
                            <a:ext cx="114300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184">
                                <a:moveTo>
                                  <a:pt x="0" y="2184"/>
                                </a:moveTo>
                                <a:cubicBezTo>
                                  <a:pt x="300" y="1092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092"/>
                                  <a:pt x="1800" y="2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72200" y="1278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72320" y="111816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4680" y="3351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87960" y="13258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6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72040" y="2973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05720" y="12268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1585080"/>
                            <a:ext cx="147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34.25pt;width:135.05pt;height:140.4pt" coordorigin="5794,685" coordsize="2701,2808">
                <v:rect id="shape_0" stroked="f" o:allowincell="f" style="position:absolute;left:5794;top:685;width:2700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1800,2184" path="m0,2184c300,1092,600,0,900,0c1200,0,1500,1092,1800,2184e" stroked="t" o:allowincell="f" style="position:absolute;left:6320;top:1153;width:1799;height:2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94,2713" to="8494,2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9,685" to="7009,33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0;top:2698;width:239;height:27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955;top:2446;width:278;height:27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935;top:1213;width:179;height:17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8295;top:2773;width:199;height:21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055;top:685;width:219;height:25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695;top:1153;width:319;height:25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7850;top:2617;width:179;height:17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136;top:3181;width:2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如图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，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相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一个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结合图象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负数时，函数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如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梯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szCs w:val="21"/>
        </w:rPr>
        <w:t>求证：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961640</wp:posOffset>
                </wp:positionH>
                <wp:positionV relativeFrom="paragraph">
                  <wp:posOffset>154305</wp:posOffset>
                </wp:positionV>
                <wp:extent cx="2438400" cy="1099185"/>
                <wp:effectExtent l="0" t="0" r="0" b="10985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099080"/>
                          <a:chOff x="0" y="0"/>
                          <a:chExt cx="2438280" cy="1099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43828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8000"/>
                            <a:ext cx="4564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2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8720"/>
                            <a:ext cx="45720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0872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0872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0968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8064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0" y="8020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34960" y="93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38080" y="8064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520" y="901080"/>
                            <a:ext cx="21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2.15pt;width:192pt;height:86.55pt" coordorigin="4664,243" coordsize="3840,1731">
                <v:rect id="shape_0" stroked="f" o:allowincell="f" style="position:absolute;left:4664;top:243;width:3839;height:173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64,413" to="6823,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44,413" to="5562,15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45,1506" to="8443,1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4,414" to="6823,15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64,414" to="6103,15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24,414" to="8443,15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09;top:243;width:239;height:25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4664;top:1513;width:239;height:25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264;top:1506;width:239;height:27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924;top:258;width:259;height:25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984;top:1513;width:239;height:25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39;top:1662;width:3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江门市某企业为了响应创建全国文明城市倡议，决定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Cs/>
          <w:color w:val="000000"/>
          <w:szCs w:val="21"/>
        </w:rPr>
        <w:t>台污水处理设备，现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Cs w:val="21"/>
        </w:rPr>
        <w:t>两种型号的设备，它们的价格、月处理污水量及年消耗费用如下表：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941320" cy="7581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1025"/>
                              <w:gridCol w:w="8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价格（万元／台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处理污水量（吨／月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年消耗费用（万元／台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59.7pt;mso-wrap-distance-left:9pt;mso-wrap-distance-right:9pt;mso-wrap-distance-top:0pt;mso-wrap-distance-bottom:0pt;margin-top:3.45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1025"/>
                        <w:gridCol w:w="8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价格（万元／台）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处理污水量（吨／月）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年消耗费用（万元／台）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预算，该企业用于购买设备的资金不高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ascii="宋体;SimSun" w:hAnsi="宋体;SimSun" w:cs="宋体;SimSun"/>
          <w:bCs/>
          <w:color w:val="000000"/>
          <w:szCs w:val="21"/>
        </w:rPr>
        <w:t>万元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请你为该公司设计几种购买方案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若该企业每月需要处理的污水量最多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0</m:t>
        </m:r>
      </m:oMath>
      <w:r>
        <w:rPr>
          <w:rFonts w:ascii="宋体;SimSun" w:hAnsi="宋体;SimSun" w:cs="宋体;SimSun"/>
          <w:bCs/>
          <w:color w:val="000000"/>
          <w:szCs w:val="21"/>
        </w:rPr>
        <w:t>吨，为了节约资金，应选择哪种购买方案？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107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㈢（本大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如图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，将两块全等的等腰直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的三角板叠放在一起，使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的中点上，固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绕着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旋转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当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上时（如图①），求证：两块三角板重叠部分（即阴影部分）的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FC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是正方形；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4620</wp:posOffset>
                </wp:positionH>
                <wp:positionV relativeFrom="paragraph">
                  <wp:posOffset>340995</wp:posOffset>
                </wp:positionV>
                <wp:extent cx="2697480" cy="1706245"/>
                <wp:effectExtent l="0" t="0" r="0" b="1085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706400"/>
                          <a:chOff x="0" y="0"/>
                          <a:chExt cx="2697480" cy="17064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32588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71600" y="0"/>
                            <a:ext cx="1325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120" y="1508040"/>
                            <a:ext cx="209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26.85pt;width:212.4pt;height:134.35pt" coordorigin="4212,537" coordsize="4248,2687">
                <v:shape id="shape_0" stroked="f" o:allowincell="f" style="position:absolute;left:4212;top:537;width:2087;height:2311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537;width:2087;height:218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47;top:2912;width:3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将图①中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绕着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逆时针旋转某一角度后（例如图②）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能否还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ascii="宋体;SimSun" w:hAnsi="宋体;SimSun" w:cs="宋体;SimSun"/>
          <w:bCs/>
          <w:color w:val="000000"/>
          <w:szCs w:val="21"/>
        </w:rPr>
        <w:t>上？试说明理由．</w:t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阅读例题，模拟例题解方程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例：解方程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解：⑴当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即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时，原方程可化为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即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解得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不合题意，舍去）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即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时，原方程可化为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即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解得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不合题意，舍去）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综合⑴、⑵可知原方程的根是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bCs/>
          <w:color w:val="000000"/>
          <w:szCs w:val="21"/>
        </w:rPr>
        <w:t>请模拟以上例题解方程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如图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color w:val="000000"/>
          <w:szCs w:val="21"/>
        </w:rPr>
        <w:t>是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（不含端点）上的动点，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  <w:color w:val="000000"/>
          <w:szCs w:val="21"/>
        </w:rPr>
        <w:t>的垂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color w:val="000000"/>
          <w:szCs w:val="21"/>
        </w:rPr>
        <w:t>为垂足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RB</m:t>
        </m:r>
      </m:oMath>
      <w:r>
        <w:rPr>
          <w:rFonts w:ascii="宋体;SimSun" w:hAnsi="宋体;SimSun" w:cs="宋体;SimSun"/>
          <w:bCs/>
          <w:color w:val="000000"/>
          <w:szCs w:val="21"/>
        </w:rPr>
        <w:t>的平分线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交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color w:val="000000"/>
          <w:szCs w:val="21"/>
        </w:rPr>
        <w:t>．已知在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>
          <w:rFonts w:ascii="宋体;SimSun" w:hAnsi="宋体;SimSun" w:cs="宋体;SimSun"/>
          <w:bCs/>
          <w:color w:val="000000"/>
          <w:szCs w:val="21"/>
        </w:rPr>
        <w:t>上存在一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若以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ascii="宋体;SimSun" w:hAnsi="宋体;SimSun" w:cs="宋体;SimSun"/>
          <w:bCs/>
          <w:color w:val="000000"/>
          <w:szCs w:val="21"/>
        </w:rPr>
        <w:t>为一边作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EF</m:t>
        </m:r>
      </m:oMath>
      <w:r>
        <w:rPr>
          <w:rFonts w:ascii="宋体;SimSun" w:hAnsi="宋体;SimSun" w:cs="宋体;SimSun"/>
          <w:bCs/>
          <w:color w:val="000000"/>
          <w:szCs w:val="21"/>
        </w:rPr>
        <w:t>，其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color w:val="000000"/>
          <w:szCs w:val="21"/>
        </w:rPr>
        <w:t>恰好分别在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color w:val="000000"/>
          <w:szCs w:val="21"/>
        </w:rPr>
        <w:t>上．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505200</wp:posOffset>
                </wp:positionH>
                <wp:positionV relativeFrom="paragraph">
                  <wp:posOffset>1905</wp:posOffset>
                </wp:positionV>
                <wp:extent cx="1895475" cy="1977390"/>
                <wp:effectExtent l="0" t="0" r="0" b="1085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977480"/>
                          <a:chOff x="0" y="0"/>
                          <a:chExt cx="1895400" cy="19774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89540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191400">
                            <a:off x="867240" y="780840"/>
                            <a:ext cx="72720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55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5652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56520"/>
                            <a:ext cx="159840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36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41520"/>
                            <a:ext cx="576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14680" y="16041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74312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43120" y="1141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81000" y="5238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43120" y="56592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05000" y="4665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566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71680" y="9428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57320" y="165528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175464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779120"/>
                            <a:ext cx="21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.15pt;width:149.25pt;height:155.7pt" coordorigin="5520,3" coordsize="2985,3114">
                <v:rect id="shape_0" stroked="f" o:allowincell="f" style="position:absolute;left:5520;top:3;width:2984;height:311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885;top:1232;width:1144;height:1144;mso-wrap-style:none;v-text-anchor:middle;rotation:53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45,2610" to="8263,2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4,92" to="8264,26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6,92" to="8262,26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7,1006" to="8256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9,1013" to="8255,1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20;top:2529;width:239;height:25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3;width:239;height:25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1800;width:239;height:25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065;top:828;width:239;height:25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8265;top:894;width:219;height:278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575;top:738;width:219;height:259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5520;top:2469;width:239;height:278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6420;top:1488;width:239;height:25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7185;top:2610;width:259;height:25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05;top:2766;width:195;height:311;mso-wrap-style:none;v-text-anchor:middle" type="_x0000_t202"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50;top:2805;width:3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BR</m:t>
        </m:r>
      </m:oMath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EF</m:t>
        </m:r>
      </m:oMath>
      <w:r>
        <w:rPr>
          <w:rFonts w:ascii="宋体;SimSun" w:hAnsi="宋体;SimSun" w:cs="宋体;SimSun"/>
          <w:bCs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试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的函数关系，并求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的取值范围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2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2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4-29T07:09:00Z</dcterms:modified>
  <cp:revision>6</cp:revision>
  <dc:subject/>
  <dc:title>本资料由教育城</dc:title>
</cp:coreProperties>
</file>