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河南省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高级中等学校招生统一考试模拟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物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五大题，满分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钢笔或圆珠笔直接答在试卷上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前将密封线内的项目写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102735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3"/>
                              <w:gridCol w:w="923"/>
                              <w:gridCol w:w="923"/>
                              <w:gridCol w:w="924"/>
                              <w:gridCol w:w="924"/>
                              <w:gridCol w:w="923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5.7pt;mso-wrap-distance-left:9pt;mso-wrap-distance-right:9pt;mso-wrap-distance-top:0pt;mso-wrap-distance-bottom:0pt;margin-top:0.1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3"/>
                        <w:gridCol w:w="923"/>
                        <w:gridCol w:w="923"/>
                        <w:gridCol w:w="924"/>
                        <w:gridCol w:w="924"/>
                        <w:gridCol w:w="923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将答案直接写在括号内，不必写出解题过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9260</wp:posOffset>
                </wp:positionH>
                <wp:positionV relativeFrom="paragraph">
                  <wp:posOffset>392430</wp:posOffset>
                </wp:positionV>
                <wp:extent cx="933450" cy="1151255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151280"/>
                          <a:chOff x="0" y="0"/>
                          <a:chExt cx="933480" cy="1151280"/>
                        </a:xfrm>
                      </wpg:grpSpPr>
                      <wpg:grpSp>
                        <wpg:cNvGrpSpPr/>
                        <wpg:grpSpPr>
                          <a:xfrm>
                            <a:off x="0" y="195120"/>
                            <a:ext cx="93348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0"/>
                              <a:ext cx="93348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348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" y="153000"/>
                              <a:ext cx="714960" cy="80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4960" cy="248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75400" y="-231840"/>
                                  <a:ext cx="163800" cy="71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400" y="0"/>
                                  <a:ext cx="561240" cy="2484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2360" y="72360"/>
                                    <a:ext cx="2484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6560" y="72360"/>
                                    <a:ext cx="2484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3040" y="72360"/>
                                    <a:ext cx="2484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04120" y="72360"/>
                                    <a:ext cx="2484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9080" y="72360"/>
                                    <a:ext cx="2484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85560" y="72360"/>
                                    <a:ext cx="2484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26040" y="8640"/>
                                <a:ext cx="48240" cy="79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325">
                                    <a:moveTo>
                                      <a:pt x="0" y="45"/>
                                    </a:moveTo>
                                    <a:cubicBezTo>
                                      <a:pt x="10" y="30"/>
                                      <a:pt x="12" y="0"/>
                                      <a:pt x="30" y="0"/>
                                    </a:cubicBezTo>
                                    <a:cubicBezTo>
                                      <a:pt x="46" y="0"/>
                                      <a:pt x="45" y="29"/>
                                      <a:pt x="45" y="45"/>
                                    </a:cubicBezTo>
                                    <a:cubicBezTo>
                                      <a:pt x="45" y="365"/>
                                      <a:pt x="30" y="1325"/>
                                      <a:pt x="30" y="10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9908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637560"/>
                                <a:ext cx="60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2680" y="533880"/>
                                <a:ext cx="343440" cy="181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2400" y="0"/>
                                  <a:ext cx="2901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760"/>
                                  <a:ext cx="343440" cy="1602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196560" y="49320"/>
                                    <a:ext cx="684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52280" y="0"/>
                                    <a:ext cx="68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720"/>
                                    <a:ext cx="15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9072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rot="5400000">
                            <a:off x="442080" y="18720"/>
                            <a:ext cx="66600" cy="361800"/>
                          </a:xfrm>
                          <a:prstGeom prst="flowChartSor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19080"/>
                            <a:ext cx="161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0"/>
                            <a:ext cx="161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pt;margin-top:30.9pt;width:73.5pt;height:90.65pt" coordorigin="6676,618" coordsize="1470,1813">
                <v:group id="shape_0" style="position:absolute;left:6676;top:800;width:1470;height:1631">
                  <v:oval id="shape_0" stroked="t" o:allowincell="f" style="position:absolute;left:6676;top:1345;width:1469;height:434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oval id="shape_0" stroked="t" o:allowincell="f" style="position:absolute;left:6676;top:925;width:1469;height:434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group id="shape_0" style="position:absolute;left:6840;top:800;width:1112;height:1631">
                    <v:group id="shape_0" style="position:absolute;left:6840;top:800;width:1112;height:1126">
                      <v:rect id="shape_0" fillcolor="white" stroked="t" o:allowincell="f" style="position:absolute;left:7280;top:801;width:257;height:112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840;top:1279;width:1112;height:163">
                        <v:shape id="shape_0" coordsize="612,405" path="m527,0c539,12,602,50,602,75c602,100,612,123,527,150c442,177,179,210,92,240c5,270,0,303,2,330c4,357,85,390,107,405e" stroked="t" o:allowincell="f" style="position:absolute;left:6841;top:1280;width:390;height:162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981;top:1280;width:390;height:162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133;top:1280;width:390;height:162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276;top:1280;width:390;height:162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410;top:1280;width:390;height:162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562;top:1280;width:390;height:162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46,1325" path="m0,45c10,30,12,0,30,0c46,0,45,29,45,45c45,365,30,1325,30,1005e" stroked="t" o:allowincell="f" style="position:absolute;left:7832;top:1180;width:75;height:12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46,1480" to="6946,2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0,2170" to="7905,2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65;top:2006;width:539;height:285">
                      <v:rect id="shape_0" fillcolor="white" stroked="f" o:allowincell="f" style="position:absolute;left:7216;top:2007;width:456;height:284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7165;top:2029;width:539;height:252">
                        <v:rect id="shape_0" fillcolor="black" stroked="t" o:allowincell="f" style="position:absolute;left:7475;top:2108;width:10;height:119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7405;top:2030;width:10;height:251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7165,2173" to="7412,21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94,2173" to="7705,21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type id="_x0000_t126" coordsize="21600,21600" o:spt="126" path="m,10800l10800,l21600,10800l10800,21600xnsem,10800l21600,10800nfem,10800l10800,l21600,10800l10800,21600xnf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372;top:648;width:104;height:569;mso-wrap-style:none;v-text-anchor:middle;rotation:90" type="_x0000_t12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08;top:648;width:25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2;top:618;width:25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某同学通过仔细观察发现生活中有很多简单机械，如：手钳、镊子、扳手、钥匙等等。当把钥匙插入锁孔开锁时，钥匙相当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填“杠杆、轮轴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或斜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，它是一个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省力或费力” ）机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电螺线管的附近放置了一个小磁针，小磁针静止时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置如图所示，图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的实验中，当塞子从试管口喷出时，水蒸气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能转化为塞子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源危机是全球性问题，开发和利用太阳能是解决能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危机的有效途径之一。太阳能实际上是无限的，灼热的太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部原子之间的热碰撞使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填“裂变或聚变”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应激烈的进行，从而辐射出巨大的光和热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衣服上沾上了灰尘后，用手拍一下，灰尘就会飞离衣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因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具有惯性的缘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台单缸四冲程柴油机，飞轮的转速为</w:t>
      </w:r>
      <w:r>
        <w:rPr>
          <w:rFonts w:cs="宋体;SimSun" w:ascii="宋体;SimSun" w:hAnsi="宋体;SimSun"/>
          <w:szCs w:val="21"/>
        </w:rPr>
        <w:t>3600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该柴油机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对外做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次，若其效率为</w:t>
      </w:r>
      <w:r>
        <w:rPr>
          <w:rFonts w:cs="宋体;SimSun" w:ascii="宋体;SimSun" w:hAnsi="宋体;SimSun"/>
          <w:szCs w:val="21"/>
        </w:rPr>
        <w:t>40﹪</w:t>
      </w:r>
      <w:r>
        <w:rPr>
          <w:rFonts w:ascii="宋体;SimSun" w:hAnsi="宋体;SimSun" w:cs="宋体;SimSun"/>
          <w:szCs w:val="21"/>
        </w:rPr>
        <w:t>，消耗</w:t>
      </w:r>
      <w:r>
        <w:rPr>
          <w:rFonts w:cs="宋体;SimSun" w:ascii="宋体;SimSun" w:hAnsi="宋体;SimSun"/>
          <w:szCs w:val="21"/>
        </w:rPr>
        <w:t>5kg</w:t>
      </w:r>
      <w:r>
        <w:rPr>
          <w:rFonts w:ascii="宋体;SimSun" w:hAnsi="宋体;SimSun" w:cs="宋体;SimSun"/>
          <w:szCs w:val="21"/>
        </w:rPr>
        <w:t>柴油转化成的机械能是</w:t>
      </w:r>
      <w:r>
        <w:rPr>
          <w:rFonts w:cs="宋体;SimSun" w:ascii="宋体;SimSun" w:hAnsi="宋体;SimSun"/>
          <w:szCs w:val="21"/>
        </w:rPr>
        <w:t>________J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q=4.3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电动机是将电能转化成机械能的机器，但由于线圈内部有电阻，所以同时还有一部分电能转化成内能。若一台玩具电动机接在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电源两端，使其正常转动时，电动机中的电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，短暂地卡住电动机转轴，使其不能转动，通过电动机的电流为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，则这台电动机的电阻为</w:t>
      </w:r>
      <w:r>
        <w:rPr>
          <w:rFonts w:cs="宋体;SimSun" w:ascii="宋体;SimSun" w:hAnsi="宋体;SimSun"/>
          <w:szCs w:val="21"/>
        </w:rPr>
        <w:t>_______Ω</w:t>
      </w:r>
      <w:r>
        <w:rPr>
          <w:rFonts w:ascii="宋体;SimSun" w:hAnsi="宋体;SimSun" w:cs="宋体;SimSun"/>
          <w:szCs w:val="21"/>
        </w:rPr>
        <w:t>，正常转动时的效率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按如右图所示，阻值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与额定电压为</w:t>
      </w:r>
      <w:r>
        <w:rPr>
          <w:rFonts w:cs="宋体;SimSun" w:ascii="宋体;SimSun" w:hAnsi="宋体;SimSun"/>
          <w:szCs w:val="21"/>
        </w:rPr>
        <w:t>3.8V</w:t>
      </w:r>
      <w:r>
        <w:rPr>
          <w:rFonts w:ascii="宋体;SimSun" w:hAnsi="宋体;SimSun" w:cs="宋体;SimSun"/>
          <w:szCs w:val="21"/>
        </w:rPr>
        <w:t>的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串联后接在</w:t>
      </w:r>
      <w:r>
        <w:rPr>
          <w:rFonts w:cs="宋体;SimSun" w:ascii="宋体;SimSun" w:hAnsi="宋体;SimSun"/>
          <w:szCs w:val="21"/>
        </w:rPr>
        <w:t>4V</w:t>
      </w:r>
      <w:r>
        <w:rPr>
          <w:rFonts w:ascii="宋体;SimSun" w:hAnsi="宋体;SimSun" w:cs="宋体;SimSun"/>
          <w:szCs w:val="21"/>
        </w:rPr>
        <w:t>的电源两端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测得灯泡电功率为</w:t>
      </w:r>
      <w:r>
        <w:rPr>
          <w:rFonts w:cs="宋体;SimSun" w:ascii="宋体;SimSun" w:hAnsi="宋体;SimSun"/>
          <w:szCs w:val="21"/>
        </w:rPr>
        <w:t>0.4W</w:t>
      </w:r>
      <w:r>
        <w:rPr>
          <w:rFonts w:ascii="宋体;SimSun" w:hAnsi="宋体;SimSun" w:cs="宋体;SimSun"/>
          <w:szCs w:val="21"/>
        </w:rPr>
        <w:t>，则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cs="宋体;SimSun" w:ascii="宋体;SimSun" w:hAnsi="宋体;SimSun"/>
          <w:szCs w:val="21"/>
        </w:rPr>
        <w:t>______V</w:t>
      </w:r>
      <w:r>
        <w:rPr>
          <w:rFonts w:ascii="宋体;SimSun" w:hAnsi="宋体;SimSun" w:cs="宋体;SimSun"/>
          <w:szCs w:val="21"/>
        </w:rPr>
        <w:t>，电路中的电流为</w:t>
      </w:r>
      <w:r>
        <w:rPr>
          <w:rFonts w:cs="宋体;SimSun" w:ascii="宋体;SimSun" w:hAnsi="宋体;SimSun"/>
          <w:szCs w:val="21"/>
        </w:rPr>
        <w:t>_______A</w:t>
      </w:r>
      <w:r>
        <w:rPr>
          <w:rFonts w:ascii="宋体;SimSun" w:hAnsi="宋体;SimSun" w:cs="宋体;SimSun"/>
          <w:szCs w:val="21"/>
        </w:rPr>
        <w:t>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额定功率是</w:t>
      </w:r>
      <w:r>
        <w:rPr>
          <w:rFonts w:cs="宋体;SimSun" w:ascii="宋体;SimSun" w:hAnsi="宋体;SimSun"/>
          <w:szCs w:val="21"/>
        </w:rPr>
        <w:t>________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81915</wp:posOffset>
                </wp:positionV>
                <wp:extent cx="848360" cy="63055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630720"/>
                          <a:chOff x="0" y="0"/>
                          <a:chExt cx="848520" cy="63072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84852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41120" cy="156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8160"/>
                            <a:ext cx="237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" y="497160"/>
                            <a:ext cx="29736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250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40"/>
                              <a:ext cx="29736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320" y="25560"/>
                                <a:ext cx="576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0"/>
                                <a:ext cx="57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51480"/>
                                <a:ext cx="1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48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2240" y="428760"/>
                            <a:ext cx="3913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342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480"/>
                              <a:ext cx="39132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10224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85320"/>
                                <a:ext cx="399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920" y="0"/>
                                <a:ext cx="979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8640" y="155520"/>
                            <a:ext cx="94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58040"/>
                            <a:ext cx="95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6.45pt;width:66.8pt;height:49.65pt" coordorigin="7126,129" coordsize="1336,993">
                <v:rect id="shape_0" fillcolor="white" stroked="t" o:allowincell="f" style="position:absolute;left:7126;top:259;width:1335;height: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996;top:129;width:221;height:24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22;top:189;width:37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59;top:912;width:467;height:210">
                  <v:rect id="shape_0" fillcolor="white" stroked="f" o:allowincell="f" style="position:absolute;left:7288;top:912;width:394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259;top:920;width:467;height:186">
                    <v:rect id="shape_0" fillcolor="black" stroked="t" o:allowincell="f" style="position:absolute;left:7450;top:960;width:8;height:8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511;top:920;width:8;height:18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7513,1001" to="7726,1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9,1001" to="7441,10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712;top:804;width:615;height:300">
                  <v:rect id="shape_0" fillcolor="white" stroked="f" o:allowincell="f" style="position:absolute;left:7737;top:804;width:538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712;top:843;width:615;height:196">
                    <v:line id="shape_0" from="7712,1004" to="7954,1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9,1004" to="8327,1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931;top:977;width:62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980,843" to="8133,9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423;top:374;width:14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378;width:1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二、选择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小朋友沿着滑梯匀速下滑的过程中，下列说法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他受重力、支持力、下滑力的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他受重力、支持力和摩擦力的共同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他的重力势能减小，动能增大，机械能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他的重力势能转化成了动能和内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7070</wp:posOffset>
                </wp:positionH>
                <wp:positionV relativeFrom="paragraph">
                  <wp:posOffset>-20955</wp:posOffset>
                </wp:positionV>
                <wp:extent cx="798830" cy="989965"/>
                <wp:effectExtent l="571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990000"/>
                          <a:chOff x="0" y="0"/>
                          <a:chExt cx="79884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88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0280"/>
                              <a:ext cx="789480" cy="62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94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7894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880" y="190440"/>
                              <a:ext cx="146160" cy="1472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96080"/>
                              <a:ext cx="146160" cy="1472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" y="495360"/>
                              <a:ext cx="18612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8612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520" y="0"/>
                                <a:ext cx="9828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4520" y="227880"/>
                              <a:ext cx="227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8964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8964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840" y="89640"/>
                              <a:ext cx="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1760" y="0"/>
                              <a:ext cx="16704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6704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0"/>
                                <a:ext cx="8748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800" y="774720"/>
                            <a:ext cx="4050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16560" y="0"/>
                              <a:ext cx="354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680"/>
                              <a:ext cx="405000" cy="11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84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968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80280"/>
                                <a:ext cx="4140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0" y="0"/>
                                <a:ext cx="10080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8160" y="819720"/>
                            <a:ext cx="3567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30096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80"/>
                              <a:ext cx="35676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440" y="32400"/>
                                <a:ext cx="68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0"/>
                                <a:ext cx="684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65520"/>
                                <a:ext cx="16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30720" y="597600"/>
                            <a:ext cx="137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74320"/>
                            <a:ext cx="137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724680"/>
                            <a:ext cx="89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pt;margin-top:-1.65pt;width:62.85pt;height:77.95pt" coordorigin="7082,-33" coordsize="1257,1559">
                <v:group id="shape_0" style="position:absolute;left:7082;top:-33;width:1257;height:1400">
                  <v:group id="shape_0" style="position:absolute;left:7082;top:377;width:1243;height:990">
                    <v:rect id="shape_0" fillcolor="white" stroked="t" o:allowincell="f" style="position:absolute;left:7082;top:377;width:1242;height:4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82;top:872;width:1242;height:4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7285;top:267;width:229;height:23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7;top:748;width:229;height:23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264;top:747;width:293;height:268">
                    <v:oval id="shape_0" fillcolor="white" stroked="t" o:allowincell="f" style="position:absolute;left:7264;top:748;width:292;height: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339;top:747;width:154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7766;top:326;width:357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90,108" to="7890,3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90,108" to="8339,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6,108" to="8326,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998;top:-33;width:263;height:240">
                    <v:oval id="shape_0" fillcolor="white" stroked="t" o:allowincell="f" style="position:absolute;left:7998;top:-32;width:262;height:2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066;top:-33;width:137;height:2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113;top:1187;width:637;height:283">
                  <v:rect id="shape_0" fillcolor="white" stroked="f" o:allowincell="f" style="position:absolute;left:7139;top:1187;width:558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113;top:1223;width:637;height:184">
                    <v:line id="shape_0" from="7113,1375" to="7364,1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4,1375" to="7750,1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40;top:1349;width:64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91,1223" to="7549,13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709;top:1258;width:561;height:268">
                  <v:rect id="shape_0" fillcolor="white" stroked="f" o:allowincell="f" style="position:absolute;left:7744;top:1258;width:473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709;top:1268;width:561;height:237">
                    <v:rect id="shape_0" fillcolor="black" stroked="t" o:allowincell="f" style="position:absolute;left:7938;top:1319;width:10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011;top:1268;width:10;height:2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8014,1371" to="8270,1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9,1371" to="7927,13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075;top:908;width:21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399;width:21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1108;width:140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关于电阻下列说法中正确的是（     ）</w:t>
      </w:r>
    </w:p>
    <w:p>
      <w:pPr>
        <w:pStyle w:val="Normal"/>
        <w:ind w:left="7484" w:hanging="74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铜导线的电阻比铁导线的电阻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导体的电阻越大，电流通过导体产生的热量越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某学校教学楼中，同时发光的灯泡越多，电路中的总电阻越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导体两端的电压越大，导体的电阻越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图所示的电路中，电源电压保持不变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滑片向左移动时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灯泡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亮度不变，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 xml:space="preserve">变亮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流表示数变小，电压表示数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电流表示数不变，电压表示数变大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流表、电压表示数均不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0</wp:posOffset>
                </wp:positionH>
                <wp:positionV relativeFrom="paragraph">
                  <wp:posOffset>297180</wp:posOffset>
                </wp:positionV>
                <wp:extent cx="575310" cy="689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689760"/>
                          <a:chOff x="0" y="0"/>
                          <a:chExt cx="575280" cy="689760"/>
                        </a:xfrm>
                      </wpg:grpSpPr>
                      <wps:wsp>
                        <wps:cNvSpPr/>
                        <wps:spPr>
                          <a:xfrm>
                            <a:off x="307440" y="0"/>
                            <a:ext cx="291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38280"/>
                            <a:ext cx="380880" cy="28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60960"/>
                            <a:ext cx="74880" cy="28440"/>
                          </a:xfrm>
                          <a:prstGeom prst="parallelogram">
                            <a:avLst>
                              <a:gd name="adj" fmla="val 65823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644040"/>
                            <a:ext cx="84960" cy="38160"/>
                          </a:xfrm>
                          <a:prstGeom prst="parallelogram">
                            <a:avLst>
                              <a:gd name="adj" fmla="val 56495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562680" cy="284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660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056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0440"/>
                            <a:ext cx="104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09520"/>
                            <a:ext cx="104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23.4pt;width:45.3pt;height:54.3pt" coordorigin="7410,468" coordsize="906,1086">
                <v:rect id="shape_0" fillcolor="white" stroked="t" o:allowincell="f" style="position:absolute;left:7894;top:468;width:45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7616;top:1473;width:599;height:4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gray" stroked="t" o:allowincell="f" style="position:absolute;left:7600;top:1509;width:117;height:44;mso-wrap-style:none;v-text-anchor:middle" type="_x0000_t7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8110;top:1483;width:133;height:59;flip:y;mso-wrap-style:none;v-text-anchor:middle" type="_x0000_t7">
                  <v:fill o:detectmouseclick="t" type="solid" color2="#7f7f7f"/>
                  <v:stroke color="black" weight="9360" joinstyle="miter" endcap="flat"/>
                  <w10:wrap type="none"/>
                </v:shape>
                <v:rect id="shape_0" fillcolor="#333333" stroked="t" o:allowincell="f" style="position:absolute;left:7410;top:531;width:885;height:44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7498,573" to="7498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6,579" to="8226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18;top:768;width:16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2;top:798;width:163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图所示，将体积相同的物体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挂在杠杆的两端，杠杆处于平衡状态，若将两个物体</w:t>
      </w:r>
      <w:r>
        <w:rPr>
          <w:rFonts w:cs="宋体;SimSun" w:ascii="宋体;SimSun" w:hAnsi="宋体;SimSun"/>
          <w:szCs w:val="21"/>
        </w:rPr>
        <w:t>G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2</w:t>
      </w:r>
      <w:r>
        <w:rPr>
          <w:rFonts w:ascii="宋体;SimSun" w:hAnsi="宋体;SimSun" w:cs="宋体;SimSun"/>
          <w:szCs w:val="21"/>
        </w:rPr>
        <w:t>同时浸没在水中，则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杠杆仍能保持平衡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杠杆不能平衡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下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杠杆不能平衡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端下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无法确定杠杆的状态     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G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标有“</w:t>
      </w:r>
      <w:r>
        <w:rPr>
          <w:rFonts w:cs="宋体;SimSun" w:ascii="宋体;SimSun" w:hAnsi="宋体;SimSun"/>
          <w:szCs w:val="21"/>
        </w:rPr>
        <w:t>6V  1.5W”</w:t>
      </w:r>
      <w:r>
        <w:rPr>
          <w:rFonts w:ascii="宋体;SimSun" w:hAnsi="宋体;SimSun" w:cs="宋体;SimSun"/>
          <w:szCs w:val="21"/>
        </w:rPr>
        <w:t>的小灯泡，通过它的电流随两端电压变化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4570</wp:posOffset>
                </wp:positionH>
                <wp:positionV relativeFrom="paragraph">
                  <wp:posOffset>5715</wp:posOffset>
                </wp:positionV>
                <wp:extent cx="991870" cy="1171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1171440"/>
                          <a:chOff x="0" y="0"/>
                          <a:chExt cx="991800" cy="117144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863640" cy="107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040" y="0"/>
                              <a:ext cx="750600" cy="93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924480"/>
                                <a:ext cx="74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72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809640"/>
                                <a:ext cx="571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5880"/>
                                <a:ext cx="600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581400"/>
                                <a:ext cx="581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67280"/>
                                <a:ext cx="59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49200"/>
                                <a:ext cx="59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26440"/>
                                <a:ext cx="600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400" y="22860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440" y="228600"/>
                                <a:ext cx="72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0" y="228600"/>
                                <a:ext cx="72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680" y="230400"/>
                                <a:ext cx="72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440" y="239760"/>
                                <a:ext cx="72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1840" y="236160"/>
                                <a:ext cx="72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120" y="360720"/>
                              <a:ext cx="56124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885">
                                  <a:moveTo>
                                    <a:pt x="0" y="885"/>
                                  </a:moveTo>
                                  <a:cubicBezTo>
                                    <a:pt x="34" y="807"/>
                                    <a:pt x="68" y="730"/>
                                    <a:pt x="120" y="645"/>
                                  </a:cubicBezTo>
                                  <a:cubicBezTo>
                                    <a:pt x="172" y="560"/>
                                    <a:pt x="254" y="442"/>
                                    <a:pt x="314" y="375"/>
                                  </a:cubicBezTo>
                                  <a:cubicBezTo>
                                    <a:pt x="374" y="308"/>
                                    <a:pt x="417" y="280"/>
                                    <a:pt x="480" y="240"/>
                                  </a:cubicBezTo>
                                  <a:cubicBezTo>
                                    <a:pt x="543" y="200"/>
                                    <a:pt x="623" y="175"/>
                                    <a:pt x="690" y="135"/>
                                  </a:cubicBezTo>
                                  <a:cubicBezTo>
                                    <a:pt x="757" y="95"/>
                                    <a:pt x="852" y="22"/>
                                    <a:pt x="8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8680"/>
                              <a:ext cx="138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0080"/>
                              <a:ext cx="138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480"/>
                              <a:ext cx="138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884520"/>
                              <a:ext cx="138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00" y="884520"/>
                              <a:ext cx="138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903600"/>
                              <a:ext cx="138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874800"/>
                              <a:ext cx="138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4560" y="96192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0"/>
                            <a:ext cx="171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0.45pt;width:78.15pt;height:92.25pt" coordorigin="7582,9" coordsize="1563,1845">
                <v:group id="shape_0" style="position:absolute;left:7582;top:53;width:1360;height:1686">
                  <v:group id="shape_0" style="position:absolute;left:7760;top:53;width:1182;height:1471">
                    <v:line id="shape_0" from="7774,1509" to="8941,15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74,53" to="7774,15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74,1328" to="8673,134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60,1149" to="8705,1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74,969" to="8689,9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74,789" to="8703,7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90,603" to="8719,6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74,410" to="8719,4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910,413" to="7910,150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74,413" to="8074,150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19,413" to="8219,150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377,416" to="8377,151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542,431" to="8542,152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692,425" to="8692,151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coordsize="884,885" path="m0,885c34,807,68,730,120,645c172,560,254,442,314,375c374,308,417,280,480,240c543,200,623,175,690,135c757,95,852,22,884,0e" stroked="t" o:allowincell="f" style="position:absolute;left:7776;top:621;width:883;height:8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582;top:996;width:21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2;top:636;width:21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2;top:276;width:21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8;top:1446;width:21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0;top:1446;width:21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2;top:1476;width:21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6;top:1431;width:21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70;top:1524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U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10;top:9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/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所示，若把这样的三只灯泡串联起来，接在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的电源两端，灯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电阻及实际功率约为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Ω  0.67W          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Ω   0.8W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Ω  0.96W          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Ω   0.67W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图所示是直流发电机的工作原理，关于直流发电机下列说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正确的是（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流发电机线圈内产生的是交流电，供给外部的是直流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流发电机线圈内产生的是直流电，供给外部的是直流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是利用通电线圈在磁场受到力的作用而转动的原理工作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的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称为换向器，它的作用是改变线圈中的电流方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某同学家室内的电灯均正常工作，当他把“</w:t>
      </w:r>
      <w:r>
        <w:rPr>
          <w:rFonts w:cs="宋体;SimSun" w:ascii="宋体;SimSun" w:hAnsi="宋体;SimSun"/>
          <w:szCs w:val="21"/>
        </w:rPr>
        <w:t>220V  8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台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插入插座后，变化开关室内的电灯全部熄灭，发生这一现象的原因可能是（    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插座处短路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台灯插头处短路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台灯开关处短路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台灯灯头处短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940</wp:posOffset>
                </wp:positionH>
                <wp:positionV relativeFrom="paragraph">
                  <wp:posOffset>582930</wp:posOffset>
                </wp:positionV>
                <wp:extent cx="151130" cy="229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229320"/>
                          <a:chOff x="0" y="0"/>
                          <a:chExt cx="15120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7960"/>
                            <a:ext cx="93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45.9pt;width:11.95pt;height:18.05pt" coordorigin="844,918" coordsize="239,361">
                <v:shape id="shape_0" fillcolor="white" stroked="f" o:allowincell="f" style="position:absolute;left:844;top:918;width:13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34;top:1009;width:1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760</wp:posOffset>
                </wp:positionH>
                <wp:positionV relativeFrom="paragraph">
                  <wp:posOffset>586740</wp:posOffset>
                </wp:positionV>
                <wp:extent cx="188595" cy="252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252000"/>
                          <a:chOff x="0" y="0"/>
                          <a:chExt cx="18864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2280"/>
                            <a:ext cx="117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46.2pt;width:14.85pt;height:19.85pt" coordorigin="3576,924" coordsize="297,397">
                <v:shape id="shape_0" fillcolor="white" stroked="f" o:allowincell="f" style="position:absolute;left:3576;top:924;width:16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89;top:1022;width:18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8670</wp:posOffset>
                </wp:positionH>
                <wp:positionV relativeFrom="paragraph">
                  <wp:posOffset>573405</wp:posOffset>
                </wp:positionV>
                <wp:extent cx="151130" cy="229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229320"/>
                          <a:chOff x="0" y="0"/>
                          <a:chExt cx="15120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7960"/>
                            <a:ext cx="93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45.15pt;width:11.9pt;height:18.1pt" coordorigin="5242,903" coordsize="238,362">
                <v:shape id="shape_0" fillcolor="white" stroked="f" o:allowincell="f" style="position:absolute;left:5242;top:903;width:13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32;top:994;width:1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4740</wp:posOffset>
                </wp:positionH>
                <wp:positionV relativeFrom="paragraph">
                  <wp:posOffset>584835</wp:posOffset>
                </wp:positionV>
                <wp:extent cx="188595" cy="2520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252000"/>
                          <a:chOff x="0" y="0"/>
                          <a:chExt cx="18864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2280"/>
                            <a:ext cx="117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46.05pt;width:14.85pt;height:19.9pt" coordorigin="5724,921" coordsize="297,398">
                <v:shape id="shape_0" fillcolor="white" stroked="f" o:allowincell="f" style="position:absolute;left:5724;top:921;width:16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37;top:1019;width:18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3780</wp:posOffset>
                </wp:positionH>
                <wp:positionV relativeFrom="paragraph">
                  <wp:posOffset>567690</wp:posOffset>
                </wp:positionV>
                <wp:extent cx="188595" cy="2520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252000"/>
                          <a:chOff x="0" y="0"/>
                          <a:chExt cx="18864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2280"/>
                            <a:ext cx="117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pt;margin-top:44.7pt;width:14.85pt;height:19.85pt" coordorigin="7628,894" coordsize="297,397">
                <v:shape id="shape_0" fillcolor="white" stroked="f" o:allowincell="f" style="position:absolute;left:7628;top:894;width:16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41;top:992;width:18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9600</wp:posOffset>
                </wp:positionH>
                <wp:positionV relativeFrom="paragraph">
                  <wp:posOffset>581025</wp:posOffset>
                </wp:positionV>
                <wp:extent cx="151130" cy="229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229320"/>
                          <a:chOff x="0" y="0"/>
                          <a:chExt cx="15120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7960"/>
                            <a:ext cx="93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45.75pt;width:11.9pt;height:18.1pt" coordorigin="2960,915" coordsize="238,362">
                <v:shape id="shape_0" fillcolor="white" stroked="f" o:allowincell="f" style="position:absolute;left:2960;top:915;width:13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50;top:1006;width:1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下图所示，在三个相同的容器中装有质量相同的水，将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金属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按不同的方式投入水中，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静止时，三个容器中木块下表面所受的压强相比较，正确的是（     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</wp:posOffset>
                </wp:positionH>
                <wp:positionV relativeFrom="paragraph">
                  <wp:posOffset>-1905</wp:posOffset>
                </wp:positionV>
                <wp:extent cx="151130" cy="2292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229320"/>
                          <a:chOff x="0" y="0"/>
                          <a:chExt cx="15120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7960"/>
                            <a:ext cx="93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0.15pt;width:11.9pt;height:18.1pt" coordorigin="200,-3" coordsize="238,362">
                <v:shape id="shape_0" fillcolor="white" stroked="f" o:allowincell="f" style="position:absolute;left:200;top:-3;width:13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0;top:88;width:1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6470</wp:posOffset>
                </wp:positionH>
                <wp:positionV relativeFrom="paragraph">
                  <wp:posOffset>11430</wp:posOffset>
                </wp:positionV>
                <wp:extent cx="188595" cy="2520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252000"/>
                          <a:chOff x="0" y="0"/>
                          <a:chExt cx="18864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2280"/>
                            <a:ext cx="117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0.9pt;width:14.85pt;height:19.85pt" coordorigin="1522,18" coordsize="297,397">
                <v:shape id="shape_0" fillcolor="white" stroked="f" o:allowincell="f" style="position:absolute;left:1522;top:18;width:16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35;top:116;width:18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6700</wp:posOffset>
                </wp:positionH>
                <wp:positionV relativeFrom="paragraph">
                  <wp:posOffset>7620</wp:posOffset>
                </wp:positionV>
                <wp:extent cx="151130" cy="229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229320"/>
                          <a:chOff x="0" y="0"/>
                          <a:chExt cx="15120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7960"/>
                            <a:ext cx="93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0.6pt;width:11.95pt;height:18.05pt" coordorigin="2420,12" coordsize="239,361">
                <v:shape id="shape_0" fillcolor="white" stroked="f" o:allowincell="f" style="position:absolute;left:2420;top:12;width:13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10;top:103;width:1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820</wp:posOffset>
                </wp:positionH>
                <wp:positionV relativeFrom="paragraph">
                  <wp:posOffset>7620</wp:posOffset>
                </wp:positionV>
                <wp:extent cx="151130" cy="2292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229320"/>
                          <a:chOff x="0" y="0"/>
                          <a:chExt cx="15120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7960"/>
                            <a:ext cx="93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0.6pt;width:11.9pt;height:18.05pt" coordorigin="7132,12" coordsize="238,361">
                <v:shape id="shape_0" fillcolor="white" stroked="f" o:allowincell="f" style="position:absolute;left:7132;top:12;width:13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22;top:103;width:1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4490</wp:posOffset>
                </wp:positionH>
                <wp:positionV relativeFrom="paragraph">
                  <wp:posOffset>-1905</wp:posOffset>
                </wp:positionV>
                <wp:extent cx="151130" cy="2292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229320"/>
                          <a:chOff x="0" y="0"/>
                          <a:chExt cx="15120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7960"/>
                            <a:ext cx="93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-0.15pt;width:11.9pt;height:18.1pt" coordorigin="6574,-3" coordsize="238,362">
                <v:shape id="shape_0" fillcolor="white" stroked="f" o:allowincell="f" style="position:absolute;left:6574;top:-3;width:13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64;top:88;width:1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6080</wp:posOffset>
                </wp:positionH>
                <wp:positionV relativeFrom="paragraph">
                  <wp:posOffset>5715</wp:posOffset>
                </wp:positionV>
                <wp:extent cx="151130" cy="2292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229320"/>
                          <a:chOff x="0" y="0"/>
                          <a:chExt cx="15120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7960"/>
                            <a:ext cx="93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0.45pt;width:11.9pt;height:18.1pt" coordorigin="4608,9" coordsize="238,362">
                <v:shape id="shape_0" fillcolor="white" stroked="f" o:allowincell="f" style="position:absolute;left:4608;top:9;width:13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98;top:100;width:1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660</wp:posOffset>
                </wp:positionH>
                <wp:positionV relativeFrom="paragraph">
                  <wp:posOffset>280035</wp:posOffset>
                </wp:positionV>
                <wp:extent cx="552450" cy="738505"/>
                <wp:effectExtent l="5080" t="571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738360"/>
                          <a:chOff x="0" y="0"/>
                          <a:chExt cx="552600" cy="73836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55260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72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0"/>
                              <a:ext cx="72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28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992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44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12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95400"/>
                            <a:ext cx="258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25848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0"/>
                              <a:ext cx="1281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2120" y="0"/>
                            <a:ext cx="123120" cy="10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557640"/>
                            <a:ext cx="161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22.05pt;width:43.45pt;height:58.15pt" coordorigin="316,441" coordsize="869,1163">
                <v:group id="shape_0" style="position:absolute;left:316;top:615;width:869;height:680">
                  <v:line id="shape_0" from="316,636" to="316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,615" to="1170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,1266" to="1169,1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741" to="1185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,816" to="1171,8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6,891" to="1171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6,966" to="1171,9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6,1026" to="1171,1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6,1086" to="1171,10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6,1161" to="1171,1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6,1206" to="1171,12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0;top:591;width:407;height:314">
                  <v:rect id="shape_0" fillcolor="white" stroked="t" o:allowincell="f" style="position:absolute;left:570;top:620;width:406;height:2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80;top:591;width:201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666;top:441;width:193;height:16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44;top:1319;width:25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0700</wp:posOffset>
                </wp:positionH>
                <wp:positionV relativeFrom="paragraph">
                  <wp:posOffset>299085</wp:posOffset>
                </wp:positionV>
                <wp:extent cx="552450" cy="681990"/>
                <wp:effectExtent l="508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681840"/>
                          <a:chOff x="0" y="0"/>
                          <a:chExt cx="552600" cy="68184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55260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72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0"/>
                              <a:ext cx="72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28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992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44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12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160" y="285840"/>
                            <a:ext cx="123120" cy="10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0" y="0"/>
                            <a:ext cx="258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25848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0"/>
                              <a:ext cx="1281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85840" y="1810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472320"/>
                            <a:ext cx="304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23.55pt;width:43.45pt;height:53.7pt" coordorigin="2820,471" coordsize="869,1074">
                <v:group id="shape_0" style="position:absolute;left:2820;top:510;width:869;height:680">
                  <v:line id="shape_0" from="2820,531" to="2820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4,510" to="3674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1161" to="3673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636" to="3689,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711" to="3675,7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20,786" to="3675,7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20,861" to="3675,8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20,921" to="3675,9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20,981" to="3675,9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20,1056" to="3675,10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20,1101" to="3675,11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3178;top:921;width:193;height:16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3058;top:471;width:407;height:314">
                  <v:rect id="shape_0" fillcolor="white" stroked="t" o:allowincell="f" style="position:absolute;left:3058;top:500;width:406;height:2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168;top:471;width:201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70,756" to="3270,9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28;top:1215;width:4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8050</wp:posOffset>
                </wp:positionH>
                <wp:positionV relativeFrom="paragraph">
                  <wp:posOffset>241935</wp:posOffset>
                </wp:positionV>
                <wp:extent cx="552450" cy="719455"/>
                <wp:effectExtent l="508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719280"/>
                          <a:chOff x="0" y="0"/>
                          <a:chExt cx="552600" cy="71928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55260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72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0"/>
                              <a:ext cx="72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28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992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44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12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0"/>
                            <a:ext cx="258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25848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0"/>
                              <a:ext cx="1281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9520" y="344880"/>
                            <a:ext cx="123120" cy="10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538560"/>
                            <a:ext cx="161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9.05pt;width:43.45pt;height:56.65pt" coordorigin="5430,381" coordsize="869,1133">
                <v:group id="shape_0" style="position:absolute;left:5430;top:450;width:869;height:680">
                  <v:line id="shape_0" from="5430,471" to="5430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4,450" to="6284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1101" to="6283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576" to="6299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651" to="6285,6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30,726" to="6285,7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30,801" to="6285,8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30,861" to="6285,8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30,921" to="6285,9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30,996" to="6285,9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30,1041" to="6285,10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684;top:381;width:407;height:314">
                  <v:rect id="shape_0" fillcolor="white" stroked="t" o:allowincell="f" style="position:absolute;left:5684;top:410;width:406;height:2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794;top:381;width:201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5760;top:924;width:193;height:16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652;top:1229;width:25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＞    ＞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 xml:space="preserve">=   </w:t>
      </w:r>
      <w:r>
        <w:rPr>
          <w:rFonts w:ascii="宋体;SimSun" w:hAnsi="宋体;SimSun" w:cs="宋体;SimSun"/>
          <w:szCs w:val="21"/>
        </w:rPr>
        <w:t xml:space="preserve">＞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 ＜   </w:t>
      </w:r>
      <w:r>
        <w:rPr>
          <w:rFonts w:cs="宋体;SimSun" w:ascii="宋体;SimSun" w:hAnsi="宋体;SimSun"/>
          <w:szCs w:val="21"/>
        </w:rPr>
        <w:t>=      D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 xml:space="preserve">=   =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图题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平面镜的成像特点，在图中画出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平面镜中的像</w:t>
      </w:r>
      <w:r>
        <w:rPr>
          <w:rFonts w:cs="宋体;SimSun" w:ascii="宋体;SimSun" w:hAnsi="宋体;SimSun"/>
          <w:szCs w:val="21"/>
        </w:rPr>
        <w:t>A′B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图中标出磁感线的方向、小磁针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和电源的正、负极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9040</wp:posOffset>
                </wp:positionH>
                <wp:positionV relativeFrom="paragraph">
                  <wp:posOffset>143510</wp:posOffset>
                </wp:positionV>
                <wp:extent cx="65405" cy="608965"/>
                <wp:effectExtent l="9525" t="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609120"/>
                          <a:chOff x="0" y="0"/>
                          <a:chExt cx="65520" cy="609120"/>
                        </a:xfrm>
                      </wpg:grpSpPr>
                      <wps:wsp>
                        <wps:cNvSpPr/>
                        <wps:spPr>
                          <a:xfrm>
                            <a:off x="3960" y="554400"/>
                            <a:ext cx="615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99680"/>
                            <a:ext cx="615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4960"/>
                            <a:ext cx="615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9880"/>
                            <a:ext cx="615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35160"/>
                            <a:ext cx="615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800"/>
                            <a:ext cx="615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5360"/>
                            <a:ext cx="615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0640"/>
                            <a:ext cx="615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6280"/>
                            <a:ext cx="615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1560"/>
                            <a:ext cx="615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80"/>
                            <a:ext cx="615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9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11.3pt;width:5.1pt;height:47.9pt" coordorigin="1904,226" coordsize="102,958">
                <v:line id="shape_0" from="1910,1099" to="2006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1013" to="2006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927" to="2006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840" to="2006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754" to="2006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668" to="2006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581" to="2006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495" to="2006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409" to="2006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323" to="2006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236" to="2006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4,226" to="1904,11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1750</wp:posOffset>
                </wp:positionH>
                <wp:positionV relativeFrom="paragraph">
                  <wp:posOffset>11430</wp:posOffset>
                </wp:positionV>
                <wp:extent cx="1370330" cy="1066800"/>
                <wp:effectExtent l="5080" t="5715" r="184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66680"/>
                          <a:chOff x="0" y="0"/>
                          <a:chExt cx="1370160" cy="1066680"/>
                        </a:xfrm>
                      </wpg:grpSpPr>
                      <wps:wsp>
                        <wps:cNvSpPr/>
                        <wps:spPr>
                          <a:xfrm>
                            <a:off x="1440" y="281880"/>
                            <a:ext cx="10098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141120"/>
                            <a:ext cx="923400" cy="92592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9234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640"/>
                              <a:ext cx="1436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14">
                                  <a:moveTo>
                                    <a:pt x="0" y="142"/>
                                  </a:moveTo>
                                  <a:cubicBezTo>
                                    <a:pt x="33" y="71"/>
                                    <a:pt x="67" y="0"/>
                                    <a:pt x="90" y="67"/>
                                  </a:cubicBezTo>
                                  <a:cubicBezTo>
                                    <a:pt x="113" y="134"/>
                                    <a:pt x="113" y="480"/>
                                    <a:pt x="136" y="547"/>
                                  </a:cubicBezTo>
                                  <a:cubicBezTo>
                                    <a:pt x="159" y="614"/>
                                    <a:pt x="211" y="484"/>
                                    <a:pt x="226" y="4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9360"/>
                              <a:ext cx="1436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14">
                                  <a:moveTo>
                                    <a:pt x="0" y="142"/>
                                  </a:moveTo>
                                  <a:cubicBezTo>
                                    <a:pt x="33" y="71"/>
                                    <a:pt x="67" y="0"/>
                                    <a:pt x="90" y="67"/>
                                  </a:cubicBezTo>
                                  <a:cubicBezTo>
                                    <a:pt x="113" y="134"/>
                                    <a:pt x="113" y="480"/>
                                    <a:pt x="136" y="547"/>
                                  </a:cubicBezTo>
                                  <a:cubicBezTo>
                                    <a:pt x="159" y="614"/>
                                    <a:pt x="211" y="484"/>
                                    <a:pt x="226" y="4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9360"/>
                              <a:ext cx="1436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14">
                                  <a:moveTo>
                                    <a:pt x="0" y="142"/>
                                  </a:moveTo>
                                  <a:cubicBezTo>
                                    <a:pt x="33" y="71"/>
                                    <a:pt x="67" y="0"/>
                                    <a:pt x="90" y="67"/>
                                  </a:cubicBezTo>
                                  <a:cubicBezTo>
                                    <a:pt x="113" y="134"/>
                                    <a:pt x="113" y="480"/>
                                    <a:pt x="136" y="547"/>
                                  </a:cubicBezTo>
                                  <a:cubicBezTo>
                                    <a:pt x="159" y="614"/>
                                    <a:pt x="211" y="484"/>
                                    <a:pt x="226" y="4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0"/>
                              <a:ext cx="1436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14">
                                  <a:moveTo>
                                    <a:pt x="0" y="142"/>
                                  </a:moveTo>
                                  <a:cubicBezTo>
                                    <a:pt x="33" y="71"/>
                                    <a:pt x="67" y="0"/>
                                    <a:pt x="90" y="67"/>
                                  </a:cubicBezTo>
                                  <a:cubicBezTo>
                                    <a:pt x="113" y="134"/>
                                    <a:pt x="113" y="480"/>
                                    <a:pt x="136" y="547"/>
                                  </a:cubicBezTo>
                                  <a:cubicBezTo>
                                    <a:pt x="159" y="614"/>
                                    <a:pt x="211" y="484"/>
                                    <a:pt x="226" y="4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9360"/>
                              <a:ext cx="1436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14">
                                  <a:moveTo>
                                    <a:pt x="0" y="142"/>
                                  </a:moveTo>
                                  <a:cubicBezTo>
                                    <a:pt x="33" y="71"/>
                                    <a:pt x="67" y="0"/>
                                    <a:pt x="90" y="67"/>
                                  </a:cubicBezTo>
                                  <a:cubicBezTo>
                                    <a:pt x="113" y="134"/>
                                    <a:pt x="113" y="480"/>
                                    <a:pt x="136" y="547"/>
                                  </a:cubicBezTo>
                                  <a:cubicBezTo>
                                    <a:pt x="159" y="614"/>
                                    <a:pt x="211" y="484"/>
                                    <a:pt x="226" y="4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39960"/>
                              <a:ext cx="67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5">
                                  <a:moveTo>
                                    <a:pt x="0" y="105"/>
                                  </a:moveTo>
                                  <a:cubicBezTo>
                                    <a:pt x="14" y="52"/>
                                    <a:pt x="28" y="0"/>
                                    <a:pt x="46" y="0"/>
                                  </a:cubicBezTo>
                                  <a:cubicBezTo>
                                    <a:pt x="64" y="0"/>
                                    <a:pt x="85" y="52"/>
                                    <a:pt x="106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" y="96840"/>
                              <a:ext cx="1008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1608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839880"/>
                              <a:ext cx="78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200" y="754200"/>
                              <a:ext cx="2858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840" y="272520"/>
                            <a:ext cx="86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343080"/>
                            <a:ext cx="237600" cy="66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308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0.9pt;width:107.9pt;height:84pt" coordorigin="4050,18" coordsize="2158,1680">
                <v:oval id="shape_0" fillcolor="white" stroked="t" o:allowincell="f" style="position:absolute;left:4052;top:462;width:158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0;top:18;width:158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124;top:240;width:1454;height:1458">
                  <v:rect id="shape_0" fillcolor="white" stroked="t" o:allowincell="f" style="position:absolute;left:4124;top:396;width:1453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26,614" path="m0,142c33,71,67,0,90,67c113,134,113,480,136,547c159,614,211,484,226,472e" stroked="t" o:allowincell="f" style="position:absolute;left:4258;top:254;width:225;height:6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614" path="m0,142c33,71,67,0,90,67c113,134,113,480,136,547c159,614,211,484,226,472e" stroked="t" o:allowincell="f" style="position:absolute;left:4468;top:255;width:225;height:6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614" path="m0,142c33,71,67,0,90,67c113,134,113,480,136,547c159,614,211,484,226,472e" stroked="t" o:allowincell="f" style="position:absolute;left:4678;top:255;width:225;height:6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614" path="m0,142c33,71,67,0,90,67c113,134,113,480,136,547c159,614,211,484,226,472e" stroked="t" o:allowincell="f" style="position:absolute;left:4888;top:240;width:225;height:6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6,614" path="m0,142c33,71,67,0,90,67c113,134,113,480,136,547c159,614,211,484,226,472e" stroked="t" o:allowincell="f" style="position:absolute;left:5114;top:255;width:225;height:6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,105" path="m0,105c14,52,28,0,46,0c64,0,85,52,106,105e" stroked="t" o:allowincell="f" style="position:absolute;left:5378;top:303;width:105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84,393" to="5499,1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738" to="4254,1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1563" to="5497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60;top:1428;width:44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电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174;top:447;width:13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834;top:558;width:373;height:10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0,558" to="6030,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1190</wp:posOffset>
                </wp:positionH>
                <wp:positionV relativeFrom="paragraph">
                  <wp:posOffset>13335</wp:posOffset>
                </wp:positionV>
                <wp:extent cx="200660" cy="5048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504720"/>
                          <a:chOff x="0" y="0"/>
                          <a:chExt cx="200520" cy="504720"/>
                        </a:xfrm>
                      </wpg:grpSpPr>
                      <wps:wsp>
                        <wps:cNvSpPr/>
                        <wps:spPr>
                          <a:xfrm flipV="1">
                            <a:off x="127080" y="1022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324000"/>
                            <a:ext cx="161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1.05pt;width:15.75pt;height:39.75pt" coordorigin="994,21" coordsize="315,795">
                <v:line id="shape_0" from="1194,182" to="1194,6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94;top:21;width:25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531;width:25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探究题（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某同学在“探究浮力大小跟什么因素有关”时做了如图所示的实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表格内容填写完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实验可以得出：浸在液体中的物体受到的浮力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有关。</w:t>
      </w:r>
    </w:p>
    <w:tbl>
      <w:tblPr>
        <w:tblW w:w="3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781"/>
      </w:tblGrid>
      <w:tr>
        <w:trPr>
          <w:trHeight w:val="3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-2540</wp:posOffset>
                      </wp:positionV>
                      <wp:extent cx="458470" cy="1077595"/>
                      <wp:effectExtent l="5715" t="1905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1077480"/>
                                <a:chOff x="0" y="0"/>
                                <a:chExt cx="458640" cy="107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123120" cy="81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1440"/>
                                    <a:ext cx="113760" cy="59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760" cy="593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5160"/>
                                        <a:ext cx="113760" cy="528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1880" y="351720"/>
                                          <a:ext cx="91440" cy="17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31040"/>
                                            <a:ext cx="91440" cy="45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6401987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6401987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880" y="0"/>
                                            <a:ext cx="0" cy="130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3760" cy="351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48960" y="287640"/>
                                            <a:ext cx="17640" cy="110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024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87160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024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871609"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760" cy="339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7280"/>
                                              <a:ext cx="110520" cy="321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321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0520" y="0"/>
                                                <a:ext cx="0" cy="321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49680" y="-46440"/>
                                              <a:ext cx="17640" cy="110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1024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7160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1024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7160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99720" cy="49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4608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920" y="92520"/>
                                      <a:ext cx="74880" cy="31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9080" cy="311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720" y="1800"/>
                                        <a:ext cx="29160" cy="305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9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060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120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144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2204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52640"/>
                                          <a:ext cx="2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8360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1420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4444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7504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05640"/>
                                          <a:ext cx="29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29160" cy="305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3060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6120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9144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12204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152640"/>
                                          <a:ext cx="2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18360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21420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24444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27504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5640"/>
                                          <a:ext cx="29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7320" y="59256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685800"/>
                                    <a:ext cx="10548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760" cy="59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760" cy="593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5520"/>
                                        <a:ext cx="113760" cy="528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2240" y="351720"/>
                                          <a:ext cx="91440" cy="17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30680"/>
                                            <a:ext cx="91440" cy="45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1600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6401987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1600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6401987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520" y="0"/>
                                            <a:ext cx="0" cy="130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3760" cy="351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48960" y="287280"/>
                                            <a:ext cx="17640" cy="110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024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87160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024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871609"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760" cy="339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6920"/>
                                              <a:ext cx="110520" cy="321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321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0520" y="0"/>
                                                <a:ext cx="0" cy="321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49680" y="-46440"/>
                                              <a:ext cx="17640" cy="110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1024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7160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1024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7160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200" y="0"/>
                                        <a:ext cx="99720" cy="49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4644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920" y="92880"/>
                                      <a:ext cx="74880" cy="31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9080" cy="311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720" y="1800"/>
                                        <a:ext cx="29160" cy="305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9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024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084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144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2168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52280"/>
                                          <a:ext cx="2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8360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1384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4444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7504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05280"/>
                                          <a:ext cx="29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29160" cy="305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3024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6084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9144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12168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152280"/>
                                          <a:ext cx="2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18360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21384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24444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275040"/>
                                          <a:ext cx="1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5280"/>
                                          <a:ext cx="29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4640" y="201240"/>
                                  <a:ext cx="3240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4.0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25920"/>
                                  <a:ext cx="15192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240" y="0"/>
                                    <a:ext cx="79920" cy="13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pt;margin-top:-0.2pt;width:36.1pt;height:84.85pt" coordorigin="1862,-4" coordsize="722,1697">
                      <v:group id="shape_0" style="position:absolute;left:1874;top:-4;width:195;height:1290">
                        <v:group id="shape_0" alt="xjhlx19" style="position:absolute;left:1875;top:-2;width:173;height:934">
                          <v:group id="shape_0" style="position:absolute;left:1875;top:-2;width:173;height:934">
                            <v:group id="shape_0" style="position:absolute;left:1875;top:27;width:173;height:906">
                              <v:group id="shape_0" style="position:absolute;left:1894;top:655;width:144;height:278">
                                <v:rect id="shape_0" coordsize="21600,21600" path="l0,21600xee" stroked="t" o:allowincell="t" style="position:absolute;left:1894;top:861;width:143;height:71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line id="shape_0" from="1969,655" to="1969,860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875;top:27;width:173;height:700">
                                <v:rect id="shape_0" coordsize="11024,21600" path="l0,21600xee" stroked="t" o:allowincell="t" style="position:absolute;left:1952;top:554;width:27;height:173;flip:y;mso-wrap-style:none;v-text-anchor:middle;rotation:270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  <v:group id="shape_0" style="position:absolute;left:1875;top:27;width:173;height:607">
                                  <v:group id="shape_0" style="position:absolute;left:1875;top:128;width:173;height:506">
                                    <v:line id="shape_0" from="1875,128" to="1875,634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049,128" to="2049,634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rect id="shape_0" coordsize="11024,21600" path="l0,21600xee" stroked="t" o:allowincell="t" style="position:absolute;left:1953;top:28;width:27;height:173;mso-wrap-style:none;v-text-anchor:middle;rotation:270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  <v:oval id="shape_0" fillcolor="white" stroked="t" o:allowincell="t" style="position:absolute;left:1886;top:-2;width:156;height:77;mso-wrap-style:none;v-text-anchor:middle"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oval>
                            <v:line id="shape_0" from="1968,71" to="1968,10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16;top:144;width:117;height:490">
                            <v:rect id="shape_0" fillcolor="white" stroked="t" o:allowincell="t" style="position:absolute;left:1956;top:144;width:29;height:48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1988;top:147;width:45;height:480">
                              <v:line id="shape_0" from="1988,147" to="2033,147" stroked="t" o:allowincell="t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988,195" to="2010,195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88,243" to="2010,24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88,291" to="2010,29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88,339" to="2010,339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88,387" to="2022,387" stroked="t" o:allowincell="t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988,436" to="2010,43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88,484" to="2010,48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88,532" to="2010,53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88,580" to="2010,58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88,628" to="2033,628" stroked="t" o:allowincell="t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916;top:147;width:45;height:480">
                              <v:line id="shape_0" from="1916,147" to="1961,147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939,195" to="1961,19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9,243" to="1961,24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9,291" to="1961,29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9,339" to="1961,33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27,387" to="1961,387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939,436" to="1961,43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9,484" to="1961,48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9,532" to="1961,53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9,580" to="1961,5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16,628" to="1961,628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1980,929" to="1980,109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#969696" stroked="t" o:allowincell="t" style="position:absolute;left:1902;top:1076;width:165;height:209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group id="shape_0" alt="xjhlx19" style="position:absolute;left:1874;top:-4;width:174;height:935">
                          <v:group id="shape_0" style="position:absolute;left:1874;top:-4;width:174;height:935">
                            <v:group id="shape_0" style="position:absolute;left:1874;top:25;width:174;height:906">
                              <v:group id="shape_0" style="position:absolute;left:1893;top:653;width:144;height:278">
                                <v:rect id="shape_0" coordsize="21600,21600" path="l0,21600xee" stroked="t" o:allowincell="t" style="position:absolute;left:1893;top:859;width:143;height:71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line id="shape_0" from="1968,653" to="1968,858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874;top:25;width:174;height:700">
                                <v:rect id="shape_0" coordsize="11024,21600" path="l0,21600xee" stroked="t" o:allowincell="t" style="position:absolute;left:1951;top:552;width:27;height:173;flip:y;mso-wrap-style:none;v-text-anchor:middle;rotation:270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  <v:group id="shape_0" style="position:absolute;left:1874;top:25;width:174;height:607">
                                  <v:group id="shape_0" style="position:absolute;left:1874;top:126;width:174;height:506">
                                    <v:line id="shape_0" from="1874,126" to="1874,632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048,126" to="2048,632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rect id="shape_0" coordsize="11024,21600" path="l0,21600xee" stroked="t" o:allowincell="t" style="position:absolute;left:1952;top:26;width:27;height:173;mso-wrap-style:none;v-text-anchor:middle;rotation:270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  <v:oval id="shape_0" fillcolor="white" stroked="t" o:allowincell="t" style="position:absolute;left:1885;top:-4;width:156;height:77;mso-wrap-style:none;v-text-anchor:middle"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oval>
                            <v:line id="shape_0" from="1967,69" to="1967,9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15;top:142;width:117;height:490">
                            <v:rect id="shape_0" fillcolor="white" stroked="t" o:allowincell="t" style="position:absolute;left:1955;top:142;width:29;height:48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1987;top:145;width:45;height:480">
                              <v:line id="shape_0" from="1987,145" to="2032,145" stroked="t" o:allowincell="t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987,193" to="2009,19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87,241" to="2009,24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87,289" to="2009,289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87,337" to="2009,33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87,385" to="2021,385" stroked="t" o:allowincell="t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987,434" to="2009,43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87,482" to="2009,48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87,530" to="2009,53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87,578" to="2009,57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87,626" to="2032,626" stroked="t" o:allowincell="t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915;top:145;width:45;height:480">
                              <v:line id="shape_0" from="1915,145" to="1960,145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938,193" to="1960,19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8,241" to="1960,2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8,289" to="1960,2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8,337" to="1960,3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26,385" to="1960,385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938,434" to="1960,43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8,482" to="1960,48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8,530" to="1960,5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38,578" to="1960,57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15,626" to="1960,626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shape id="shape_0" fillcolor="white" stroked="f" o:allowincell="t" style="position:absolute;left:2074;top:313;width:50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.0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862;top:1454;width:239;height:239">
                        <v:oval id="shape_0" fillcolor="white" stroked="t" o:allowincell="t" style="position:absolute;left:1862;top:1454;width:238;height:2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924;top:1454;width:125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20320</wp:posOffset>
                      </wp:positionV>
                      <wp:extent cx="552450" cy="1116330"/>
                      <wp:effectExtent l="2540" t="1905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600" cy="1116360"/>
                                <a:chOff x="0" y="0"/>
                                <a:chExt cx="552600" cy="111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760" cy="89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3120" cy="81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1440"/>
                                      <a:ext cx="113760" cy="593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3760" cy="593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5160"/>
                                          <a:ext cx="113760" cy="528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1880" y="351720"/>
                                            <a:ext cx="91440" cy="17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31040"/>
                                              <a:ext cx="91440" cy="4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6401987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6401987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880" y="0"/>
                                              <a:ext cx="0" cy="130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760" cy="351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 rot="5400000">
                                              <a:off x="48960" y="287640"/>
                                              <a:ext cx="17640" cy="110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1024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7160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1024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7160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3760" cy="339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7280"/>
                                                <a:ext cx="110520" cy="321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321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0520" y="0"/>
                                                  <a:ext cx="0" cy="321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49680" y="-46440"/>
                                                <a:ext cx="17640" cy="110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1024" h="216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1087160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1024" h="216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1087160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840" y="0"/>
                                          <a:ext cx="9972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4608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920" y="92520"/>
                                        <a:ext cx="74880" cy="311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560" y="0"/>
                                          <a:ext cx="19080" cy="311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5720" y="1800"/>
                                          <a:ext cx="29160" cy="305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06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12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91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220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52640"/>
                                            <a:ext cx="22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836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142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44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750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0564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29160" cy="305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306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612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91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1220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0" y="152640"/>
                                            <a:ext cx="22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1836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2142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244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2750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0564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7320" y="59256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685800"/>
                                      <a:ext cx="1054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760" cy="593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3760" cy="593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5520"/>
                                          <a:ext cx="113760" cy="528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2240" y="351720"/>
                                            <a:ext cx="91440" cy="17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30680"/>
                                              <a:ext cx="91440" cy="4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6401987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6401987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520" y="0"/>
                                              <a:ext cx="0" cy="130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760" cy="351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 rot="5400000">
                                              <a:off x="48960" y="287280"/>
                                              <a:ext cx="17640" cy="110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1024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7160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1024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7160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3760" cy="339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6920"/>
                                                <a:ext cx="110520" cy="321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321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0520" y="0"/>
                                                  <a:ext cx="0" cy="321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49680" y="-46440"/>
                                                <a:ext cx="17640" cy="110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1024" h="216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1087160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1024" h="216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1087160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200" y="0"/>
                                          <a:ext cx="9972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4644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920" y="92880"/>
                                        <a:ext cx="74880" cy="311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560" y="0"/>
                                          <a:ext cx="19080" cy="311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5720" y="1800"/>
                                          <a:ext cx="29160" cy="305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02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08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91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2168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52280"/>
                                            <a:ext cx="22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836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138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44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750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0528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29160" cy="305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302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608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91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12168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0" y="152280"/>
                                            <a:ext cx="22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1836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2138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244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2750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0528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1040"/>
                                    <a:ext cx="221760" cy="313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219240" cy="31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0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8520" y="9360"/>
                                        <a:ext cx="720" cy="30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13560"/>
                                        <a:ext cx="218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20" y="68400"/>
                                      <a:ext cx="209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23840"/>
                                      <a:ext cx="209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440"/>
                                      <a:ext cx="209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57040"/>
                                      <a:ext cx="209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19600" y="163800"/>
                                  <a:ext cx="3326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.65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080" y="934560"/>
                                  <a:ext cx="1803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8036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0" y="0"/>
                                    <a:ext cx="9540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pt;margin-top:1.6pt;width:43.5pt;height:87.9pt" coordorigin="2640,32" coordsize="870,1758">
                      <v:group id="shape_0" style="position:absolute;left:2640;top:32;width:348;height:1407">
                        <v:group id="shape_0" style="position:absolute;left:2724;top:32;width:195;height:1290">
                          <v:group id="shape_0" alt="xjhlx19" style="position:absolute;left:2725;top:34;width:173;height:935">
                            <v:group id="shape_0" style="position:absolute;left:2725;top:34;width:173;height:935">
                              <v:group id="shape_0" style="position:absolute;left:2725;top:62;width:173;height:907">
                                <v:group id="shape_0" style="position:absolute;left:2744;top:691;width:144;height:278">
                                  <v:rect id="shape_0" coordsize="21600,21600" path="l0,21600xee" stroked="t" o:allowincell="t" style="position:absolute;left:2744;top:897;width:143;height:71;mso-wrap-style:none;v-text-anchor:middle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line id="shape_0" from="2819,691" to="2819,896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725;top:62;width:173;height:700">
                                  <v:rect id="shape_0" coordsize="11024,21600" path="l0,21600xee" stroked="t" o:allowincell="t" style="position:absolute;left:2802;top:590;width:27;height:173;flip:y;mso-wrap-style:none;v-text-anchor:middle;rotation:270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rect>
                                  <v:group id="shape_0" style="position:absolute;left:2725;top:62;width:173;height:607">
                                    <v:group id="shape_0" style="position:absolute;left:2725;top:164;width:173;height:506">
                                      <v:line id="shape_0" from="2725,164" to="2725,670" stroked="t" o:allowincell="t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99,164" to="2899,670" stroked="t" o:allowincell="t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ect id="shape_0" coordsize="11024,21600" path="l0,21600xee" stroked="t" o:allowincell="t" style="position:absolute;left:2803;top:64;width:27;height:173;mso-wrap-style:none;v-text-anchor:middle;rotation:270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  <v:oval id="shape_0" fillcolor="white" stroked="t" o:allowincell="t" style="position:absolute;left:2736;top:34;width:156;height:77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line id="shape_0" from="2818,107" to="2818,137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766;top:180;width:117;height:490">
                              <v:rect id="shape_0" fillcolor="white" stroked="t" o:allowincell="t" style="position:absolute;left:2806;top:180;width:29;height:48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2838;top:183;width:45;height:480">
                                <v:line id="shape_0" from="2838,183" to="2883,183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2838,231" to="2860,23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38,279" to="2860,27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38,327" to="2860,32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38,375" to="2860,37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38,423" to="2872,423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2838,472" to="2860,472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38,520" to="2860,520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38,567" to="2860,56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38,616" to="2860,61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38,664" to="2883,664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766;top:183;width:45;height:480">
                                <v:line id="shape_0" from="2766,183" to="2811,183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2789,231" to="2811,23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89,279" to="2811,27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89,327" to="2811,32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89,375" to="2811,37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77,423" to="2811,423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2789,472" to="2811,47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89,520" to="2811,52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89,567" to="2811,56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89,616" to="2811,61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66,664" to="2811,664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2830,965" to="2830,112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#969696" stroked="t" o:allowincell="t" style="position:absolute;left:2752;top:1112;width:165;height:209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group id="shape_0" alt="xjhlx19" style="position:absolute;left:2724;top:32;width:173;height:934">
                            <v:group id="shape_0" style="position:absolute;left:2724;top:32;width:173;height:934">
                              <v:group id="shape_0" style="position:absolute;left:2724;top:61;width:173;height:906">
                                <v:group id="shape_0" style="position:absolute;left:2743;top:689;width:144;height:277">
                                  <v:rect id="shape_0" coordsize="21600,21600" path="l0,21600xee" stroked="t" o:allowincell="t" style="position:absolute;left:2743;top:895;width:143;height:71;mso-wrap-style:none;v-text-anchor:middle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line id="shape_0" from="2818,689" to="2818,89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724;top:61;width:173;height:699">
                                  <v:rect id="shape_0" coordsize="11024,21600" path="l0,21600xee" stroked="t" o:allowincell="t" style="position:absolute;left:2801;top:587;width:27;height:173;flip:y;mso-wrap-style:none;v-text-anchor:middle;rotation:270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rect>
                                  <v:group id="shape_0" style="position:absolute;left:2724;top:61;width:173;height:606">
                                    <v:group id="shape_0" style="position:absolute;left:2724;top:162;width:173;height:506">
                                      <v:line id="shape_0" from="2724,162" to="2724,668" stroked="t" o:allowincell="t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98,162" to="2898,668" stroked="t" o:allowincell="t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ect id="shape_0" coordsize="11024,21600" path="l0,21600xee" stroked="t" o:allowincell="t" style="position:absolute;left:2802;top:62;width:27;height:173;mso-wrap-style:none;v-text-anchor:middle;rotation:270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  <v:oval id="shape_0" fillcolor="white" stroked="t" o:allowincell="t" style="position:absolute;left:2735;top:32;width:156;height:77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line id="shape_0" from="2817,105" to="2817,135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765;top:178;width:117;height:490">
                              <v:rect id="shape_0" fillcolor="white" stroked="t" o:allowincell="t" style="position:absolute;left:2805;top:178;width:29;height:48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2837;top:181;width:45;height:479">
                                <v:line id="shape_0" from="2837,181" to="2882,181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2837,228" to="2859,22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37,277" to="2859,27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37,325" to="2859,32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37,372" to="2859,372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37,421" to="2871,421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2837,470" to="2859,470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37,518" to="2859,51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37,566" to="2859,56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37,614" to="2859,61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37,662" to="2882,662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765;top:181;width:45;height:479">
                                <v:line id="shape_0" from="2765,181" to="2810,181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2788,228" to="2810,22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88,277" to="2810,27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88,325" to="2810,32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88,372" to="2810,37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76,421" to="2810,421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2788,470" to="2810,47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88,518" to="2810,51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88,566" to="2810,56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88,614" to="2810,61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65,662" to="2810,662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2640;top:947;width:348;height:492">
                          <v:group id="shape_0" style="position:absolute;left:2644;top:947;width:344;height:492">
                            <v:line id="shape_0" from="2644,947" to="2644,142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88,962" to="2988,144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44,1441" to="2987,144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644,1054" to="2973,105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644,1142" to="2973,114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640,1247" to="2969,124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646,1352" to="2975,135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t" style="position:absolute;left:2986;top:290;width:52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.65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684;top:1503;width:284;height:286">
                        <v:oval id="shape_0" fillcolor="white" stroked="t" o:allowincell="t" style="position:absolute;left:2684;top:1506;width:283;height:28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758;top:1503;width:14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-6350</wp:posOffset>
                      </wp:positionV>
                      <wp:extent cx="523240" cy="1144905"/>
                      <wp:effectExtent l="2540" t="19050" r="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080" cy="1144800"/>
                                <a:chOff x="0" y="0"/>
                                <a:chExt cx="523080" cy="114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963360"/>
                                  <a:ext cx="1803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8036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0" y="0"/>
                                    <a:ext cx="9540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1760" cy="9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0"/>
                                    <a:ext cx="123120" cy="81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0" y="1440"/>
                                      <a:ext cx="113760" cy="593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3760" cy="593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5160"/>
                                          <a:ext cx="113760" cy="528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2240" y="351720"/>
                                            <a:ext cx="91440" cy="17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31040"/>
                                              <a:ext cx="91440" cy="4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6401987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6401987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520" y="0"/>
                                              <a:ext cx="0" cy="130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760" cy="351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 rot="5400000">
                                              <a:off x="49320" y="287640"/>
                                              <a:ext cx="17640" cy="110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1024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7160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1024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7160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3760" cy="339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7280"/>
                                                <a:ext cx="110520" cy="321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321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0520" y="0"/>
                                                  <a:ext cx="0" cy="321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49680" y="-46440"/>
                                                <a:ext cx="17640" cy="110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1024" h="216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1087160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1024" h="216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1087160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200" y="0"/>
                                          <a:ext cx="9972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400" y="4608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280" y="92520"/>
                                        <a:ext cx="74880" cy="311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0" y="0"/>
                                          <a:ext cx="19080" cy="311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5720" y="1800"/>
                                          <a:ext cx="29160" cy="305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06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12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91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220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52640"/>
                                            <a:ext cx="22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836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142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44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750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0564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29160" cy="305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306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612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91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1220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152640"/>
                                            <a:ext cx="22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1836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2142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244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2750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0564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7320" y="59256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685800"/>
                                      <a:ext cx="1054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760" cy="593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3760" cy="593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5520"/>
                                          <a:ext cx="113760" cy="528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1880" y="351720"/>
                                            <a:ext cx="91440" cy="17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30680"/>
                                              <a:ext cx="91440" cy="4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6401987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6401987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880" y="0"/>
                                              <a:ext cx="0" cy="130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760" cy="351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 rot="5400000">
                                              <a:off x="48960" y="287280"/>
                                              <a:ext cx="17640" cy="110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1024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7160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1024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7160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3760" cy="339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6920"/>
                                                <a:ext cx="110520" cy="321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321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0520" y="0"/>
                                                  <a:ext cx="0" cy="321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49680" y="-46440"/>
                                                <a:ext cx="17640" cy="110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1024" h="216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1087160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1024" h="216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1087160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840" y="0"/>
                                          <a:ext cx="9972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4644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920" y="92880"/>
                                        <a:ext cx="74880" cy="311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560" y="0"/>
                                          <a:ext cx="19080" cy="311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5720" y="1800"/>
                                          <a:ext cx="29160" cy="305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02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08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91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2168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52280"/>
                                            <a:ext cx="22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836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138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44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750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0528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29160" cy="305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302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608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91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12168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152280"/>
                                            <a:ext cx="22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1836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2138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244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" y="2750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0528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480"/>
                                    <a:ext cx="221760" cy="313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219240" cy="31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0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8520" y="9720"/>
                                        <a:ext cx="720" cy="30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13920"/>
                                        <a:ext cx="218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20" y="68760"/>
                                      <a:ext cx="209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23840"/>
                                      <a:ext cx="209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800"/>
                                      <a:ext cx="209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57400"/>
                                      <a:ext cx="209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89360" y="182160"/>
                                  <a:ext cx="3049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.60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" y="687600"/>
                                  <a:ext cx="266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酒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pt;margin-top:-0.5pt;width:41.2pt;height:90.1pt" coordorigin="3626,-10" coordsize="824,1802">
                      <v:group id="shape_0" style="position:absolute;left:3700;top:1507;width:284;height:285">
                        <v:oval id="shape_0" fillcolor="white" stroked="t" o:allowincell="t" style="position:absolute;left:3700;top:1509;width:283;height:28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774;top:1507;width:14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26;top:-10;width:348;height:1453">
                        <v:group id="shape_0" style="position:absolute;left:3712;top:-10;width:194;height:1290">
                          <v:group id="shape_0" alt="xjhlx19" style="position:absolute;left:3713;top:-8;width:173;height:935">
                            <v:group id="shape_0" style="position:absolute;left:3713;top:-8;width:173;height:935">
                              <v:group id="shape_0" style="position:absolute;left:3713;top:20;width:173;height:907">
                                <v:group id="shape_0" style="position:absolute;left:3732;top:649;width:144;height:278">
                                  <v:rect id="shape_0" coordsize="21600,21600" path="l0,21600xee" stroked="t" o:allowincell="t" style="position:absolute;left:3732;top:855;width:143;height:71;mso-wrap-style:none;v-text-anchor:middle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line id="shape_0" from="3807,649" to="3807,854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713;top:20;width:173;height:700">
                                  <v:rect id="shape_0" coordsize="11024,21600" path="l0,21600xee" stroked="t" o:allowincell="t" style="position:absolute;left:3790;top:548;width:27;height:173;flip:y;mso-wrap-style:none;v-text-anchor:middle;rotation:270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rect>
                                  <v:group id="shape_0" style="position:absolute;left:3713;top:20;width:173;height:607">
                                    <v:group id="shape_0" style="position:absolute;left:3713;top:122;width:173;height:506">
                                      <v:line id="shape_0" from="3713,122" to="3713,628" stroked="t" o:allowincell="t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87,122" to="3887,628" stroked="t" o:allowincell="t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ect id="shape_0" coordsize="11024,21600" path="l0,21600xee" stroked="t" o:allowincell="t" style="position:absolute;left:3791;top:22;width:27;height:173;mso-wrap-style:none;v-text-anchor:middle;rotation:270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  <v:oval id="shape_0" fillcolor="white" stroked="t" o:allowincell="t" style="position:absolute;left:3724;top:-8;width:156;height:77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line id="shape_0" from="3806,65" to="3806,95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754;top:138;width:117;height:490">
                              <v:rect id="shape_0" fillcolor="white" stroked="t" o:allowincell="t" style="position:absolute;left:3794;top:138;width:29;height:48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3826;top:141;width:45;height:480">
                                <v:line id="shape_0" from="3826,141" to="3871,141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826,189" to="3848,18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26,237" to="3848,23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26,285" to="3848,28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26,333" to="3848,33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26,381" to="3860,381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826,430" to="3848,430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26,478" to="3848,47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26,526" to="3848,52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26,574" to="3848,57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26,622" to="3871,622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754;top:141;width:45;height:480">
                                <v:line id="shape_0" from="3754,141" to="3799,141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777,189" to="3799,18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77,237" to="3799,23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77,285" to="3799,28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77,333" to="3799,33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65,381" to="3799,381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777,430" to="3799,43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77,478" to="3799,47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77,526" to="3799,52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77,574" to="3799,57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54,622" to="3799,622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3818,923" to="3818,108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#969696" stroked="t" o:allowincell="t" style="position:absolute;left:3740;top:1070;width:165;height:209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group id="shape_0" alt="xjhlx19" style="position:absolute;left:3712;top:-10;width:174;height:934">
                            <v:group id="shape_0" style="position:absolute;left:3712;top:-10;width:174;height:934">
                              <v:group id="shape_0" style="position:absolute;left:3712;top:19;width:174;height:906">
                                <v:group id="shape_0" style="position:absolute;left:3731;top:647;width:144;height:277">
                                  <v:rect id="shape_0" coordsize="21600,21600" path="l0,21600xee" stroked="t" o:allowincell="t" style="position:absolute;left:3731;top:853;width:143;height:71;mso-wrap-style:none;v-text-anchor:middle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line id="shape_0" from="3806,647" to="3806,85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712;top:19;width:174;height:699">
                                  <v:rect id="shape_0" coordsize="11024,21600" path="l0,21600xee" stroked="t" o:allowincell="t" style="position:absolute;left:3789;top:546;width:27;height:173;flip:y;mso-wrap-style:none;v-text-anchor:middle;rotation:270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rect>
                                  <v:group id="shape_0" style="position:absolute;left:3712;top:19;width:174;height:606">
                                    <v:group id="shape_0" style="position:absolute;left:3712;top:120;width:174;height:506">
                                      <v:line id="shape_0" from="3712,120" to="3712,626" stroked="t" o:allowincell="t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86,120" to="3886,626" stroked="t" o:allowincell="t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ect id="shape_0" coordsize="11024,21600" path="l0,21600xee" stroked="t" o:allowincell="t" style="position:absolute;left:3790;top:20;width:27;height:173;mso-wrap-style:none;v-text-anchor:middle;rotation:270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  <v:oval id="shape_0" fillcolor="white" stroked="t" o:allowincell="t" style="position:absolute;left:3723;top:-10;width:156;height:77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line id="shape_0" from="3805,63" to="3805,93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753;top:136;width:117;height:490">
                              <v:rect id="shape_0" fillcolor="white" stroked="t" o:allowincell="t" style="position:absolute;left:3793;top:136;width:29;height:48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3825;top:139;width:45;height:479">
                                <v:line id="shape_0" from="3825,139" to="3870,139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825,187" to="3847,18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25,235" to="3847,23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25,283" to="3847,28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25,331" to="3847,33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25,379" to="3859,379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825,428" to="3847,42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25,476" to="3847,47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25,524" to="3847,52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25,572" to="3847,572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25,620" to="3870,620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753;top:139;width:45;height:479">
                                <v:line id="shape_0" from="3753,139" to="3798,139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776,187" to="3798,18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76,235" to="3798,23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76,283" to="3798,28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76,331" to="3798,33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64,379" to="3798,379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3776,428" to="3798,42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76,476" to="3798,47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76,524" to="3798,52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76,572" to="3798,57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53,620" to="3798,620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3626;top:950;width:348;height:493">
                          <v:group id="shape_0" style="position:absolute;left:3630;top:950;width:344;height:493">
                            <v:line id="shape_0" from="3630,950" to="3630,142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74,965" to="3974,144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30,1444" to="3973,14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630,1058" to="3959,1058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630,1145" to="3959,114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626,1250" to="3955,125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632,1355" to="3961,135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t" style="position:absolute;left:3924;top:277;width:47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.60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30;top:1073;width:4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酒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5080</wp:posOffset>
                      </wp:positionV>
                      <wp:extent cx="455930" cy="904240"/>
                      <wp:effectExtent l="2540" t="1905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904320"/>
                                <a:chOff x="0" y="0"/>
                                <a:chExt cx="45576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76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4280" y="0"/>
                                    <a:ext cx="123120" cy="81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1440"/>
                                      <a:ext cx="113760" cy="593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3760" cy="593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5160"/>
                                          <a:ext cx="113760" cy="528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2240" y="351720"/>
                                            <a:ext cx="91440" cy="17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31040"/>
                                              <a:ext cx="91440" cy="4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6401987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6401987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520" y="0"/>
                                              <a:ext cx="0" cy="130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760" cy="351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 rot="5400000">
                                              <a:off x="48960" y="287640"/>
                                              <a:ext cx="17640" cy="110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1024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7160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1024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7160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3760" cy="339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7280"/>
                                                <a:ext cx="110520" cy="321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321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0520" y="0"/>
                                                  <a:ext cx="0" cy="321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49680" y="-46440"/>
                                                <a:ext cx="17640" cy="110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1024" h="216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1087160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1024" h="216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1087160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200" y="0"/>
                                          <a:ext cx="9972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4608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280" y="92520"/>
                                        <a:ext cx="74880" cy="311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0" y="0"/>
                                          <a:ext cx="19080" cy="311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5720" y="1800"/>
                                          <a:ext cx="29160" cy="305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06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12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91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220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52640"/>
                                            <a:ext cx="22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836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142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44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750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0564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29160" cy="305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306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612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91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1220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152640"/>
                                            <a:ext cx="22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1836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2142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244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2750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0564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7320" y="59256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685800"/>
                                      <a:ext cx="1054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760" cy="593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3760" cy="593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5520"/>
                                          <a:ext cx="113760" cy="528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2240" y="351720"/>
                                            <a:ext cx="91440" cy="17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30680"/>
                                              <a:ext cx="91440" cy="4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600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6401987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600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6401987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520" y="0"/>
                                              <a:ext cx="0" cy="130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760" cy="351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 rot="5400000">
                                              <a:off x="49320" y="287280"/>
                                              <a:ext cx="17640" cy="110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1024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7160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1024" h="216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87160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3760" cy="339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6920"/>
                                                <a:ext cx="110520" cy="321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321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0520" y="0"/>
                                                  <a:ext cx="0" cy="321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49680" y="-46440"/>
                                                <a:ext cx="17640" cy="110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1024" h="216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1087160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1024" h="216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1087160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200" y="0"/>
                                          <a:ext cx="99720" cy="49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400" y="4644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280" y="92880"/>
                                        <a:ext cx="74880" cy="311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0" y="0"/>
                                          <a:ext cx="19080" cy="311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5720" y="1800"/>
                                          <a:ext cx="29160" cy="305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02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08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91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2168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52280"/>
                                            <a:ext cx="22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836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138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44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750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0528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29160" cy="305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302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608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91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12168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152280"/>
                                            <a:ext cx="22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18360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2138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2444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275040"/>
                                            <a:ext cx="14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05280"/>
                                            <a:ext cx="29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90400"/>
                                    <a:ext cx="221760" cy="313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219240" cy="31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0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8520" y="9720"/>
                                        <a:ext cx="720" cy="30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13920"/>
                                        <a:ext cx="218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20" y="68760"/>
                                      <a:ext cx="209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23840"/>
                                      <a:ext cx="209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800"/>
                                      <a:ext cx="209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57400"/>
                                      <a:ext cx="209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61280" y="163080"/>
                                  <a:ext cx="29448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.50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659160"/>
                                  <a:ext cx="11304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1pt;margin-top:0.4pt;width:35.9pt;height:71.15pt" coordorigin="4642,8" coordsize="718,1423">
                      <v:group id="shape_0" style="position:absolute;left:4642;top:8;width:348;height:1423">
                        <v:group id="shape_0" style="position:absolute;left:4712;top:8;width:194;height:1290">
                          <v:group id="shape_0" alt="xjhlx19" style="position:absolute;left:4713;top:10;width:173;height:935">
                            <v:group id="shape_0" style="position:absolute;left:4713;top:10;width:173;height:935">
                              <v:group id="shape_0" style="position:absolute;left:4713;top:39;width:173;height:906">
                                <v:group id="shape_0" style="position:absolute;left:4732;top:667;width:144;height:278">
                                  <v:rect id="shape_0" coordsize="21600,21600" path="l0,21600xee" stroked="t" o:allowincell="t" style="position:absolute;left:4732;top:873;width:143;height:71;mso-wrap-style:none;v-text-anchor:middle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line id="shape_0" from="4807,667" to="4807,87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713;top:39;width:173;height:700">
                                  <v:rect id="shape_0" coordsize="11024,21600" path="l0,21600xee" stroked="t" o:allowincell="t" style="position:absolute;left:4790;top:566;width:27;height:173;flip:y;mso-wrap-style:none;v-text-anchor:middle;rotation:270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rect>
                                  <v:group id="shape_0" style="position:absolute;left:4713;top:39;width:173;height:607">
                                    <v:group id="shape_0" style="position:absolute;left:4713;top:140;width:173;height:506">
                                      <v:line id="shape_0" from="4713,140" to="4713,646" stroked="t" o:allowincell="t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887,140" to="4887,646" stroked="t" o:allowincell="t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ect id="shape_0" coordsize="11024,21600" path="l0,21600xee" stroked="t" o:allowincell="t" style="position:absolute;left:4791;top:40;width:27;height:173;mso-wrap-style:none;v-text-anchor:middle;rotation:270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  <v:oval id="shape_0" fillcolor="white" stroked="t" o:allowincell="t" style="position:absolute;left:4724;top:10;width:156;height:77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line id="shape_0" from="4806,83" to="4806,113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754;top:156;width:117;height:490">
                              <v:rect id="shape_0" fillcolor="white" stroked="t" o:allowincell="t" style="position:absolute;left:4794;top:156;width:29;height:48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4826;top:159;width:45;height:480">
                                <v:line id="shape_0" from="4826,159" to="4871,159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826,207" to="4848,20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26,255" to="4848,25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26,303" to="4848,30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26,351" to="4848,35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26,399" to="4860,399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826,448" to="4848,44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26,496" to="4848,49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26,544" to="4848,54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26,592" to="4848,592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26,640" to="4871,640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754;top:159;width:45;height:480">
                                <v:line id="shape_0" from="4754,159" to="4799,159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777,207" to="4799,20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77,255" to="4799,25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77,303" to="4799,30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77,351" to="4799,35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65,399" to="4799,399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777,448" to="4799,44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77,496" to="4799,49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77,544" to="4799,54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77,592" to="4799,59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54,640" to="4799,640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4818,941" to="4818,110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#969696" stroked="t" o:allowincell="t" style="position:absolute;left:4740;top:1088;width:165;height:209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group id="shape_0" alt="xjhlx19" style="position:absolute;left:4712;top:8;width:173;height:935">
                            <v:group id="shape_0" style="position:absolute;left:4712;top:8;width:173;height:935">
                              <v:group id="shape_0" style="position:absolute;left:4712;top:37;width:173;height:906">
                                <v:group id="shape_0" style="position:absolute;left:4731;top:665;width:144;height:278">
                                  <v:rect id="shape_0" coordsize="21600,21600" path="l0,21600xee" stroked="t" o:allowincell="t" style="position:absolute;left:4731;top:871;width:143;height:71;mso-wrap-style:none;v-text-anchor:middle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line id="shape_0" from="4806,665" to="4806,870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712;top:37;width:173;height:699">
                                  <v:rect id="shape_0" coordsize="11024,21600" path="l0,21600xee" stroked="t" o:allowincell="t" style="position:absolute;left:4789;top:564;width:27;height:173;flip:y;mso-wrap-style:none;v-text-anchor:middle;rotation:270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rect>
                                  <v:group id="shape_0" style="position:absolute;left:4712;top:37;width:173;height:607">
                                    <v:group id="shape_0" style="position:absolute;left:4712;top:138;width:173;height:506">
                                      <v:line id="shape_0" from="4712,138" to="4712,644" stroked="t" o:allowincell="t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886,138" to="4886,644" stroked="t" o:allowincell="t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ect id="shape_0" coordsize="11024,21600" path="l0,21600xee" stroked="t" o:allowincell="t" style="position:absolute;left:4790;top:38;width:27;height:173;mso-wrap-style:none;v-text-anchor:middle;rotation:270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  <v:oval id="shape_0" fillcolor="white" stroked="t" o:allowincell="t" style="position:absolute;left:4723;top:8;width:156;height:77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line id="shape_0" from="4805,81" to="4805,111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753;top:154;width:117;height:490">
                              <v:rect id="shape_0" fillcolor="white" stroked="t" o:allowincell="t" style="position:absolute;left:4793;top:154;width:29;height:48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4825;top:157;width:45;height:480">
                                <v:line id="shape_0" from="4825,157" to="4870,157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825,205" to="4847,20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25,253" to="4847,25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25,301" to="4847,30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25,349" to="4847,34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25,397" to="4859,397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825,446" to="4847,44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25,494" to="4847,49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25,542" to="4847,542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25,590" to="4847,590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825,638" to="4870,638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753;top:157;width:45;height:480">
                                <v:line id="shape_0" from="4753,157" to="4798,157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776,205" to="4798,20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76,253" to="4798,25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76,301" to="4798,30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76,349" to="4798,34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64,397" to="4798,397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776,446" to="4798,44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76,494" to="4798,49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76,542" to="4798,54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76,590" to="4798,59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53,638" to="4798,638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4642;top:938;width:348;height:493">
                          <v:group id="shape_0" style="position:absolute;left:4646;top:938;width:344;height:493">
                            <v:line id="shape_0" from="4646,938" to="4646,141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90,953" to="4990,14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46,1432" to="4989,143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646,1046" to="4975,1046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646,1133" to="4975,113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642,1238" to="4971,1238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648,1343" to="4977,134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t" style="position:absolute;left:4896;top:265;width:463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.50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16;top:1046;width:17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</w:tr>
      <w:tr>
        <w:trPr>
          <w:trHeight w:val="1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/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实验中他采用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研究方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9220</wp:posOffset>
                </wp:positionH>
                <wp:positionV relativeFrom="paragraph">
                  <wp:posOffset>62865</wp:posOffset>
                </wp:positionV>
                <wp:extent cx="246380" cy="1809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汽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4.25pt;mso-wrap-distance-left:9.05pt;mso-wrap-distance-right:9.05pt;mso-wrap-distance-top:0pt;mso-wrap-distance-bottom:0pt;margin-top:4.95pt;mso-position-vertical-relative:text;margin-left:30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汽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8400</wp:posOffset>
                </wp:positionH>
                <wp:positionV relativeFrom="paragraph">
                  <wp:posOffset>148590</wp:posOffset>
                </wp:positionV>
                <wp:extent cx="180340" cy="181610"/>
                <wp:effectExtent l="5080" t="381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1440"/>
                          <a:chOff x="0" y="0"/>
                          <a:chExt cx="180360" cy="1814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95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pt;margin-top:11.7pt;width:14.2pt;height:14.3pt" coordorigin="7840,234" coordsize="284,286">
                <v:oval id="shape_0" fillcolor="white" stroked="t" o:allowincell="f" style="position:absolute;left:7840;top:236;width:283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14;top:234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某小组的同学用伏安法测量小灯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电功率，待测小灯泡的额定电压为</w:t>
      </w:r>
      <w:r>
        <w:rPr>
          <w:rFonts w:cs="宋体;SimSun" w:ascii="宋体;SimSun" w:hAnsi="宋体;SimSun"/>
          <w:szCs w:val="21"/>
        </w:rPr>
        <w:t>3.8V</w:t>
      </w:r>
      <w:r>
        <w:rPr>
          <w:rFonts w:ascii="宋体;SimSun" w:hAnsi="宋体;SimSun" w:cs="宋体;SimSun"/>
          <w:szCs w:val="21"/>
        </w:rPr>
        <w:t>，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泡的额定功率估计在</w:t>
      </w:r>
      <w:r>
        <w:rPr>
          <w:rFonts w:cs="宋体;SimSun" w:ascii="宋体;SimSun" w:hAnsi="宋体;SimSun"/>
          <w:szCs w:val="21"/>
        </w:rPr>
        <w:t>1W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电流表时应选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量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用笔画线代替导线完成实物电路的连接。（要求：连续不得交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检查电路连接无误，闭合开关后，灯泡不亮，电压表有示数，电流表指针几乎不动，产生这一现象的原因可能是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故障排除后，移动滑动变阻器的滑片，使小灯泡正常发光，电流表示数如图所示，请读出电流表的示数并填入表格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验中，同学们记录了多组小灯泡的两端电压和对应的电流，但表格仍有不完整的地方，请将所缺的内容填写完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同学们分析实验数据得出：小灯泡的发光亮度是由灯泡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决定，且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93345" simplePos="0" locked="0" layoutInCell="0" allowOverlap="1" relativeHeight="36">
                <wp:simplePos x="0" y="0"/>
                <wp:positionH relativeFrom="column">
                  <wp:posOffset>-8890</wp:posOffset>
                </wp:positionH>
                <wp:positionV relativeFrom="paragraph">
                  <wp:posOffset>102870</wp:posOffset>
                </wp:positionV>
                <wp:extent cx="1966595" cy="1165860"/>
                <wp:effectExtent l="5080" t="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1166040"/>
                          <a:chOff x="0" y="0"/>
                          <a:chExt cx="1966680" cy="1166040"/>
                        </a:xfrm>
                      </wpg:grpSpPr>
                      <wpg:grpSp>
                        <wpg:cNvGrpSpPr/>
                        <wpg:grpSpPr>
                          <a:xfrm>
                            <a:off x="196200" y="196200"/>
                            <a:ext cx="84960" cy="19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60"/>
                              <a:ext cx="84960" cy="18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4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640"/>
                                <a:ext cx="84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440" y="0"/>
                              <a:ext cx="2916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196200"/>
                            <a:ext cx="86400" cy="19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60"/>
                              <a:ext cx="86400" cy="18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6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640"/>
                                <a:ext cx="86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9880" y="0"/>
                              <a:ext cx="2916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280" y="196200"/>
                            <a:ext cx="86400" cy="19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60"/>
                              <a:ext cx="86400" cy="18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6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640"/>
                                <a:ext cx="86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9520" y="0"/>
                              <a:ext cx="2916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xjhsy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7880" y="0"/>
                            <a:ext cx="3416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xjhsy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920" y="740880"/>
                            <a:ext cx="3124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xjhsy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51800" y="482040"/>
                            <a:ext cx="49284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xjhsy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66000" y="474480"/>
                            <a:ext cx="4665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0920" y="952560"/>
                            <a:ext cx="33264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6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040"/>
                                <a:ext cx="332640" cy="109080"/>
                              </a:xfrm>
                              <a:prstGeom prst="parallelogram">
                                <a:avLst>
                                  <a:gd name="adj" fmla="val 762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23120"/>
                                <a:ext cx="8568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100800" cy="14220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129600"/>
                              <a:ext cx="5148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5040"/>
                                <a:ext cx="158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4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360" y="135720"/>
                              <a:ext cx="5148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5040"/>
                                <a:ext cx="158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4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7960" y="108720"/>
                            <a:ext cx="1713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42">
                                <a:moveTo>
                                  <a:pt x="0" y="132"/>
                                </a:moveTo>
                                <a:cubicBezTo>
                                  <a:pt x="50" y="66"/>
                                  <a:pt x="100" y="0"/>
                                  <a:pt x="120" y="57"/>
                                </a:cubicBezTo>
                                <a:cubicBezTo>
                                  <a:pt x="140" y="114"/>
                                  <a:pt x="95" y="412"/>
                                  <a:pt x="120" y="477"/>
                                </a:cubicBezTo>
                                <a:cubicBezTo>
                                  <a:pt x="145" y="542"/>
                                  <a:pt x="207" y="494"/>
                                  <a:pt x="270" y="4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0720"/>
                            <a:ext cx="180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0" y="175"/>
                                </a:moveTo>
                                <a:cubicBezTo>
                                  <a:pt x="26" y="87"/>
                                  <a:pt x="52" y="0"/>
                                  <a:pt x="74" y="55"/>
                                </a:cubicBezTo>
                                <a:cubicBezTo>
                                  <a:pt x="96" y="110"/>
                                  <a:pt x="99" y="442"/>
                                  <a:pt x="134" y="505"/>
                                </a:cubicBezTo>
                                <a:cubicBezTo>
                                  <a:pt x="169" y="568"/>
                                  <a:pt x="226" y="499"/>
                                  <a:pt x="284" y="4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25640"/>
                            <a:ext cx="438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20">
                                <a:moveTo>
                                  <a:pt x="0" y="120"/>
                                </a:moveTo>
                                <a:cubicBezTo>
                                  <a:pt x="5" y="100"/>
                                  <a:pt x="4" y="77"/>
                                  <a:pt x="15" y="60"/>
                                </a:cubicBezTo>
                                <a:cubicBezTo>
                                  <a:pt x="44" y="17"/>
                                  <a:pt x="138" y="8"/>
                                  <a:pt x="180" y="0"/>
                                </a:cubicBezTo>
                                <a:cubicBezTo>
                                  <a:pt x="350" y="7"/>
                                  <a:pt x="522" y="30"/>
                                  <a:pt x="69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20"/>
                            <a:ext cx="74736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1517">
                                <a:moveTo>
                                  <a:pt x="0" y="242"/>
                                </a:moveTo>
                                <a:cubicBezTo>
                                  <a:pt x="162" y="0"/>
                                  <a:pt x="586" y="197"/>
                                  <a:pt x="855" y="227"/>
                                </a:cubicBezTo>
                                <a:cubicBezTo>
                                  <a:pt x="933" y="279"/>
                                  <a:pt x="1014" y="311"/>
                                  <a:pt x="1080" y="377"/>
                                </a:cubicBezTo>
                                <a:cubicBezTo>
                                  <a:pt x="1177" y="668"/>
                                  <a:pt x="1134" y="1012"/>
                                  <a:pt x="1050" y="1307"/>
                                </a:cubicBezTo>
                                <a:cubicBezTo>
                                  <a:pt x="1023" y="1403"/>
                                  <a:pt x="949" y="1434"/>
                                  <a:pt x="870" y="1487"/>
                                </a:cubicBezTo>
                                <a:cubicBezTo>
                                  <a:pt x="844" y="1505"/>
                                  <a:pt x="780" y="1517"/>
                                  <a:pt x="780" y="1517"/>
                                </a:cubicBezTo>
                                <a:cubicBezTo>
                                  <a:pt x="621" y="1464"/>
                                  <a:pt x="645" y="1313"/>
                                  <a:pt x="645" y="11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2336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960">
                                <a:moveTo>
                                  <a:pt x="330" y="0"/>
                                </a:moveTo>
                                <a:cubicBezTo>
                                  <a:pt x="281" y="33"/>
                                  <a:pt x="259" y="72"/>
                                  <a:pt x="210" y="105"/>
                                </a:cubicBezTo>
                                <a:cubicBezTo>
                                  <a:pt x="186" y="141"/>
                                  <a:pt x="75" y="286"/>
                                  <a:pt x="60" y="330"/>
                                </a:cubicBezTo>
                                <a:cubicBezTo>
                                  <a:pt x="39" y="392"/>
                                  <a:pt x="54" y="362"/>
                                  <a:pt x="15" y="420"/>
                                </a:cubicBezTo>
                                <a:cubicBezTo>
                                  <a:pt x="10" y="445"/>
                                  <a:pt x="0" y="470"/>
                                  <a:pt x="0" y="495"/>
                                </a:cubicBezTo>
                                <a:cubicBezTo>
                                  <a:pt x="0" y="833"/>
                                  <a:pt x="8" y="527"/>
                                  <a:pt x="45" y="750"/>
                                </a:cubicBezTo>
                                <a:cubicBezTo>
                                  <a:pt x="50" y="780"/>
                                  <a:pt x="48" y="812"/>
                                  <a:pt x="60" y="840"/>
                                </a:cubicBezTo>
                                <a:cubicBezTo>
                                  <a:pt x="74" y="873"/>
                                  <a:pt x="84" y="924"/>
                                  <a:pt x="120" y="930"/>
                                </a:cubicBezTo>
                                <a:cubicBezTo>
                                  <a:pt x="150" y="935"/>
                                  <a:pt x="180" y="940"/>
                                  <a:pt x="210" y="945"/>
                                </a:cubicBezTo>
                                <a:cubicBezTo>
                                  <a:pt x="255" y="940"/>
                                  <a:pt x="311" y="960"/>
                                  <a:pt x="345" y="930"/>
                                </a:cubicBezTo>
                                <a:cubicBezTo>
                                  <a:pt x="368" y="910"/>
                                  <a:pt x="340" y="869"/>
                                  <a:pt x="330" y="840"/>
                                </a:cubicBezTo>
                                <a:cubicBezTo>
                                  <a:pt x="325" y="826"/>
                                  <a:pt x="283" y="748"/>
                                  <a:pt x="270" y="7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44840"/>
                            <a:ext cx="352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05">
                                <a:moveTo>
                                  <a:pt x="0" y="105"/>
                                </a:moveTo>
                                <a:cubicBezTo>
                                  <a:pt x="95" y="10"/>
                                  <a:pt x="233" y="13"/>
                                  <a:pt x="360" y="0"/>
                                </a:cubicBezTo>
                                <a:cubicBezTo>
                                  <a:pt x="429" y="10"/>
                                  <a:pt x="493" y="14"/>
                                  <a:pt x="555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8.1pt;width:154.85pt;height:91.8pt" coordorigin="-14,162" coordsize="3097,1836">
                <v:group id="shape_0" style="position:absolute;left:295;top:471;width:134;height:311">
                  <v:group id="shape_0" style="position:absolute;left:295;top:497;width:134;height:285">
                    <v:rect id="shape_0" fillcolor="white" stroked="t" o:allowincell="f" style="position:absolute;left:295;top:497;width:133;height:14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95;top:638;width:133;height:142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340;top:471;width:45;height:34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563;top:471;width:136;height:311">
                  <v:group id="shape_0" style="position:absolute;left:563;top:497;width:136;height:285">
                    <v:rect id="shape_0" fillcolor="white" stroked="t" o:allowincell="f" style="position:absolute;left:563;top:497;width:135;height:14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63;top:638;width:135;height:142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610;top:471;width:45;height:34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835;top:471;width:136;height:311">
                  <v:group id="shape_0" style="position:absolute;left:835;top:497;width:136;height:285">
                    <v:rect id="shape_0" fillcolor="white" stroked="t" o:allowincell="f" style="position:absolute;left:835;top:497;width:135;height:14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35;top:638;width:135;height:142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882;top:471;width:45;height:34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jhsy8" stroked="f" o:allowincell="f" style="position:absolute;left:1479;top:162;width:537;height:3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xjhsy6" stroked="f" o:allowincell="f" style="position:absolute;left:183;top:1329;width:491;height:4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xjhsy7" stroked="f" o:allowincell="f" style="position:absolute;left:2115;top:921;width:775;height:6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xjhsy9" stroked="f" o:allowincell="f" style="position:absolute;left:1035;top:909;width:734;height:6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515;top:1662;width:524;height:336">
                  <v:group id="shape_0" style="position:absolute;left:1515;top:1662;width:524;height:336">
                    <v:shape id="shape_0" fillcolor="white" stroked="t" o:allowincell="f" style="position:absolute;left:1515;top:1826;width:523;height:17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#333333" stroked="t" o:allowincell="f" style="position:absolute;left:1703;top:1856;width:134;height:80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left:1695;top:1662;width:158;height:22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1591;top:1866;width:81;height:43">
                    <v:oval id="shape_0" fillcolor="black" stroked="t" o:allowincell="f" style="position:absolute;left:1617;top:1874;width:24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91;top:1866;width:80;height: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884;top:1876;width:81;height:44">
                    <v:oval id="shape_0" fillcolor="black" stroked="t" o:allowincell="f" style="position:absolute;left:1910;top:1884;width:24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84;top:1876;width:80;height: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coordsize="270,542" path="m0,132c50,66,100,0,120,57c140,114,95,412,120,477c145,542,207,494,270,447e" stroked="t" o:allowincell="f" style="position:absolute;left:361;top:333;width:269;height:5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4,568" path="m0,175c26,87,52,0,74,55c96,110,99,442,134,505c169,568,226,499,284,430e" stroked="t" o:allowincell="f" style="position:absolute;left:631;top:305;width:283;height:5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0,120" path="m0,120c5,100,4,77,15,60c44,17,138,8,180,0c350,7,522,30,690,30e" stroked="t" o:allowincell="f" style="position:absolute;left:901;top:360;width:68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7,1517" path="m0,242c162,0,586,197,855,227c933,279,1014,311,1080,377c1177,668,1134,1012,1050,1307c1023,1403,949,1434,870,1487c844,1505,780,1517,780,1517c621,1464,645,1313,645,1172e" stroked="t" o:allowincell="f" style="position:absolute;left:1906;top:163;width:1176;height:15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8,960" path="m330,0c281,33,259,72,210,105c186,141,75,286,60,330c39,392,54,362,15,420c10,445,0,470,0,495c0,833,8,527,45,750c50,780,48,812,60,840c74,873,84,924,120,930c150,935,180,940,210,945c255,940,311,960,345,930c368,910,340,869,330,840c325,826,283,748,270,735e" stroked="t" o:allowincell="f" style="position:absolute;left:-14;top:780;width:367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5,105" path="m0,105c95,10,233,13,360,0c429,10,493,14,555,45e" stroked="t" o:allowincell="f" style="position:absolute;left:631;top:1335;width:554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81940</wp:posOffset>
                </wp:positionV>
                <wp:extent cx="1333500" cy="8864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86320"/>
                          <a:chOff x="0" y="0"/>
                          <a:chExt cx="1333440" cy="88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88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188640"/>
                              <a:ext cx="1169640" cy="69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0"/>
                                <a:ext cx="972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4520"/>
                                <a:ext cx="51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226080"/>
                                <a:ext cx="482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99440"/>
                                <a:ext cx="450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73880"/>
                                <a:ext cx="424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06560"/>
                                <a:ext cx="6984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9600"/>
                                <a:ext cx="349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110520"/>
                                <a:ext cx="3168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93240"/>
                                <a:ext cx="280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78120"/>
                                <a:ext cx="241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15840"/>
                                <a:ext cx="3636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55080"/>
                                <a:ext cx="158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6800"/>
                                <a:ext cx="122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41400"/>
                                <a:ext cx="75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37440"/>
                                <a:ext cx="39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440" y="37440"/>
                                <a:ext cx="39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9880" y="41400"/>
                                <a:ext cx="75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5880" y="46800"/>
                                <a:ext cx="122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960" y="55080"/>
                                <a:ext cx="158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960" y="15840"/>
                                <a:ext cx="3636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4600" y="78120"/>
                                <a:ext cx="241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9520" y="93240"/>
                                <a:ext cx="280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000" y="110520"/>
                                <a:ext cx="3168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5040" y="129600"/>
                                <a:ext cx="349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7440" y="113040"/>
                                <a:ext cx="6984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6600" y="173880"/>
                                <a:ext cx="424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5760" y="199440"/>
                                <a:ext cx="450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3840" y="226080"/>
                                <a:ext cx="482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8320" y="254520"/>
                                <a:ext cx="51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440" y="252000"/>
                                <a:ext cx="972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9720"/>
                                <a:ext cx="984240" cy="59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485640"/>
                              <a:ext cx="142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304200"/>
                              <a:ext cx="2577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304200"/>
                              <a:ext cx="180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504720"/>
                              <a:ext cx="208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332640"/>
                              <a:ext cx="76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18360"/>
                              <a:ext cx="849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748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7960"/>
                              <a:ext cx="142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495360"/>
                              <a:ext cx="133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120" y="7754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7657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7563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75000" y="270360"/>
                            <a:ext cx="720" cy="39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2.2pt;width:105.05pt;height:69.8pt" coordorigin="4860,444" coordsize="2101,1396">
                <v:group id="shape_0" style="position:absolute;left:4860;top:444;width:2101;height:1396">
                  <v:group id="shape_0" alt="xjhzhh4" style="position:absolute;left:5012;top:741;width:1841;height:1099">
                    <v:line id="shape_0" from="5012,1138" to="5164,1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2,1142" to="5202,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8,1097" to="5243,1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5,1055" to="5285,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6,1015" to="5332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9,909" to="5378,1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4,945" to="5428,1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0,915" to="5479,1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888" to="5533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0,864" to="5587,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7,766" to="5643,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4,828" to="5698,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8,815" to="5756,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3,806" to="5814,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8,800" to="5873,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4,741" to="5934,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800" to="5997,9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1,806" to="6062,9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8,815" to="6126,9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6,828" to="6190,9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3,766" to="6279,9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9,864" to="6316,9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4,888" to="6377,9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7,915" to="6436,10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7,945" to="6491,10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9,919" to="6598,10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4,1015" to="6600,10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0,1055" to="6650,11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5,1097" to="6700,11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3,1142" to="6743,12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1,1138" to="6853,12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6833,10800" path="l0,21600xee" stroked="t" o:allowincell="f" style="position:absolute;left:5161;top:898;width:1549;height:94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5100;top:1209;width:22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2;top:923;width:40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923;width:28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0;top:1239;width:32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968;width:1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473;width:13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0;top:444;width:11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819;width:22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4;top:1224;width:20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536;top:1665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72;top:1650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82;top:1635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923,870" to="5923,1499" stroked="t" o:allowincell="f" style="position:absolute;flip:x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灯泡发光越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水塔与自来水管组成连通器，若水塔内水面高度</w:t>
      </w:r>
      <w:r>
        <w:rPr>
          <w:rFonts w:cs="宋体;SimSun" w:ascii="宋体;SimSun" w:hAnsi="宋体;SimSun"/>
          <w:szCs w:val="21"/>
        </w:rPr>
        <w:t>h1=18m</w:t>
      </w:r>
      <w:r>
        <w:rPr>
          <w:rFonts w:ascii="宋体;SimSun" w:hAnsi="宋体;SimSun" w:cs="宋体;SimSun"/>
          <w:szCs w:val="21"/>
        </w:rPr>
        <w:t>，五楼住户水龙头出水口高度</w:t>
      </w:r>
      <w:r>
        <w:rPr>
          <w:rFonts w:cs="宋体;SimSun" w:ascii="宋体;SimSun" w:hAnsi="宋体;SimSun"/>
          <w:szCs w:val="21"/>
        </w:rPr>
        <w:t>h2=13m</w:t>
      </w:r>
      <w:r>
        <w:rPr>
          <w:rFonts w:ascii="宋体;SimSun" w:hAnsi="宋体;SimSun" w:cs="宋体;SimSun"/>
          <w:szCs w:val="21"/>
        </w:rPr>
        <w:t>，四楼住户水龙头出水口高度</w:t>
      </w:r>
      <w:r>
        <w:rPr>
          <w:rFonts w:cs="宋体;SimSun" w:ascii="宋体;SimSun" w:hAnsi="宋体;SimSun"/>
          <w:szCs w:val="21"/>
        </w:rPr>
        <w:t>h3=10m</w:t>
      </w:r>
      <w:r>
        <w:rPr>
          <w:rFonts w:ascii="宋体;SimSun" w:hAnsi="宋体;SimSun" w:cs="宋体;SimSun"/>
          <w:szCs w:val="21"/>
        </w:rPr>
        <w:t>，水龙头出水口直径为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四楼住户水龙头出水口处，水的压强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楼住户水龙头出水口受到水的压力是多少？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应用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所示，电源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保持不变，滑动变阻器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的最大阻值为</w:t>
      </w:r>
      <w:r>
        <w:rPr>
          <w:rFonts w:cs="宋体;SimSun" w:ascii="宋体;SimSun" w:hAnsi="宋体;SimSun"/>
          <w:szCs w:val="21"/>
        </w:rPr>
        <w:t>50Ω</w:t>
      </w:r>
      <w:r>
        <w:rPr>
          <w:rFonts w:ascii="宋体;SimSun" w:hAnsi="宋体;SimSun" w:cs="宋体;SimSun"/>
          <w:szCs w:val="21"/>
        </w:rPr>
        <w:t>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、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断开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时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功率为</w:t>
      </w:r>
      <w:r>
        <w:rPr>
          <w:rFonts w:cs="宋体;SimSun" w:ascii="宋体;SimSun" w:hAnsi="宋体;SimSun"/>
          <w:szCs w:val="21"/>
        </w:rPr>
        <w:t>0.4W</w:t>
      </w:r>
      <w:r>
        <w:rPr>
          <w:rFonts w:ascii="宋体;SimSun" w:hAnsi="宋体;SimSun" w:cs="宋体;SimSun"/>
          <w:szCs w:val="21"/>
        </w:rPr>
        <w:t>，电流表的示数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均闭合时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时，电流表的示数为</w:t>
      </w:r>
      <w:r>
        <w:rPr>
          <w:rFonts w:cs="宋体;SimSun" w:ascii="宋体;SimSun" w:hAnsi="宋体;SimSun"/>
          <w:szCs w:val="21"/>
        </w:rPr>
        <w:t>1.5A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7470</wp:posOffset>
                </wp:positionH>
                <wp:positionV relativeFrom="paragraph">
                  <wp:posOffset>20955</wp:posOffset>
                </wp:positionV>
                <wp:extent cx="951230" cy="9429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942840"/>
                          <a:chOff x="0" y="0"/>
                          <a:chExt cx="95112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9511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943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943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" y="154440"/>
                            <a:ext cx="141120" cy="156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560" y="0"/>
                            <a:ext cx="619920" cy="26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3680"/>
                              <a:ext cx="61992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61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2437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332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756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56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960" y="498960"/>
                            <a:ext cx="2577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280" y="407520"/>
                            <a:ext cx="3913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342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840"/>
                              <a:ext cx="39132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10224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85320"/>
                                <a:ext cx="399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920" y="0"/>
                                <a:ext cx="979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2880" y="753840"/>
                            <a:ext cx="18036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803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0"/>
                              <a:ext cx="954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440" y="762120"/>
                            <a:ext cx="343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0"/>
                              <a:ext cx="2901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120"/>
                              <a:ext cx="34344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680" y="34560"/>
                                <a:ext cx="68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0"/>
                                <a:ext cx="68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6948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48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3080" y="712440"/>
                            <a:ext cx="3913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6200" y="0"/>
                              <a:ext cx="342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840"/>
                              <a:ext cx="39132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10224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84960"/>
                                <a:ext cx="399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0"/>
                                <a:ext cx="979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6000" y="563400"/>
                            <a:ext cx="161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252720"/>
                            <a:ext cx="14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274320"/>
                            <a:ext cx="95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pt;margin-top:1.65pt;width:74.9pt;height:74.25pt" coordorigin="6122,33" coordsize="1498,1485">
                <v:group id="shape_0" style="position:absolute;left:6122;top:390;width:1498;height:959">
                  <v:rect id="shape_0" fillcolor="white" stroked="t" o:allowincell="f" style="position:absolute;left:6134;top:390;width:148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2;top:870;width:148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6288;top:276;width:221;height:24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630;top:33;width:975;height:419">
                  <v:group id="shape_0" style="position:absolute;left:6630;top:338;width:975;height:114">
                    <v:line id="shape_0" from="6630,394" to="7605,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925;top:338;width:38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7076,33" to="7076,3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74,45" to="7483,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5,45" to="7485,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284;top:819;width:405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886;top:675;width:615;height:300">
                  <v:rect id="shape_0" fillcolor="white" stroked="f" o:allowincell="f" style="position:absolute;left:6911;top:675;width:538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886;top:714;width:615;height:195">
                    <v:line id="shape_0" from="6886,875" to="7128,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3,875" to="7501,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105;top:848;width:62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54,714" to="7307,8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269;top:1220;width:284;height:286">
                  <v:oval id="shape_0" fillcolor="white" stroked="t" o:allowincell="f" style="position:absolute;left:6269;top:1222;width:283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42;top:1220;width:14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78;top:1233;width:540;height:285">
                  <v:rect id="shape_0" fillcolor="white" stroked="f" o:allowincell="f" style="position:absolute;left:6612;top:1233;width:456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578;top:1243;width:540;height:252">
                    <v:rect id="shape_0" fillcolor="black" stroked="t" o:allowincell="f" style="position:absolute;left:6798;top:1297;width:10;height:1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868;top:1243;width:10;height:2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6871,1352" to="7118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8,1352" to="6789,13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46;top:1155;width:616;height:300">
                  <v:rect id="shape_0" fillcolor="white" stroked="f" o:allowincell="f" style="position:absolute;left:6972;top:1155;width:538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946;top:1194;width:616;height:195">
                    <v:line id="shape_0" from="6946,1355" to="7188,1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3,1355" to="7561,1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165;top:1328;width:62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14,1194" to="7367,13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462;top:920;width:25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431;width:2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465;width:1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和电源电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的阻值。（不考虑温度对电阻的影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图所示，物重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000N</w:t>
      </w:r>
      <w:r>
        <w:rPr>
          <w:rFonts w:ascii="宋体;SimSun" w:hAnsi="宋体;SimSun" w:cs="宋体;SimSun"/>
          <w:szCs w:val="21"/>
        </w:rPr>
        <w:t>，斜面长为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高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斜面和滑轮组装置的总机械效率为</w:t>
      </w:r>
      <w:r>
        <w:rPr>
          <w:rFonts w:cs="宋体;SimSun" w:ascii="宋体;SimSun" w:hAnsi="宋体;SimSun"/>
          <w:szCs w:val="21"/>
        </w:rPr>
        <w:t>80﹪</w:t>
      </w:r>
      <w:r>
        <w:rPr>
          <w:rFonts w:ascii="宋体;SimSun" w:hAnsi="宋体;SimSun" w:cs="宋体;SimSun"/>
          <w:szCs w:val="21"/>
        </w:rPr>
        <w:t>，若将重物沿斜面以</w:t>
      </w:r>
      <w:r>
        <w:rPr>
          <w:rFonts w:cs="宋体;SimSun" w:ascii="宋体;SimSun" w:hAnsi="宋体;SimSun"/>
          <w:szCs w:val="21"/>
        </w:rPr>
        <w:t>0.2m/s</w:t>
      </w:r>
      <w:r>
        <w:rPr>
          <w:rFonts w:ascii="宋体;SimSun" w:hAnsi="宋体;SimSun" w:cs="宋体;SimSun"/>
          <w:szCs w:val="21"/>
        </w:rPr>
        <w:t>的速度拉上来，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需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2850</wp:posOffset>
                </wp:positionH>
                <wp:positionV relativeFrom="paragraph">
                  <wp:posOffset>41910</wp:posOffset>
                </wp:positionV>
                <wp:extent cx="1245870" cy="817245"/>
                <wp:effectExtent l="20955" t="635" r="190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817200"/>
                          <a:chOff x="0" y="0"/>
                          <a:chExt cx="1245960" cy="817200"/>
                        </a:xfrm>
                      </wpg:grpSpPr>
                      <wps:wsp>
                        <wps:cNvSpPr/>
                        <wps:spPr>
                          <a:xfrm flipH="1">
                            <a:off x="0" y="188640"/>
                            <a:ext cx="1238400" cy="628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67560"/>
                            <a:ext cx="16200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59480"/>
                            <a:ext cx="162000" cy="16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00240"/>
                            <a:ext cx="4190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88640"/>
                            <a:ext cx="275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1480"/>
                            <a:ext cx="332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447840"/>
                            <a:ext cx="209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93200">
                            <a:off x="184680" y="512640"/>
                            <a:ext cx="167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495360"/>
                            <a:ext cx="113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504720"/>
                            <a:ext cx="113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513720"/>
                            <a:ext cx="83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7960" y="0"/>
                            <a:ext cx="72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82080"/>
                            <a:ext cx="2768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3.3pt;width:98.1pt;height:64.35pt" coordorigin="5910,66" coordsize="1962,128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910;top:363;width:1949;height:98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12;top:645;width:254;height:2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58;top:317;width:254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11,539" to="7470,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363" to="7273,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0,147" to="7153,68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04,771" to="6733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00;top:873;width:263;height:257;mso-wrap-style:none;v-text-anchor:middle;rotation:333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256;top:846;width:1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861;width:1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875;width:13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4,66" to="7844,36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394,195" to="7829,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机械的总功率是多少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5-06T00:40:00Z</dcterms:modified>
  <cp:revision>5</cp:revision>
  <dc:subject/>
  <dc:title>本资料由教育城</dc:title>
</cp:coreProperties>
</file>