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重</w:t>
      </w:r>
      <w:r>
        <w:rPr>
          <w:rFonts w:cs="Tahoma"/>
          <w:b/>
          <w:bCs/>
          <w:color w:val="000000"/>
          <w:kern w:val="0"/>
          <w:sz w:val="32"/>
          <w:szCs w:val="32"/>
        </w:rPr>
        <w:t>庆巴蜀中学初</w:t>
      </w:r>
      <w:r>
        <w:rPr>
          <w:rFonts w:cs="Tahoma"/>
          <w:b/>
          <w:bCs/>
          <w:color w:val="000000"/>
          <w:kern w:val="0"/>
          <w:sz w:val="32"/>
          <w:szCs w:val="32"/>
        </w:rPr>
        <w:t>2011</w:t>
      </w:r>
      <w:r>
        <w:rPr>
          <w:rFonts w:cs="Tahoma"/>
          <w:b/>
          <w:bCs/>
          <w:color w:val="000000"/>
          <w:kern w:val="0"/>
          <w:sz w:val="32"/>
          <w:szCs w:val="32"/>
        </w:rPr>
        <w:t>级（三下）第一次模拟考试</w:t>
      </w:r>
      <w:r>
        <w:rPr>
          <w:rFonts w:cs="Tahoma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27940" cy="13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cs="Tahoma" w:eastAsia="黑体;SimHei"/>
          <w:b/>
          <w:bCs/>
          <w:color w:val="000000"/>
          <w:kern w:val="0"/>
          <w:sz w:val="44"/>
          <w:szCs w:val="44"/>
        </w:rPr>
        <w:t>物理试题</w:t>
      </w:r>
    </w:p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全卷共四个大题，满分：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，时间：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钟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黑体;SimHei"/>
          <w:szCs w:val="21"/>
        </w:rPr>
        <w:t>注意事项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g</w:t>
      </w:r>
      <w:r>
        <w:rPr>
          <w:rFonts w:eastAsia="黑体;SimHei"/>
          <w:szCs w:val="21"/>
        </w:rPr>
        <w:t>取</w:t>
      </w:r>
      <w:r>
        <w:rPr>
          <w:rFonts w:eastAsia="黑体;SimHei"/>
          <w:szCs w:val="21"/>
        </w:rPr>
        <w:t>10N/kg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小题只有一个选项符合题意，将正确选项前的字母填入题后的括号中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color w:val="000000"/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位科学家中，以其名字命名电阻单位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5486400" cy="170434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04240"/>
                          <a:chOff x="0" y="0"/>
                          <a:chExt cx="5486400" cy="170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1453" r="1672" b="1050"/>
                          <a:stretch/>
                        </pic:blipFill>
                        <pic:spPr>
                          <a:xfrm>
                            <a:off x="0" y="0"/>
                            <a:ext cx="548640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407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8pt;width:432pt;height:134.2pt" coordorigin="-360,136" coordsize="8640,2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36;width:8639;height:25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3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叙述与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情景相</w:t>
      </w:r>
      <w:r>
        <w:rPr>
          <w:rFonts w:cs="宋体;SimSun"/>
          <w:szCs w:val="21"/>
        </w:rPr>
        <w:t>符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188585" cy="12954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295280"/>
                          <a:chOff x="0" y="0"/>
                          <a:chExt cx="51886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8680" cy="949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12840" y="37440"/>
                              <a:ext cx="126540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contrast="24000"/>
                            </a:blip>
                            <a:srcRect l="0" t="1203" r="0" b="0"/>
                            <a:stretch/>
                          </pic:blipFill>
                          <pic:spPr>
                            <a:xfrm>
                              <a:off x="0" y="0"/>
                              <a:ext cx="88596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773800" y="47520"/>
                              <a:ext cx="101232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50000" y="47520"/>
                              <a:ext cx="113868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" y="1036440"/>
                            <a:ext cx="502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B    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5pt;width:408.55pt;height:102pt" coordorigin="180,185" coordsize="8171,2040">
                <v:group id="shape_0" style="position:absolute;left:180;top:185;width:8171;height:1495">
                  <v:shape id="shape_0" stroked="f" o:allowincell="f" style="position:absolute;left:2090;top:244;width:1992;height:14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85;width:1394;height:14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8;top:260;width:1593;height:135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8;top:260;width:1792;height:13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1817;width:79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把铅笔斜插入盛水的玻璃杯里，看上去铅笔好像在水面处折断了，这是光的反射现象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水兵们站在地面上，他们的影子是光沿直线传播形成的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平静的水面上倒映着岸边的景物，这是光的折射形成的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通过放大镜看邮票的细微之处，看到的是放大的实像</w:t>
      </w:r>
    </w:p>
    <w:p>
      <w:pPr>
        <w:pStyle w:val="Style16"/>
        <w:spacing w:lineRule="atLeast" w:line="330"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6510</wp:posOffset>
                </wp:positionH>
                <wp:positionV relativeFrom="paragraph">
                  <wp:posOffset>389890</wp:posOffset>
                </wp:positionV>
                <wp:extent cx="1238885" cy="1038225"/>
                <wp:effectExtent l="0" t="0" r="0" b="6477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038240"/>
                          <a:chOff x="0" y="0"/>
                          <a:chExt cx="1238760" cy="1038240"/>
                        </a:xfrm>
                      </wpg:grpSpPr>
                      <wps:wsp>
                        <wps:cNvSpPr txBox="1"/>
                        <wps:spPr>
                          <a:xfrm>
                            <a:off x="763200" y="694800"/>
                            <a:ext cx="475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830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0296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30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0"/>
                            <a:ext cx="475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30.7pt;width:97.55pt;height:81.75pt" coordorigin="2026,614" coordsize="1951,1635">
                <v:shape id="shape_0" stroked="f" o:allowincell="f" style="position:absolute;left:3228;top:1708;width:7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8,1847" to="3591,18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39,776" to="2239,18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26;top:1780;width:48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614;width:74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position w:val="-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g</w:t>
                        </w:r>
                        <w:r>
                          <w:rPr>
                            <w:kern w:val="2"/>
                            <w:sz w:val="28"/>
                            <w:position w:val="-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9520</wp:posOffset>
                </wp:positionH>
                <wp:positionV relativeFrom="paragraph">
                  <wp:posOffset>381635</wp:posOffset>
                </wp:positionV>
                <wp:extent cx="1238885" cy="103822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038240"/>
                          <a:chOff x="0" y="0"/>
                          <a:chExt cx="1238760" cy="1038240"/>
                        </a:xfrm>
                      </wpg:grpSpPr>
                      <wps:wsp>
                        <wps:cNvSpPr txBox="1"/>
                        <wps:spPr>
                          <a:xfrm>
                            <a:off x="763200" y="694800"/>
                            <a:ext cx="475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830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0296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30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0"/>
                            <a:ext cx="475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0.05pt;width:97.55pt;height:81.75pt" coordorigin="3952,601" coordsize="1951,1635">
                <v:shape id="shape_0" stroked="f" o:allowincell="f" style="position:absolute;left:5154;top:1695;width:7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4,1834" to="5517,18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65,763" to="4165,18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2;top:1767;width:48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601;width:74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745</wp:posOffset>
                </wp:positionH>
                <wp:positionV relativeFrom="paragraph">
                  <wp:posOffset>373380</wp:posOffset>
                </wp:positionV>
                <wp:extent cx="1238885" cy="103949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039320"/>
                          <a:chOff x="0" y="0"/>
                          <a:chExt cx="1238760" cy="1039320"/>
                        </a:xfrm>
                      </wpg:grpSpPr>
                      <wps:wsp>
                        <wps:cNvSpPr txBox="1"/>
                        <wps:spPr>
                          <a:xfrm>
                            <a:off x="763200" y="695160"/>
                            <a:ext cx="475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822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0152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880"/>
                            <a:ext cx="308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0"/>
                            <a:ext cx="475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29.4pt;width:97.55pt;height:81.8pt" coordorigin="5787,588" coordsize="1951,1636">
                <v:shape id="shape_0" stroked="f" o:allowincell="f" style="position:absolute;left:6989;top:1683;width:74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9,1820" to="7352,18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00,748" to="6000,181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7;top:1755;width:4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588;width:74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绘制图象是对物理过程分析和实验数据处理的一种常用方法，它可以直观地反映各物理量之间的关系。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的图象中，正确的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40</wp:posOffset>
                </wp:positionH>
                <wp:positionV relativeFrom="paragraph">
                  <wp:posOffset>11430</wp:posOffset>
                </wp:positionV>
                <wp:extent cx="1238885" cy="103822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038240"/>
                          <a:chOff x="0" y="0"/>
                          <a:chExt cx="1238760" cy="1038240"/>
                        </a:xfrm>
                      </wpg:grpSpPr>
                      <wps:wsp>
                        <wps:cNvSpPr txBox="1"/>
                        <wps:spPr>
                          <a:xfrm>
                            <a:off x="763200" y="694800"/>
                            <a:ext cx="475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830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0296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30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0"/>
                            <a:ext cx="475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.9pt;width:97.5pt;height:81.8pt" coordorigin="104,18" coordsize="1950,1636">
                <v:shape id="shape_0" stroked="f" o:allowincell="f" style="position:absolute;left:1306;top:1112;width:7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,1251" to="1669,12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7,180" to="317,124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;top:1184;width:48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8;width:74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46">
                <wp:simplePos x="0" y="0"/>
                <wp:positionH relativeFrom="column">
                  <wp:posOffset>3784600</wp:posOffset>
                </wp:positionH>
                <wp:positionV relativeFrom="paragraph">
                  <wp:posOffset>199390</wp:posOffset>
                </wp:positionV>
                <wp:extent cx="518795" cy="409575"/>
                <wp:effectExtent l="0" t="75565" r="0" b="74930"/>
                <wp:wrapNone/>
                <wp:docPr id="9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7200">
                          <a:off x="0" y="0"/>
                          <a:ext cx="518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470">
                              <a:moveTo>
                                <a:pt x="0" y="1470"/>
                              </a:moveTo>
                              <a:cubicBezTo>
                                <a:pt x="224" y="1221"/>
                                <a:pt x="449" y="973"/>
                                <a:pt x="644" y="825"/>
                              </a:cubicBezTo>
                              <a:cubicBezTo>
                                <a:pt x="839" y="677"/>
                                <a:pt x="1027" y="722"/>
                                <a:pt x="1170" y="585"/>
                              </a:cubicBezTo>
                              <a:cubicBezTo>
                                <a:pt x="1313" y="448"/>
                                <a:pt x="1450" y="97"/>
                                <a:pt x="15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0,1470" path="m0,1470c224,1221,449,973,644,825c839,677,1027,722,1170,585c1313,448,1450,97,1500,0e" stroked="t" o:allowincell="f" style="position:absolute;margin-left:298pt;margin-top:15.65pt;width:40.8pt;height:32.2pt;mso-wrap-style:none;v-text-anchor:middle;rotation:3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1435</wp:posOffset>
                </wp:positionH>
                <wp:positionV relativeFrom="paragraph">
                  <wp:posOffset>299085</wp:posOffset>
                </wp:positionV>
                <wp:extent cx="571500" cy="198120"/>
                <wp:effectExtent l="120015" t="0" r="12128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90000"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4.1pt;margin-top:23.55pt;width:44.95pt;height:15.55pt;mso-wrap-style:none;v-text-anchor:middle;rotation: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114300" cy="19812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7.7pt;width:8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20650</wp:posOffset>
                </wp:positionV>
                <wp:extent cx="544830" cy="432435"/>
                <wp:effectExtent l="3175" t="3810" r="3175" b="381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5pt" to="58.6pt,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6845</wp:posOffset>
                </wp:positionH>
                <wp:positionV relativeFrom="paragraph">
                  <wp:posOffset>168275</wp:posOffset>
                </wp:positionV>
                <wp:extent cx="676275" cy="0"/>
                <wp:effectExtent l="0" t="5080" r="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3.25pt" to="165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650</wp:posOffset>
                </wp:positionH>
                <wp:positionV relativeFrom="paragraph">
                  <wp:posOffset>68580</wp:posOffset>
                </wp:positionV>
                <wp:extent cx="497840" cy="429260"/>
                <wp:effectExtent l="3175" t="3810" r="3175" b="381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.4pt" to="248.6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571500" cy="337185"/>
                <wp:effectExtent l="0" t="635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5.3pt;width:44.95pt;height:2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100</wp:posOffset>
                </wp:positionH>
                <wp:positionV relativeFrom="paragraph">
                  <wp:posOffset>55880</wp:posOffset>
                </wp:positionV>
                <wp:extent cx="114300" cy="19812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pt;margin-top:4.4pt;width:8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183515</wp:posOffset>
                </wp:positionV>
                <wp:extent cx="1257300" cy="6610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阻一定时，通过它的电流跟它两端电压关系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05pt;mso-wrap-distance-left:9.05pt;mso-wrap-distance-right:9.05pt;mso-wrap-distance-top:0pt;mso-wrap-distance-bottom:0pt;margin-top:14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阻一定时，通过它的电流跟它两端电压关系图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893445" cy="5194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车的匀速直线运动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0.9pt;mso-wrap-distance-left:9.05pt;mso-wrap-distance-right:9.05pt;mso-wrap-distance-top:0pt;mso-wrap-distance-bottom:0pt;margin-top:0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汽车的匀速直线运动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095</wp:posOffset>
                </wp:positionH>
                <wp:positionV relativeFrom="paragraph">
                  <wp:posOffset>7620</wp:posOffset>
                </wp:positionV>
                <wp:extent cx="893445" cy="5187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铝的质量与体积的关系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0.85pt;mso-wrap-distance-left:9.05pt;mso-wrap-distance-right:9.05pt;mso-wrap-distance-top:0pt;mso-wrap-distance-bottom:0pt;margin-top:0.6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铝的质量与体积的关系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5880</wp:posOffset>
                </wp:positionH>
                <wp:positionV relativeFrom="paragraph">
                  <wp:posOffset>7620</wp:posOffset>
                </wp:positionV>
                <wp:extent cx="791210" cy="5187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波的熔化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0.85pt;mso-wrap-distance-left:9.05pt;mso-wrap-distance-right:9.05pt;mso-wrap-distance-top:0pt;mso-wrap-distance-bottom:0pt;margin-top:0.6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海波的熔化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328295" cy="226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85pt;mso-wrap-distance-left:9.05pt;mso-wrap-distance-right:9.05pt;mso-wrap-distance-top:0pt;mso-wrap-distance-bottom:0pt;margin-top:9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4495</wp:posOffset>
                </wp:positionH>
                <wp:positionV relativeFrom="paragraph">
                  <wp:posOffset>120650</wp:posOffset>
                </wp:positionV>
                <wp:extent cx="337185" cy="234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.5pt;mso-wrap-distance-left:9.05pt;mso-wrap-distance-right:9.05pt;mso-wrap-distance-top:0pt;mso-wrap-distance-bottom:0pt;margin-top:9.5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361950" cy="3041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95pt;mso-wrap-distance-left:9.05pt;mso-wrap-distance-right:9.05pt;mso-wrap-distance-top:0pt;mso-wrap-distance-bottom:0pt;margin-top:9.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5760</wp:posOffset>
                </wp:positionH>
                <wp:positionV relativeFrom="paragraph">
                  <wp:posOffset>120650</wp:posOffset>
                </wp:positionV>
                <wp:extent cx="396240" cy="3257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65pt;mso-wrap-distance-left:9.05pt;mso-wrap-distance-right:9.05pt;mso-wrap-distance-top:0pt;mso-wrap-distance-bottom:0pt;margin-top:9.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132715</wp:posOffset>
                </wp:positionV>
                <wp:extent cx="351790" cy="2070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10.4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left="357" w:hanging="357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有关电与磁实验的装置图其中用来研究电动机原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exact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5029200" cy="108204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1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35380</wp:posOffset>
                </wp:positionV>
                <wp:extent cx="57150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9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关于温度、热量、内能，以下说法正确的是（ 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物体的温度越高，所含的热量越多             </w:t>
      </w:r>
      <w:r>
        <w:rPr>
          <w:rFonts w:cs="宋体;SimSun" w:ascii="宋体;SimSun" w:hAnsi="宋体;SimSun"/>
          <w:szCs w:val="21"/>
        </w:rPr>
        <w:t>B.0℃</w:t>
      </w:r>
      <w:r>
        <w:rPr>
          <w:rFonts w:ascii="宋体;SimSun" w:hAnsi="宋体;SimSun" w:cs="宋体;SimSun"/>
          <w:szCs w:val="21"/>
        </w:rPr>
        <w:t>的冰没有内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个物体吸收热量时，温度不一定升高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物体做功，物体的温度一定升高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029200" cy="108966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家庭电路中</w:t>
      </w:r>
      <w:r>
        <w:rPr>
          <w:rFonts w:ascii="宋体;SimSun" w:hAnsi="宋体;SimSun" w:cs="宋体;SimSun"/>
          <w:b/>
        </w:rPr>
        <w:t>不符合</w:t>
      </w:r>
      <w:r>
        <w:rPr>
          <w:rFonts w:ascii="宋体;SimSun" w:hAnsi="宋体;SimSun" w:cs="宋体;SimSun"/>
        </w:rPr>
        <w:t xml:space="preserve">要求的是 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8220</wp:posOffset>
                </wp:positionV>
                <wp:extent cx="4572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标有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和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的甲、乙两只小灯泡串联起来，接在电压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电源两端，接通电路后，以下说法正确的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只小灯泡都不能正常工作，甲灯比乙灯亮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只小灯泡都能正常发光</w:t>
      </w:r>
    </w:p>
    <w:p>
      <w:pPr>
        <w:pStyle w:val="Style15"/>
        <w:spacing w:lineRule="exact" w:line="300"/>
        <w:ind w:left="357" w:hanging="357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通过乙灯的电流较大 ，所以乙灯较亮            </w:t>
      </w:r>
      <w:r>
        <w:rPr>
          <w:rFonts w:cs="宋体;SimSun"/>
        </w:rPr>
        <w:t>D.</w:t>
      </w:r>
      <w:r>
        <w:rPr>
          <w:rFonts w:cs="宋体;SimSun"/>
        </w:rPr>
        <w:t>两只小灯泡的总功率小</w:t>
      </w:r>
      <w:r>
        <w:rPr>
          <w:rFonts w:cs="宋体;SimSun"/>
        </w:rPr>
        <w:t>2w</w:t>
      </w:r>
    </w:p>
    <w:p>
      <w:pPr>
        <w:pStyle w:val="Style15"/>
        <w:spacing w:lineRule="exact" w:line="300"/>
        <w:ind w:left="357" w:hanging="357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color w:val="000000"/>
          <w:szCs w:val="21"/>
        </w:rPr>
        <w:t>将正确答案填在题中的横线上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525" cy="196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rFonts w:cs="宋体;SimSun"/>
          <w:szCs w:val="21"/>
        </w:rPr>
        <w:t>年重庆发起了</w:t>
      </w:r>
      <w:r>
        <w:rPr>
          <w:szCs w:val="21"/>
        </w:rPr>
        <w:t>“</w:t>
      </w:r>
      <w:r>
        <w:rPr>
          <w:rFonts w:cs="宋体;SimSun"/>
          <w:szCs w:val="21"/>
        </w:rPr>
        <w:t>宜居重庆，森林重庆</w:t>
      </w:r>
      <w:r>
        <w:rPr>
          <w:szCs w:val="21"/>
        </w:rPr>
        <w:t>”</w:t>
      </w:r>
      <w:r>
        <w:rPr>
          <w:rFonts w:cs="宋体;SimSun"/>
          <w:szCs w:val="21"/>
        </w:rPr>
        <w:t>的运动，为了美化城市环境大量广告牌被拆除，其间有一次由于高大的广告牌具有</w:t>
      </w:r>
      <w:r>
        <w:rPr>
          <w:szCs w:val="21"/>
        </w:rPr>
        <w:t>____________</w:t>
      </w:r>
      <w:r>
        <w:rPr>
          <w:rFonts w:cs="宋体;SimSun"/>
          <w:szCs w:val="21"/>
        </w:rPr>
        <w:t>能，在拆除中掉落砸坏了过往的车辆；另外，大量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植树造林不仅可以美化环境，还由于树木中水分的</w:t>
      </w:r>
      <w:r>
        <w:rPr>
          <w:szCs w:val="21"/>
        </w:rPr>
        <w:t>__________</w:t>
      </w:r>
      <w:r>
        <w:rPr>
          <w:rFonts w:cs="宋体;SimSun"/>
          <w:szCs w:val="21"/>
        </w:rPr>
        <w:t>，可以降低城市的温度。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只标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V  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3A”</w:t>
      </w:r>
      <w:r>
        <w:rPr>
          <w:rFonts w:cs="宋体;SimSun"/>
          <w:color w:val="000000"/>
          <w:szCs w:val="21"/>
        </w:rPr>
        <w:t>的小电灯和滑动变阻器串联接在电压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的电源两端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调节滑动变阻器使小电灯两端电压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时，灯正常发光。此时灯</w:t>
      </w:r>
      <w:r>
        <w:rPr>
          <w:color w:val="000000"/>
          <w:szCs w:val="21"/>
        </w:rPr>
        <w:t>1min</w:t>
      </w:r>
      <w:r>
        <w:rPr>
          <w:rFonts w:cs="宋体;SimSun"/>
          <w:color w:val="000000"/>
          <w:szCs w:val="21"/>
        </w:rPr>
        <w:t>消耗的电能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J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 2010</w:t>
      </w:r>
      <w:r>
        <w:rPr>
          <w:color w:val="00000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日“零污染、无噪声”的电动车进入世博园区内进行服务。某型号的四轮电动车以</w:t>
      </w:r>
      <w:r>
        <w:rPr>
          <w:color w:val="000000"/>
          <w:kern w:val="0"/>
          <w:szCs w:val="21"/>
        </w:rPr>
        <w:t>8 m/s</w:t>
      </w:r>
      <w:r>
        <w:rPr>
          <w:color w:val="000000"/>
          <w:kern w:val="0"/>
          <w:szCs w:val="21"/>
        </w:rPr>
        <w:t>的速度匀速“穿梭”于各个主题场馆之间，</w:t>
      </w:r>
      <w:r>
        <w:rPr>
          <w:color w:val="000000"/>
          <w:kern w:val="0"/>
          <w:szCs w:val="21"/>
        </w:rPr>
        <w:t>2min</w:t>
      </w:r>
      <w:r>
        <w:rPr>
          <w:color w:val="000000"/>
          <w:kern w:val="0"/>
          <w:szCs w:val="21"/>
        </w:rPr>
        <w:t>通过的路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；以行驶的电动车为参照物，周边的主题建筑物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的（选填“运动”或“静止”）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szCs w:val="21"/>
        </w:rPr>
        <w:t>．我们能在教室的不同位置看清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黑板上的粉笔字，这是因为光射到黑板上发生了</w:t>
      </w:r>
      <w:r>
        <w:rPr>
          <w:szCs w:val="21"/>
        </w:rPr>
        <w:t>______</w:t>
      </w:r>
      <w:r>
        <w:rPr>
          <w:szCs w:val="21"/>
        </w:rPr>
        <w:t>反射现象。照相机镜头相当于一个凸透镜，照相时景物在底片上所成的像是倒立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的实像（选填“放大”、“缩小”或“等大”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845820</wp:posOffset>
            </wp:positionV>
            <wp:extent cx="1943100" cy="1378585"/>
            <wp:effectExtent l="0" t="0" r="0" b="0"/>
            <wp:wrapSquare wrapText="bothSides"/>
            <wp:docPr id="35" name="6059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0599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电路中，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由闭合到断开，电路中的总电阻将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断开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后，将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右移动，则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和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的</w:t>
      </w:r>
      <w:r>
        <w:rPr>
          <w:color w:val="000000"/>
          <w:szCs w:val="21"/>
        </w:rPr>
        <w:t>比值</w:t>
      </w:r>
      <w:r>
        <w:rPr>
          <w:color w:val="000000"/>
          <w:szCs w:val="21"/>
        </w:rPr>
        <w:t>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szCs w:val="21"/>
        </w:rPr>
        <w:t>（均选填“变大”、“不变”或“变小”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484630" cy="105664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56600"/>
                          <a:chOff x="0" y="0"/>
                          <a:chExt cx="1484640" cy="1056600"/>
                        </a:xfrm>
                      </wpg:grpSpPr>
                      <wps:wsp>
                        <wps:cNvSpPr/>
                        <wps:spPr>
                          <a:xfrm flipH="1">
                            <a:off x="122400" y="44784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1440"/>
                            <a:ext cx="123768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119520"/>
                            <a:ext cx="1638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6840" y="15840"/>
                              <a:ext cx="1537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0"/>
                              <a:ext cx="13320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"/>
                            <a:ext cx="270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5640"/>
                              <a:ext cx="17028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8680" y="453240"/>
                            <a:ext cx="2559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4920"/>
                              <a:ext cx="170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480" y="283680"/>
                            <a:ext cx="349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0"/>
                              <a:ext cx="2336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84">
                                  <a:moveTo>
                                    <a:pt x="0" y="1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59760"/>
                              <a:ext cx="374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3364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48680"/>
                              <a:ext cx="10728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7680" y="557640"/>
                            <a:ext cx="205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978" w:firstLine="19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52880"/>
                            <a:ext cx="205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71080"/>
                            <a:ext cx="20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205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00" y="923400"/>
                            <a:ext cx="424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2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52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17640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0200" y="615240"/>
                            <a:ext cx="210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5324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15pt;width:116.9pt;height:83.15pt" coordorigin="360,143" coordsize="2338,1663">
                <v:line id="shape_0" from="553,848" to="1184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4;top:429;width:1948;height:1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44;top:331;width:257;height:159">
                  <v:rect id="shape_0" fillcolor="white" stroked="f" o:allowincell="f" style="position:absolute;left:1055;top:356;width:2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92,331" to="1301,4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44;top:397;width:44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;top:1141;width:426;height:375">
                  <v:oval id="shape_0" fillcolor="white" stroked="t" o:allowincell="f" style="position:absolute;left:412;top:1197;width:26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;top:1141;width:42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5;top:857;width:403;height:388">
                  <v:oval id="shape_0" fillcolor="white" stroked="t" o:allowincell="f" style="position:absolute;left:2352;top:912;width:268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95;top:857;width:40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2;top:590;width:551;height:301">
                  <v:shape id="shape_0" ID="未知" coordsize="420,284" path="m0,125l0,0l420,0l420,284e" stroked="t" o:allowincell="f" style="position:absolute;left:1205;top:590;width:367;height: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f" o:allowincell="f" style="position:absolute;left:1176;top:684;width:58;height:121;flip:y;mso-wrap-style:none;v-text-anchor:middle" type="_x0000_t5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1022;top:806;width:367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398;top:824;width:168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42;top:1021;width:32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978" w:firstLine="19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856;width:32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570;width:31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43;width:32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7;top:1597;width:67;height:209">
                  <v:rect id="shape_0" fillcolor="white" stroked="f" o:allowincell="f" style="position:absolute;left:1267;top:1609;width:66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67,1597" to="1267,1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8,1653" to="1328,17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054,421" to="2054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8;top:1112;width:330;height:9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7,857" to="2040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571500" cy="297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用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的实验装置测量杠杆的机械效率．实验时，竖直向上匀速拉动弹簧测力计，使挂在较长杠杆下面的钩码缓缓上升．实验中，将杠杆拉至图中虚线位置，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N</w:t>
      </w:r>
      <w:r>
        <w:rPr>
          <w:color w:val="000000"/>
          <w:szCs w:val="21"/>
        </w:rPr>
        <w:t>，钩码总重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.0N</w:t>
      </w:r>
      <w:r>
        <w:rPr>
          <w:color w:val="000000"/>
          <w:szCs w:val="21"/>
        </w:rPr>
        <w:t>，钩码上升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1m</w:t>
      </w:r>
      <w:r>
        <w:rPr>
          <w:color w:val="000000"/>
          <w:szCs w:val="21"/>
        </w:rPr>
        <w:t>，测力计移动距离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3m</w:t>
      </w:r>
      <w:r>
        <w:rPr>
          <w:color w:val="000000"/>
          <w:szCs w:val="21"/>
        </w:rPr>
        <w:t>，则杠杆机械效率为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__ %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/>
        <w:t>如图</w:t>
      </w:r>
      <w:r>
        <w:rPr/>
        <w:t>9</w:t>
      </w:r>
      <w:r>
        <w:rPr/>
        <w:t>所示，电源两端电压不变，电阻</w:t>
      </w:r>
      <w:r>
        <w:rPr/>
        <w:t>R</w:t>
      </w:r>
      <w:r>
        <w:rPr>
          <w:vertAlign w:val="subscript"/>
        </w:rPr>
        <w:t>l</w:t>
      </w:r>
      <w:r>
        <w:rPr/>
        <w:t>的阻值为</w:t>
      </w:r>
      <w:r>
        <w:rPr/>
        <w:t>4Ω</w:t>
      </w:r>
      <w:r>
        <w:rPr/>
        <w:t>。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位于</w:t>
      </w:r>
      <w:r>
        <w:rPr/>
        <w:t>A</w:t>
      </w:r>
      <w:r>
        <w:rPr/>
        <w:t>点时，电压表</w:t>
      </w:r>
      <w:r>
        <w:rPr/>
        <w:t>V</w:t>
      </w:r>
      <w:r>
        <w:rPr>
          <w:vertAlign w:val="subscript"/>
        </w:rPr>
        <w:t>l</w:t>
      </w:r>
      <w:r>
        <w:rPr/>
        <w:t>的示数为</w:t>
      </w:r>
      <w:r>
        <w:rPr/>
        <w:t>4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10V</w:t>
      </w:r>
      <w:r>
        <w:rPr/>
        <w:t>。当</w:t>
      </w:r>
      <w:r>
        <w:rPr/>
        <w:drawing>
          <wp:inline distT="0" distB="0" distL="0" distR="0">
            <wp:extent cx="18415" cy="2095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动变阻器的滑片</w:t>
      </w:r>
      <w:r>
        <w:rPr/>
        <w:t>P</w:t>
      </w:r>
      <w:r>
        <w:rPr/>
        <w:t>位于</w:t>
      </w:r>
      <w:r>
        <w:rPr/>
        <w:t>B</w:t>
      </w:r>
      <w:r>
        <w:rPr/>
        <w:t>点时，电压表</w:t>
      </w:r>
      <w:r>
        <w:rPr/>
        <w:t>V</w:t>
      </w:r>
      <w:r>
        <w:rPr>
          <w:vertAlign w:val="subscript"/>
        </w:rPr>
        <w:t>l</w:t>
      </w:r>
      <w:r>
        <w:rPr/>
        <w:t>的示数为</w:t>
      </w:r>
      <w:r>
        <w:rPr/>
        <w:t>8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llV</w:t>
      </w:r>
      <w:r>
        <w:rPr/>
        <w:t>。则电源电压是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，</w:t>
      </w:r>
    </w:p>
    <w:p>
      <w:pPr>
        <w:pStyle w:val="Normal"/>
        <w:rPr>
          <w:color w:val="000000"/>
          <w:szCs w:val="21"/>
        </w:rPr>
      </w:pP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>
          <w:rFonts w:eastAsia="Times New Roman"/>
          <w:u w:val="single"/>
        </w:rPr>
        <w:t xml:space="preserve">          </w:t>
      </w:r>
      <w:r>
        <w:rPr/>
        <w:t>Ω.</w:t>
      </w:r>
    </w:p>
    <w:p>
      <w:pPr>
        <w:pStyle w:val="Normal"/>
        <w:spacing w:lineRule="atLeast" w:line="341"/>
        <w:rPr>
          <w:u w:val="single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/>
        <w:t>如图</w:t>
      </w:r>
      <w:r>
        <w:rPr/>
        <w:t>10</w:t>
      </w:r>
      <w:r>
        <w:rPr/>
        <w:t>甲所示，底面积为</w:t>
      </w:r>
      <w:r>
        <w:rPr/>
        <w:t>80cm</w:t>
      </w:r>
      <w:r>
        <w:rPr>
          <w:vertAlign w:val="superscript"/>
        </w:rPr>
        <w:t>2</w:t>
      </w:r>
      <w:r>
        <w:rPr/>
        <w:t>的圆筒形容器内装有适量的液体，放在水平桌面上；底面积为</w:t>
      </w:r>
      <w:r>
        <w:rPr/>
        <w:t>60cm</w:t>
      </w:r>
      <w:r>
        <w:rPr>
          <w:vertAlign w:val="superscript"/>
        </w:rPr>
        <w:t>2</w:t>
      </w:r>
      <w:r>
        <w:rPr/>
        <w:t>的圆柱形物体</w:t>
      </w:r>
      <w:r>
        <w:rPr/>
        <w:t>A</w:t>
      </w:r>
      <w:r>
        <w:rPr/>
        <w:t>悬挂在细绳的下端静止时，细绳对物体</w:t>
      </w:r>
      <w:r>
        <w:rPr/>
        <w:t>A</w:t>
      </w:r>
      <w:r>
        <w:rPr/>
        <w:t>的拉力为</w:t>
      </w:r>
      <w:r>
        <w:rPr/>
        <w:t>F</w:t>
      </w:r>
      <w:r>
        <w:rPr>
          <w:vertAlign w:val="subscript"/>
        </w:rPr>
        <w:t>1</w:t>
      </w:r>
      <w:r>
        <w:rPr/>
        <w:t>。将物体</w:t>
      </w:r>
      <w:r>
        <w:rPr/>
        <w:t>A</w:t>
      </w:r>
      <w:r>
        <w:rPr/>
        <w:t>浸没在圆筒形容器内的液体中，静止时，容器内的液面升高了</w:t>
      </w:r>
      <w:r>
        <w:rPr/>
        <w:t>7.5cm</w:t>
      </w:r>
      <w:r>
        <w:rPr/>
        <w:t>，如图乙所示，此时细绳对物体</w:t>
      </w:r>
      <w:r>
        <w:rPr/>
        <w:t>A</w:t>
      </w:r>
      <w:r>
        <w:rPr/>
        <w:t>的拉力为</w:t>
      </w:r>
      <w:r>
        <w:rPr/>
        <w:t>F</w:t>
      </w:r>
      <w:r>
        <w:rPr>
          <w:vertAlign w:val="subscript"/>
        </w:rPr>
        <w:t>2</w:t>
      </w:r>
      <w:r>
        <w:rPr/>
        <w:t>，物体</w:t>
      </w:r>
      <w:r>
        <w:rPr/>
        <w:t>A</w:t>
      </w:r>
      <w:r>
        <w:rPr/>
        <w:t>上表面到液面的距离为</w:t>
      </w:r>
      <w:r>
        <w:rPr/>
        <w:t>h</w:t>
      </w:r>
      <w:r>
        <w:rPr>
          <w:vertAlign w:val="subscript"/>
        </w:rPr>
        <w:t>1</w:t>
      </w:r>
      <w:r>
        <w:rPr/>
        <w:t>。然后，将物体</w:t>
      </w:r>
      <w:r>
        <w:rPr/>
        <w:t>A</w:t>
      </w:r>
      <w:r>
        <w:rPr/>
        <w:t>竖直向上移动</w:t>
      </w:r>
      <w:r>
        <w:rPr/>
        <w:t>h</w:t>
      </w:r>
      <w:r>
        <w:rPr>
          <w:vertAlign w:val="subscript"/>
        </w:rPr>
        <w:t>2</w:t>
      </w:r>
      <w:r>
        <w:rPr/>
        <w:t>，物体</w:t>
      </w:r>
      <w:r>
        <w:rPr/>
        <w:t>A</w:t>
      </w:r>
      <w:r>
        <w:rPr/>
        <w:t>静止时，细绳对物体</w:t>
      </w:r>
      <w:r>
        <w:rPr/>
        <w:t>A</w:t>
      </w:r>
      <w:r>
        <w:rPr/>
        <w:t>的拉力为</w:t>
      </w:r>
      <w:r>
        <w:rPr/>
        <w:t>F</w:t>
      </w:r>
      <w:r>
        <w:rPr>
          <w:vertAlign w:val="subscript"/>
        </w:rPr>
        <w:t>3</w:t>
      </w:r>
      <w:r>
        <w:rPr/>
        <w:t>。已知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2</w:t>
      </w:r>
      <w:r>
        <w:rPr/>
        <w:t>之差为</w:t>
      </w:r>
      <w:r>
        <w:rPr/>
        <w:t>7.2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与</w:t>
      </w:r>
      <w:r>
        <w:rPr/>
        <w:t>F</w:t>
      </w:r>
      <w:r>
        <w:rPr>
          <w:vertAlign w:val="subscript"/>
        </w:rPr>
        <w:t>3</w:t>
      </w:r>
      <w:r>
        <w:rPr/>
        <w:t>之比为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8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为</w:t>
      </w:r>
      <w:r>
        <w:rPr/>
        <w:t>3cm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为为</w:t>
      </w:r>
      <w:r>
        <w:rPr/>
        <w:t>5cm</w:t>
      </w:r>
      <w:r>
        <w:rPr/>
        <w:t>。不计绳重，</w:t>
      </w:r>
      <w:r>
        <w:rPr/>
        <w:t>g</w:t>
      </w:r>
      <w:r>
        <w:rPr/>
        <w:t>取</w:t>
      </w:r>
      <w:r>
        <w:rPr/>
        <w:t>l0N/kg</w:t>
      </w:r>
      <w:r>
        <w:rPr/>
        <w:t>。则液体的密度是</w:t>
      </w:r>
      <w:r>
        <w:rPr>
          <w:rFonts w:eastAsia="Times New Roman"/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spacing w:lineRule="atLeast" w:line="34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87630</wp:posOffset>
            </wp:positionV>
            <wp:extent cx="1487805" cy="15849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物体</w:t>
      </w:r>
      <w:r>
        <w:rPr/>
        <w:t>A</w:t>
      </w:r>
      <w:r>
        <w:rPr/>
        <w:t>的密度是</w:t>
      </w: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tLeast" w:line="341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168275</wp:posOffset>
            </wp:positionV>
            <wp:extent cx="1485900" cy="128778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52"/>
        <w:rPr/>
      </w:pPr>
      <w:r>
        <w:rPr>
          <w:color w:val="000000"/>
          <w:szCs w:val="21"/>
        </w:rPr>
        <w:t>三、实验与探究题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（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图</w:t>
      </w:r>
      <w:r>
        <w:rPr/>
        <w:t>8</w:t>
      </w:r>
      <w:r>
        <w:rPr/>
        <w:t>中所示的各仪器</w:t>
      </w:r>
      <w:r>
        <w:rPr/>
        <w:t>(</w:t>
      </w:r>
      <w:r>
        <w:rPr/>
        <w:t>或装置</w:t>
      </w:r>
      <w:r>
        <w:rPr/>
        <w:t>)</w:t>
      </w:r>
      <w:r>
        <w:rPr/>
        <w:t>，它们的用途分别是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695</wp:posOffset>
            </wp:positionV>
            <wp:extent cx="914400" cy="693420"/>
            <wp:effectExtent l="0" t="0" r="0" b="0"/>
            <wp:wrapTight wrapText="bothSides">
              <wp:wrapPolygon edited="0">
                <wp:start x="-58420" y="0"/>
                <wp:lineTo x="-58420" y="23590"/>
                <wp:lineTo x="47473" y="23590"/>
                <wp:lineTo x="47473" y="0"/>
                <wp:lineTo x="-58420" y="0"/>
              </wp:wrapPolygon>
            </wp:wrapTight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123" t="-26" r="24426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0955</wp:posOffset>
            </wp:positionV>
            <wp:extent cx="529590" cy="544195"/>
            <wp:effectExtent l="0" t="0" r="0" b="0"/>
            <wp:wrapNone/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914400" cy="50990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23304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4" r="-1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ind w:firstLine="42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4800600" cy="21463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)                         (B)              (C)               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9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(A)                         (B)              (C)               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(A)</w:t>
      </w:r>
      <w:r>
        <w:rPr/>
        <w:t>测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测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/>
        <w:t>(C)</w:t>
      </w:r>
      <w:r>
        <w:rPr/>
        <w:t>可以研究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可以研究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642620</wp:posOffset>
            </wp:positionV>
            <wp:extent cx="1143000" cy="1347470"/>
            <wp:effectExtent l="0" t="0" r="0" b="0"/>
            <wp:wrapSquare wrapText="bothSides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rFonts w:cs="宋体;SimSun"/>
          <w:color w:val="000000"/>
          <w:kern w:val="0"/>
          <w:szCs w:val="21"/>
        </w:rPr>
        <w:t>小明很善于思考，小明想：浮力是液体对物体向上的托力，而物体间力的作用是相互的，所以物体对液体一定有向下的压力，那么浮力的大小和物体对液体压力的大小有什么关系呢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小明和小红利用烧杯、水、天平、合金圆柱体、细线和弹簧测力计，进行了如下探究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在烧杯中盛适量水，用天平测出烧杯和水的总质量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用弹簧测力计测出圆柱体的重力</w:t>
      </w:r>
      <w:r>
        <w:rPr>
          <w:i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505460</wp:posOffset>
                </wp:positionV>
                <wp:extent cx="571500" cy="2971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所示，将圆柱体部分浸入烧杯的水中，静止在某一深度，记下弹簧测力计的示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，则圆柱体所受水的浮力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___(</w:t>
      </w:r>
      <w:r>
        <w:rPr>
          <w:rFonts w:cs="宋体;SimSun"/>
          <w:color w:val="000000"/>
          <w:kern w:val="0"/>
          <w:szCs w:val="21"/>
        </w:rPr>
        <w:t>用弹簧测力计所测得的量来表示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；此时向天平的右盘加上适量的砝码，使天平重新平衡，记下天平的读数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则圆柱体对水的压力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___(</w:t>
      </w:r>
      <w:r>
        <w:rPr>
          <w:rFonts w:cs="宋体;SimSun"/>
          <w:color w:val="000000"/>
          <w:kern w:val="0"/>
          <w:szCs w:val="21"/>
        </w:rPr>
        <w:t>用天平所测得的量来表示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4943475" cy="1013460"/>
            <wp:effectExtent l="0" t="0" r="0" b="0"/>
            <wp:wrapSquare wrapText="bothSides"/>
            <wp:docPr id="5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下表为小明和小红记录的实验数据：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表中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&gt;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通过分析表格中的数据，可以知道：圆柱体浸没在水中所受的浮力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，圆柱体对水的压力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N.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通过分析表格中的数据，可以得出：浮力的大小</w:t>
      </w:r>
      <w:r>
        <w:rPr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选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物体对液体压力的大小；此外他们还发现：物体浸没前浮力与浸入的深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（选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有关</w:t>
      </w:r>
      <w:r>
        <w:rPr>
          <w:color w:val="000000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无关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。除此以外，你还能发现什么规律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由表格中的数据可知，该圆柱体的密度为</w:t>
      </w:r>
      <w:r>
        <w:rPr>
          <w:color w:val="000000"/>
          <w:kern w:val="0"/>
          <w:szCs w:val="21"/>
        </w:rPr>
        <w:t>____________ 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小红和小丽根据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所示的电路进行“用电流表、电压表测电阻”的实验时发现，通过移动滑动变阻器的滑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可以改变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电路中的电压和电流，为进一步研究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他们又在变阻器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两端接了一个电压表，如图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所示。她们将滑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从右向左移动到不同的位置，并将三次实验数据记录在表一中。然后又将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替换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接入电路，如图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所示，重复刚才的实验，并将实验测得的数据记录在表二中。（其中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lt;</w:t>
      </w:r>
      <w:r>
        <w:rPr>
          <w:i/>
          <w:color w:val="000000"/>
          <w:sz w:val="21"/>
          <w:szCs w:val="21"/>
        </w:rPr>
        <w:t xml:space="preserve"> 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电源电压恒为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伏）</w:t>
      </w:r>
    </w:p>
    <w:p>
      <w:pPr>
        <w:pStyle w:val="Normal"/>
        <w:spacing w:lineRule="exact" w:line="40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685665" cy="1428115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428120"/>
                          <a:chOff x="0" y="0"/>
                          <a:chExt cx="4685760" cy="1428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77600" y="0"/>
                            <a:ext cx="12726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0" y="1167120"/>
                            <a:ext cx="465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5720"/>
                            <a:ext cx="11570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74160"/>
                            <a:ext cx="416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（a）                        （b）                          （c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28720" y="4320"/>
                            <a:ext cx="1157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5pt;width:368.95pt;height:112.45pt" coordorigin="720,245" coordsize="7379,2249">
                <v:shape id="shape_0" stroked="f" o:allowincell="f" style="position:absolute;left:3362;top:245;width:2003;height:170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2083;width:7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17;width:1821;height:16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779;width:65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（a）                        （b）                          （c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252;width:1821;height:16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165" cy="1486535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440"/>
                          <a:chOff x="0" y="0"/>
                          <a:chExt cx="5257080" cy="148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256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一（电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序号</w:t>
                                <w:t>A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  <w:t>V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V）</w:t>
                                <w:t>V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V）</w:t>
                                <w:t>1</w:t>
                                <w:t>0.2</w:t>
                                <w:t>2</w:t>
                                <w:t>4</w:t>
                                <w:t>2</w:t>
                                <w:t>0.4</w:t>
                                <w:t>4</w:t>
                                <w:t>2</w:t>
                                <w:t>3</w:t>
                                <w:t>0.6</w:t>
                                <w:t>6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720"/>
                            <a:ext cx="2572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二 （电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序号</w:t>
                                <w:t>A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  <w:t>V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V）</w:t>
                                <w:t>V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V）</w:t>
                                <w:t>4</w:t>
                                <w:t>0.1</w:t>
                                <w:t>2</w:t>
                                <w:t>4</w:t>
                                <w:t>5</w:t>
                                <w:t>0.2</w:t>
                                <w:t>4</w:t>
                                <w:t>2</w:t>
                                <w:t>6</w:t>
                                <w:t>0.3</w:t>
                                <w:t>6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413.95pt;height:117.1pt" coordorigin="0,184" coordsize="8279,2342">
                <v:shape id="shape_0" stroked="f" o:allowincell="f" style="position:absolute;left:0;top:184;width:4050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一（电阻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序号</w:t>
                          <w:t>A表示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</w:t>
                          <w:t>V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示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V）</w:t>
                          <w:t>V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示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V）</w:t>
                          <w:t>1</w:t>
                          <w:t>0.2</w:t>
                          <w:t>2</w:t>
                          <w:t>4</w:t>
                          <w:t>2</w:t>
                          <w:t>0.4</w:t>
                          <w:t>4</w:t>
                          <w:t>2</w:t>
                          <w:t>3</w:t>
                          <w:t>0.6</w:t>
                          <w:t>6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85;width:405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二 （电阻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序号</w:t>
                          <w:t>A表示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</w:t>
                          <w:t>V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示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V）</w:t>
                          <w:t>V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示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V）</w:t>
                          <w:t>4</w:t>
                          <w:t>0.1</w:t>
                          <w:t>2</w:t>
                          <w:t>4</w:t>
                          <w:t>5</w:t>
                          <w:t>0.2</w:t>
                          <w:t>4</w:t>
                          <w:t>2</w:t>
                          <w:t>6</w:t>
                          <w:t>0.3</w:t>
                          <w:t>6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比较表一中的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电流表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化的关系，可归纳得出的结论是：当电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不变时（选填“</w:t>
      </w:r>
      <w:r>
        <w:rPr>
          <w:i/>
          <w:szCs w:val="21"/>
        </w:rPr>
        <w:t>R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），通过该导体的电流跟它两端的电压成正比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比较实验序号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（或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6</w:t>
      </w:r>
      <w:r>
        <w:rPr>
          <w:szCs w:val="21"/>
        </w:rPr>
        <w:t>）的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电流表</w:t>
      </w:r>
      <w:r>
        <w:rPr>
          <w:szCs w:val="21"/>
        </w:rPr>
        <w:t>A</w:t>
      </w:r>
      <w:r>
        <w:rPr>
          <w:szCs w:val="21"/>
        </w:rPr>
        <w:t>的示数及相关条件，可得的结论是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综合分析比较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中的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电流表</w:t>
      </w:r>
      <w:r>
        <w:rPr>
          <w:szCs w:val="21"/>
        </w:rPr>
        <w:t>A</w:t>
      </w:r>
      <w:r>
        <w:rPr>
          <w:szCs w:val="21"/>
        </w:rPr>
        <w:t>的示数的比值及相关条件，可得出结论是：不同导体，导体两端电压和通过它的电流的比值是不同的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丽分析比较了表一或表二中的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对应的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变化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量，得到的结论是：在串联电路中，当电源电压一定时，移动滑动变阻器滑片</w:t>
      </w:r>
      <w:r>
        <w:rPr>
          <w:szCs w:val="21"/>
        </w:rPr>
        <w:t>P</w:t>
      </w:r>
      <w:r>
        <w:rPr>
          <w:szCs w:val="21"/>
        </w:rPr>
        <w:t>的过程中，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四、论述计算题</w:t>
      </w:r>
      <w:r>
        <w:rPr>
          <w:color w:val="000000"/>
          <w:szCs w:val="21"/>
        </w:rPr>
        <w:t>(1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分，解答应写出必要的文字说明、步骤和公式，只写出最后结果的不给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9. 200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szCs w:val="21"/>
        </w:rPr>
        <w:t>武汉和广州</w:t>
      </w:r>
      <w:r>
        <w:rPr>
          <w:rFonts w:cs="宋体;SimSun"/>
          <w:szCs w:val="21"/>
        </w:rPr>
        <w:t>之间的首列高铁从</w:t>
      </w:r>
      <w:r>
        <w:rPr>
          <w:szCs w:val="21"/>
        </w:rPr>
        <w:t>广州</w:t>
      </w:r>
      <w:r>
        <w:rPr>
          <w:rFonts w:cs="宋体;SimSun"/>
          <w:szCs w:val="21"/>
        </w:rPr>
        <w:t>火车站开出，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40</w:t>
      </w:r>
      <w:r>
        <w:rPr>
          <w:rFonts w:cs="宋体;SimSun"/>
          <w:szCs w:val="21"/>
        </w:rPr>
        <w:t>顺利到达</w:t>
      </w:r>
      <w:r>
        <w:rPr>
          <w:szCs w:val="21"/>
        </w:rPr>
        <w:t>武汉</w:t>
      </w:r>
      <w:r>
        <w:rPr>
          <w:rFonts w:cs="宋体;SimSun"/>
          <w:szCs w:val="21"/>
        </w:rPr>
        <w:t>，这标志着中国铁路正式迈入了高速时代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szCs w:val="21"/>
        </w:rPr>
        <w:t>已知</w:t>
      </w:r>
      <w:r>
        <w:rPr>
          <w:szCs w:val="21"/>
        </w:rPr>
        <w:t>武汉和广州</w:t>
      </w:r>
      <w:r>
        <w:rPr>
          <w:rFonts w:cs="宋体;SimSun"/>
          <w:szCs w:val="21"/>
        </w:rPr>
        <w:t>的铁路全长</w:t>
      </w:r>
      <w:r>
        <w:rPr>
          <w:szCs w:val="21"/>
        </w:rPr>
        <w:t>1070km</w:t>
      </w:r>
      <w:r>
        <w:rPr>
          <w:rFonts w:cs="宋体;SimSun"/>
          <w:color w:val="000000"/>
          <w:szCs w:val="21"/>
        </w:rPr>
        <w:t>请完成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-2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以上数据计算出这列高铁从</w:t>
      </w:r>
      <w:r>
        <w:rPr>
          <w:szCs w:val="21"/>
        </w:rPr>
        <w:t>广州</w:t>
      </w:r>
      <w:r>
        <w:rPr>
          <w:rFonts w:cs="宋体;SimSun"/>
          <w:color w:val="000000"/>
          <w:szCs w:val="21"/>
        </w:rPr>
        <w:t>到</w:t>
      </w:r>
      <w:r>
        <w:rPr>
          <w:szCs w:val="21"/>
        </w:rPr>
        <w:t>武汉</w:t>
      </w:r>
      <w:r>
        <w:rPr>
          <w:rFonts w:cs="宋体;SimSun"/>
          <w:color w:val="000000"/>
          <w:szCs w:val="21"/>
        </w:rPr>
        <w:t>的平均速度为多少</w:t>
      </w:r>
      <w:r>
        <w:rPr>
          <w:color w:val="000000"/>
          <w:szCs w:val="21"/>
        </w:rPr>
        <w:t>km/h</w:t>
      </w:r>
      <w:r>
        <w:rPr>
          <w:rFonts w:cs="宋体;SimSun"/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车的每节车厢上都配有电热水器，在标准大气压下，用它把</w:t>
      </w:r>
      <w:r>
        <w:rPr>
          <w:szCs w:val="21"/>
        </w:rPr>
        <w:t>10</w:t>
      </w:r>
      <w:r>
        <w:rPr>
          <w:rFonts w:cs="宋体;SimSun"/>
          <w:szCs w:val="21"/>
        </w:rPr>
        <w:t>㎏、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烧开，电流至少要做多少功？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它工作时的电功率为</w:t>
      </w:r>
      <w:r>
        <w:rPr>
          <w:szCs w:val="21"/>
        </w:rPr>
        <w:t>42</w:t>
      </w:r>
      <w:r>
        <w:rPr>
          <w:szCs w:val="21"/>
        </w:rPr>
        <w:t>k</w:t>
      </w:r>
      <w:r>
        <w:rPr>
          <w:szCs w:val="21"/>
        </w:rPr>
        <w:t>W</w:t>
      </w:r>
      <w:r>
        <w:rPr>
          <w:rFonts w:cs="宋体;SimSun"/>
          <w:szCs w:val="21"/>
        </w:rPr>
        <w:t>，至少需要多少时间？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不计热损失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标</w:t>
      </w:r>
      <w:r>
        <w:rPr>
          <w:rFonts w:cs="宋体;SimSun"/>
          <w:color w:val="000000"/>
          <w:szCs w:val="21"/>
        </w:rPr>
        <w:t>准大气压</w:t>
      </w:r>
      <w:r>
        <w:rPr>
          <w:rFonts w:cs="宋体;SimSun"/>
          <w:color w:val="000000"/>
          <w:szCs w:val="21"/>
        </w:rPr>
        <w:t>下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 10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·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]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0</wp:posOffset>
                </wp:positionV>
                <wp:extent cx="1598930" cy="1074420"/>
                <wp:effectExtent l="2540" t="0" r="0" b="0"/>
                <wp:wrapSquare wrapText="bothSides"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074600"/>
                          <a:chOff x="0" y="0"/>
                          <a:chExt cx="1598760" cy="1074600"/>
                        </a:xfrm>
                      </wpg:grpSpPr>
                      <wps:wsp>
                        <wps:cNvSpPr txBox="1"/>
                        <wps:spPr>
                          <a:xfrm>
                            <a:off x="1054080" y="798840"/>
                            <a:ext cx="11988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0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4760"/>
                            <a:ext cx="2401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0"/>
                            <a:ext cx="246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520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01960"/>
                            <a:ext cx="6001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59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962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00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55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84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844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895320"/>
                            <a:ext cx="14191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0" y="5760"/>
                              <a:ext cx="50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507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0"/>
                              <a:ext cx="187920" cy="1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87200" cy="1789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87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1555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0" y="65520"/>
                                <a:ext cx="363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294480"/>
                            <a:ext cx="3240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41400"/>
                              <a:ext cx="20376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3480" y="537120"/>
                            <a:ext cx="3240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41400"/>
                              <a:ext cx="20376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5120" y="323280"/>
                            <a:ext cx="3240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41040"/>
                              <a:ext cx="20376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72080" y="167040"/>
                            <a:ext cx="2725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67760"/>
                            <a:ext cx="2725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19240"/>
                            <a:ext cx="246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pt;width:125.9pt;height:84.55pt" coordorigin="6300,620" coordsize="2518,1691">
                <v:shape id="shape_0" stroked="t" o:allowincell="f" style="position:absolute;left:7960;top:1878;width:1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03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66;top:643;width:3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667;top:620;width:38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0,1652" to="8535,1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04;top:938;width:945;height:390">
                  <v:line id="shape_0" from="6304,1319" to="7244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9,938" to="7249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304,929" to="7615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4,932" to="6304,2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9,660" to="8529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1,665" to="7771,8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87,665" to="8528,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04;top:2029;width:2234;height:282">
                  <v:line id="shape_0" from="6304,2162" to="8538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71;top:2039;width:80;height:229">
                    <v:rect id="shape_0" fillcolor="white" stroked="f" o:allowincell="f" style="position:absolute;left:6871;top:2052;width:79;height:2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71,2039" to="6871,22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4,2101" to="6944,22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7;top:2029;width:297;height:282">
                    <v:group id="shape_0" style="position:absolute;left:7629;top:2029;width:295;height:282">
                      <v:rect id="shape_0" fillcolor="white" stroked="f" o:allowincell="f" style="position:absolute;left:7630;top:2030;width:294;height:281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658,2030" to="7902,21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629;top:2133;width:56;height:69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6588;top:1084;width:510;height:411">
                  <v:oval id="shape_0" fillcolor="white" stroked="t" o:allowincell="f" style="position:absolute;left:6651;top:1149;width:320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88;top:1084;width:5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45;top:1466;width:510;height:411">
                  <v:oval id="shape_0" fillcolor="white" stroked="t" o:allowincell="f" style="position:absolute;left:7408;top:1531;width:320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45;top:1466;width:5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08;top:1129;width:510;height:411">
                  <v:oval id="shape_0" fillcolor="white" stroked="t" o:allowincell="f" style="position:absolute;left:8371;top:1194;width:320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308;top:1129;width:5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571;top:883;width:428;height:10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4;top:884;width:428;height:106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61;top:965;width:38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  <w:r>
        <w:rPr>
          <w:szCs w:val="21"/>
        </w:rPr>
        <w:t>在如图</w:t>
      </w:r>
      <w:r>
        <w:rPr>
          <w:szCs w:val="21"/>
        </w:rPr>
        <w:t>10</w:t>
      </w:r>
      <w:r>
        <w:rPr>
          <w:szCs w:val="21"/>
        </w:rPr>
        <w:t>所示的电路中，电源电压保持不变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标有“</w:t>
      </w:r>
      <w:r>
        <w:rPr>
          <w:szCs w:val="21"/>
        </w:rPr>
        <w:t>50</w:t>
      </w:r>
      <w:r>
        <w:rPr>
          <w:szCs w:val="21"/>
        </w:rPr>
        <w:t>Ω 2A”</w:t>
      </w:r>
      <w:r>
        <w:rPr>
          <w:szCs w:val="21"/>
        </w:rPr>
        <w:t>字样。闭合电键</w:t>
      </w:r>
      <w:r>
        <w:rPr>
          <w:szCs w:val="21"/>
        </w:rPr>
        <w:t>S</w:t>
      </w:r>
      <w:r>
        <w:rPr>
          <w:szCs w:val="21"/>
        </w:rPr>
        <w:t>，移动滑片</w:t>
      </w:r>
      <w:r>
        <w:rPr>
          <w:szCs w:val="21"/>
        </w:rPr>
        <w:t>P</w:t>
      </w:r>
      <w:r>
        <w:rPr>
          <w:szCs w:val="21"/>
        </w:rPr>
        <w:t>到某位置时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2V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12V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</w:rPr>
        <w:t>的示数为</w:t>
      </w:r>
      <w:r>
        <w:rPr>
          <w:szCs w:val="21"/>
        </w:rPr>
        <w:t>0.2</w:t>
      </w:r>
      <w:r>
        <w:rPr>
          <w:szCs w:val="21"/>
        </w:rPr>
        <w:t>A</w:t>
      </w:r>
      <w:r>
        <w:rPr>
          <w:szCs w:val="21"/>
        </w:rPr>
        <w:t>。求</w:t>
      </w:r>
      <w:r>
        <w:rPr>
          <w:szCs w:val="21"/>
        </w:rPr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通电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，电流通过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所做的功。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电表量程可以改变的情况下，</w:t>
      </w:r>
      <w:r>
        <w:rPr>
          <w:szCs w:val="21"/>
        </w:rPr>
        <w:t>是否存在某种可能，改变滑片</w:t>
      </w:r>
      <w:r>
        <w:rPr>
          <w:szCs w:val="21"/>
        </w:rPr>
        <w:t>P</w:t>
      </w:r>
      <w:r>
        <w:rPr>
          <w:szCs w:val="21"/>
        </w:rPr>
        <w:t>的位置</w:t>
      </w:r>
      <w:r>
        <w:rPr>
          <w:szCs w:val="21"/>
        </w:rPr>
        <w:t>，</w:t>
      </w:r>
      <w:r>
        <w:rPr>
          <w:szCs w:val="21"/>
        </w:rPr>
        <w:t>使两</w:t>
      </w:r>
      <w:r>
        <w:rPr/>
        <w:t>电压表指针偏离零刻度的角度恰好相同</w:t>
      </w:r>
      <w:r>
        <w:rPr/>
        <w:t>?</w:t>
      </w:r>
      <w:r>
        <w:rPr/>
        <w:t>如果不可能，请说明理由；如果可能，请计算出滑动变阻器连入电路中的阻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548005</wp:posOffset>
                </wp:positionV>
                <wp:extent cx="342900" cy="19812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3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为了实现畅通重庆的目标，我市两江流域上需修建多座跨江大桥。在修建某座桥梁时，需安装长</w:t>
      </w:r>
      <w:r>
        <w:rPr>
          <w:szCs w:val="21"/>
        </w:rPr>
        <w:t>20m</w:t>
      </w:r>
      <w:r>
        <w:rPr>
          <w:rFonts w:cs="宋体;SimSun"/>
          <w:szCs w:val="21"/>
        </w:rPr>
        <w:t>、宽</w:t>
      </w:r>
      <w:r>
        <w:rPr>
          <w:szCs w:val="21"/>
        </w:rPr>
        <w:t>2m</w:t>
      </w:r>
      <w:r>
        <w:rPr>
          <w:rFonts w:cs="宋体;SimSun"/>
          <w:szCs w:val="21"/>
        </w:rPr>
        <w:t>、高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5m</w:t>
      </w:r>
      <w:r>
        <w:rPr>
          <w:rFonts w:cs="宋体;SimSun"/>
          <w:szCs w:val="21"/>
        </w:rPr>
        <w:t>、质量为</w:t>
      </w:r>
      <w:r>
        <w:rPr>
          <w:szCs w:val="21"/>
        </w:rPr>
        <w:t>16t</w:t>
      </w:r>
      <w:r>
        <w:rPr>
          <w:rFonts w:cs="宋体;SimSun"/>
          <w:szCs w:val="21"/>
        </w:rPr>
        <w:t>的空心钢箱梁。考虑到运输问题，建筑师们计划将钢箱梁由水中拖运到桥下，再用吊车将钢箱梁吊到需安装的位置。吊装情况及所使用的吊车装置示意图如图</w:t>
      </w:r>
      <w:r>
        <w:rPr>
          <w:color w:val="FF0000"/>
          <w:szCs w:val="21"/>
        </w:rPr>
        <w:t>17</w:t>
      </w:r>
      <w:r>
        <w:rPr>
          <w:rFonts w:cs="宋体;SimSun"/>
          <w:szCs w:val="21"/>
        </w:rPr>
        <w:t>所示。通过计算回答当钢箱梁底部离水面</w:t>
      </w:r>
      <w:r>
        <w:rPr>
          <w:szCs w:val="21"/>
        </w:rPr>
        <w:t>0.2m</w:t>
      </w:r>
      <w:r>
        <w:rPr>
          <w:rFonts w:cs="宋体;SimSun"/>
          <w:szCs w:val="21"/>
        </w:rPr>
        <w:t>深时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其底部受到水的压强多大？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713865" cy="2064385"/>
                <wp:effectExtent l="12700" t="0" r="5080" b="291465"/>
                <wp:wrapSquare wrapText="bothSides"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064240"/>
                          <a:chOff x="0" y="0"/>
                          <a:chExt cx="1713960" cy="20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20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1895400"/>
                              <a:ext cx="2350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图17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960" cy="17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6320"/>
                                <a:ext cx="1267920" cy="227160"/>
                              </a:xfrm>
                              <a:prstGeom prst="cube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0"/>
                                <a:ext cx="813960" cy="124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bd0fc6be" descr=""/>
                                <pic:cNvPicPr/>
                              </pic:nvPicPr>
                              <pic:blipFill>
                                <a:blip r:embed="rId45"/>
                                <a:srcRect l="0" t="45230" r="66698" b="0"/>
                                <a:stretch/>
                              </pic:blipFill>
                              <pic:spPr>
                                <a:xfrm>
                                  <a:off x="0" y="598680"/>
                                  <a:ext cx="271080" cy="64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bd0fc6be" descr=""/>
                                <pic:cNvPicPr/>
                              </pic:nvPicPr>
                              <pic:blipFill>
                                <a:blip r:embed="rId46"/>
                                <a:srcRect l="0" t="0" r="0" b="48339"/>
                                <a:stretch/>
                              </pic:blipFill>
                              <pic:spPr>
                                <a:xfrm>
                                  <a:off x="0" y="0"/>
                                  <a:ext cx="813960" cy="60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58720" y="592560"/>
                                <a:ext cx="12204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0200"/>
                                  <a:ext cx="12204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12204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71280" cy="6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7668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1152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61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3400" y="1296000"/>
                                <a:ext cx="27108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317600"/>
                                <a:ext cx="24768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317600"/>
                                <a:ext cx="319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1313280"/>
                                <a:ext cx="12240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241920"/>
                                <a:ext cx="814680" cy="1060920"/>
                              </a:xfrm>
                              <a:prstGeom prst="wedgeEllipseCallout">
                                <a:avLst>
                                  <a:gd name="adj1" fmla="val -78023"/>
                                  <a:gd name="adj2" fmla="val -25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9400" y="545400"/>
                                <a:ext cx="70596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280" y="516240"/>
                                  <a:ext cx="77400" cy="15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7740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4500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0"/>
                                      <a:ext cx="4896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0800" cy="80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5960" cy="58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1480" y="101160"/>
                                    <a:ext cx="1270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2708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0"/>
                                      <a:ext cx="1260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0"/>
                                      <a:ext cx="1260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21320"/>
                                      <a:ext cx="2916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080" y="453960"/>
                                    <a:ext cx="1072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2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0000">
                                      <a:off x="44640" y="51840"/>
                                      <a:ext cx="216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680" y="457920"/>
                                    <a:ext cx="1080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0000">
                                      <a:off x="38160" y="51840"/>
                                      <a:ext cx="216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6800" y="70560"/>
                                    <a:ext cx="583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30600"/>
                                      <a:ext cx="68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800" y="87120"/>
                                    <a:ext cx="583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30600"/>
                                      <a:ext cx="68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55840" y="84600"/>
                                    <a:ext cx="3564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7308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24084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24084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98640"/>
                                    <a:ext cx="3564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12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160200"/>
                                    <a:ext cx="15480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78240" y="0"/>
                                    <a:ext cx="190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7640" cy="173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8480" y="5130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74440" y="1337400"/>
                            <a:ext cx="37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挂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6520" y="1258560"/>
                            <a:ext cx="2818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1258560"/>
                            <a:ext cx="1879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550440"/>
                            <a:ext cx="18792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36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16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18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8pt;width:135pt;height:162.55pt" coordorigin="6300,276" coordsize="2700,3251">
                <v:group id="shape_0" style="position:absolute;left:6300;top:276;width:2700;height:3251">
                  <v:shape id="shape_0" stroked="f" o:allowincell="f" style="position:absolute;left:7155;top:3261;width:36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图17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0;top:276;width:2700;height:274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300;top:2664;width:1996;height:3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43;top:276;width:1282;height:1955">
                      <v:shape id="shape_0" ID="bd0fc6be" stroked="f" o:allowincell="f" style="position:absolute;left:6443;top:1219;width:426;height:1011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ID="bd0fc6be" stroked="f" o:allowincell="f" style="position:absolute;left:6443;top:276;width:1281;height:954;mso-wrap-style:none;v-text-anchor:middle" type="_x0000_t75">
                        <v:imagedata r:id="rId49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180;top:1209;width:192;height:1163">
                      <v:group id="shape_0" style="position:absolute;left:7180;top:2170;width:192;height:202">
                        <v:group id="shape_0" style="position:absolute;left:7180;top:2212;width:192;height:160">
                          <v:oval id="shape_0" fillcolor="white" stroked="t" o:allowincell="f" style="position:absolute;left:7180;top:2273;width:111;height:98;mso-wrap-style:none;v-text-anchor:middle">
                            <v:fill o:detectmouseclick="t" type="solid" color2="black"/>
                            <v:stroke color="black" weight="28440" joinstyle="miter" endcap="flat"/>
                            <w10:wrap type="square"/>
                          </v:oval>
                          <v:oval id="shape_0" fillcolor="white" stroked="t" o:allowincell="f" style="position:absolute;left:7251;top:2212;width:120;height:106;mso-wrap-style:none;v-text-anchor:middle">
                            <v:fill o:detectmouseclick="t" type="solid" color2="black"/>
                            <v:stroke color="white" weight="28440" joinstyle="miter" endcap="flat"/>
                            <w10:wrap type="square"/>
                          </v:oval>
                        </v:group>
                        <v:rect id="shape_0" fillcolor="#3b3b3b" stroked="t" o:allowincell="f" style="position:absolute;left:7215;top:2170;width:17;height:89;mso-wrap-style:none;v-text-anchor:middle">
                          <v:fill o:detectmouseclick="t" color2="gray"/>
                          <v:stroke color="#333333" weight="19080" joinstyle="miter" endcap="flat"/>
                          <w10:wrap type="square"/>
                        </v:rect>
                      </v:group>
                      <v:line id="shape_0" from="7227,1209" to="7227,2175" stroked="t" o:allowincell="f" style="position:absolute">
                        <v:stroke color="#333333" weight="19080" joinstyle="miter" endcap="flat"/>
                        <v:fill o:detectmouseclick="t" on="false"/>
                        <w10:wrap type="square"/>
                      </v:line>
                    </v:group>
                    <v:line id="shape_0" from="6762,2317" to="7188,27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2,2351" to="7651,27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4,2351" to="7776,2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9,2344" to="7181,26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716;top:657;width:1282;height:167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811;top:1135;width:1111;height:1064">
                      <v:group id="shape_0" style="position:absolute;left:8391;top:1948;width:123;height:251">
                        <v:group id="shape_0" style="position:absolute;left:8391;top:1974;width:123;height:225">
                          <v:oval id="shape_0" fillcolor="white" stroked="t" o:allowincell="f" style="position:absolute;left:8391;top:2060;width:70;height:138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8436;top:1974;width:76;height:149;mso-wrap-style:none;v-text-anchor:middle">
                            <v:fill o:detectmouseclick="t" type="solid" color2="black"/>
                            <v:stroke color="white" weight="19080" joinstyle="miter" endcap="flat"/>
                            <w10:wrap type="square"/>
                          </v:oval>
                        </v:group>
                        <v:rect id="shape_0" fillcolor="#3b3b3b" stroked="t" o:allowincell="f" style="position:absolute;left:8413;top:1948;width:16;height:126;mso-wrap-style:none;v-text-anchor:middle">
                          <v:fill o:detectmouseclick="t" color2="gray"/>
                          <v:stroke color="#969696" weight="3240" joinstyle="miter" endcap="flat"/>
                          <w10:wrap type="square"/>
                        </v:rect>
                      </v:group>
                      <v:group id="shape_0" style="position:absolute;left:7811;top:1135;width:1111;height:916">
                        <v:group id="shape_0" style="position:absolute;left:8317;top:1295;width:200;height:322">
                          <v:oval id="shape_0" fillcolor="white" stroked="t" o:allowincell="f" style="position:absolute;left:8317;top:1387;width:199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419,1294" to="8438,15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8,1294" to="8407,152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f" style="position:absolute;left:8393;top:1485;width:45;height: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522;top:1850;width:169;height:195">
                          <v:oval id="shape_0" fillcolor="white" stroked="t" o:allowincell="f" style="position:absolute;left:8522;top:1850;width:168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591;top:1931;width:33;height:36;mso-wrap-style:none;v-text-anchor:middle;rotation:357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145;top:1856;width:170;height:195">
                          <v:oval id="shape_0" fillcolor="white" stroked="t" o:allowincell="f" style="position:absolute;left:8145;top:1856;width:169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204;top:1937;width:33;height:36;mso-wrap-style:none;v-text-anchor:middle;rotation:357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735;top:1246;width:92;height:107">
                          <v:oval id="shape_0" fillcolor="white" stroked="t" o:allowincell="f" style="position:absolute;left:8735;top:1246;width:91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775;top:1294;width:10;height:11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012;top:1272;width:92;height:107">
                          <v:oval id="shape_0" fillcolor="white" stroked="t" o:allowincell="f" style="position:absolute;left:8012;top:1272;width:91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8052;top:1320;width:10;height:11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8686,1268" to="8741,19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5,1250" to="8922,12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2,1514" to="8522,19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17,1514" to="8317,19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6,1290" to="8151,1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1,1272" to="8054,127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841;top:1387;width:243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8879;top:1135;width:31;height:274">
                          <v:line id="shape_0" from="8879,1139" to="8879,140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rect id="shape_0" stroked="f" o:allowincell="f" style="position:absolute;left:8882;top:1135;width:27;height:273;mso-wrap-style:none;v-text-anchor:middle">
                            <v:imagedata r:id="rId50" o:detectmouseclick="t"/>
                            <v:stroke color="#3465a4" joinstyle="round" endcap="flat"/>
                            <w10:wrap type="square"/>
                          </v:rect>
                        </v:group>
                      </v:group>
                      <v:line id="shape_0" from="8218,1943" to="8583,19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677;top:2382;width:59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挂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1,2258" to="7824,2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21,2258" to="8416,25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269;top:1143;width:295;height:121">
                  <v:line id="shape_0" from="8539,1143" to="8564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3,1143" to="8538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6,1143" to="8511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9,1143" to="8484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143" to="8458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6,1143" to="8431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9,1143" to="8404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3,1143" to="8378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6,1143" to="8351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0,1143" to="8325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3,1143" to="8298,1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9,1265" to="8559,126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钢箱梁在江水中所受浮力多大？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</w:rPr>
        <w:t>挂钩对钢箱梁的拉力是多少？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钢箱梁脱离水面后，在以</w:t>
      </w:r>
      <w:r>
        <w:rPr>
          <w:szCs w:val="21"/>
        </w:rPr>
        <w:t>1m/s</w:t>
      </w:r>
      <w:r>
        <w:rPr>
          <w:rFonts w:cs="宋体;SimSun"/>
          <w:szCs w:val="21"/>
        </w:rPr>
        <w:t>匀速吊起物体的过程中，若吊车的电动机对钢绳的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szCs w:val="21"/>
        </w:rPr>
        <w:t>5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rFonts w:cs="宋体;SimSun"/>
          <w:szCs w:val="21"/>
        </w:rPr>
        <w:t>，则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功率为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6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2.jpe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30T08:02:00Z</dcterms:modified>
  <cp:revision>5</cp:revision>
  <dc:subject/>
  <dc:title>本资料由教育城</dc:title>
</cp:coreProperties>
</file>