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40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Cs/>
          <w:color w:val="000000"/>
          <w:sz w:val="36"/>
          <w:szCs w:val="36"/>
        </w:rPr>
      </w:r>
    </w:p>
    <w:p>
      <w:pPr>
        <w:pStyle w:val="Normal"/>
        <w:spacing w:lineRule="atLeast" w:line="34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spacing w:val="20"/>
          <w:sz w:val="36"/>
          <w:szCs w:val="36"/>
        </w:rPr>
        <w:t>泰州市二附中</w:t>
      </w:r>
      <w:r>
        <w:rPr>
          <w:rFonts w:eastAsia="楷体_GB2312" w:cs="宋体;SimSun" w:ascii="楷体_GB2312" w:hAnsi="楷体_GB2312"/>
          <w:bCs/>
          <w:color w:val="000000"/>
          <w:spacing w:val="20"/>
          <w:sz w:val="36"/>
          <w:szCs w:val="36"/>
        </w:rPr>
        <w:t>2012</w:t>
      </w:r>
      <w:r>
        <w:rPr>
          <w:rFonts w:ascii="楷体_GB2312" w:hAnsi="楷体_GB2312" w:cs="宋体;SimSun" w:eastAsia="楷体_GB2312"/>
          <w:bCs/>
          <w:color w:val="000000"/>
          <w:spacing w:val="20"/>
          <w:sz w:val="36"/>
          <w:szCs w:val="36"/>
        </w:rPr>
        <w:t>年中考一模试卷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九年级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物理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楷体_GB2312" w:cs="宋体;SimSun"/>
          <w:b/>
          <w:b/>
          <w:bCs/>
          <w:color w:val="000000"/>
          <w:sz w:val="36"/>
          <w:szCs w:val="44"/>
        </w:rPr>
      </w:pPr>
      <w:r>
        <w:rPr>
          <w:rFonts w:eastAsia="楷体_GB2312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280"/>
        <w:ind w:firstLine="412"/>
        <w:rPr>
          <w:b/>
          <w:b/>
          <w:color w:val="000000"/>
          <w:sz w:val="24"/>
          <w:szCs w:val="24"/>
        </w:rPr>
      </w:pPr>
      <w:r>
        <w:rPr>
          <w:color w:val="000000"/>
        </w:rPr>
        <w:t>1</w:t>
      </w:r>
      <w:r>
        <w:rPr>
          <w:color w:val="000000"/>
        </w:rPr>
        <w:t>．本试卷共</w:t>
      </w:r>
      <w:r>
        <w:rPr>
          <w:color w:val="000000"/>
        </w:rPr>
        <w:t>8</w:t>
      </w:r>
      <w:r>
        <w:rPr>
          <w:color w:val="000000"/>
        </w:rPr>
        <w:t>页．全卷满分</w:t>
      </w:r>
      <w:r>
        <w:rPr>
          <w:color w:val="000000"/>
        </w:rPr>
        <w:t>100</w:t>
      </w:r>
      <w:r>
        <w:rPr>
          <w:color w:val="000000"/>
        </w:rPr>
        <w:t>分．考试时间</w:t>
      </w:r>
      <w:r>
        <w:rPr>
          <w:color w:val="000000"/>
        </w:rPr>
        <w:t>100</w:t>
      </w:r>
      <w:r>
        <w:rPr>
          <w:color w:val="000000"/>
        </w:rPr>
        <w:t>分钟．考生答题全部答在答题卡上，答在本试卷上无效．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请认真核对监考教师在答题卡上所粘贴条形码的姓名、考试证号是否与本人相符合，再将自己的姓名、考试证号用</w:t>
      </w:r>
      <w:r>
        <w:rPr>
          <w:color w:val="000000"/>
        </w:rPr>
        <w:t>0.5</w:t>
      </w:r>
      <w:r>
        <w:rPr>
          <w:color w:val="000000"/>
        </w:rPr>
        <w:t>毫米黑色墨水签字笔填写在答题卡及本试卷上．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答选择题必须用</w:t>
      </w:r>
      <w:r>
        <w:rPr>
          <w:color w:val="000000"/>
        </w:rPr>
        <w:t>2B</w:t>
      </w:r>
      <w:r>
        <w:rPr>
          <w:color w:val="000000"/>
        </w:rPr>
        <w:t>铅笔将答题卡上对应的答案标号涂黑．如需改动，请用橡皮擦干净后，再选涂其他答案．答非选择题必须用</w:t>
      </w:r>
      <w:r>
        <w:rPr>
          <w:color w:val="000000"/>
        </w:rPr>
        <w:t>0.5</w:t>
      </w:r>
      <w:r>
        <w:rPr>
          <w:color w:val="000000"/>
        </w:rPr>
        <w:t>毫米黑色墨水签字笔写在答题卡的指定位置，在其他位置答题一律无效．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作图题必须用</w:t>
      </w:r>
      <w:r>
        <w:rPr>
          <w:color w:val="000000"/>
        </w:rPr>
        <w:t>2B</w:t>
      </w:r>
      <w:r>
        <w:rPr>
          <w:color w:val="000000"/>
        </w:rPr>
        <w:t>铅笔作答，并请加黑、加粗．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（本题共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．每小题给出的四个选项中只有一个选项正确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物理学</w:t>
      </w:r>
      <w:r>
        <w:rPr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家</w:t>
      </w:r>
      <w:r>
        <w:rPr>
          <w:color w:val="000000"/>
          <w:szCs w:val="21"/>
        </w:rPr>
        <w:t>及其科学成就，</w:t>
      </w:r>
      <w:r>
        <w:rPr>
          <w:color w:val="000000"/>
          <w:szCs w:val="21"/>
        </w:rPr>
        <w:t>下列叙述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符合</w:t>
      </w:r>
      <w:r>
        <w:rPr>
          <w:color w:val="000000"/>
          <w:szCs w:val="21"/>
        </w:rPr>
        <w:t>历史事实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牛顿最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早通过实验研究了光的色散现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安培</w:t>
      </w:r>
      <w:r>
        <w:rPr>
          <w:color w:val="000000"/>
          <w:szCs w:val="21"/>
        </w:rPr>
        <w:t>首先发现了电磁感应现象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阿基米德</w:t>
      </w:r>
      <w:r>
        <w:rPr>
          <w:color w:val="000000"/>
          <w:szCs w:val="21"/>
        </w:rPr>
        <w:t>最早总结了杠杆的平衡条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奥斯特首先发现了电流的磁效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生活中经常对一些物理量进行估测，下列数值中最接近实际情况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人骑自行车的平均速度约为</w:t>
      </w:r>
      <w:r>
        <w:rPr>
          <w:color w:val="000000"/>
        </w:rPr>
        <w:t>1m/s</w:t>
      </w:r>
      <w:r>
        <w:rPr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中学生心脏正常跳动一次的时间大约在</w:t>
      </w:r>
      <w:r>
        <w:rPr>
          <w:color w:val="000000"/>
        </w:rPr>
        <w:t>3s~5s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一元硬币的直径约为</w:t>
      </w:r>
      <w:r>
        <w:rPr>
          <w:color w:val="000000"/>
        </w:rPr>
        <w:t>2.5cm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视机正常工作的电功率约为</w:t>
      </w:r>
      <w:r>
        <w:rPr>
          <w:color w:val="000000"/>
        </w:rPr>
        <w:t>1000W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关于声现象，下列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声音是电磁波，它可以在真空中传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次</w:t>
      </w:r>
      <w:r>
        <w:rPr>
          <w:color w:val="000000"/>
          <w:szCs w:val="21"/>
          <w:lang w:val="zh-CN"/>
        </w:rPr>
        <w:t>声波的频率很</w:t>
      </w:r>
      <w:r>
        <w:rPr>
          <w:color w:val="000000"/>
          <w:szCs w:val="21"/>
          <w:lang w:val="zh-CN"/>
        </w:rPr>
        <w:t>高</w:t>
      </w:r>
      <w:r>
        <w:rPr>
          <w:color w:val="000000"/>
          <w:szCs w:val="21"/>
          <w:lang w:val="zh-CN"/>
        </w:rPr>
        <w:t>，所以人耳听不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超声波可击碎人体内“结石”，说明声波能传递能量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“闻其声而知其人”主要是根据声音的响度来判断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如图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所示的四种现象中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由于光的直线传播形成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829810" cy="12446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1244520"/>
                          <a:chOff x="0" y="0"/>
                          <a:chExt cx="4829760" cy="1244520"/>
                        </a:xfrm>
                      </wpg:grpSpPr>
                      <wps:wsp>
                        <wps:cNvSpPr txBox="1"/>
                        <wps:spPr>
                          <a:xfrm>
                            <a:off x="2172240" y="947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746640"/>
                            <a:ext cx="139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斑马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7692" t="12476" r="9841" b="26464"/>
                          <a:stretch/>
                        </pic:blipFill>
                        <pic:spPr>
                          <a:xfrm>
                            <a:off x="1187280" y="0"/>
                            <a:ext cx="1063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374200" y="0"/>
                            <a:ext cx="12286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720" y="0"/>
                            <a:ext cx="10555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6640"/>
                            <a:ext cx="977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zh-CN"/>
                                </w:rPr>
                                <w:t>树荫下形成圆形光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46640"/>
                            <a:ext cx="977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val="zh-CN"/>
                                </w:rPr>
                                <w:t>水中的筷子看起来向上弯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748800"/>
                            <a:ext cx="1117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/>
                                </w:rPr>
                                <w:t>平面镜中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9908" t="0" r="3213" b="0"/>
                          <a:stretch/>
                        </pic:blipFill>
                        <pic:spPr>
                          <a:xfrm>
                            <a:off x="3630960" y="0"/>
                            <a:ext cx="1198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pt;width:380.35pt;height:98pt" coordorigin="540,148" coordsize="7607,1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1;top:16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8;top:1324;width:219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斑马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0;top:148;width:1674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148;width:1934;height:11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1;top:148;width:1661;height:11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324;width:153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zh-CN"/>
                          </w:rPr>
                          <w:t>树荫下形成圆形光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1324;width:153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val="zh-CN"/>
                          </w:rPr>
                          <w:t>水中的筷子看起来向上弯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1327;width:175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/>
                          </w:rPr>
                          <w:t>平面镜中的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48;width:1887;height:11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宋体;SimSun"/>
          <w:color w:val="000000"/>
        </w:rPr>
        <w:t>甲、乙两人同时从同一起跑线出发，同向做匀速直线运动，某时刻他们的位置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所示，图</w:t>
      </w:r>
      <w:r>
        <w:rPr>
          <w:color w:val="000000"/>
        </w:rPr>
        <w:t>3</w:t>
      </w:r>
      <w:r>
        <w:rPr>
          <w:rFonts w:cs="宋体;SimSun"/>
          <w:color w:val="000000"/>
        </w:rPr>
        <w:t>中能正确反映两人运动距离与时间关系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5143500" cy="108013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80000"/>
                          <a:chOff x="0" y="0"/>
                          <a:chExt cx="5143680" cy="1080000"/>
                        </a:xfrm>
                      </wpg:grpSpPr>
                      <wps:wsp>
                        <wps:cNvSpPr txBox="1"/>
                        <wps:spPr>
                          <a:xfrm>
                            <a:off x="2935080" y="805320"/>
                            <a:ext cx="607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0" t="0" r="0" b="13170"/>
                          <a:stretch/>
                        </pic:blipFill>
                        <pic:spPr>
                          <a:xfrm>
                            <a:off x="0" y="0"/>
                            <a:ext cx="51436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8372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405pt;height:85.05pt" coordorigin="180,59" coordsize="8100,1701">
                <v:shape id="shape_0" stroked="f" o:allowincell="f" style="position:absolute;left:4802;top:1327;width:95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9;width:8099;height:13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1293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before="156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firstLine="420"/>
        <w:jc w:val="left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探究滑动</w:t>
      </w:r>
      <w:r>
        <w:rPr>
          <w:color w:val="000000"/>
        </w:rPr>
        <w:t>摩擦力的实验中</w:t>
      </w:r>
      <w:r>
        <w:rPr>
          <w:color w:val="000000"/>
        </w:rPr>
        <w:t>，小明</w:t>
      </w:r>
      <w:r>
        <w:rPr>
          <w:color w:val="000000"/>
        </w:rPr>
        <w:t>将</w:t>
      </w:r>
      <w:r>
        <w:rPr>
          <w:color w:val="000000"/>
        </w:rPr>
        <w:t>长方体</w:t>
      </w:r>
      <w:r>
        <w:rPr>
          <w:color w:val="000000"/>
        </w:rPr>
        <w:t>木块</w:t>
      </w:r>
      <w:r>
        <w:rPr>
          <w:color w:val="000000"/>
        </w:rPr>
        <w:t>（每个面粗糙程度相同）平放</w:t>
      </w:r>
      <w:r>
        <w:rPr>
          <w:color w:val="000000"/>
        </w:rPr>
        <w:t>于水平桌面上，（如图</w:t>
      </w:r>
      <w:r>
        <w:rPr>
          <w:color w:val="000000"/>
        </w:rPr>
        <w:t>4</w:t>
      </w:r>
      <w:r>
        <w:rPr>
          <w:color w:val="000000"/>
        </w:rPr>
        <w:t>所示），</w:t>
      </w:r>
      <w:r>
        <w:rPr>
          <w:color w:val="000000"/>
        </w:rPr>
        <w:t>以下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：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713230" cy="692785"/>
                <wp:effectExtent l="254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692640"/>
                          <a:chOff x="0" y="0"/>
                          <a:chExt cx="171324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3080" y="55080"/>
                              <a:ext cx="169560" cy="26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600" y="110520"/>
                              <a:ext cx="6174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7560"/>
                                <a:ext cx="37908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27360"/>
                                <a:ext cx="3632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320" y="5976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27360"/>
                                <a:ext cx="53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0000">
                                <a:off x="10440" y="11520"/>
                                <a:ext cx="820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97">
                                    <a:moveTo>
                                      <a:pt x="22" y="283"/>
                                    </a:moveTo>
                                    <a:cubicBezTo>
                                      <a:pt x="36" y="145"/>
                                      <a:pt x="0" y="0"/>
                                      <a:pt x="262" y="148"/>
                                    </a:cubicBezTo>
                                    <a:cubicBezTo>
                                      <a:pt x="297" y="168"/>
                                      <a:pt x="248" y="239"/>
                                      <a:pt x="277" y="268"/>
                                    </a:cubicBezTo>
                                    <a:cubicBezTo>
                                      <a:pt x="306" y="297"/>
                                      <a:pt x="357" y="279"/>
                                      <a:pt x="397" y="283"/>
                                    </a:cubicBezTo>
                                    <a:cubicBezTo>
                                      <a:pt x="402" y="284"/>
                                      <a:pt x="407" y="283"/>
                                      <a:pt x="412" y="2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3200"/>
                                <a:ext cx="4320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6560" y="19188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080"/>
                              <a:ext cx="130680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117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3600"/>
                                <a:ext cx="118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3600"/>
                                <a:ext cx="117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3600"/>
                                <a:ext cx="117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3600"/>
                                <a:ext cx="117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3600"/>
                                <a:ext cx="118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3600"/>
                                <a:ext cx="117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240" y="3600"/>
                                <a:ext cx="117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960" y="3600"/>
                                <a:ext cx="117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6600" y="3600"/>
                                <a:ext cx="118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3600"/>
                                <a:ext cx="117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128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7320" y="1670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5840" y="0"/>
                              <a:ext cx="437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240" y="433080"/>
                            <a:ext cx="480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35pt;width:134.9pt;height:54.55pt" coordorigin="5760,87" coordsize="2698,1091">
                <v:group id="shape_0" style="position:absolute;left:5760;top:87;width:2698;height:538">
                  <v:rect id="shape_0" stroked="t" o:allowincell="f" style="position:absolute;left:6017;top:174;width:266;height:412;mso-wrap-style:none;v-text-anchor:middle;rotation:90">
                    <v:imagedata r:id="rId15" o:detectmouseclick="t"/>
                    <v:stroke color="black" weight="9360" joinstyle="miter" endcap="flat"/>
                    <w10:wrap type="square"/>
                  </v:rect>
                  <v:group id="shape_0" style="position:absolute;left:6633;top:273;width:955;height:168">
                    <v:roundrect id="shape_0" fillcolor="white" stroked="t" o:allowincell="f" style="position:absolute;left:6896;top:273;width:596;height:1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6895;top:304;width:571;height:101">
                      <v:line id="shape_0" from="6895,304" to="6895,4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66,304" to="6966,4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38,304" to="7038,4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09,304" to="7109,4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52,304" to="7252,4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24,304" to="7324,4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95,304" to="7395,4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67,304" to="7467,4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79,304" to="7179,4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779,355" to="7499,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04;top:304;width:83;height:11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412,297" path="m22,283c36,145,0,0,262,148c297,168,248,239,277,268c306,297,357,279,397,283c402,284,407,283,412,283e" stroked="t" o:allowincell="f" style="position:absolute;left:6632;top:279;width:128;height:121;mso-wrap-style:none;v-text-anchor:middle;rotation:34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759;top:329;width:67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6353,389" to="6657,3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60;top:528;width:2057;height:98">
                    <v:line id="shape_0" from="5760,533" to="5943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4,533" to="6129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0,533" to="6313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5,533" to="6498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0,533" to="6683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4,533" to="6869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0,533" to="7053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5,533" to="7238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0,533" to="7423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4,533" to="7609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533" to="7793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5,528" to="7817,5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7567,350" to="7956,3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69;top:87;width:68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16;top:769;width:75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用弹簧测力计沿</w:t>
      </w:r>
      <w:r>
        <w:rPr>
          <w:color w:val="000000"/>
        </w:rPr>
        <w:t>水平</w:t>
      </w:r>
      <w:r>
        <w:rPr>
          <w:color w:val="000000"/>
        </w:rPr>
        <w:t>方向</w:t>
      </w:r>
      <w:r>
        <w:rPr>
          <w:color w:val="000000"/>
        </w:rPr>
        <w:t>匀速</w:t>
      </w:r>
      <w:r>
        <w:rPr>
          <w:color w:val="000000"/>
        </w:rPr>
        <w:t>拉木块</w:t>
      </w:r>
      <w:r>
        <w:rPr>
          <w:color w:val="000000"/>
        </w:rPr>
        <w:t>，</w:t>
      </w:r>
      <w:r>
        <w:rPr>
          <w:color w:val="000000"/>
          <w:szCs w:val="21"/>
        </w:rPr>
        <w:t>木块所受摩擦力和拉力是一对平衡力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以上器材可探究</w:t>
      </w:r>
      <w:r>
        <w:rPr>
          <w:color w:val="000000"/>
        </w:rPr>
        <w:t>木块受到的摩擦力大小</w:t>
      </w:r>
      <w:r>
        <w:rPr>
          <w:color w:val="000000"/>
        </w:rPr>
        <w:t>与接触面积大小是否有关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弹簧测力计</w:t>
      </w:r>
      <w:r>
        <w:rPr>
          <w:color w:val="000000"/>
          <w:szCs w:val="21"/>
        </w:rPr>
        <w:t>拉着木块做加速运动时，</w:t>
      </w:r>
      <w:r>
        <w:rPr>
          <w:color w:val="000000"/>
        </w:rPr>
        <w:t>木块受到的摩擦力</w:t>
      </w:r>
      <w:r>
        <w:rPr>
          <w:color w:val="000000"/>
        </w:rPr>
        <w:t>变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弹簧测力计</w:t>
      </w:r>
      <w:r>
        <w:rPr>
          <w:color w:val="000000"/>
          <w:szCs w:val="21"/>
        </w:rPr>
        <w:t>拉着木块做加速运动时，木块的运动状态发生了改变</w:t>
      </w:r>
    </w:p>
    <w:p>
      <w:pPr>
        <w:pStyle w:val="Style15"/>
        <w:spacing w:lineRule="exact" w:line="3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．</w:t>
      </w:r>
      <w:r>
        <w:rPr>
          <w:rFonts w:cs="宋体;SimSun"/>
          <w:color w:val="000000"/>
          <w:sz w:val="21"/>
          <w:szCs w:val="21"/>
        </w:rPr>
        <w:t>下列</w:t>
      </w:r>
      <w:r>
        <w:rPr>
          <w:rFonts w:cs="宋体;SimSun"/>
          <w:color w:val="000000"/>
          <w:sz w:val="21"/>
          <w:szCs w:val="21"/>
        </w:rPr>
        <w:t>关于温度、热量、内能的</w:t>
      </w:r>
      <w:r>
        <w:rPr>
          <w:rFonts w:cs="宋体;SimSun"/>
          <w:color w:val="000000"/>
          <w:sz w:val="21"/>
          <w:szCs w:val="21"/>
        </w:rPr>
        <w:t>说法正确的是</w:t>
      </w:r>
      <w:r>
        <w:rPr>
          <w:color w:val="000000"/>
          <w:sz w:val="21"/>
        </w:rPr>
        <w:t>（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</w:rPr>
        <w:t>）</w:t>
      </w:r>
    </w:p>
    <w:p>
      <w:pPr>
        <w:pStyle w:val="Style15"/>
        <w:spacing w:lineRule="exact" w:line="34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晶体在熔化过程中</w:t>
      </w:r>
      <w:r>
        <w:rPr>
          <w:rFonts w:cs="宋体;SimSun"/>
          <w:color w:val="000000"/>
          <w:sz w:val="21"/>
          <w:szCs w:val="21"/>
        </w:rPr>
        <w:t>吸热</w:t>
      </w:r>
      <w:r>
        <w:rPr>
          <w:rFonts w:cs="宋体;SimSun"/>
          <w:color w:val="000000"/>
          <w:sz w:val="21"/>
          <w:szCs w:val="21"/>
        </w:rPr>
        <w:t>温度不变，内能也不变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Style15"/>
        <w:spacing w:lineRule="exact" w:line="340"/>
        <w:ind w:firstLine="420"/>
        <w:rPr/>
      </w:pP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燃料的热值越大，燃烧时放出的热量越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2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汽油机</w:t>
      </w:r>
      <w:r>
        <w:rPr>
          <w:rFonts w:cs="宋体;SimSun"/>
          <w:color w:val="000000"/>
          <w:sz w:val="21"/>
          <w:szCs w:val="21"/>
        </w:rPr>
        <w:t>的压缩冲程，主要是用热传递的方法增加了气缸内的物质的内能</w:t>
      </w:r>
    </w:p>
    <w:p>
      <w:pPr>
        <w:pStyle w:val="Style15"/>
        <w:spacing w:lineRule="exact" w:line="340"/>
        <w:ind w:firstLine="42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温度相同的两物体间不会发生热传递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甲、乙、丙三个相同容器放在水平桌面上，将同一个小球先后放在三个容器液体中，此时液面高度相同，比较液体对容器底的压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rFonts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rFonts w:ascii="宋体;SimSun" w:hAnsi="宋体;SimSun"/>
          <w:color w:val="000000"/>
          <w:szCs w:val="21"/>
        </w:rPr>
        <w:t>&lt;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ascii="宋体;SimSun" w:hAnsi="宋体;SimSun"/>
          <w:color w:val="000000"/>
          <w:szCs w:val="21"/>
        </w:rPr>
        <w:t>&lt;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rFonts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判断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874135" cy="1257935"/>
                <wp:effectExtent l="508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960" cy="1257840"/>
                          <a:chOff x="0" y="0"/>
                          <a:chExt cx="3873960" cy="1257840"/>
                        </a:xfrm>
                      </wpg:grpSpPr>
                      <wps:wsp>
                        <wps:cNvSpPr txBox="1"/>
                        <wps:spPr>
                          <a:xfrm>
                            <a:off x="117000" y="820440"/>
                            <a:ext cx="342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820440"/>
                            <a:ext cx="343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031400"/>
                            <a:ext cx="353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800"/>
                            <a:ext cx="1643400" cy="66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240" cy="66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44640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44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24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340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65628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480" y="446760"/>
                                <a:ext cx="18864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0"/>
                              <a:ext cx="45324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240" cy="66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44640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44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24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340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65628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640" y="284400"/>
                                <a:ext cx="18864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160" y="0"/>
                              <a:ext cx="45324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240" cy="66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44640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44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24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340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65628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280" y="47520"/>
                                <a:ext cx="18864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3600" y="821160"/>
                            <a:ext cx="342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4587" r="0" b="4587"/>
                          <a:stretch/>
                        </pic:blipFill>
                        <pic:spPr>
                          <a:xfrm>
                            <a:off x="2348280" y="0"/>
                            <a:ext cx="152604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6960" y="1080000"/>
                            <a:ext cx="4071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5pt;width:305.05pt;height:99.05pt" coordorigin="1080,13" coordsize="6101,1981">
                <v:shape id="shape_0" fillcolor="white" stroked="f" o:allowincell="f" style="position:absolute;left:1264;top:1305;width:5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9;top:1305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6;top:1637;width:55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0;top:214;width:2587;height:1046">
                  <v:group id="shape_0" style="position:absolute;left:1080;top:214;width:713;height:1046">
                    <v:group id="shape_0" style="position:absolute;left:1080;top:214;width:713;height:1046">
                      <v:line id="shape_0" from="1080,214" to="1080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3,214" to="1783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0;top:475;width:702;height:603">
                        <v:line id="shape_0" from="1080,475" to="1782,475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080,676" to="1782,676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080,877" to="1782,877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080,1079" to="1782,107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</v:group>
                      <v:line id="shape_0" from="1091,1248" to="1793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303;top:918;width:29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17;top:214;width:713;height:1046">
                    <v:group id="shape_0" style="position:absolute;left:2017;top:214;width:713;height:1046">
                      <v:line id="shape_0" from="2017,214" to="2017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0,214" to="2720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17;top:475;width:702;height:603">
                        <v:line id="shape_0" from="2017,475" to="2719,475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017,676" to="2719,676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017,877" to="2719,877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017,1079" to="2719,107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</v:group>
                      <v:line id="shape_0" from="2028,1248" to="2730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229;top:662;width:29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54;top:214;width:713;height:1046">
                    <v:group id="shape_0" style="position:absolute;left:2954;top:214;width:713;height:1046">
                      <v:line id="shape_0" from="2954,214" to="2954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7,214" to="3657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54;top:475;width:702;height:603">
                        <v:line id="shape_0" from="2954,475" to="3656,475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954,676" to="3656,676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954,877" to="3656,877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954,1079" to="3656,107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</v:group>
                      <v:line id="shape_0" from="2965,1248" to="3667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166;top:289;width:29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2928;top:1306;width:5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78;top:13;width:2402;height:17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79;top:1714;width:64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电源电压保持不变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电压表示数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，电流表示数为</w:t>
      </w:r>
      <w:r>
        <w:rPr>
          <w:color w:val="000000"/>
          <w:szCs w:val="21"/>
        </w:rPr>
        <w:t>0.6A</w:t>
      </w:r>
      <w:r>
        <w:rPr>
          <w:color w:val="000000"/>
          <w:szCs w:val="21"/>
        </w:rPr>
        <w:t>，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后，电压表示数变为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阻和电源电压分别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V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V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V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关于电和能中所涉及到的物理知识，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风扇是利用电流的热效应来工作的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家庭电路中，开关短路会使熔丝熔断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视机处于待机状态时不会耗电</w:t>
      </w:r>
    </w:p>
    <w:p>
      <w:pPr>
        <w:pStyle w:val="Normal"/>
        <w:tabs>
          <w:tab w:val="clear" w:pos="420"/>
          <w:tab w:val="left" w:pos="5295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电站利用了可控制的核裂变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914265" cy="128587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85920"/>
                          <a:chOff x="0" y="0"/>
                          <a:chExt cx="4914360" cy="1285920"/>
                        </a:xfrm>
                      </wpg:grpSpPr>
                      <wpg:grpSp>
                        <wpg:cNvGrpSpPr/>
                        <wpg:grpSpPr>
                          <a:xfrm>
                            <a:off x="474840" y="1046520"/>
                            <a:ext cx="402408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0320" y="86400"/>
                              <a:ext cx="4482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648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0"/>
                              <a:ext cx="190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3640" y="1008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140_006C" descr=""/>
                          <pic:cNvPicPr/>
                        </pic:nvPicPr>
                        <pic:blipFill>
                          <a:blip r:embed="rId18"/>
                          <a:srcRect l="0" t="54585" r="53997" b="4984"/>
                          <a:stretch/>
                        </pic:blipFill>
                        <pic:spPr>
                          <a:xfrm>
                            <a:off x="3952800" y="137880"/>
                            <a:ext cx="961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2-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88680" y="19080"/>
                            <a:ext cx="12078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8880" cy="936000"/>
                          </a:xfrm>
                        </wpg:grpSpPr>
                        <pic:pic xmlns:pic="http://schemas.openxmlformats.org/drawingml/2006/picture">
                          <pic:nvPicPr>
                            <pic:cNvPr id="8" name="1432" descr=""/>
                            <pic:cNvPicPr/>
                          </pic:nvPicPr>
                          <pic:blipFill>
                            <a:blip r:embed="rId20"/>
                            <a:srcRect l="0" t="0" r="11990" b="0"/>
                            <a:stretch/>
                          </pic:blipFill>
                          <pic:spPr>
                            <a:xfrm>
                              <a:off x="0" y="153720"/>
                              <a:ext cx="120888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0200" y="0"/>
                              <a:ext cx="417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0000" y="59040"/>
                            <a:ext cx="99504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560"/>
                              <a:ext cx="995040" cy="7315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112" descr=""/>
                              <pic:cNvPicPr/>
                            </pic:nvPicPr>
                            <pic:blipFill>
                              <a:blip r:embed="rId21"/>
                              <a:srcRect l="60143" t="75610" r="8360" b="11375"/>
                              <a:stretch/>
                            </pic:blipFill>
                            <pic:spPr>
                              <a:xfrm>
                                <a:off x="0" y="72360"/>
                                <a:ext cx="995040" cy="65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58160" y="168120"/>
                                <a:ext cx="222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24">
                                    <a:moveTo>
                                      <a:pt x="10800" y="0"/>
                                    </a:moveTo>
                                    <a:arcTo wR="10800" hR="10800" stAng="-5400000" swAng="87434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24">
                                    <a:moveTo>
                                      <a:pt x="10800" y="0"/>
                                    </a:moveTo>
                                    <a:arcTo wR="10800" hR="10800" stAng="-5400000" swAng="87434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78560"/>
                                <a:ext cx="222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24">
                                    <a:moveTo>
                                      <a:pt x="10800" y="0"/>
                                    </a:moveTo>
                                    <a:arcTo wR="10800" hR="10800" stAng="-5400000" swAng="87434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24">
                                    <a:moveTo>
                                      <a:pt x="10800" y="0"/>
                                    </a:moveTo>
                                    <a:arcTo wR="10800" hR="10800" stAng="-5400000" swAng="87434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13880" y="106920"/>
                                <a:ext cx="32400" cy="11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0000" y="204840"/>
                                <a:ext cx="32400" cy="11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76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440" y="-43200"/>
                                <a:ext cx="3240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1320" y="0"/>
                              <a:ext cx="1843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86.95pt;height:101.25pt" coordorigin="360,312" coordsize="7739,2025">
                <v:group id="shape_0" style="position:absolute;left:1108;top:1960;width:6337;height:377">
                  <v:shape id="shape_0" stroked="f" o:allowincell="f" style="position:absolute;left:4006;top:2096;width:705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;top:1976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5;top:1970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1960;width:299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5;top:1976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140_006C" stroked="f" o:allowincell="f" style="position:absolute;left:6585;top:529;width:1513;height:135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12-45" stroked="f" o:allowincell="f" style="position:absolute;left:4279;top:342;width:1901;height:142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360;top:312;width:1904;height:1474">
                  <v:shape id="shape_0" ID="1432" stroked="f" o:allowincell="f" style="position:absolute;left:360;top:554;width:1903;height:12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1;top:312;width:65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6;top:405;width:1567;height:1419">
                  <v:group id="shape_0" style="position:absolute;left:2486;top:603;width:1567;height:1221">
                    <v:shape id="shape_0" ID="112" stroked="f" o:allowincell="f" style="position:absolute;left:2486;top:786;width:1566;height:1037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rect id="shape_0" coordsize="10800,19724" path="l0,21600xee" stroked="t" o:allowincell="f" style="position:absolute;left:3680;top:937;width:350;height:1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9724" path="l0,21600xee" stroked="t" o:allowincell="f" style="position:absolute;left:2571;top:953;width:350;height:13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3610;top:841;width:50;height:18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69;top:995;width:50;height:185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892,695" to="3479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857;top:604;width:50;height:18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102;top:405;width:2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11</w:t>
      </w:r>
      <w:r>
        <w:rPr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所示的四个</w:t>
      </w:r>
      <w:r>
        <w:rPr>
          <w:rFonts w:ascii="宋体;SimSun" w:hAnsi="宋体;SimSun" w:cs="宋体;SimSun"/>
          <w:color w:val="000000"/>
          <w:szCs w:val="21"/>
        </w:rPr>
        <w:t>装置中，能说明发电机原理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5715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5090</wp:posOffset>
                </wp:positionH>
                <wp:positionV relativeFrom="paragraph">
                  <wp:posOffset>88900</wp:posOffset>
                </wp:positionV>
                <wp:extent cx="1381125" cy="128778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87720"/>
                          <a:chOff x="0" y="0"/>
                          <a:chExt cx="1380960" cy="1287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80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7pt;width:108.75pt;height:101.4pt" coordorigin="6134,140" coordsize="2175,2028">
                <v:shape id="shape_0" stroked="f" o:allowincell="f" style="position:absolute;left:6134;top:140;width:2174;height:15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54;top:17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zh-CN"/>
        </w:rPr>
        <w:t>12</w:t>
      </w:r>
      <w:r>
        <w:rPr>
          <w:color w:val="000000"/>
          <w:lang w:val="zh-CN"/>
        </w:rPr>
        <w:t>．</w:t>
      </w:r>
      <w:r>
        <w:rPr>
          <w:color w:val="000000"/>
        </w:rPr>
        <w:t>小华将</w:t>
      </w:r>
      <w:r>
        <w:rPr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6W”</w:t>
      </w:r>
      <w:r>
        <w:rPr>
          <w:color w:val="000000"/>
          <w:szCs w:val="21"/>
        </w:rPr>
        <w:t>的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3W”</w:t>
      </w:r>
      <w:r>
        <w:rPr>
          <w:color w:val="000000"/>
          <w:szCs w:val="21"/>
        </w:rPr>
        <w:t>的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。下列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电路能</w:t>
      </w:r>
      <w:r>
        <w:rPr>
          <w:color w:val="000000"/>
        </w:rPr>
        <w:t>测出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额定功率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该电路能测出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正常发光时的电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电路能探究电流与电压的关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电路不可以探究电流做功的多少与电压的关系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填空题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本题共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小题，每空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ind w:firstLine="42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547370</wp:posOffset>
                </wp:positionV>
                <wp:extent cx="3267075" cy="135509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355040"/>
                          <a:chOff x="0" y="0"/>
                          <a:chExt cx="3267000" cy="1355040"/>
                        </a:xfrm>
                      </wpg:grpSpPr>
                      <wps:wsp>
                        <wps:cNvSpPr txBox="1"/>
                        <wps:spPr>
                          <a:xfrm>
                            <a:off x="1371600" y="1089720"/>
                            <a:ext cx="457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67000" cy="1104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600200" y="0"/>
                              <a:ext cx="166680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60956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43.1pt;width:257.25pt;height:106.7pt" coordorigin="3045,862" coordsize="5145,2134">
                <v:shape id="shape_0" fillcolor="white" stroked="f" o:allowincell="f" style="position:absolute;left:5205;top:2578;width:7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045;top:862;width:5145;height:1740">
                  <v:shape id="shape_0" stroked="f" o:allowincell="f" style="position:absolute;left:5565;top:862;width:2624;height:1739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45;top:862;width:2534;height:1724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，以“清秀高淳，荷香慢城”为主题的第三届高淳国际慢城荷花节在固城湖畔的迎湖度假村开幕，游客赏荷花，观</w:t>
      </w:r>
      <w:r>
        <w:rPr>
          <w:bCs/>
          <w:color w:val="000000"/>
        </w:rPr>
        <w:t>龙舟比赛。荷花飘香，从物理学的角度看，这是因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bCs/>
          <w:color w:val="000000"/>
        </w:rPr>
        <w:t>；而划</w:t>
      </w:r>
      <w:r>
        <w:rPr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龙舟比赛中，当运动员用力向后划水，水会给龙舟一个向前的力，使龙舟快速前进，这说明物体间</w:t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bCs/>
          <w:color w:val="000000"/>
        </w:rPr>
        <w:t>的，运动员使用的</w:t>
      </w:r>
      <w:r>
        <w:rPr>
          <w:rFonts w:ascii="楷体;宋体" w:hAnsi="楷体;宋体" w:cs="楷体;宋体"/>
          <w:color w:val="000000"/>
          <w:szCs w:val="21"/>
          <w:lang w:val="zh-CN"/>
        </w:rPr>
        <w:t>船桨</w:t>
      </w:r>
      <w:r>
        <w:rPr>
          <w:rFonts w:ascii="楷体;宋体" w:hAnsi="楷体;宋体" w:cs="楷体;宋体"/>
          <w:color w:val="000000"/>
          <w:szCs w:val="21"/>
          <w:lang w:val="zh-CN"/>
        </w:rPr>
        <w:t>属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rPr>
          <w:color w:val="000000"/>
        </w:rPr>
      </w:pPr>
      <w:r>
        <w:rPr>
          <w:rFonts w:ascii="楷体;宋体" w:hAnsi="楷体;宋体" w:cs="楷体;宋体"/>
          <w:color w:val="000000"/>
          <w:szCs w:val="21"/>
          <w:lang w:val="zh-CN"/>
        </w:rPr>
        <w:t>（</w:t>
      </w:r>
      <w:r>
        <w:rPr>
          <w:rFonts w:ascii="楷体;宋体" w:hAnsi="楷体;宋体" w:cs="楷体;宋体"/>
          <w:color w:val="000000"/>
          <w:szCs w:val="21"/>
          <w:lang w:val="zh-CN"/>
        </w:rPr>
        <w:t>选</w:t>
      </w:r>
      <w:r>
        <w:rPr>
          <w:rFonts w:ascii="楷体;宋体" w:hAnsi="楷体;宋体" w:cs="楷体;宋体"/>
          <w:color w:val="000000"/>
          <w:szCs w:val="21"/>
          <w:lang w:val="zh-CN"/>
        </w:rPr>
        <w:t>填“省力”或“费力”）杠杆</w:t>
      </w:r>
      <w:r>
        <w:rPr>
          <w:rFonts w:ascii="楷体;宋体" w:hAnsi="楷体;宋体" w:cs="楷体;宋体"/>
          <w:color w:val="000000"/>
          <w:szCs w:val="21"/>
          <w:lang w:val="zh-CN"/>
        </w:rPr>
        <w:t>，当过终点运动员停止划桨后，船仍然向前运动是因为船具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/>
        <w:ind w:firstLine="420"/>
        <w:rPr>
          <w:color w:val="000000"/>
          <w:lang w:val="en-US" w:eastAsia="en-US"/>
        </w:rPr>
      </w:pPr>
      <w:r>
        <w:rPr>
          <w:color w:val="000000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扇使用一段时间后，扇叶容易沾上灰尘</w:t>
      </w:r>
      <w:r>
        <w:rPr>
          <w:color w:val="000000"/>
          <w:szCs w:val="21"/>
        </w:rPr>
        <w:t>是</w:t>
      </w:r>
      <w:r>
        <w:rPr>
          <w:color w:val="000000"/>
          <w:lang w:val="en-US" w:eastAsia="en-US"/>
        </w:rPr>
        <w:t>因为电扇工作时，转动的扇叶与空气摩擦带上电荷，而带电体</w:t>
      </w:r>
      <w:r>
        <w:rPr>
          <w:color w:val="000000"/>
          <w:lang w:val="en-US" w:eastAsia="en-US"/>
        </w:rPr>
        <w:t>能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color w:val="000000"/>
          <w:lang w:val="en-US" w:eastAsia="en-US"/>
        </w:rPr>
        <w:t>所以灰尘会被吸在扇叶上。</w:t>
      </w:r>
      <w:r>
        <w:rPr>
          <w:rFonts w:cs="宋体;SimSun"/>
          <w:color w:val="000000"/>
          <w:szCs w:val="21"/>
        </w:rPr>
        <w:t>将两个表面光滑的铅块相互紧压后，发现它们会粘在一起，这说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40"/>
        <w:ind w:left="2" w:firstLine="420"/>
        <w:rPr>
          <w:color w:val="000000"/>
        </w:rPr>
      </w:pP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小华</w:t>
      </w:r>
      <w:r>
        <w:rPr>
          <w:color w:val="000000"/>
          <w:szCs w:val="21"/>
        </w:rPr>
        <w:t>家买了一辆漂亮的小汽车，</w:t>
      </w:r>
      <w:r>
        <w:rPr>
          <w:color w:val="000000"/>
          <w:szCs w:val="21"/>
        </w:rPr>
        <w:t>高兴之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通过观察和思考，发现小汽车的设计和使用过程中的许多现象都与物理知识有关，请你用学过的物理知识解答下面的问题：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汽车的外形设计成流线型（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）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水平路面上高速行驶时对路面的压力比静止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选填“增大”、“减小”或“不变”），其原因是</w:t>
      </w:r>
      <w:r>
        <w:rPr>
          <w:color w:val="000000"/>
          <w:szCs w:val="21"/>
        </w:rPr>
        <w:t>汽车高速行驶时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发动机是汽油机，</w:t>
      </w:r>
      <w:r>
        <w:rPr>
          <w:color w:val="000000"/>
          <w:szCs w:val="21"/>
        </w:rPr>
        <w:t>在做功冲程中把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能转化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能；</w:t>
      </w:r>
      <w:r>
        <w:rPr>
          <w:color w:val="000000"/>
          <w:szCs w:val="21"/>
        </w:rPr>
        <w:t>从能源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否再生的角度看，汽油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能源；</w:t>
      </w:r>
      <w:r>
        <w:rPr>
          <w:color w:val="000000"/>
          <w:szCs w:val="21"/>
        </w:rPr>
        <w:t>（选填“可再生”或“不可再生”）；</w:t>
      </w:r>
      <w:r>
        <w:rPr>
          <w:color w:val="000000"/>
        </w:rPr>
        <w:t>汽车的导航系统是通过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4"/>
        </w:rPr>
        <w:t>波</w:t>
      </w:r>
      <w:r>
        <w:rPr>
          <w:color w:val="000000"/>
        </w:rPr>
        <w:t>来传递信息的</w:t>
      </w:r>
      <w:r>
        <w:rPr>
          <w:color w:val="000000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汽车发动机常用水作为冷却剂，这主要利用了水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特性。若汽车的水箱中装有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>水，当水温升高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吸收的热量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[c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4591050" cy="147955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479600"/>
                          <a:chOff x="0" y="0"/>
                          <a:chExt cx="4591080" cy="1479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00680" y="0"/>
                            <a:ext cx="57672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43280" y="99000"/>
                            <a:ext cx="167652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482760"/>
                            <a:ext cx="16765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571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571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226880"/>
                            <a:ext cx="571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.6pt;width:361.5pt;height:116.5pt" coordorigin="180,1092" coordsize="7230,2330">
                <v:shape id="shape_0" stroked="f" o:allowincell="f" style="position:absolute;left:6481;top:1092;width:907;height:192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248;width:2639;height:184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52;width:2639;height:9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2964;width:8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964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0;top:3024;width:8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是一种“闯红灯违规证据模拟器”的工作原理图，光控开关接收到红光时会自动闭合，压敏电阻若同时受到车的压力，其阻值变小，电磁铁的磁性因电路中电流的改变而变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强”或“弱”），当电流变化到一定值时，衔铁与触点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</w:t>
      </w:r>
      <w:r>
        <w:rPr>
          <w:color w:val="000000"/>
          <w:szCs w:val="21"/>
        </w:rPr>
        <w:t>1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2”</w:t>
      </w:r>
      <w:r>
        <w:rPr>
          <w:color w:val="000000"/>
          <w:szCs w:val="21"/>
        </w:rPr>
        <w:t>）接触，电控照相机工作，拍摄违规车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2</w:t>
      </w:r>
      <w:r>
        <w:rPr>
          <w:color w:val="000000"/>
        </w:rPr>
        <w:t>所示，不计摩擦和绳重，用</w:t>
      </w:r>
      <w:r>
        <w:rPr>
          <w:color w:val="000000"/>
        </w:rPr>
        <w:t>10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N</w:t>
      </w:r>
      <w:r>
        <w:rPr>
          <w:color w:val="000000"/>
        </w:rPr>
        <w:t>的力拉着重</w:t>
      </w:r>
      <w:r>
        <w:rPr>
          <w:color w:val="000000"/>
        </w:rPr>
        <w:t>250N</w:t>
      </w:r>
      <w:r>
        <w:rPr>
          <w:color w:val="000000"/>
        </w:rPr>
        <w:t>的物体匀速上升，物体上升的速度是</w:t>
      </w:r>
      <w:r>
        <w:rPr>
          <w:color w:val="000000"/>
        </w:rPr>
        <w:t>0.3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该滑轮组的机械效率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，拉力做功的功率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729615</wp:posOffset>
                </wp:positionV>
                <wp:extent cx="4838700" cy="148590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486080"/>
                          <a:chOff x="0" y="0"/>
                          <a:chExt cx="4838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457200" y="118872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2040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5336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28800" y="70560"/>
                            <a:ext cx="30099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57.45pt;width:381pt;height:117pt" coordorigin="417,1149" coordsize="7620,2340">
                <v:shape id="shape_0" fillcolor="white" stroked="f" o:allowincell="f" style="position:absolute;left:1137;top:3021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8;top:3071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7;top:1149;width:2414;height:17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1260;width:4739;height:160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，我国首台载人潜水器“姣龙号”</w:t>
      </w:r>
      <w:r>
        <w:rPr>
          <w:color w:val="000000"/>
        </w:rPr>
        <w:t>（图</w:t>
      </w:r>
      <w:r>
        <w:rPr>
          <w:color w:val="000000"/>
        </w:rPr>
        <w:t>13</w:t>
      </w:r>
      <w:r>
        <w:rPr>
          <w:color w:val="000000"/>
        </w:rPr>
        <w:t>）成功</w:t>
      </w:r>
      <w:r>
        <w:rPr>
          <w:color w:val="000000"/>
        </w:rPr>
        <w:t>“接触”</w:t>
      </w:r>
      <w:r>
        <w:rPr>
          <w:color w:val="000000"/>
        </w:rPr>
        <w:t>50</w:t>
      </w:r>
      <w:r>
        <w:rPr>
          <w:color w:val="000000"/>
        </w:rPr>
        <w:t>38</w:t>
      </w:r>
      <w:r>
        <w:rPr>
          <w:color w:val="000000"/>
        </w:rPr>
        <w:t>m</w:t>
      </w:r>
      <w:r>
        <w:rPr>
          <w:color w:val="000000"/>
        </w:rPr>
        <w:t>深海，当其</w:t>
      </w:r>
      <w:r>
        <w:rPr>
          <w:color w:val="000000"/>
        </w:rPr>
        <w:t>从</w:t>
      </w:r>
      <w:r>
        <w:rPr>
          <w:color w:val="000000"/>
        </w:rPr>
        <w:t>1000m</w:t>
      </w:r>
      <w:r>
        <w:rPr>
          <w:color w:val="000000"/>
        </w:rPr>
        <w:t>深度下潜</w:t>
      </w:r>
      <w:r>
        <w:rPr>
          <w:color w:val="000000"/>
        </w:rPr>
        <w:t>至</w:t>
      </w:r>
      <w:r>
        <w:rPr>
          <w:color w:val="000000"/>
        </w:rPr>
        <w:t>5038m</w:t>
      </w:r>
      <w:r>
        <w:rPr>
          <w:color w:val="000000"/>
        </w:rPr>
        <w:t>的过程中</w:t>
      </w:r>
      <w:r>
        <w:rPr>
          <w:color w:val="000000"/>
        </w:rPr>
        <w:t>，</w:t>
      </w:r>
      <w:r>
        <w:rPr>
          <w:color w:val="000000"/>
          <w:szCs w:val="21"/>
        </w:rPr>
        <w:t>“</w:t>
      </w:r>
      <w:r>
        <w:rPr>
          <w:color w:val="000000"/>
        </w:rPr>
        <w:t>姣</w:t>
      </w:r>
      <w:r>
        <w:rPr>
          <w:color w:val="000000"/>
          <w:szCs w:val="21"/>
        </w:rPr>
        <w:t>龙号”相对于海底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静止”或“运动”）的；</w:t>
      </w:r>
      <w:r>
        <w:rPr>
          <w:color w:val="000000"/>
          <w:szCs w:val="21"/>
        </w:rPr>
        <w:t>潜水器的舱体受到的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水的压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选填“变大”、“变小”或“不变”）</w:t>
      </w:r>
    </w:p>
    <w:p>
      <w:pPr>
        <w:pStyle w:val="Normal"/>
        <w:ind w:left="-13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4"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是上海世博会使用的两种降温方法：冰块降温和喷雾降温。冰块降温，是因为冰块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填物态变化名称）</w:t>
      </w:r>
      <w:r>
        <w:rPr>
          <w:color w:val="000000"/>
          <w:szCs w:val="21"/>
        </w:rPr>
        <w:t>成水的</w:t>
      </w:r>
      <w:r>
        <w:rPr>
          <w:color w:val="000000"/>
          <w:szCs w:val="21"/>
        </w:rPr>
        <w:t>过程需要从周围吸收大量的热；喷雾降温，是因为水雾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填物态变化名称）过程中也要从周围吸收大量的热。</w:t>
      </w:r>
    </w:p>
    <w:p>
      <w:pPr>
        <w:pStyle w:val="Normal"/>
        <w:ind w:left="-134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用手将一重为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的物体全部压入水中，物体排开的水重为</w:t>
      </w:r>
      <w:r>
        <w:rPr>
          <w:rFonts w:cs="宋体;SimSun" w:ascii="宋体;SimSun" w:hAnsi="宋体;SimSun"/>
          <w:color w:val="000000"/>
        </w:rPr>
        <w:t>6N</w:t>
      </w:r>
      <w:r>
        <w:rPr>
          <w:rFonts w:ascii="宋体;SimSun" w:hAnsi="宋体;SimSun" w:cs="宋体;SimSun"/>
          <w:color w:val="000000"/>
        </w:rPr>
        <w:t>，此时物体受到的浮力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放手后物体将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选填“上浮”“下沉”或“悬浮”）；待物体静止时它排开水的体积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>
          <w:color w:val="000000"/>
        </w:rPr>
        <w:t>(g=10N/kg)</w:t>
      </w:r>
    </w:p>
    <w:p>
      <w:pPr>
        <w:pStyle w:val="Normal"/>
        <w:ind w:left="-134" w:firstLine="42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75310</wp:posOffset>
                </wp:positionV>
                <wp:extent cx="4114800" cy="138239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82400"/>
                          <a:chOff x="0" y="0"/>
                          <a:chExt cx="4114800" cy="1382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rcRect l="0" t="0" r="56695" b="0"/>
                          <a:stretch/>
                        </pic:blipFill>
                        <pic:spPr>
                          <a:xfrm>
                            <a:off x="0" y="92880"/>
                            <a:ext cx="16390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rcRect l="41658" t="0" r="0" b="0"/>
                          <a:stretch/>
                        </pic:blipFill>
                        <pic:spPr>
                          <a:xfrm>
                            <a:off x="2171880" y="0"/>
                            <a:ext cx="194328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240" y="1140480"/>
                            <a:ext cx="5162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160280"/>
                            <a:ext cx="430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pt;width:324.05pt;height:108.85pt" coordorigin="900,906" coordsize="6481,2177">
                <v:shape id="shape_0" stroked="f" o:allowincell="f" style="position:absolute;left:900;top:1052;width:2580;height:171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906;width:3059;height:189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13;top:2702;width:81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5;top:2733;width:67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．如</w:t>
      </w:r>
      <w:r>
        <w:rPr>
          <w:color w:val="000000"/>
        </w:rPr>
        <w:t>图</w:t>
      </w:r>
      <w:r>
        <w:rPr>
          <w:color w:val="000000"/>
        </w:rPr>
        <w:t>15</w:t>
      </w:r>
      <w:r>
        <w:rPr>
          <w:color w:val="000000"/>
        </w:rPr>
        <w:t>所示电源电压保持不变，</w:t>
      </w:r>
      <w:r>
        <w:rPr>
          <w:color w:val="000000"/>
        </w:rPr>
        <w:t>小灯泡的额定电压为</w:t>
      </w:r>
      <w:r>
        <w:rPr>
          <w:color w:val="000000"/>
        </w:rPr>
        <w:t>6V</w:t>
      </w:r>
      <w:r>
        <w:rPr>
          <w:color w:val="000000"/>
        </w:rPr>
        <w:t>。闭合开关</w:t>
      </w:r>
      <w:r>
        <w:rPr>
          <w:color w:val="000000"/>
        </w:rPr>
        <w:t>S</w:t>
      </w:r>
      <w:r>
        <w:rPr>
          <w:color w:val="000000"/>
        </w:rPr>
        <w:t>后，</w:t>
      </w:r>
      <w:r>
        <w:rPr>
          <w:color w:val="000000"/>
        </w:rPr>
        <w:t>当</w:t>
      </w:r>
      <w:r>
        <w:rPr>
          <w:color w:val="000000"/>
        </w:rPr>
        <w:t>滑片</w:t>
      </w:r>
      <w:r>
        <w:rPr>
          <w:color w:val="000000"/>
        </w:rPr>
        <w:t>P</w:t>
      </w:r>
      <w:r>
        <w:rPr>
          <w:color w:val="000000"/>
        </w:rPr>
        <w:t>从最</w:t>
      </w:r>
      <w:r>
        <w:rPr>
          <w:color w:val="000000"/>
        </w:rPr>
        <w:t>右</w:t>
      </w:r>
      <w:r>
        <w:rPr>
          <w:color w:val="000000"/>
        </w:rPr>
        <w:t>端滑到最</w:t>
      </w:r>
      <w:r>
        <w:rPr>
          <w:color w:val="000000"/>
        </w:rPr>
        <w:t>左</w:t>
      </w:r>
      <w:r>
        <w:rPr>
          <w:color w:val="000000"/>
        </w:rPr>
        <w:t>端的过程中，小灯泡的</w:t>
      </w:r>
      <w:r>
        <w:rPr>
          <w:i/>
          <w:color w:val="000000"/>
        </w:rPr>
        <w:t>I—U</w:t>
      </w:r>
      <w:r>
        <w:rPr>
          <w:color w:val="000000"/>
        </w:rPr>
        <w:t>关系图像如图</w:t>
      </w:r>
      <w:r>
        <w:rPr>
          <w:color w:val="000000"/>
        </w:rPr>
        <w:t>16</w:t>
      </w:r>
      <w:r>
        <w:rPr>
          <w:color w:val="000000"/>
        </w:rPr>
        <w:t>所示。</w:t>
      </w:r>
      <w:r>
        <w:rPr>
          <w:color w:val="000000"/>
        </w:rPr>
        <w:t>则</w:t>
      </w:r>
      <w:r>
        <w:rPr>
          <w:color w:val="000000"/>
        </w:rPr>
        <w:t>小灯泡的额定功率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W</w:t>
      </w:r>
      <w:r>
        <w:rPr>
          <w:color w:val="000000"/>
        </w:rPr>
        <w:t>；</w:t>
      </w:r>
      <w:r>
        <w:rPr>
          <w:color w:val="000000"/>
        </w:rPr>
        <w:t>电源电压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V</w:t>
      </w:r>
      <w:r>
        <w:rPr>
          <w:color w:val="000000"/>
        </w:rPr>
        <w:t>；滑动变阻器的最大</w:t>
      </w:r>
      <w:r>
        <w:rPr>
          <w:color w:val="000000"/>
        </w:rPr>
        <w:t>阻值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Ω</w:t>
      </w:r>
      <w:r>
        <w:rPr>
          <w:color w:val="000000"/>
        </w:rPr>
        <w:t>。</w:t>
      </w:r>
    </w:p>
    <w:p>
      <w:pPr>
        <w:pStyle w:val="Normal"/>
        <w:ind w:left="-13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解答题（本题共</w:t>
      </w:r>
      <w:r>
        <w:rPr>
          <w:rFonts w:eastAsia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48</w:t>
      </w:r>
      <w:r>
        <w:rPr>
          <w:rFonts w:ascii="黑体;SimHei" w:hAnsi="黑体;SimHei" w:eastAsia="黑体;SimHei"/>
          <w:color w:val="000000"/>
          <w:szCs w:val="21"/>
        </w:rPr>
        <w:t>分．解答</w:t>
      </w:r>
      <w:r>
        <w:rPr>
          <w:rFonts w:eastAsia="黑体;SimHei" w:ascii="黑体;SimHei" w:hAnsi="黑体;SimHei"/>
          <w:color w:val="000000"/>
          <w:szCs w:val="21"/>
        </w:rPr>
        <w:t>31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32</w:t>
      </w:r>
      <w:r>
        <w:rPr>
          <w:rFonts w:ascii="黑体;SimHei" w:hAnsi="黑体;SimHei" w:eastAsia="黑体;SimHei"/>
          <w:color w:val="000000"/>
          <w:szCs w:val="21"/>
        </w:rPr>
        <w:t>题时应有解题过程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color w:val="000000"/>
        </w:rPr>
        <w:t>按照要求作图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标出图</w:t>
      </w:r>
      <w:r>
        <w:rPr>
          <w:color w:val="000000"/>
        </w:rPr>
        <w:t>17</w:t>
      </w:r>
      <w:r>
        <w:rPr>
          <w:color w:val="000000"/>
        </w:rPr>
        <w:t>中通电螺线管和小磁针（静止）的南北极（用“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和“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）。</w:t>
      </w:r>
    </w:p>
    <w:p>
      <w:pPr>
        <w:pStyle w:val="Normal"/>
        <w:ind w:left="2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4762500" cy="125603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256040"/>
                          <a:chOff x="0" y="0"/>
                          <a:chExt cx="4762440" cy="1256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286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200400" y="17280"/>
                            <a:ext cx="156204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99072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720"/>
                            <a:ext cx="571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600200" y="99000"/>
                            <a:ext cx="1257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375pt;height:98.95pt" coordorigin="540,48" coordsize="7500,1979">
                <v:shape id="shape_0" stroked="f" o:allowincell="f" style="position:absolute;left:540;top:48;width:1934;height:160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75;width:2459;height:147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1608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608;width:8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608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60;top:204;width:1979;height:149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18</w:t>
      </w:r>
      <w:r>
        <w:rPr>
          <w:color w:val="000000"/>
        </w:rPr>
        <w:t>所示请根据凹透镜对光线的作用完成光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31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是静止在水平地面上的拉杆旅行箱的示意图，</w:t>
      </w:r>
      <w:r>
        <w:rPr>
          <w:color w:val="000000"/>
        </w:rPr>
        <w:t>O</w:t>
      </w:r>
      <w:r>
        <w:rPr>
          <w:rFonts w:cs="宋体;SimSun"/>
          <w:color w:val="000000"/>
        </w:rPr>
        <w:t>是轮子的转轴，</w:t>
      </w:r>
      <w:r>
        <w:rPr>
          <w:color w:val="000000"/>
        </w:rPr>
        <w:t>O’</w:t>
      </w:r>
      <w:r>
        <w:rPr>
          <w:rFonts w:cs="宋体;SimSun"/>
          <w:color w:val="000000"/>
        </w:rPr>
        <w:t>是箱体的重心。以</w:t>
      </w:r>
      <w:r>
        <w:rPr>
          <w:color w:val="000000"/>
        </w:rPr>
        <w:t>O</w:t>
      </w:r>
      <w:r>
        <w:rPr>
          <w:rFonts w:cs="宋体;SimSun"/>
          <w:color w:val="000000"/>
        </w:rPr>
        <w:t>为支点，画出力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的力臂和箱体所受重力的示意图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599440</wp:posOffset>
                </wp:positionV>
                <wp:extent cx="5200650" cy="165227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652400"/>
                          <a:chOff x="0" y="0"/>
                          <a:chExt cx="5200560" cy="1652400"/>
                        </a:xfrm>
                      </wpg:grpSpPr>
                      <wps:wsp>
                        <wps:cNvSpPr txBox="1"/>
                        <wps:spPr>
                          <a:xfrm>
                            <a:off x="762120" y="138672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96360"/>
                            <a:ext cx="27050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19520" y="0"/>
                            <a:ext cx="23814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3800" y="138672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7.2pt;width:409.5pt;height:130.1pt" coordorigin="45,944" coordsize="8190,2602">
                <v:shape id="shape_0" fillcolor="white" stroked="f" o:allowincell="f" style="position:absolute;left:1245;top:3128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;top:1568;width:4259;height:110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944;width:3749;height:253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89;top:3128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20</w:t>
      </w:r>
      <w:r>
        <w:rPr>
          <w:color w:val="000000"/>
        </w:rPr>
        <w:t>所示的是同一木块先后两次在同一水平面上运动时，在相等时间内连续拍摄的“频闪”照片。由图可知，两次实验中，木块的速度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，木块所受拉力的大小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（均选填“相等”或“不相等”）。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1245" w:leader="none"/>
        </w:tabs>
        <w:spacing w:lineRule="exact" w:line="340" w:before="156" w:after="0"/>
        <w:ind w:firstLine="420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在做“水的沸腾”实验时，图</w:t>
      </w:r>
      <w:r>
        <w:rPr>
          <w:color w:val="000000"/>
        </w:rPr>
        <w:t>21A</w:t>
      </w:r>
      <w:r>
        <w:rPr>
          <w:color w:val="000000"/>
        </w:rPr>
        <w:t>所示，可知烧杯中水沸腾时的实际温度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</w:rPr>
        <w:t>℃；由水的沸点判断当时的大气压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标准大气压。（选填“高于”或“低于”）现有甲、乙两组同学在某实验室里做“水的沸腾”实验，选用的实验装置相同，他们绘制的沸腾图像如图</w:t>
      </w:r>
      <w:r>
        <w:rPr>
          <w:color w:val="000000"/>
        </w:rPr>
        <w:t>21B</w:t>
      </w:r>
      <w:r>
        <w:rPr>
          <w:color w:val="000000"/>
        </w:rPr>
        <w:t>所示。问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图像不同的原因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在</w:t>
      </w:r>
      <w:r>
        <w:rPr>
          <w:color w:val="000000"/>
        </w:rPr>
        <w:t>测量小石块密度的实验中，</w:t>
      </w:r>
    </w:p>
    <w:p>
      <w:pPr>
        <w:pStyle w:val="Normal"/>
        <w:spacing w:lineRule="exact" w:line="340"/>
        <w:ind w:firstLine="31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22</w:t>
      </w:r>
      <w:r>
        <w:rPr>
          <w:color w:val="000000"/>
        </w:rPr>
        <w:t>甲所示，小明在使用天平过程中的错误是</w:t>
      </w:r>
      <w:r>
        <w:rPr>
          <w:color w:val="000000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4505325" cy="16579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658160"/>
                          <a:chOff x="0" y="0"/>
                          <a:chExt cx="4505400" cy="16581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450540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6320" y="1392480"/>
                            <a:ext cx="571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95pt;width:354.75pt;height:130.55pt" coordorigin="540,39" coordsize="7095,2611">
                <v:shape id="shape_0" stroked="f" o:allowincell="f" style="position:absolute;left:540;top:39;width:7094;height:250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95;top:2232;width:8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纠正错误后继续实验，天平平衡时，右盘中所加砝码和游码的位置如图乙所示，则小石块的质量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g</w:t>
      </w:r>
      <w:r>
        <w:rPr>
          <w:color w:val="000000"/>
        </w:rPr>
        <w:t>。</w:t>
      </w:r>
      <w:r>
        <w:rPr>
          <w:color w:val="000000"/>
          <w:szCs w:val="21"/>
        </w:rPr>
        <w:t>把</w:t>
      </w:r>
      <w:r>
        <w:rPr>
          <w:color w:val="000000"/>
        </w:rPr>
        <w:t>小石块</w:t>
      </w:r>
      <w:r>
        <w:rPr>
          <w:color w:val="000000"/>
          <w:szCs w:val="21"/>
        </w:rPr>
        <w:t>放入装有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水的量筒中，量筒内液面的位置如图丙所示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</w:rPr>
        <w:t>小石块</w:t>
      </w:r>
      <w:r>
        <w:rPr>
          <w:color w:val="000000"/>
          <w:szCs w:val="21"/>
        </w:rPr>
        <w:t>的密度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如图</w:t>
      </w:r>
      <w:r>
        <w:rPr>
          <w:color w:val="000000"/>
        </w:rPr>
        <w:t>23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甲、乙分别是“探究平面镜成像特点”和“探究凸透镜成像规律”的实验装置。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“探究平面镜成像特点”的实验中，拿一支没有点燃的</w:t>
      </w:r>
      <w:r>
        <w:rPr>
          <w:color w:val="000000"/>
        </w:rPr>
        <w:t>、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  <w:t>完全相同的蜡烛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竖立在玻璃板后面移动，直到看上去它跟前面那支蜡烛</w:t>
      </w:r>
      <w:r>
        <w:rPr>
          <w:color w:val="000000"/>
        </w:rPr>
        <w:t>A</w:t>
      </w:r>
      <w:r>
        <w:rPr>
          <w:color w:val="000000"/>
        </w:rPr>
        <w:t>的像完全重合。这样操作的目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，同时也证明了像与物体的大小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“探究凸透镜成像规律”的实验中，保持凸透镜位置不动，将蜡烛从远处逐渐向凸透镜的焦点靠近时，要想在光屏上得到清晰的烛焰的像，光屏应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填“靠近”或“远离”</w:t>
      </w:r>
      <w:r>
        <w:rPr>
          <w:color w:val="000000"/>
        </w:rPr>
        <w:t>)</w:t>
      </w:r>
      <w:r>
        <w:rPr>
          <w:color w:val="000000"/>
        </w:rPr>
        <w:t>凸透镜的方向移动，所成像的大小将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填“变大”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“变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小”或“不变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当蜡烛移到图乙所示位置时，光屏上出现清晰的烛焰的像，请你比较甲、乙两图中平面镜与凸透镜所成的像的不同点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（说出一种即可）。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3619500" cy="115697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157040"/>
                          <a:chOff x="0" y="0"/>
                          <a:chExt cx="3619440" cy="11570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619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89172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85pt;width:285pt;height:91.1pt" coordorigin="1440,177" coordsize="5700,1822">
                <v:shape id="shape_0" stroked="f" o:allowincell="f" style="position:absolute;left:1440;top:177;width:5699;height:163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1581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用如图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所示的装置探究“影响压力作用效果的因素”的实验，从图中可以看出，小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在探究压力的作用效果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关系，能得出的结论是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压力的作用效果越明显；要使瓶子倒放时与正放时产生相同的作用效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你说出一种最简单的方法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61925</wp:posOffset>
                </wp:positionV>
                <wp:extent cx="4495800" cy="131064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310760"/>
                          <a:chOff x="0" y="0"/>
                          <a:chExt cx="4495680" cy="13107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14680" y="85680"/>
                            <a:ext cx="27813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0134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1340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2.75pt;width:354pt;height:103.2pt" coordorigin="735,255" coordsize="7080,2064">
                <v:shape id="shape_0" stroked="f" o:allowincell="f" style="position:absolute;left:735;top:255;width:2339;height:151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390;width:4379;height:130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55;top:185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;top:1851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60"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在探究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物体动能的大小与哪些因素有关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的实验中，如图</w:t>
      </w:r>
      <w:r>
        <w:rPr>
          <w:color w:val="000000"/>
          <w:szCs w:val="21"/>
          <w:lang w:val="zh-CN"/>
        </w:rPr>
        <w:t>25</w:t>
      </w:r>
      <w:r>
        <w:rPr>
          <w:rFonts w:cs="宋体;SimSun"/>
          <w:color w:val="000000"/>
          <w:szCs w:val="21"/>
          <w:lang w:val="zh-CN"/>
        </w:rPr>
        <w:t>所示，让同一铁球从斜面的不同高度由静止释放，撞击同一木块</w:t>
      </w:r>
      <w:r>
        <w:rPr>
          <w:rFonts w:ascii="宋体;SimSun" w:hAnsi="宋体;SimSun" w:cs="宋体;SimSun"/>
          <w:color w:val="000000"/>
          <w:szCs w:val="21"/>
          <w:lang w:val="zh-CN"/>
        </w:rPr>
        <w:t>该实验的目的是研究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（选填“铁球”或“木块”）的动能大小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的关系；实验是通过观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来说明铁球对木块做功的多少，从而得出结论的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小明做“探究杠杆的平衡条件”实验</w:t>
      </w:r>
      <w:r>
        <w:rPr>
          <w:rFonts w:cs="宋体;SimSun"/>
          <w:color w:val="000000"/>
          <w:szCs w:val="21"/>
        </w:rPr>
        <w:t>中：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前没有挂钩码和弹簧测力计时，发现杠杆左端高右端低，应将杠杆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端的平衡螺母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选填“左”或“右”）</w:t>
      </w:r>
      <w:r>
        <w:rPr>
          <w:rFonts w:cs="宋体;SimSun"/>
          <w:color w:val="000000"/>
          <w:szCs w:val="21"/>
        </w:rPr>
        <w:t>调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使其在水平位置平衡，</w:t>
      </w:r>
      <w:r>
        <w:rPr>
          <w:rFonts w:cs="宋体;SimSun"/>
          <w:color w:val="000000"/>
          <w:szCs w:val="21"/>
        </w:rPr>
        <w:t>在水平位置平衡</w:t>
      </w:r>
      <w:r>
        <w:rPr>
          <w:rFonts w:cs="宋体;SimSun"/>
          <w:color w:val="000000"/>
          <w:szCs w:val="21"/>
        </w:rPr>
        <w:t>时杠杆重力的力臂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图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中，杠杆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水平</w:t>
      </w:r>
      <w:r>
        <w:rPr>
          <w:rFonts w:cs="宋体;SimSun"/>
          <w:color w:val="000000"/>
          <w:szCs w:val="21"/>
        </w:rPr>
        <w:t>位置</w:t>
      </w:r>
      <w:r>
        <w:rPr>
          <w:rFonts w:cs="宋体;SimSun"/>
          <w:color w:val="000000"/>
          <w:szCs w:val="21"/>
        </w:rPr>
        <w:t>平衡后，小</w:t>
      </w:r>
      <w:r>
        <w:rPr>
          <w:rFonts w:cs="宋体;SimSun"/>
          <w:color w:val="000000"/>
          <w:szCs w:val="21"/>
        </w:rPr>
        <w:t>明</w:t>
      </w:r>
      <w:r>
        <w:rPr>
          <w:rFonts w:cs="宋体;SimSun"/>
          <w:color w:val="000000"/>
          <w:szCs w:val="21"/>
        </w:rPr>
        <w:t>调节左边钩码的个数和位置，使杠杆水平平衡时，测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</w:t>
      </w:r>
      <w:r>
        <w:rPr>
          <w:color w:val="000000"/>
        </w:rPr>
        <w:t>.</w:t>
      </w:r>
      <w:r>
        <w:rPr>
          <w:color w:val="000000"/>
          <w:szCs w:val="21"/>
        </w:rPr>
        <w:t>2N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</w:rPr>
        <w:t>.</w:t>
      </w:r>
      <w:r>
        <w:rPr>
          <w:color w:val="000000"/>
          <w:szCs w:val="21"/>
        </w:rPr>
        <w:t>5N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OA=30c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OB=20cm</w:t>
      </w:r>
      <w:r>
        <w:rPr>
          <w:rFonts w:cs="宋体;SimSun"/>
          <w:color w:val="000000"/>
          <w:szCs w:val="21"/>
        </w:rPr>
        <w:t>。他将所得数据直接代入杠杆平衡条件的公式中，发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×OA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×OB</w:t>
      </w:r>
      <w:r>
        <w:rPr>
          <w:rFonts w:cs="宋体;SimSun"/>
          <w:color w:val="000000"/>
          <w:szCs w:val="21"/>
        </w:rPr>
        <w:t>并不相等，从而认为杠杆的平衡条件不一定是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= F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小</w:t>
      </w:r>
      <w:r>
        <w:rPr>
          <w:rFonts w:cs="宋体;SimSun"/>
          <w:color w:val="000000"/>
          <w:szCs w:val="21"/>
        </w:rPr>
        <w:t>明</w:t>
      </w:r>
      <w:r>
        <w:rPr>
          <w:rFonts w:cs="宋体;SimSun"/>
          <w:color w:val="000000"/>
          <w:szCs w:val="21"/>
        </w:rPr>
        <w:t>的失误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在研究通过导体的电流跟电阻的关系时，要保持导体两端电压不变。实验中，当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</w:rPr>
        <w:t>Ω</w:t>
      </w:r>
      <w:r>
        <w:rPr>
          <w:rFonts w:ascii="宋体;SimSun" w:hAnsi="宋体;SimSun" w:cs="宋体;SimSun"/>
          <w:color w:val="000000"/>
          <w:szCs w:val="21"/>
        </w:rPr>
        <w:t>换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</w:rPr>
        <w:t>Ω</w:t>
      </w:r>
      <w:r>
        <w:rPr>
          <w:rFonts w:ascii="宋体;SimSun" w:hAnsi="宋体;SimSun" w:cs="宋体;SimSun"/>
          <w:color w:val="000000"/>
          <w:szCs w:val="21"/>
        </w:rPr>
        <w:t>时，滑动变阻器的滑片应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滑动（选填“左”或“右”），使电压表示数保持不变。经过多次实验得到了</w:t>
      </w:r>
      <w:r>
        <w:rPr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与 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关系图像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。此次实验中，电压表的示数始终保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不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4686300" cy="178308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83080"/>
                          <a:chOff x="0" y="0"/>
                          <a:chExt cx="4686480" cy="1783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98000"/>
                            <a:ext cx="114300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41876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0"/>
                            <a:ext cx="32004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0"/>
                            <a:srcRect l="0" t="0" r="58625" b="16543"/>
                            <a:stretch/>
                          </pic:blipFill>
                          <pic:spPr>
                            <a:xfrm>
                              <a:off x="0" y="99000"/>
                              <a:ext cx="1600200" cy="132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1"/>
                            <a:srcRect l="58625" t="0" r="0" b="16543"/>
                            <a:stretch/>
                          </pic:blipFill>
                          <pic:spPr>
                            <a:xfrm>
                              <a:off x="1600200" y="0"/>
                              <a:ext cx="1600200" cy="143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600" y="1486080"/>
                              <a:ext cx="461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0" y="1486080"/>
                              <a:ext cx="461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369pt;height:140.4pt" coordorigin="540,45" coordsize="7380,2808">
                <v:shape id="shape_0" stroked="f" o:allowincell="f" style="position:absolute;left:540;top:357;width:1799;height:154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2279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1;top:45;width:5040;height:2808">
                  <v:shape id="shape_0" stroked="f" o:allowincell="f" style="position:absolute;left:2881;top:201;width:2519;height:2078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45;width:2519;height:2260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9;top:2385;width:72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2385;width:72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jc w:val="left"/>
        <w:rPr/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现</w:t>
      </w:r>
      <w:r>
        <w:rPr>
          <w:color w:val="000000"/>
        </w:rPr>
        <w:t>要测量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个小灯泡的</w:t>
      </w:r>
      <w:r>
        <w:rPr>
          <w:color w:val="000000"/>
        </w:rPr>
        <w:t>额定</w:t>
      </w:r>
      <w:r>
        <w:rPr>
          <w:color w:val="000000"/>
        </w:rPr>
        <w:t>功率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额定电压分别为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8V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5V</w:t>
      </w:r>
      <w:r>
        <w:rPr>
          <w:color w:val="000000"/>
        </w:rPr>
        <w:t>、阻值均约为</w:t>
      </w:r>
      <w:r>
        <w:rPr>
          <w:color w:val="000000"/>
        </w:rPr>
        <w:t>10Ω</w:t>
      </w:r>
      <w:r>
        <w:rPr>
          <w:color w:val="000000"/>
        </w:rPr>
        <w:t>。所提供的器材有：电源（电压约为</w:t>
      </w:r>
      <w:r>
        <w:rPr>
          <w:color w:val="000000"/>
        </w:rPr>
        <w:t>6V</w:t>
      </w:r>
      <w:r>
        <w:rPr>
          <w:color w:val="000000"/>
        </w:rPr>
        <w:t>）、电流表、电压表和开关各一个，滑动变阻器（“</w:t>
      </w:r>
      <w:r>
        <w:rPr>
          <w:color w:val="000000"/>
        </w:rPr>
        <w:t>10Ω</w:t>
      </w:r>
      <w:r>
        <w:rPr>
          <w:color w:val="000000"/>
        </w:rPr>
        <w:t>　</w:t>
      </w:r>
      <w:r>
        <w:rPr>
          <w:color w:val="000000"/>
        </w:rPr>
        <w:t>2A”</w:t>
      </w:r>
      <w:r>
        <w:rPr>
          <w:color w:val="000000"/>
        </w:rPr>
        <w:t>、“</w:t>
      </w:r>
      <w:r>
        <w:rPr>
          <w:color w:val="000000"/>
        </w:rPr>
        <w:t>50Ω</w:t>
      </w:r>
      <w:r>
        <w:rPr>
          <w:color w:val="000000"/>
        </w:rPr>
        <w:t>　</w:t>
      </w:r>
      <w:r>
        <w:rPr>
          <w:color w:val="000000"/>
        </w:rPr>
        <w:t>1A”</w:t>
      </w:r>
      <w:r>
        <w:rPr>
          <w:color w:val="000000"/>
        </w:rPr>
        <w:t>）两个，导线若干。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如图甲所示的电路测量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</w:t>
      </w:r>
      <w:r>
        <w:rPr>
          <w:color w:val="000000"/>
        </w:rPr>
        <w:t>额定</w:t>
      </w:r>
      <w:r>
        <w:rPr>
          <w:color w:val="000000"/>
        </w:rPr>
        <w:t>功率，所用滑动变阻器是“</w:t>
      </w:r>
      <w:r>
        <w:rPr>
          <w:color w:val="000000"/>
        </w:rPr>
        <w:t>10Ω</w:t>
      </w:r>
      <w:r>
        <w:rPr>
          <w:color w:val="000000"/>
        </w:rPr>
        <w:t xml:space="preserve">  </w:t>
      </w:r>
      <w:r>
        <w:rPr>
          <w:color w:val="000000"/>
        </w:rPr>
        <w:t>2A”</w:t>
      </w:r>
      <w:r>
        <w:rPr>
          <w:color w:val="000000"/>
        </w:rPr>
        <w:t>，请用笔画线代替导线，将图乙中的实物电路连接完整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3810</wp:posOffset>
                </wp:positionV>
                <wp:extent cx="5174615" cy="1847850"/>
                <wp:effectExtent l="54610" t="381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1847880"/>
                          <a:chOff x="0" y="0"/>
                          <a:chExt cx="5174640" cy="18478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rcRect l="0" t="0" r="53385" b="0"/>
                          <a:stretch/>
                        </pic:blipFill>
                        <pic:spPr>
                          <a:xfrm>
                            <a:off x="3602880" y="165600"/>
                            <a:ext cx="15717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5560" y="1595160"/>
                            <a:ext cx="271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47708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60680" cy="16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720" y="0"/>
                              <a:ext cx="2127960" cy="140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360" y="0"/>
                                <a:ext cx="2026440" cy="133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9720" y="334800"/>
                                  <a:ext cx="396360" cy="38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6760"/>
                                    <a:ext cx="396360" cy="29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8560"/>
                                      <a:ext cx="396360" cy="12060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8880" y="193680"/>
                                      <a:ext cx="2412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30600"/>
                                        <a:ext cx="15120" cy="10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30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756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900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900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756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" y="193680"/>
                                      <a:ext cx="2412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30600"/>
                                        <a:ext cx="15120" cy="10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30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756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900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900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756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226080" cy="14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560"/>
                                        <a:ext cx="19548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5560" y="28080"/>
                                          <a:ext cx="17028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440" y="0"/>
                                          <a:ext cx="17028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396400">
                                          <a:off x="1800" y="100800"/>
                                          <a:ext cx="3168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1800" y="16560"/>
                                        <a:ext cx="1512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5040" y="0"/>
                                        <a:ext cx="414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360" y="20880"/>
                                          <a:ext cx="14040" cy="9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120" y="0"/>
                                          <a:ext cx="3492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596400">
                                            <a:off x="6120" y="2520"/>
                                            <a:ext cx="22320" cy="273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40" y="576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00" y="1728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40" y="10080"/>
                                            <a:ext cx="1512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240" y="20520"/>
                                            <a:ext cx="1512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560" y="123840"/>
                                      <a:ext cx="6228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45720" cy="23040"/>
                                      </a:xfrm>
                                      <a:prstGeom prst="parallelogram">
                                        <a:avLst>
                                          <a:gd name="adj" fmla="val 760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11960"/>
                                        <a:ext cx="324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79920"/>
                                        <a:ext cx="45720" cy="23040"/>
                                      </a:xfrm>
                                      <a:prstGeom prst="parallelogram">
                                        <a:avLst>
                                          <a:gd name="adj" fmla="val 760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0800"/>
                                        <a:ext cx="0" cy="92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10800"/>
                                        <a:ext cx="0" cy="92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60" y="0"/>
                                        <a:ext cx="2808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9000"/>
                                        <a:ext cx="324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7280"/>
                                        <a:ext cx="25560" cy="8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560" y="123840"/>
                                      <a:ext cx="6228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45720" cy="23040"/>
                                      </a:xfrm>
                                      <a:prstGeom prst="parallelogram">
                                        <a:avLst>
                                          <a:gd name="adj" fmla="val 760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11960"/>
                                        <a:ext cx="324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79920"/>
                                        <a:ext cx="45720" cy="23040"/>
                                      </a:xfrm>
                                      <a:prstGeom prst="parallelogram">
                                        <a:avLst>
                                          <a:gd name="adj" fmla="val 760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0"/>
                                        <a:ext cx="2808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800"/>
                                          <a:ext cx="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10800"/>
                                          <a:ext cx="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808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17280"/>
                                          <a:ext cx="25920" cy="8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8720" y="0"/>
                                    <a:ext cx="583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960" y="0"/>
                                  <a:ext cx="482760" cy="51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0200"/>
                                    <a:ext cx="14400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406440" cy="51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8120"/>
                                      <a:ext cx="158040" cy="348120"/>
                                    </a:xfrm>
                                    <a:prstGeom prst="cube">
                                      <a:avLst>
                                        <a:gd name="adj" fmla="val 51666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168120"/>
                                      <a:ext cx="158040" cy="348120"/>
                                    </a:xfrm>
                                    <a:prstGeom prst="cube">
                                      <a:avLst>
                                        <a:gd name="adj" fmla="val 51666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20320"/>
                                      <a:ext cx="48960" cy="247680"/>
                                    </a:xfrm>
                                    <a:prstGeom prst="cube">
                                      <a:avLst>
                                        <a:gd name="adj" fmla="val 10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255960"/>
                                      <a:ext cx="7992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168120"/>
                                      <a:ext cx="161280" cy="88200"/>
                                    </a:xfrm>
                                    <a:prstGeom prst="parallelogram">
                                      <a:avLst>
                                        <a:gd name="adj" fmla="val 9302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0" y="262080"/>
                                      <a:ext cx="2412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0 w 13680"/>
                                        <a:gd name="textAreaRight" fmla="*/ 9720 w 13680"/>
                                        <a:gd name="textAreaTop" fmla="*/ 2880 h 26640"/>
                                        <a:gd name="textAreaBottom" fmla="*/ 2376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2354"/>
                                            <a:pt x="21600" y="4708"/>
                                          </a:cubicBezTo>
                                          <a:lnTo>
                                            <a:pt x="21600" y="16892"/>
                                          </a:lnTo>
                                          <a:cubicBezTo>
                                            <a:pt x="21600" y="19246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720" y="262440"/>
                                      <a:ext cx="2232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0 w 12600"/>
                                        <a:gd name="textAreaRight" fmla="*/ 9000 w 12600"/>
                                        <a:gd name="textAreaTop" fmla="*/ 2880 h 26640"/>
                                        <a:gd name="textAreaBottom" fmla="*/ 2376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2354"/>
                                            <a:pt x="21600" y="4708"/>
                                          </a:cubicBezTo>
                                          <a:lnTo>
                                            <a:pt x="21600" y="16892"/>
                                          </a:lnTo>
                                          <a:cubicBezTo>
                                            <a:pt x="21600" y="19246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6120" y="259920"/>
                                      <a:ext cx="2232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0 w 12600"/>
                                        <a:gd name="textAreaRight" fmla="*/ 9000 w 12600"/>
                                        <a:gd name="textAreaTop" fmla="*/ 2880 h 26640"/>
                                        <a:gd name="textAreaBottom" fmla="*/ 2376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2354"/>
                                            <a:pt x="21600" y="4708"/>
                                          </a:cubicBezTo>
                                          <a:lnTo>
                                            <a:pt x="21600" y="16892"/>
                                          </a:lnTo>
                                          <a:cubicBezTo>
                                            <a:pt x="21600" y="19246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9592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29592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29592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9592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29412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29412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275760"/>
                                      <a:ext cx="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275760"/>
                                      <a:ext cx="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273600"/>
                                      <a:ext cx="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28944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28944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28512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28512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29268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29412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50724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50724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920" y="50616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0200" y="160200"/>
                                      <a:ext cx="216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19440"/>
                                        <a:ext cx="13320" cy="6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54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54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760" y="212760"/>
                                      <a:ext cx="216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19800"/>
                                        <a:ext cx="13320" cy="6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576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576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360" y="232560"/>
                                      <a:ext cx="114480" cy="12240"/>
                                    </a:xfrm>
                                    <a:prstGeom prst="parallelogram">
                                      <a:avLst>
                                        <a:gd name="adj" fmla="val 14549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4480" y="212760"/>
                                      <a:ext cx="2088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19800"/>
                                        <a:ext cx="13320" cy="6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576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576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600" y="212760"/>
                                      <a:ext cx="216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19800"/>
                                        <a:ext cx="13320" cy="6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576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576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000" y="179640"/>
                                      <a:ext cx="109800" cy="10800"/>
                                    </a:xfrm>
                                    <a:prstGeom prst="parallelogram">
                                      <a:avLst>
                                        <a:gd name="adj" fmla="val 158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9920" y="160200"/>
                                      <a:ext cx="216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19440"/>
                                        <a:ext cx="13320" cy="6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54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54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760" y="160200"/>
                                      <a:ext cx="216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19440"/>
                                        <a:ext cx="13320" cy="6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54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54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120" y="205920"/>
                                      <a:ext cx="165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6" y="4"/>
                                            <a:pt x="43" y="17"/>
                                            <a:pt x="15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203760"/>
                                      <a:ext cx="190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3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1" y="2"/>
                                            <a:pt x="51" y="6"/>
                                            <a:pt x="24" y="3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19944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37">
                                          <a:moveTo>
                                            <a:pt x="0" y="10"/>
                                          </a:moveTo>
                                          <a:cubicBezTo>
                                            <a:pt x="11" y="3"/>
                                            <a:pt x="15" y="0"/>
                                            <a:pt x="27" y="4"/>
                                          </a:cubicBezTo>
                                          <a:cubicBezTo>
                                            <a:pt x="38" y="20"/>
                                            <a:pt x="35" y="21"/>
                                            <a:pt x="27" y="3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080" y="0"/>
                                      <a:ext cx="9000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280" y="922680"/>
                                  <a:ext cx="582840" cy="36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48240"/>
                                    <a:ext cx="565920" cy="31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920" cy="31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536040" cy="29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6560" y="290880"/>
                                          <a:ext cx="57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9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4"/>
                                                <a:pt x="24" y="8"/>
                                                <a:pt x="30" y="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6160" y="54000"/>
                                          <a:ext cx="576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6040" cy="291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87080" cy="291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8360"/>
                                              <a:ext cx="5760" cy="1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" h="9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2" y="4"/>
                                                    <a:pt x="24" y="8"/>
                                                    <a:pt x="30" y="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2311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240" y="217800"/>
                                              <a:ext cx="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0440" y="290160"/>
                                              <a:ext cx="4320" cy="1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9">
                                                  <a:moveTo>
                                                    <a:pt x="24" y="0"/>
                                                  </a:moveTo>
                                                  <a:cubicBezTo>
                                                    <a:pt x="14" y="3"/>
                                                    <a:pt x="5" y="6"/>
                                                    <a:pt x="0" y="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4920" y="216000"/>
                                              <a:ext cx="1800" cy="3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280" y="2293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3760" y="31680"/>
                                              <a:ext cx="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5920" y="16560"/>
                                              <a:ext cx="10800" cy="9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56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20" y="2520"/>
                                                <a:ext cx="828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7800" y="0"/>
                                              <a:ext cx="10800" cy="9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56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20" y="2520"/>
                                                <a:ext cx="828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41200" y="28440"/>
                                              <a:ext cx="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7680" y="28440"/>
                                              <a:ext cx="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3640" y="47160"/>
                                              <a:ext cx="10080" cy="1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8560" y="53280"/>
                                              <a:ext cx="24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2880" y="35640"/>
                                              <a:ext cx="176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536040" cy="28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00" y="212040"/>
                                              <a:ext cx="15120" cy="71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5" h="306">
                                                  <a:moveTo>
                                                    <a:pt x="85" y="0"/>
                                                  </a:moveTo>
                                                  <a:cubicBezTo>
                                                    <a:pt x="55" y="105"/>
                                                    <a:pt x="26" y="210"/>
                                                    <a:pt x="13" y="258"/>
                                                  </a:cubicBezTo>
                                                  <a:cubicBezTo>
                                                    <a:pt x="0" y="306"/>
                                                    <a:pt x="3" y="298"/>
                                                    <a:pt x="7" y="29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81880"/>
                                              <a:ext cx="4320" cy="1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9">
                                                  <a:moveTo>
                                                    <a:pt x="24" y="0"/>
                                                  </a:moveTo>
                                                  <a:cubicBezTo>
                                                    <a:pt x="14" y="3"/>
                                                    <a:pt x="5" y="6"/>
                                                    <a:pt x="0" y="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520" y="231120"/>
                                              <a:ext cx="14760" cy="40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5" h="17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4" y="66"/>
                                                    <a:pt x="49" y="132"/>
                                                    <a:pt x="57" y="153"/>
                                                  </a:cubicBezTo>
                                                  <a:cubicBezTo>
                                                    <a:pt x="65" y="174"/>
                                                    <a:pt x="56" y="150"/>
                                                    <a:pt x="48" y="1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600" y="227160"/>
                                              <a:ext cx="100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1" h="132">
                                                  <a:moveTo>
                                                    <a:pt x="51" y="132"/>
                                                  </a:moveTo>
                                                  <a:cubicBezTo>
                                                    <a:pt x="51" y="132"/>
                                                    <a:pt x="25" y="66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21384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0" y="182160"/>
                                              <a:ext cx="22320" cy="18360"/>
                                            </a:xfrm>
                                            <a:prstGeom prst="parallelogram">
                                              <a:avLst>
                                                <a:gd name="adj" fmla="val 76509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120" y="90720"/>
                                              <a:ext cx="334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648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1560" y="183600"/>
                                              <a:ext cx="22320" cy="18360"/>
                                            </a:xfrm>
                                            <a:prstGeom prst="parallelogram">
                                              <a:avLst>
                                                <a:gd name="adj" fmla="val 76509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6680" y="93240"/>
                                              <a:ext cx="51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3920" y="34920"/>
                                              <a:ext cx="5760" cy="4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" h="171">
                                                  <a:moveTo>
                                                    <a:pt x="0" y="171"/>
                                                  </a:moveTo>
                                                  <a:cubicBezTo>
                                                    <a:pt x="6" y="157"/>
                                                    <a:pt x="13" y="144"/>
                                                    <a:pt x="15" y="135"/>
                                                  </a:cubicBezTo>
                                                  <a:cubicBezTo>
                                                    <a:pt x="17" y="126"/>
                                                    <a:pt x="15" y="123"/>
                                                    <a:pt x="15" y="117"/>
                                                  </a:cubicBezTo>
                                                  <a:cubicBezTo>
                                                    <a:pt x="15" y="111"/>
                                                    <a:pt x="15" y="108"/>
                                                    <a:pt x="15" y="99"/>
                                                  </a:cubicBezTo>
                                                  <a:cubicBezTo>
                                                    <a:pt x="15" y="90"/>
                                                    <a:pt x="17" y="72"/>
                                                    <a:pt x="18" y="63"/>
                                                  </a:cubicBezTo>
                                                  <a:cubicBezTo>
                                                    <a:pt x="19" y="54"/>
                                                    <a:pt x="20" y="49"/>
                                                    <a:pt x="21" y="42"/>
                                                  </a:cubicBezTo>
                                                  <a:cubicBezTo>
                                                    <a:pt x="22" y="35"/>
                                                    <a:pt x="26" y="25"/>
                                                    <a:pt x="27" y="18"/>
                                                  </a:cubicBezTo>
                                                  <a:cubicBezTo>
                                                    <a:pt x="28" y="11"/>
                                                    <a:pt x="29" y="5"/>
                                                    <a:pt x="3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400" y="19080"/>
                                              <a:ext cx="284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1" h="52">
                                                  <a:moveTo>
                                                    <a:pt x="0" y="52"/>
                                                  </a:moveTo>
                                                  <a:cubicBezTo>
                                                    <a:pt x="6" y="45"/>
                                                    <a:pt x="13" y="39"/>
                                                    <a:pt x="18" y="34"/>
                                                  </a:cubicBezTo>
                                                  <a:cubicBezTo>
                                                    <a:pt x="23" y="29"/>
                                                    <a:pt x="28" y="26"/>
                                                    <a:pt x="33" y="22"/>
                                                  </a:cubicBezTo>
                                                  <a:cubicBezTo>
                                                    <a:pt x="38" y="18"/>
                                                    <a:pt x="45" y="13"/>
                                                    <a:pt x="51" y="10"/>
                                                  </a:cubicBezTo>
                                                  <a:cubicBezTo>
                                                    <a:pt x="57" y="7"/>
                                                    <a:pt x="65" y="5"/>
                                                    <a:pt x="72" y="4"/>
                                                  </a:cubicBezTo>
                                                  <a:cubicBezTo>
                                                    <a:pt x="79" y="3"/>
                                                    <a:pt x="88" y="0"/>
                                                    <a:pt x="96" y="1"/>
                                                  </a:cubicBezTo>
                                                  <a:cubicBezTo>
                                                    <a:pt x="104" y="2"/>
                                                    <a:pt x="116" y="7"/>
                                                    <a:pt x="123" y="10"/>
                                                  </a:cubicBezTo>
                                                  <a:cubicBezTo>
                                                    <a:pt x="130" y="13"/>
                                                    <a:pt x="138" y="20"/>
                                                    <a:pt x="141" y="2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7280" y="214560"/>
                                              <a:ext cx="15120" cy="71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5" h="306">
                                                  <a:moveTo>
                                                    <a:pt x="85" y="0"/>
                                                  </a:moveTo>
                                                  <a:cubicBezTo>
                                                    <a:pt x="55" y="105"/>
                                                    <a:pt x="26" y="210"/>
                                                    <a:pt x="13" y="258"/>
                                                  </a:cubicBezTo>
                                                  <a:cubicBezTo>
                                                    <a:pt x="0" y="306"/>
                                                    <a:pt x="3" y="298"/>
                                                    <a:pt x="7" y="29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7440" y="87120"/>
                                              <a:ext cx="24840" cy="12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68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66" y="3"/>
                                                    <a:pt x="153" y="6"/>
                                                    <a:pt x="144" y="9"/>
                                                  </a:cubicBezTo>
                                                  <a:cubicBezTo>
                                                    <a:pt x="135" y="12"/>
                                                    <a:pt x="132" y="12"/>
                                                    <a:pt x="126" y="15"/>
                                                  </a:cubicBezTo>
                                                  <a:cubicBezTo>
                                                    <a:pt x="120" y="18"/>
                                                    <a:pt x="114" y="26"/>
                                                    <a:pt x="108" y="30"/>
                                                  </a:cubicBezTo>
                                                  <a:cubicBezTo>
                                                    <a:pt x="102" y="34"/>
                                                    <a:pt x="93" y="37"/>
                                                    <a:pt x="87" y="42"/>
                                                  </a:cubicBezTo>
                                                  <a:cubicBezTo>
                                                    <a:pt x="81" y="47"/>
                                                    <a:pt x="79" y="52"/>
                                                    <a:pt x="72" y="60"/>
                                                  </a:cubicBezTo>
                                                  <a:cubicBezTo>
                                                    <a:pt x="65" y="68"/>
                                                    <a:pt x="53" y="82"/>
                                                    <a:pt x="48" y="90"/>
                                                  </a:cubicBezTo>
                                                  <a:cubicBezTo>
                                                    <a:pt x="43" y="98"/>
                                                    <a:pt x="42" y="102"/>
                                                    <a:pt x="39" y="108"/>
                                                  </a:cubicBezTo>
                                                  <a:cubicBezTo>
                                                    <a:pt x="36" y="114"/>
                                                    <a:pt x="30" y="122"/>
                                                    <a:pt x="27" y="129"/>
                                                  </a:cubicBezTo>
                                                  <a:cubicBezTo>
                                                    <a:pt x="24" y="136"/>
                                                    <a:pt x="20" y="143"/>
                                                    <a:pt x="18" y="150"/>
                                                  </a:cubicBezTo>
                                                  <a:cubicBezTo>
                                                    <a:pt x="16" y="157"/>
                                                    <a:pt x="14" y="167"/>
                                                    <a:pt x="12" y="174"/>
                                                  </a:cubicBezTo>
                                                  <a:cubicBezTo>
                                                    <a:pt x="10" y="181"/>
                                                    <a:pt x="8" y="187"/>
                                                    <a:pt x="6" y="195"/>
                                                  </a:cubicBezTo>
                                                  <a:cubicBezTo>
                                                    <a:pt x="4" y="203"/>
                                                    <a:pt x="4" y="213"/>
                                                    <a:pt x="3" y="222"/>
                                                  </a:cubicBezTo>
                                                  <a:cubicBezTo>
                                                    <a:pt x="2" y="231"/>
                                                    <a:pt x="0" y="240"/>
                                                    <a:pt x="0" y="249"/>
                                                  </a:cubicBezTo>
                                                  <a:cubicBezTo>
                                                    <a:pt x="0" y="258"/>
                                                    <a:pt x="0" y="269"/>
                                                    <a:pt x="0" y="276"/>
                                                  </a:cubicBezTo>
                                                  <a:cubicBezTo>
                                                    <a:pt x="0" y="283"/>
                                                    <a:pt x="0" y="288"/>
                                                    <a:pt x="0" y="294"/>
                                                  </a:cubicBezTo>
                                                  <a:cubicBezTo>
                                                    <a:pt x="0" y="300"/>
                                                    <a:pt x="2" y="305"/>
                                                    <a:pt x="3" y="312"/>
                                                  </a:cubicBezTo>
                                                  <a:cubicBezTo>
                                                    <a:pt x="4" y="319"/>
                                                    <a:pt x="8" y="328"/>
                                                    <a:pt x="9" y="336"/>
                                                  </a:cubicBezTo>
                                                  <a:cubicBezTo>
                                                    <a:pt x="10" y="344"/>
                                                    <a:pt x="10" y="355"/>
                                                    <a:pt x="12" y="363"/>
                                                  </a:cubicBezTo>
                                                  <a:cubicBezTo>
                                                    <a:pt x="14" y="371"/>
                                                    <a:pt x="15" y="376"/>
                                                    <a:pt x="18" y="384"/>
                                                  </a:cubicBezTo>
                                                  <a:cubicBezTo>
                                                    <a:pt x="21" y="392"/>
                                                    <a:pt x="29" y="406"/>
                                                    <a:pt x="33" y="414"/>
                                                  </a:cubicBezTo>
                                                  <a:cubicBezTo>
                                                    <a:pt x="37" y="422"/>
                                                    <a:pt x="42" y="426"/>
                                                    <a:pt x="45" y="432"/>
                                                  </a:cubicBezTo>
                                                  <a:cubicBezTo>
                                                    <a:pt x="48" y="438"/>
                                                    <a:pt x="50" y="447"/>
                                                    <a:pt x="54" y="453"/>
                                                  </a:cubicBezTo>
                                                  <a:cubicBezTo>
                                                    <a:pt x="58" y="459"/>
                                                    <a:pt x="63" y="463"/>
                                                    <a:pt x="6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88160" y="216000"/>
                                              <a:ext cx="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160" y="22320"/>
                                              <a:ext cx="180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" h="21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5" y="8"/>
                                                    <a:pt x="10" y="16"/>
                                                    <a:pt x="12" y="2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9920" y="28440"/>
                                              <a:ext cx="5760" cy="50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" h="189">
                                                  <a:moveTo>
                                                    <a:pt x="2" y="0"/>
                                                  </a:moveTo>
                                                  <a:cubicBezTo>
                                                    <a:pt x="2" y="5"/>
                                                    <a:pt x="2" y="10"/>
                                                    <a:pt x="2" y="18"/>
                                                  </a:cubicBezTo>
                                                  <a:cubicBezTo>
                                                    <a:pt x="2" y="26"/>
                                                    <a:pt x="2" y="36"/>
                                                    <a:pt x="2" y="51"/>
                                                  </a:cubicBezTo>
                                                  <a:cubicBezTo>
                                                    <a:pt x="2" y="66"/>
                                                    <a:pt x="2" y="98"/>
                                                    <a:pt x="2" y="111"/>
                                                  </a:cubicBezTo>
                                                  <a:cubicBezTo>
                                                    <a:pt x="2" y="124"/>
                                                    <a:pt x="1" y="125"/>
                                                    <a:pt x="2" y="132"/>
                                                  </a:cubicBezTo>
                                                  <a:cubicBezTo>
                                                    <a:pt x="3" y="139"/>
                                                    <a:pt x="0" y="143"/>
                                                    <a:pt x="5" y="153"/>
                                                  </a:cubicBezTo>
                                                  <a:cubicBezTo>
                                                    <a:pt x="10" y="163"/>
                                                    <a:pt x="19" y="176"/>
                                                    <a:pt x="29" y="18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760" y="200520"/>
                                              <a:ext cx="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8760" y="27720"/>
                                              <a:ext cx="26640" cy="22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6160" y="17640"/>
                                              <a:ext cx="0" cy="41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6160" y="12600"/>
                                              <a:ext cx="10800" cy="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0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960"/>
                                                <a:ext cx="10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3080" y="12600"/>
                                              <a:ext cx="10800" cy="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0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960"/>
                                                <a:ext cx="10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8000" y="17640"/>
                                              <a:ext cx="10800" cy="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0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960"/>
                                                <a:ext cx="10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75400" y="12600"/>
                                              <a:ext cx="10800" cy="9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0"/>
                                                <a:ext cx="936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900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6720" y="0"/>
                                              <a:ext cx="10800" cy="9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56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20" y="2520"/>
                                                <a:ext cx="828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09600" y="27360"/>
                                              <a:ext cx="4320" cy="1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" h="69">
                                                  <a:moveTo>
                                                    <a:pt x="23" y="0"/>
                                                  </a:moveTo>
                                                  <a:cubicBezTo>
                                                    <a:pt x="17" y="3"/>
                                                    <a:pt x="11" y="7"/>
                                                    <a:pt x="8" y="12"/>
                                                  </a:cubicBezTo>
                                                  <a:cubicBezTo>
                                                    <a:pt x="5" y="17"/>
                                                    <a:pt x="3" y="24"/>
                                                    <a:pt x="2" y="30"/>
                                                  </a:cubicBezTo>
                                                  <a:cubicBezTo>
                                                    <a:pt x="1" y="36"/>
                                                    <a:pt x="0" y="41"/>
                                                    <a:pt x="2" y="48"/>
                                                  </a:cubicBezTo>
                                                  <a:cubicBezTo>
                                                    <a:pt x="4" y="55"/>
                                                    <a:pt x="12" y="66"/>
                                                    <a:pt x="14" y="6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960" y="20160"/>
                                              <a:ext cx="0" cy="3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0" y="2160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6960" y="21600"/>
                                              <a:ext cx="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1800" y="43920"/>
                                              <a:ext cx="24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5200" y="29880"/>
                                              <a:ext cx="0" cy="3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5920" cy="31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1320" y="36360"/>
                                          <a:ext cx="43920" cy="12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" h="453">
                                              <a:moveTo>
                                                <a:pt x="216" y="0"/>
                                              </a:moveTo>
                                              <a:cubicBezTo>
                                                <a:pt x="204" y="44"/>
                                                <a:pt x="193" y="89"/>
                                                <a:pt x="183" y="120"/>
                                              </a:cubicBezTo>
                                              <a:cubicBezTo>
                                                <a:pt x="173" y="151"/>
                                                <a:pt x="175" y="148"/>
                                                <a:pt x="159" y="186"/>
                                              </a:cubicBezTo>
                                              <a:cubicBezTo>
                                                <a:pt x="143" y="224"/>
                                                <a:pt x="107" y="307"/>
                                                <a:pt x="84" y="348"/>
                                              </a:cubicBezTo>
                                              <a:cubicBezTo>
                                                <a:pt x="61" y="389"/>
                                                <a:pt x="35" y="415"/>
                                                <a:pt x="21" y="432"/>
                                              </a:cubicBezTo>
                                              <a:cubicBezTo>
                                                <a:pt x="7" y="449"/>
                                                <a:pt x="3" y="451"/>
                                                <a:pt x="0" y="45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5360" y="2232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7720" y="64800"/>
                                          <a:ext cx="1260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0" y="58320"/>
                                          <a:ext cx="2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2840" y="2808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0" y="3420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5920" cy="31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1800" y="71640"/>
                                            <a:ext cx="1080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" h="12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0"/>
                                                  <a:pt x="27" y="61"/>
                                                  <a:pt x="54" y="12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5920" cy="314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4720" y="0"/>
                                              <a:ext cx="88920" cy="44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8920" cy="3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240"/>
                                                  <a:ext cx="68760" cy="34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4" h="102">
                                                      <a:moveTo>
                                                        <a:pt x="0" y="78"/>
                                                      </a:moveTo>
                                                      <a:cubicBezTo>
                                                        <a:pt x="17" y="76"/>
                                                        <a:pt x="35" y="75"/>
                                                        <a:pt x="48" y="75"/>
                                                      </a:cubicBezTo>
                                                      <a:cubicBezTo>
                                                        <a:pt x="61" y="75"/>
                                                        <a:pt x="70" y="74"/>
                                                        <a:pt x="78" y="75"/>
                                                      </a:cubicBezTo>
                                                      <a:cubicBezTo>
                                                        <a:pt x="86" y="76"/>
                                                        <a:pt x="90" y="78"/>
                                                        <a:pt x="96" y="81"/>
                                                      </a:cubicBezTo>
                                                      <a:cubicBezTo>
                                                        <a:pt x="102" y="84"/>
                                                        <a:pt x="109" y="94"/>
                                                        <a:pt x="117" y="96"/>
                                                      </a:cubicBezTo>
                                                      <a:cubicBezTo>
                                                        <a:pt x="125" y="98"/>
                                                        <a:pt x="139" y="97"/>
                                                        <a:pt x="147" y="96"/>
                                                      </a:cubicBezTo>
                                                      <a:cubicBezTo>
                                                        <a:pt x="155" y="95"/>
                                                        <a:pt x="149" y="102"/>
                                                        <a:pt x="165" y="90"/>
                                                      </a:cubicBezTo>
                                                      <a:cubicBezTo>
                                                        <a:pt x="181" y="78"/>
                                                        <a:pt x="232" y="35"/>
                                                        <a:pt x="243" y="21"/>
                                                      </a:cubicBezTo>
                                                      <a:cubicBezTo>
                                                        <a:pt x="254" y="7"/>
                                                        <a:pt x="237" y="6"/>
                                                        <a:pt x="231" y="3"/>
                                                      </a:cubicBezTo>
                                                      <a:cubicBezTo>
                                                        <a:pt x="225" y="0"/>
                                                        <a:pt x="217" y="3"/>
                                                        <a:pt x="207" y="3"/>
                                                      </a:cubicBezTo>
                                                      <a:cubicBezTo>
                                                        <a:pt x="197" y="3"/>
                                                        <a:pt x="183" y="2"/>
                                                        <a:pt x="171" y="3"/>
                                                      </a:cubicBezTo>
                                                      <a:cubicBezTo>
                                                        <a:pt x="159" y="4"/>
                                                        <a:pt x="144" y="11"/>
                                                        <a:pt x="132" y="12"/>
                                                      </a:cubicBezTo>
                                                      <a:cubicBezTo>
                                                        <a:pt x="120" y="13"/>
                                                        <a:pt x="106" y="12"/>
                                                        <a:pt x="96" y="12"/>
                                                      </a:cubicBezTo>
                                                      <a:cubicBezTo>
                                                        <a:pt x="86" y="12"/>
                                                        <a:pt x="76" y="12"/>
                                                        <a:pt x="69" y="12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960" cy="30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8" h="89">
                                                      <a:moveTo>
                                                        <a:pt x="148" y="22"/>
                                                      </a:moveTo>
                                                      <a:cubicBezTo>
                                                        <a:pt x="141" y="20"/>
                                                        <a:pt x="134" y="19"/>
                                                        <a:pt x="127" y="16"/>
                                                      </a:cubicBezTo>
                                                      <a:cubicBezTo>
                                                        <a:pt x="120" y="13"/>
                                                        <a:pt x="112" y="6"/>
                                                        <a:pt x="103" y="4"/>
                                                      </a:cubicBezTo>
                                                      <a:cubicBezTo>
                                                        <a:pt x="94" y="2"/>
                                                        <a:pt x="80" y="4"/>
                                                        <a:pt x="70" y="4"/>
                                                      </a:cubicBezTo>
                                                      <a:cubicBezTo>
                                                        <a:pt x="60" y="4"/>
                                                        <a:pt x="51" y="0"/>
                                                        <a:pt x="43" y="1"/>
                                                      </a:cubicBezTo>
                                                      <a:cubicBezTo>
                                                        <a:pt x="35" y="2"/>
                                                        <a:pt x="28" y="3"/>
                                                        <a:pt x="22" y="10"/>
                                                      </a:cubicBezTo>
                                                      <a:cubicBezTo>
                                                        <a:pt x="16" y="17"/>
                                                        <a:pt x="7" y="34"/>
                                                        <a:pt x="4" y="46"/>
                                                      </a:cubicBezTo>
                                                      <a:cubicBezTo>
                                                        <a:pt x="1" y="58"/>
                                                        <a:pt x="0" y="75"/>
                                                        <a:pt x="4" y="82"/>
                                                      </a:cubicBezTo>
                                                      <a:cubicBezTo>
                                                        <a:pt x="8" y="89"/>
                                                        <a:pt x="21" y="87"/>
                                                        <a:pt x="28" y="88"/>
                                                      </a:cubicBezTo>
                                                      <a:cubicBezTo>
                                                        <a:pt x="35" y="89"/>
                                                        <a:pt x="40" y="88"/>
                                                        <a:pt x="49" y="88"/>
                                                      </a:cubicBezTo>
                                                      <a:cubicBezTo>
                                                        <a:pt x="58" y="88"/>
                                                        <a:pt x="70" y="88"/>
                                                        <a:pt x="82" y="8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4200"/>
                                                <a:ext cx="6336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4" h="31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5" y="5"/>
                                                      <a:pt x="11" y="10"/>
                                                      <a:pt x="18" y="12"/>
                                                    </a:cubicBezTo>
                                                    <a:cubicBezTo>
                                                      <a:pt x="25" y="14"/>
                                                      <a:pt x="37" y="12"/>
                                                      <a:pt x="45" y="12"/>
                                                    </a:cubicBezTo>
                                                    <a:cubicBezTo>
                                                      <a:pt x="53" y="12"/>
                                                      <a:pt x="62" y="14"/>
                                                      <a:pt x="69" y="15"/>
                                                    </a:cubicBezTo>
                                                    <a:cubicBezTo>
                                                      <a:pt x="76" y="16"/>
                                                      <a:pt x="80" y="16"/>
                                                      <a:pt x="87" y="15"/>
                                                    </a:cubicBezTo>
                                                    <a:cubicBezTo>
                                                      <a:pt x="94" y="14"/>
                                                      <a:pt x="103" y="12"/>
                                                      <a:pt x="111" y="12"/>
                                                    </a:cubicBezTo>
                                                    <a:cubicBezTo>
                                                      <a:pt x="119" y="12"/>
                                                      <a:pt x="128" y="12"/>
                                                      <a:pt x="135" y="12"/>
                                                    </a:cubicBezTo>
                                                    <a:cubicBezTo>
                                                      <a:pt x="142" y="12"/>
                                                      <a:pt x="149" y="10"/>
                                                      <a:pt x="156" y="12"/>
                                                    </a:cubicBezTo>
                                                    <a:cubicBezTo>
                                                      <a:pt x="163" y="14"/>
                                                      <a:pt x="171" y="21"/>
                                                      <a:pt x="180" y="24"/>
                                                    </a:cubicBezTo>
                                                    <a:cubicBezTo>
                                                      <a:pt x="189" y="27"/>
                                                      <a:pt x="201" y="29"/>
                                                      <a:pt x="210" y="30"/>
                                                    </a:cubicBezTo>
                                                    <a:cubicBezTo>
                                                      <a:pt x="219" y="31"/>
                                                      <a:pt x="226" y="30"/>
                                                      <a:pt x="234" y="3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24120"/>
                                                <a:ext cx="72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3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0" y="12"/>
                                                      <a:pt x="0" y="25"/>
                                                      <a:pt x="0" y="3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3720" y="19080"/>
                                                <a:ext cx="24120" cy="25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200" y="8280"/>
                                                <a:ext cx="72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3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0" y="12"/>
                                                      <a:pt x="0" y="25"/>
                                                      <a:pt x="0" y="3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0960"/>
                                              <a:ext cx="565920" cy="283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440" y="3960"/>
                                                <a:ext cx="2844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1" h="52">
                                                    <a:moveTo>
                                                      <a:pt x="0" y="52"/>
                                                    </a:moveTo>
                                                    <a:cubicBezTo>
                                                      <a:pt x="6" y="45"/>
                                                      <a:pt x="13" y="39"/>
                                                      <a:pt x="18" y="34"/>
                                                    </a:cubicBezTo>
                                                    <a:cubicBezTo>
                                                      <a:pt x="23" y="29"/>
                                                      <a:pt x="28" y="26"/>
                                                      <a:pt x="33" y="22"/>
                                                    </a:cubicBezTo>
                                                    <a:cubicBezTo>
                                                      <a:pt x="38" y="18"/>
                                                      <a:pt x="45" y="13"/>
                                                      <a:pt x="51" y="10"/>
                                                    </a:cubicBezTo>
                                                    <a:cubicBezTo>
                                                      <a:pt x="57" y="7"/>
                                                      <a:pt x="65" y="5"/>
                                                      <a:pt x="72" y="4"/>
                                                    </a:cubicBezTo>
                                                    <a:cubicBezTo>
                                                      <a:pt x="79" y="3"/>
                                                      <a:pt x="88" y="0"/>
                                                      <a:pt x="96" y="1"/>
                                                    </a:cubicBezTo>
                                                    <a:cubicBezTo>
                                                      <a:pt x="104" y="2"/>
                                                      <a:pt x="116" y="7"/>
                                                      <a:pt x="123" y="10"/>
                                                    </a:cubicBezTo>
                                                    <a:cubicBezTo>
                                                      <a:pt x="130" y="13"/>
                                                      <a:pt x="138" y="20"/>
                                                      <a:pt x="141" y="2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65920" cy="283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19760" y="73080"/>
                                                  <a:ext cx="46440" cy="125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00" y="720"/>
                                                    <a:ext cx="29160" cy="123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0" h="468">
                                                        <a:moveTo>
                                                          <a:pt x="180" y="0"/>
                                                        </a:moveTo>
                                                        <a:cubicBezTo>
                                                          <a:pt x="166" y="3"/>
                                                          <a:pt x="153" y="6"/>
                                                          <a:pt x="144" y="9"/>
                                                        </a:cubicBezTo>
                                                        <a:cubicBezTo>
                                                          <a:pt x="135" y="12"/>
                                                          <a:pt x="132" y="12"/>
                                                          <a:pt x="126" y="15"/>
                                                        </a:cubicBezTo>
                                                        <a:cubicBezTo>
                                                          <a:pt x="120" y="18"/>
                                                          <a:pt x="114" y="26"/>
                                                          <a:pt x="108" y="30"/>
                                                        </a:cubicBezTo>
                                                        <a:cubicBezTo>
                                                          <a:pt x="102" y="34"/>
                                                          <a:pt x="93" y="37"/>
                                                          <a:pt x="87" y="42"/>
                                                        </a:cubicBezTo>
                                                        <a:cubicBezTo>
                                                          <a:pt x="81" y="47"/>
                                                          <a:pt x="79" y="52"/>
                                                          <a:pt x="72" y="60"/>
                                                        </a:cubicBezTo>
                                                        <a:cubicBezTo>
                                                          <a:pt x="65" y="68"/>
                                                          <a:pt x="53" y="82"/>
                                                          <a:pt x="48" y="90"/>
                                                        </a:cubicBezTo>
                                                        <a:cubicBezTo>
                                                          <a:pt x="43" y="98"/>
                                                          <a:pt x="42" y="102"/>
                                                          <a:pt x="39" y="108"/>
                                                        </a:cubicBezTo>
                                                        <a:cubicBezTo>
                                                          <a:pt x="36" y="114"/>
                                                          <a:pt x="30" y="122"/>
                                                          <a:pt x="27" y="129"/>
                                                        </a:cubicBezTo>
                                                        <a:cubicBezTo>
                                                          <a:pt x="24" y="136"/>
                                                          <a:pt x="20" y="143"/>
                                                          <a:pt x="18" y="150"/>
                                                        </a:cubicBezTo>
                                                        <a:cubicBezTo>
                                                          <a:pt x="16" y="157"/>
                                                          <a:pt x="14" y="167"/>
                                                          <a:pt x="12" y="174"/>
                                                        </a:cubicBezTo>
                                                        <a:cubicBezTo>
                                                          <a:pt x="10" y="181"/>
                                                          <a:pt x="8" y="187"/>
                                                          <a:pt x="6" y="195"/>
                                                        </a:cubicBezTo>
                                                        <a:cubicBezTo>
                                                          <a:pt x="4" y="203"/>
                                                          <a:pt x="4" y="213"/>
                                                          <a:pt x="3" y="222"/>
                                                        </a:cubicBezTo>
                                                        <a:cubicBezTo>
                                                          <a:pt x="2" y="231"/>
                                                          <a:pt x="0" y="240"/>
                                                          <a:pt x="0" y="249"/>
                                                        </a:cubicBezTo>
                                                        <a:cubicBezTo>
                                                          <a:pt x="0" y="258"/>
                                                          <a:pt x="0" y="269"/>
                                                          <a:pt x="0" y="276"/>
                                                        </a:cubicBezTo>
                                                        <a:cubicBezTo>
                                                          <a:pt x="0" y="283"/>
                                                          <a:pt x="0" y="288"/>
                                                          <a:pt x="0" y="294"/>
                                                        </a:cubicBezTo>
                                                        <a:cubicBezTo>
                                                          <a:pt x="0" y="300"/>
                                                          <a:pt x="2" y="305"/>
                                                          <a:pt x="3" y="312"/>
                                                        </a:cubicBezTo>
                                                        <a:cubicBezTo>
                                                          <a:pt x="4" y="319"/>
                                                          <a:pt x="8" y="328"/>
                                                          <a:pt x="9" y="336"/>
                                                        </a:cubicBezTo>
                                                        <a:cubicBezTo>
                                                          <a:pt x="10" y="344"/>
                                                          <a:pt x="10" y="355"/>
                                                          <a:pt x="12" y="363"/>
                                                        </a:cubicBezTo>
                                                        <a:cubicBezTo>
                                                          <a:pt x="14" y="371"/>
                                                          <a:pt x="15" y="376"/>
                                                          <a:pt x="18" y="384"/>
                                                        </a:cubicBezTo>
                                                        <a:cubicBezTo>
                                                          <a:pt x="21" y="392"/>
                                                          <a:pt x="29" y="406"/>
                                                          <a:pt x="33" y="414"/>
                                                        </a:cubicBezTo>
                                                        <a:cubicBezTo>
                                                          <a:pt x="37" y="422"/>
                                                          <a:pt x="42" y="426"/>
                                                          <a:pt x="45" y="432"/>
                                                        </a:cubicBezTo>
                                                        <a:cubicBezTo>
                                                          <a:pt x="48" y="438"/>
                                                          <a:pt x="50" y="447"/>
                                                          <a:pt x="54" y="453"/>
                                                        </a:cubicBezTo>
                                                        <a:cubicBezTo>
                                                          <a:pt x="58" y="459"/>
                                                          <a:pt x="63" y="463"/>
                                                          <a:pt x="69" y="468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30960" cy="124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0" h="468">
                                                        <a:moveTo>
                                                          <a:pt x="180" y="0"/>
                                                        </a:moveTo>
                                                        <a:cubicBezTo>
                                                          <a:pt x="166" y="3"/>
                                                          <a:pt x="153" y="6"/>
                                                          <a:pt x="144" y="9"/>
                                                        </a:cubicBezTo>
                                                        <a:cubicBezTo>
                                                          <a:pt x="135" y="12"/>
                                                          <a:pt x="132" y="12"/>
                                                          <a:pt x="126" y="15"/>
                                                        </a:cubicBezTo>
                                                        <a:cubicBezTo>
                                                          <a:pt x="120" y="18"/>
                                                          <a:pt x="114" y="26"/>
                                                          <a:pt x="108" y="30"/>
                                                        </a:cubicBezTo>
                                                        <a:cubicBezTo>
                                                          <a:pt x="102" y="34"/>
                                                          <a:pt x="93" y="37"/>
                                                          <a:pt x="87" y="42"/>
                                                        </a:cubicBezTo>
                                                        <a:cubicBezTo>
                                                          <a:pt x="81" y="47"/>
                                                          <a:pt x="79" y="52"/>
                                                          <a:pt x="72" y="60"/>
                                                        </a:cubicBezTo>
                                                        <a:cubicBezTo>
                                                          <a:pt x="65" y="68"/>
                                                          <a:pt x="53" y="82"/>
                                                          <a:pt x="48" y="90"/>
                                                        </a:cubicBezTo>
                                                        <a:cubicBezTo>
                                                          <a:pt x="43" y="98"/>
                                                          <a:pt x="42" y="102"/>
                                                          <a:pt x="39" y="108"/>
                                                        </a:cubicBezTo>
                                                        <a:cubicBezTo>
                                                          <a:pt x="36" y="114"/>
                                                          <a:pt x="30" y="122"/>
                                                          <a:pt x="27" y="129"/>
                                                        </a:cubicBezTo>
                                                        <a:cubicBezTo>
                                                          <a:pt x="24" y="136"/>
                                                          <a:pt x="20" y="143"/>
                                                          <a:pt x="18" y="150"/>
                                                        </a:cubicBezTo>
                                                        <a:cubicBezTo>
                                                          <a:pt x="16" y="157"/>
                                                          <a:pt x="14" y="167"/>
                                                          <a:pt x="12" y="174"/>
                                                        </a:cubicBezTo>
                                                        <a:cubicBezTo>
                                                          <a:pt x="10" y="181"/>
                                                          <a:pt x="8" y="187"/>
                                                          <a:pt x="6" y="195"/>
                                                        </a:cubicBezTo>
                                                        <a:cubicBezTo>
                                                          <a:pt x="4" y="203"/>
                                                          <a:pt x="4" y="213"/>
                                                          <a:pt x="3" y="222"/>
                                                        </a:cubicBezTo>
                                                        <a:cubicBezTo>
                                                          <a:pt x="2" y="231"/>
                                                          <a:pt x="0" y="240"/>
                                                          <a:pt x="0" y="249"/>
                                                        </a:cubicBezTo>
                                                        <a:cubicBezTo>
                                                          <a:pt x="0" y="258"/>
                                                          <a:pt x="0" y="269"/>
                                                          <a:pt x="0" y="276"/>
                                                        </a:cubicBezTo>
                                                        <a:cubicBezTo>
                                                          <a:pt x="0" y="283"/>
                                                          <a:pt x="0" y="288"/>
                                                          <a:pt x="0" y="294"/>
                                                        </a:cubicBezTo>
                                                        <a:cubicBezTo>
                                                          <a:pt x="0" y="300"/>
                                                          <a:pt x="2" y="305"/>
                                                          <a:pt x="3" y="312"/>
                                                        </a:cubicBezTo>
                                                        <a:cubicBezTo>
                                                          <a:pt x="4" y="319"/>
                                                          <a:pt x="8" y="328"/>
                                                          <a:pt x="9" y="336"/>
                                                        </a:cubicBezTo>
                                                        <a:cubicBezTo>
                                                          <a:pt x="10" y="344"/>
                                                          <a:pt x="10" y="355"/>
                                                          <a:pt x="12" y="363"/>
                                                        </a:cubicBezTo>
                                                        <a:cubicBezTo>
                                                          <a:pt x="14" y="371"/>
                                                          <a:pt x="15" y="376"/>
                                                          <a:pt x="18" y="384"/>
                                                        </a:cubicBezTo>
                                                        <a:cubicBezTo>
                                                          <a:pt x="21" y="392"/>
                                                          <a:pt x="29" y="406"/>
                                                          <a:pt x="33" y="414"/>
                                                        </a:cubicBezTo>
                                                        <a:cubicBezTo>
                                                          <a:pt x="37" y="422"/>
                                                          <a:pt x="42" y="426"/>
                                                          <a:pt x="45" y="432"/>
                                                        </a:cubicBezTo>
                                                        <a:cubicBezTo>
                                                          <a:pt x="48" y="438"/>
                                                          <a:pt x="50" y="447"/>
                                                          <a:pt x="54" y="453"/>
                                                        </a:cubicBezTo>
                                                        <a:cubicBezTo>
                                                          <a:pt x="58" y="459"/>
                                                          <a:pt x="63" y="463"/>
                                                          <a:pt x="69" y="468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960" y="0"/>
                                                    <a:ext cx="15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80" y="126000"/>
                                                    <a:ext cx="15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65920" cy="283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3480"/>
                                                    <a:ext cx="4176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2" h="222">
                                                        <a:moveTo>
                                                          <a:pt x="0" y="189"/>
                                                        </a:moveTo>
                                                        <a:cubicBezTo>
                                                          <a:pt x="2" y="196"/>
                                                          <a:pt x="4" y="204"/>
                                                          <a:pt x="9" y="207"/>
                                                        </a:cubicBezTo>
                                                        <a:cubicBezTo>
                                                          <a:pt x="14" y="210"/>
                                                          <a:pt x="24" y="207"/>
                                                          <a:pt x="30" y="207"/>
                                                        </a:cubicBezTo>
                                                        <a:cubicBezTo>
                                                          <a:pt x="36" y="207"/>
                                                          <a:pt x="42" y="207"/>
                                                          <a:pt x="48" y="207"/>
                                                        </a:cubicBezTo>
                                                        <a:cubicBezTo>
                                                          <a:pt x="54" y="207"/>
                                                          <a:pt x="60" y="208"/>
                                                          <a:pt x="66" y="207"/>
                                                        </a:cubicBezTo>
                                                        <a:cubicBezTo>
                                                          <a:pt x="72" y="206"/>
                                                          <a:pt x="81" y="204"/>
                                                          <a:pt x="87" y="201"/>
                                                        </a:cubicBezTo>
                                                        <a:cubicBezTo>
                                                          <a:pt x="93" y="198"/>
                                                          <a:pt x="85" y="222"/>
                                                          <a:pt x="102" y="189"/>
                                                        </a:cubicBezTo>
                                                        <a:cubicBezTo>
                                                          <a:pt x="119" y="156"/>
                                                          <a:pt x="155" y="78"/>
                                                          <a:pt x="192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720" y="72720"/>
                                                    <a:ext cx="33120" cy="125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0" h="468">
                                                        <a:moveTo>
                                                          <a:pt x="180" y="0"/>
                                                        </a:moveTo>
                                                        <a:cubicBezTo>
                                                          <a:pt x="166" y="3"/>
                                                          <a:pt x="153" y="6"/>
                                                          <a:pt x="144" y="9"/>
                                                        </a:cubicBezTo>
                                                        <a:cubicBezTo>
                                                          <a:pt x="135" y="12"/>
                                                          <a:pt x="132" y="12"/>
                                                          <a:pt x="126" y="15"/>
                                                        </a:cubicBezTo>
                                                        <a:cubicBezTo>
                                                          <a:pt x="120" y="18"/>
                                                          <a:pt x="114" y="26"/>
                                                          <a:pt x="108" y="30"/>
                                                        </a:cubicBezTo>
                                                        <a:cubicBezTo>
                                                          <a:pt x="102" y="34"/>
                                                          <a:pt x="93" y="37"/>
                                                          <a:pt x="87" y="42"/>
                                                        </a:cubicBezTo>
                                                        <a:cubicBezTo>
                                                          <a:pt x="81" y="47"/>
                                                          <a:pt x="79" y="52"/>
                                                          <a:pt x="72" y="60"/>
                                                        </a:cubicBezTo>
                                                        <a:cubicBezTo>
                                                          <a:pt x="65" y="68"/>
                                                          <a:pt x="53" y="82"/>
                                                          <a:pt x="48" y="90"/>
                                                        </a:cubicBezTo>
                                                        <a:cubicBezTo>
                                                          <a:pt x="43" y="98"/>
                                                          <a:pt x="42" y="102"/>
                                                          <a:pt x="39" y="108"/>
                                                        </a:cubicBezTo>
                                                        <a:cubicBezTo>
                                                          <a:pt x="36" y="114"/>
                                                          <a:pt x="30" y="122"/>
                                                          <a:pt x="27" y="129"/>
                                                        </a:cubicBezTo>
                                                        <a:cubicBezTo>
                                                          <a:pt x="24" y="136"/>
                                                          <a:pt x="20" y="143"/>
                                                          <a:pt x="18" y="150"/>
                                                        </a:cubicBezTo>
                                                        <a:cubicBezTo>
                                                          <a:pt x="16" y="157"/>
                                                          <a:pt x="14" y="167"/>
                                                          <a:pt x="12" y="174"/>
                                                        </a:cubicBezTo>
                                                        <a:cubicBezTo>
                                                          <a:pt x="10" y="181"/>
                                                          <a:pt x="8" y="187"/>
                                                          <a:pt x="6" y="195"/>
                                                        </a:cubicBezTo>
                                                        <a:cubicBezTo>
                                                          <a:pt x="4" y="203"/>
                                                          <a:pt x="4" y="213"/>
                                                          <a:pt x="3" y="222"/>
                                                        </a:cubicBezTo>
                                                        <a:cubicBezTo>
                                                          <a:pt x="2" y="231"/>
                                                          <a:pt x="0" y="240"/>
                                                          <a:pt x="0" y="249"/>
                                                        </a:cubicBezTo>
                                                        <a:cubicBezTo>
                                                          <a:pt x="0" y="258"/>
                                                          <a:pt x="0" y="269"/>
                                                          <a:pt x="0" y="276"/>
                                                        </a:cubicBezTo>
                                                        <a:cubicBezTo>
                                                          <a:pt x="0" y="283"/>
                                                          <a:pt x="0" y="288"/>
                                                          <a:pt x="0" y="294"/>
                                                        </a:cubicBezTo>
                                                        <a:cubicBezTo>
                                                          <a:pt x="0" y="300"/>
                                                          <a:pt x="2" y="305"/>
                                                          <a:pt x="3" y="312"/>
                                                        </a:cubicBezTo>
                                                        <a:cubicBezTo>
                                                          <a:pt x="4" y="319"/>
                                                          <a:pt x="8" y="328"/>
                                                          <a:pt x="9" y="336"/>
                                                        </a:cubicBezTo>
                                                        <a:cubicBezTo>
                                                          <a:pt x="10" y="344"/>
                                                          <a:pt x="10" y="355"/>
                                                          <a:pt x="12" y="363"/>
                                                        </a:cubicBezTo>
                                                        <a:cubicBezTo>
                                                          <a:pt x="14" y="371"/>
                                                          <a:pt x="15" y="376"/>
                                                          <a:pt x="18" y="384"/>
                                                        </a:cubicBezTo>
                                                        <a:cubicBezTo>
                                                          <a:pt x="21" y="392"/>
                                                          <a:pt x="29" y="406"/>
                                                          <a:pt x="33" y="414"/>
                                                        </a:cubicBezTo>
                                                        <a:cubicBezTo>
                                                          <a:pt x="37" y="422"/>
                                                          <a:pt x="42" y="426"/>
                                                          <a:pt x="45" y="432"/>
                                                        </a:cubicBezTo>
                                                        <a:cubicBezTo>
                                                          <a:pt x="48" y="438"/>
                                                          <a:pt x="50" y="447"/>
                                                          <a:pt x="54" y="453"/>
                                                        </a:cubicBezTo>
                                                        <a:cubicBezTo>
                                                          <a:pt x="58" y="459"/>
                                                          <a:pt x="63" y="463"/>
                                                          <a:pt x="69" y="468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9120" y="72000"/>
                                                    <a:ext cx="46440" cy="124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560" y="720"/>
                                                      <a:ext cx="29160" cy="122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0" h="468">
                                                          <a:moveTo>
                                                            <a:pt x="180" y="0"/>
                                                          </a:moveTo>
                                                          <a:cubicBezTo>
                                                            <a:pt x="166" y="3"/>
                                                            <a:pt x="153" y="6"/>
                                                            <a:pt x="144" y="9"/>
                                                          </a:cubicBezTo>
                                                          <a:cubicBezTo>
                                                            <a:pt x="135" y="12"/>
                                                            <a:pt x="132" y="12"/>
                                                            <a:pt x="126" y="15"/>
                                                          </a:cubicBezTo>
                                                          <a:cubicBezTo>
                                                            <a:pt x="120" y="18"/>
                                                            <a:pt x="114" y="26"/>
                                                            <a:pt x="108" y="30"/>
                                                          </a:cubicBezTo>
                                                          <a:cubicBezTo>
                                                            <a:pt x="102" y="34"/>
                                                            <a:pt x="93" y="37"/>
                                                            <a:pt x="87" y="42"/>
                                                          </a:cubicBezTo>
                                                          <a:cubicBezTo>
                                                            <a:pt x="81" y="47"/>
                                                            <a:pt x="79" y="52"/>
                                                            <a:pt x="72" y="60"/>
                                                          </a:cubicBezTo>
                                                          <a:cubicBezTo>
                                                            <a:pt x="65" y="68"/>
                                                            <a:pt x="53" y="82"/>
                                                            <a:pt x="48" y="90"/>
                                                          </a:cubicBezTo>
                                                          <a:cubicBezTo>
                                                            <a:pt x="43" y="98"/>
                                                            <a:pt x="42" y="102"/>
                                                            <a:pt x="39" y="108"/>
                                                          </a:cubicBezTo>
                                                          <a:cubicBezTo>
                                                            <a:pt x="36" y="114"/>
                                                            <a:pt x="30" y="122"/>
                                                            <a:pt x="27" y="129"/>
                                                          </a:cubicBezTo>
                                                          <a:cubicBezTo>
                                                            <a:pt x="24" y="136"/>
                                                            <a:pt x="20" y="143"/>
                                                            <a:pt x="18" y="150"/>
                                                          </a:cubicBezTo>
                                                          <a:cubicBezTo>
                                                            <a:pt x="16" y="157"/>
                                                            <a:pt x="14" y="167"/>
                                                            <a:pt x="12" y="174"/>
                                                          </a:cubicBezTo>
                                                          <a:cubicBezTo>
                                                            <a:pt x="10" y="181"/>
                                                            <a:pt x="8" y="187"/>
                                                            <a:pt x="6" y="195"/>
                                                          </a:cubicBezTo>
                                                          <a:cubicBezTo>
                                                            <a:pt x="4" y="203"/>
                                                            <a:pt x="4" y="213"/>
                                                            <a:pt x="3" y="222"/>
                                                          </a:cubicBezTo>
                                                          <a:cubicBezTo>
                                                            <a:pt x="2" y="231"/>
                                                            <a:pt x="0" y="240"/>
                                                            <a:pt x="0" y="249"/>
                                                          </a:cubicBezTo>
                                                          <a:cubicBezTo>
                                                            <a:pt x="0" y="258"/>
                                                            <a:pt x="0" y="269"/>
                                                            <a:pt x="0" y="276"/>
                                                          </a:cubicBezTo>
                                                          <a:cubicBezTo>
                                                            <a:pt x="0" y="283"/>
                                                            <a:pt x="0" y="288"/>
                                                            <a:pt x="0" y="294"/>
                                                          </a:cubicBezTo>
                                                          <a:cubicBezTo>
                                                            <a:pt x="0" y="300"/>
                                                            <a:pt x="2" y="305"/>
                                                            <a:pt x="3" y="312"/>
                                                          </a:cubicBezTo>
                                                          <a:cubicBezTo>
                                                            <a:pt x="4" y="319"/>
                                                            <a:pt x="8" y="328"/>
                                                            <a:pt x="9" y="336"/>
                                                          </a:cubicBezTo>
                                                          <a:cubicBezTo>
                                                            <a:pt x="10" y="344"/>
                                                            <a:pt x="10" y="355"/>
                                                            <a:pt x="12" y="363"/>
                                                          </a:cubicBezTo>
                                                          <a:cubicBezTo>
                                                            <a:pt x="14" y="371"/>
                                                            <a:pt x="15" y="376"/>
                                                            <a:pt x="18" y="384"/>
                                                          </a:cubicBezTo>
                                                          <a:cubicBezTo>
                                                            <a:pt x="21" y="392"/>
                                                            <a:pt x="29" y="406"/>
                                                            <a:pt x="33" y="414"/>
                                                          </a:cubicBezTo>
                                                          <a:cubicBezTo>
                                                            <a:pt x="37" y="422"/>
                                                            <a:pt x="42" y="426"/>
                                                            <a:pt x="45" y="432"/>
                                                          </a:cubicBezTo>
                                                          <a:cubicBezTo>
                                                            <a:pt x="48" y="438"/>
                                                            <a:pt x="50" y="447"/>
                                                            <a:pt x="54" y="453"/>
                                                          </a:cubicBezTo>
                                                          <a:cubicBezTo>
                                                            <a:pt x="58" y="459"/>
                                                            <a:pt x="63" y="463"/>
                                                            <a:pt x="69" y="468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20"/>
                                                      <a:ext cx="30960" cy="124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0" h="468">
                                                          <a:moveTo>
                                                            <a:pt x="180" y="0"/>
                                                          </a:moveTo>
                                                          <a:cubicBezTo>
                                                            <a:pt x="166" y="3"/>
                                                            <a:pt x="153" y="6"/>
                                                            <a:pt x="144" y="9"/>
                                                          </a:cubicBezTo>
                                                          <a:cubicBezTo>
                                                            <a:pt x="135" y="12"/>
                                                            <a:pt x="132" y="12"/>
                                                            <a:pt x="126" y="15"/>
                                                          </a:cubicBezTo>
                                                          <a:cubicBezTo>
                                                            <a:pt x="120" y="18"/>
                                                            <a:pt x="114" y="26"/>
                                                            <a:pt x="108" y="30"/>
                                                          </a:cubicBezTo>
                                                          <a:cubicBezTo>
                                                            <a:pt x="102" y="34"/>
                                                            <a:pt x="93" y="37"/>
                                                            <a:pt x="87" y="42"/>
                                                          </a:cubicBezTo>
                                                          <a:cubicBezTo>
                                                            <a:pt x="81" y="47"/>
                                                            <a:pt x="79" y="52"/>
                                                            <a:pt x="72" y="60"/>
                                                          </a:cubicBezTo>
                                                          <a:cubicBezTo>
                                                            <a:pt x="65" y="68"/>
                                                            <a:pt x="53" y="82"/>
                                                            <a:pt x="48" y="90"/>
                                                          </a:cubicBezTo>
                                                          <a:cubicBezTo>
                                                            <a:pt x="43" y="98"/>
                                                            <a:pt x="42" y="102"/>
                                                            <a:pt x="39" y="108"/>
                                                          </a:cubicBezTo>
                                                          <a:cubicBezTo>
                                                            <a:pt x="36" y="114"/>
                                                            <a:pt x="30" y="122"/>
                                                            <a:pt x="27" y="129"/>
                                                          </a:cubicBezTo>
                                                          <a:cubicBezTo>
                                                            <a:pt x="24" y="136"/>
                                                            <a:pt x="20" y="143"/>
                                                            <a:pt x="18" y="150"/>
                                                          </a:cubicBezTo>
                                                          <a:cubicBezTo>
                                                            <a:pt x="16" y="157"/>
                                                            <a:pt x="14" y="167"/>
                                                            <a:pt x="12" y="174"/>
                                                          </a:cubicBezTo>
                                                          <a:cubicBezTo>
                                                            <a:pt x="10" y="181"/>
                                                            <a:pt x="8" y="187"/>
                                                            <a:pt x="6" y="195"/>
                                                          </a:cubicBezTo>
                                                          <a:cubicBezTo>
                                                            <a:pt x="4" y="203"/>
                                                            <a:pt x="4" y="213"/>
                                                            <a:pt x="3" y="222"/>
                                                          </a:cubicBezTo>
                                                          <a:cubicBezTo>
                                                            <a:pt x="2" y="231"/>
                                                            <a:pt x="0" y="240"/>
                                                            <a:pt x="0" y="249"/>
                                                          </a:cubicBezTo>
                                                          <a:cubicBezTo>
                                                            <a:pt x="0" y="258"/>
                                                            <a:pt x="0" y="269"/>
                                                            <a:pt x="0" y="276"/>
                                                          </a:cubicBezTo>
                                                          <a:cubicBezTo>
                                                            <a:pt x="0" y="283"/>
                                                            <a:pt x="0" y="288"/>
                                                            <a:pt x="0" y="294"/>
                                                          </a:cubicBezTo>
                                                          <a:cubicBezTo>
                                                            <a:pt x="0" y="300"/>
                                                            <a:pt x="2" y="305"/>
                                                            <a:pt x="3" y="312"/>
                                                          </a:cubicBezTo>
                                                          <a:cubicBezTo>
                                                            <a:pt x="4" y="319"/>
                                                            <a:pt x="8" y="328"/>
                                                            <a:pt x="9" y="336"/>
                                                          </a:cubicBezTo>
                                                          <a:cubicBezTo>
                                                            <a:pt x="10" y="344"/>
                                                            <a:pt x="10" y="355"/>
                                                            <a:pt x="12" y="363"/>
                                                          </a:cubicBezTo>
                                                          <a:cubicBezTo>
                                                            <a:pt x="14" y="371"/>
                                                            <a:pt x="15" y="376"/>
                                                            <a:pt x="18" y="384"/>
                                                          </a:cubicBezTo>
                                                          <a:cubicBezTo>
                                                            <a:pt x="21" y="392"/>
                                                            <a:pt x="29" y="406"/>
                                                            <a:pt x="33" y="414"/>
                                                          </a:cubicBezTo>
                                                          <a:cubicBezTo>
                                                            <a:pt x="37" y="422"/>
                                                            <a:pt x="42" y="426"/>
                                                            <a:pt x="45" y="432"/>
                                                          </a:cubicBezTo>
                                                          <a:cubicBezTo>
                                                            <a:pt x="48" y="438"/>
                                                            <a:pt x="50" y="447"/>
                                                            <a:pt x="54" y="453"/>
                                                          </a:cubicBezTo>
                                                          <a:cubicBezTo>
                                                            <a:pt x="58" y="459"/>
                                                            <a:pt x="63" y="463"/>
                                                            <a:pt x="69" y="468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960" y="0"/>
                                                      <a:ext cx="15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880" y="124920"/>
                                                      <a:ext cx="15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0840" y="141840"/>
                                                    <a:ext cx="18360" cy="45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360" cy="38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8360" cy="38880"/>
                                                      </a:xfrm>
                                                      <a:prstGeom prst="can">
                                                        <a:avLst>
                                                          <a:gd name="adj" fmla="val 31819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40" y="13320"/>
                                                        <a:ext cx="0" cy="2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000" y="15120"/>
                                                        <a:ext cx="0" cy="2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040" y="14040"/>
                                                        <a:ext cx="0" cy="2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40" y="39240"/>
                                                      <a:ext cx="9000" cy="6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840" y="0"/>
                                                    <a:ext cx="558720" cy="283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5760" y="78840"/>
                                                      <a:ext cx="3517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cap="rnd"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2360" y="75240"/>
                                                      <a:ext cx="50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680" y="14040"/>
                                                      <a:ext cx="3240" cy="291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" h="108">
                                                          <a:moveTo>
                                                            <a:pt x="18" y="0"/>
                                                          </a:moveTo>
                                                          <a:cubicBezTo>
                                                            <a:pt x="13" y="9"/>
                                                            <a:pt x="8" y="18"/>
                                                            <a:pt x="6" y="27"/>
                                                          </a:cubicBezTo>
                                                          <a:cubicBezTo>
                                                            <a:pt x="4" y="36"/>
                                                            <a:pt x="4" y="47"/>
                                                            <a:pt x="3" y="57"/>
                                                          </a:cubicBezTo>
                                                          <a:cubicBezTo>
                                                            <a:pt x="2" y="67"/>
                                                            <a:pt x="0" y="79"/>
                                                            <a:pt x="0" y="87"/>
                                                          </a:cubicBezTo>
                                                          <a:cubicBezTo>
                                                            <a:pt x="0" y="95"/>
                                                            <a:pt x="0" y="101"/>
                                                            <a:pt x="0" y="108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0480" y="19080"/>
                                                      <a:ext cx="434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14440" y="10800"/>
                                                      <a:ext cx="0" cy="38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19480" y="12240"/>
                                                      <a:ext cx="0" cy="38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2200" y="16560"/>
                                                      <a:ext cx="0" cy="47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58720" cy="283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7160" y="250200"/>
                                                        <a:ext cx="8280" cy="6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3" h="28">
                                                            <a:moveTo>
                                                              <a:pt x="0" y="25"/>
                                                            </a:moveTo>
                                                            <a:cubicBezTo>
                                                              <a:pt x="11" y="26"/>
                                                              <a:pt x="23" y="28"/>
                                                              <a:pt x="30" y="25"/>
                                                            </a:cubicBezTo>
                                                            <a:cubicBezTo>
                                                              <a:pt x="37" y="22"/>
                                                              <a:pt x="43" y="8"/>
                                                              <a:pt x="42" y="4"/>
                                                            </a:cubicBezTo>
                                                            <a:cubicBezTo>
                                                              <a:pt x="41" y="0"/>
                                                              <a:pt x="27" y="4"/>
                                                              <a:pt x="24" y="4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58720" cy="283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6480" y="196920"/>
                                                          <a:ext cx="50040" cy="864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2" h="222">
                                                              <a:moveTo>
                                                                <a:pt x="0" y="189"/>
                                                              </a:moveTo>
                                                              <a:cubicBezTo>
                                                                <a:pt x="2" y="196"/>
                                                                <a:pt x="4" y="204"/>
                                                                <a:pt x="9" y="207"/>
                                                              </a:cubicBezTo>
                                                              <a:cubicBezTo>
                                                                <a:pt x="14" y="210"/>
                                                                <a:pt x="24" y="207"/>
                                                                <a:pt x="30" y="207"/>
                                                              </a:cubicBezTo>
                                                              <a:cubicBezTo>
                                                                <a:pt x="36" y="207"/>
                                                                <a:pt x="42" y="207"/>
                                                                <a:pt x="48" y="207"/>
                                                              </a:cubicBezTo>
                                                              <a:cubicBezTo>
                                                                <a:pt x="54" y="207"/>
                                                                <a:pt x="60" y="208"/>
                                                                <a:pt x="66" y="207"/>
                                                              </a:cubicBezTo>
                                                              <a:cubicBezTo>
                                                                <a:pt x="72" y="206"/>
                                                                <a:pt x="81" y="204"/>
                                                                <a:pt x="87" y="201"/>
                                                              </a:cubicBezTo>
                                                              <a:cubicBezTo>
                                                                <a:pt x="93" y="198"/>
                                                                <a:pt x="85" y="222"/>
                                                                <a:pt x="102" y="189"/>
                                                              </a:cubicBezTo>
                                                              <a:cubicBezTo>
                                                                <a:pt x="119" y="156"/>
                                                                <a:pt x="155" y="78"/>
                                                                <a:pt x="192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58720" cy="2736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54160" y="0"/>
                                                            <a:ext cx="10800" cy="4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1008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60" y="3960"/>
                                                              <a:ext cx="1008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5400"/>
                                                            <a:ext cx="558720" cy="268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7480" y="17640"/>
                                                              <a:ext cx="190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58720" cy="2685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82080" y="79200"/>
                                                                <a:ext cx="344880" cy="280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66680" y="0"/>
                                                                  <a:ext cx="177840" cy="280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2560" cy="28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7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28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5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95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80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1400" y="0"/>
                                                                    <a:ext cx="52560" cy="28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4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49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5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9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80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83520" y="0"/>
                                                                    <a:ext cx="52560" cy="28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4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4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49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9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64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25280" y="0"/>
                                                                    <a:ext cx="52560" cy="28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4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49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5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9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64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77840" cy="280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2560" cy="28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4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4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49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9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64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1040" y="0"/>
                                                                    <a:ext cx="52560" cy="28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7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49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5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9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80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83160" y="0"/>
                                                                    <a:ext cx="52560" cy="28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4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49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9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64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24920" y="0"/>
                                                                    <a:ext cx="52560" cy="28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7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40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49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52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916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640" y="0"/>
                                                                      <a:ext cx="17640" cy="280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8" h="105">
                                                                          <a:moveTo>
                                                                            <a:pt x="78" y="0"/>
                                                                          </a:moveTo>
                                                                          <a:cubicBezTo>
                                                                            <a:pt x="70" y="5"/>
                                                                            <a:pt x="63" y="10"/>
                                                                            <a:pt x="57" y="15"/>
                                                                          </a:cubicBezTo>
                                                                          <a:cubicBezTo>
                                                                            <a:pt x="51" y="20"/>
                                                                            <a:pt x="48" y="26"/>
                                                                            <a:pt x="42" y="33"/>
                                                                          </a:cubicBezTo>
                                                                          <a:cubicBezTo>
                                                                            <a:pt x="36" y="40"/>
                                                                            <a:pt x="26" y="49"/>
                                                                            <a:pt x="21" y="57"/>
                                                                          </a:cubicBezTo>
                                                                          <a:cubicBezTo>
                                                                            <a:pt x="16" y="65"/>
                                                                            <a:pt x="12" y="73"/>
                                                                            <a:pt x="9" y="81"/>
                                                                          </a:cubicBezTo>
                                                                          <a:cubicBezTo>
                                                                            <a:pt x="6" y="89"/>
                                                                            <a:pt x="2" y="100"/>
                                                                            <a:pt x="0" y="105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1680" y="199080"/>
                                                                <a:ext cx="1800" cy="3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560" y="67320"/>
                                                                <a:ext cx="34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2480" y="74160"/>
                                                                <a:ext cx="34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400" y="129960"/>
                                                                <a:ext cx="36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640" y="177480"/>
                                                                <a:ext cx="27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160" y="182880"/>
                                                                <a:ext cx="27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640" y="102240"/>
                                                                <a:ext cx="38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560" y="109080"/>
                                                                <a:ext cx="38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2960" y="68400"/>
                                                                <a:ext cx="334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cap="rnd"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custDash>
                                                                  <a:ds d="100000" sp="1000"/>
                                                                </a:custDash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76680" y="119160"/>
                                                                <a:ext cx="345960" cy="716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40920" cy="716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0480" cy="716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4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08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65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232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08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8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6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3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4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56160" y="0"/>
                                                                    <a:ext cx="60480" cy="716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08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65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9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772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48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0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12680" y="0"/>
                                                                    <a:ext cx="60480" cy="716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08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65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9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772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48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0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69200" y="0"/>
                                                                    <a:ext cx="60480" cy="716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08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65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9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772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48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0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225720" y="0"/>
                                                                    <a:ext cx="60480" cy="716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08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65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9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772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48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0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280800" y="0"/>
                                                                    <a:ext cx="60480" cy="716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08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656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232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08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8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2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00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040" y="0"/>
                                                                      <a:ext cx="10080" cy="716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" h="264">
                                                                          <a:moveTo>
                                                                            <a:pt x="6" y="0"/>
                                                                          </a:moveTo>
                                                                          <a:cubicBezTo>
                                                                            <a:pt x="5" y="12"/>
                                                                            <a:pt x="4" y="25"/>
                                                                            <a:pt x="3" y="33"/>
                                                                          </a:cubicBezTo>
                                                                          <a:cubicBezTo>
                                                                            <a:pt x="2" y="41"/>
                                                                            <a:pt x="0" y="45"/>
                                                                            <a:pt x="0" y="51"/>
                                                                          </a:cubicBezTo>
                                                                          <a:cubicBezTo>
                                                                            <a:pt x="0" y="57"/>
                                                                            <a:pt x="0" y="65"/>
                                                                            <a:pt x="0" y="72"/>
                                                                          </a:cubicBezTo>
                                                                          <a:cubicBezTo>
                                                                            <a:pt x="0" y="79"/>
                                                                            <a:pt x="0" y="86"/>
                                                                            <a:pt x="0" y="93"/>
                                                                          </a:cubicBezTo>
                                                                          <a:cubicBezTo>
                                                                            <a:pt x="0" y="100"/>
                                                                            <a:pt x="0" y="109"/>
                                                                            <a:pt x="0" y="117"/>
                                                                          </a:cubicBezTo>
                                                                          <a:cubicBezTo>
                                                                            <a:pt x="0" y="125"/>
                                                                            <a:pt x="1" y="134"/>
                                                                            <a:pt x="3" y="144"/>
                                                                          </a:cubicBezTo>
                                                                          <a:cubicBezTo>
                                                                            <a:pt x="5" y="154"/>
                                                                            <a:pt x="7" y="168"/>
                                                                            <a:pt x="9" y="177"/>
                                                                          </a:cubicBezTo>
                                                                          <a:cubicBezTo>
                                                                            <a:pt x="11" y="186"/>
                                                                            <a:pt x="15" y="191"/>
                                                                            <a:pt x="18" y="198"/>
                                                                          </a:cubicBezTo>
                                                                          <a:cubicBezTo>
                                                                            <a:pt x="21" y="205"/>
                                                                            <a:pt x="24" y="212"/>
                                                                            <a:pt x="27" y="219"/>
                                                                          </a:cubicBezTo>
                                                                          <a:cubicBezTo>
                                                                            <a:pt x="30" y="226"/>
                                                                            <a:pt x="33" y="236"/>
                                                                            <a:pt x="36" y="243"/>
                                                                          </a:cubicBezTo>
                                                                          <a:cubicBezTo>
                                                                            <a:pt x="39" y="250"/>
                                                                            <a:pt x="42" y="259"/>
                                                                            <a:pt x="45" y="26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6240" y="0"/>
                                                                  <a:ext cx="10080" cy="716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9" y="0"/>
                                                                      </a:moveTo>
                                                                      <a:cubicBezTo>
                                                                        <a:pt x="8" y="7"/>
                                                                        <a:pt x="7" y="14"/>
                                                                        <a:pt x="6" y="21"/>
                                                                      </a:cubicBezTo>
                                                                      <a:cubicBezTo>
                                                                        <a:pt x="5" y="28"/>
                                                                        <a:pt x="4" y="35"/>
                                                                        <a:pt x="3" y="45"/>
                                                                      </a:cubicBezTo>
                                                                      <a:cubicBezTo>
                                                                        <a:pt x="2" y="55"/>
                                                                        <a:pt x="0" y="74"/>
                                                                        <a:pt x="0" y="84"/>
                                                                      </a:cubicBezTo>
                                                                      <a:cubicBezTo>
                                                                        <a:pt x="0" y="94"/>
                                                                        <a:pt x="0" y="101"/>
                                                                        <a:pt x="0" y="108"/>
                                                                      </a:cubicBezTo>
                                                                      <a:cubicBezTo>
                                                                        <a:pt x="0" y="115"/>
                                                                        <a:pt x="0" y="120"/>
                                                                        <a:pt x="0" y="126"/>
                                                                      </a:cubicBezTo>
                                                                      <a:cubicBezTo>
                                                                        <a:pt x="0" y="132"/>
                                                                        <a:pt x="2" y="138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4" y="150"/>
                                                                        <a:pt x="6" y="155"/>
                                                                        <a:pt x="9" y="162"/>
                                                                      </a:cubicBezTo>
                                                                      <a:cubicBezTo>
                                                                        <a:pt x="12" y="169"/>
                                                                        <a:pt x="14" y="176"/>
                                                                        <a:pt x="18" y="186"/>
                                                                      </a:cubicBezTo>
                                                                      <a:cubicBezTo>
                                                                        <a:pt x="22" y="196"/>
                                                                        <a:pt x="30" y="215"/>
                                                                        <a:pt x="33" y="225"/>
                                                                      </a:cubicBezTo>
                                                                      <a:cubicBezTo>
                                                                        <a:pt x="36" y="235"/>
                                                                        <a:pt x="37" y="240"/>
                                                                        <a:pt x="39" y="246"/>
                                                                      </a:cubicBezTo>
                                                                      <a:cubicBezTo>
                                                                        <a:pt x="41" y="252"/>
                                                                        <a:pt x="43" y="258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5400" y="75240"/>
                                                                <a:ext cx="335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cap="rnd"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custDash>
                                                                  <a:ds d="100000" sp="1000"/>
                                                                </a:custDash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15440" y="138960"/>
                                                                <a:ext cx="18360" cy="464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8360" cy="38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360" cy="38880"/>
                                                                  </a:xfrm>
                                                                  <a:prstGeom prst="can">
                                                                    <a:avLst>
                                                                      <a:gd name="adj" fmla="val 31819"/>
                                                                    </a:avLst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880" y="13320"/>
                                                                    <a:ext cx="0" cy="201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8640" y="15120"/>
                                                                    <a:ext cx="0" cy="201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680" y="14040"/>
                                                                    <a:ext cx="0" cy="201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040" y="39960"/>
                                                                  <a:ext cx="9000" cy="64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8120" y="91440"/>
                                                                <a:ext cx="38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5600" y="96840"/>
                                                                <a:ext cx="36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17240" y="173160"/>
                                                                <a:ext cx="54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28040" y="180000"/>
                                                                <a:ext cx="46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21560" y="190800"/>
                                                                <a:ext cx="565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441000">
                                                                <a:off x="485280" y="70560"/>
                                                                <a:ext cx="44280" cy="11808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611400">
                                                                <a:off x="486720" y="72360"/>
                                                                <a:ext cx="36360" cy="112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9327">
                                                                    <a:moveTo>
                                                                      <a:pt x="15379" y="1019"/>
                                                                    </a:moveTo>
                                                                    <a:arcTo wR="10800" hR="10800" stAng="-3894879" swAng="7622142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9327">
                                                                    <a:moveTo>
                                                                      <a:pt x="15379" y="1019"/>
                                                                    </a:moveTo>
                                                                    <a:arcTo wR="10800" hR="10800" stAng="-3894879" swAng="7622142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3000" y="29520"/>
                                                                <a:ext cx="5040" cy="356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" h="132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0" y="21"/>
                                                                      <a:pt x="0" y="42"/>
                                                                      <a:pt x="0" y="54"/>
                                                                    </a:cubicBezTo>
                                                                    <a:cubicBezTo>
                                                                      <a:pt x="0" y="66"/>
                                                                      <a:pt x="1" y="67"/>
                                                                      <a:pt x="3" y="75"/>
                                                                    </a:cubicBezTo>
                                                                    <a:cubicBezTo>
                                                                      <a:pt x="5" y="83"/>
                                                                      <a:pt x="12" y="95"/>
                                                                      <a:pt x="15" y="102"/>
                                                                    </a:cubicBezTo>
                                                                    <a:cubicBezTo>
                                                                      <a:pt x="18" y="109"/>
                                                                      <a:pt x="26" y="115"/>
                                                                      <a:pt x="24" y="120"/>
                                                                    </a:cubicBezTo>
                                                                    <a:cubicBezTo>
                                                                      <a:pt x="22" y="125"/>
                                                                      <a:pt x="12" y="128"/>
                                                                      <a:pt x="3" y="132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6520" y="12600"/>
                                                                <a:ext cx="4320" cy="183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3" h="69">
                                                                    <a:moveTo>
                                                                      <a:pt x="23" y="0"/>
                                                                    </a:moveTo>
                                                                    <a:cubicBezTo>
                                                                      <a:pt x="17" y="3"/>
                                                                      <a:pt x="11" y="7"/>
                                                                      <a:pt x="8" y="12"/>
                                                                    </a:cubicBezTo>
                                                                    <a:cubicBezTo>
                                                                      <a:pt x="5" y="17"/>
                                                                      <a:pt x="3" y="24"/>
                                                                      <a:pt x="2" y="30"/>
                                                                    </a:cubicBezTo>
                                                                    <a:cubicBezTo>
                                                                      <a:pt x="1" y="36"/>
                                                                      <a:pt x="0" y="41"/>
                                                                      <a:pt x="2" y="48"/>
                                                                    </a:cubicBezTo>
                                                                    <a:cubicBezTo>
                                                                      <a:pt x="4" y="55"/>
                                                                      <a:pt x="12" y="66"/>
                                                                      <a:pt x="14" y="69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6440" y="182880"/>
                                                                <a:ext cx="0" cy="208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1760" y="184680"/>
                                                                <a:ext cx="0" cy="208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6280" y="65880"/>
                                                                <a:ext cx="46440" cy="640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29" h="235">
                                                                    <a:moveTo>
                                                                      <a:pt x="124" y="3"/>
                                                                    </a:moveTo>
                                                                    <a:cubicBezTo>
                                                                      <a:pt x="117" y="6"/>
                                                                      <a:pt x="115" y="17"/>
                                                                      <a:pt x="112" y="24"/>
                                                                    </a:cubicBezTo>
                                                                    <a:cubicBezTo>
                                                                      <a:pt x="109" y="31"/>
                                                                      <a:pt x="106" y="40"/>
                                                                      <a:pt x="103" y="48"/>
                                                                    </a:cubicBezTo>
                                                                    <a:cubicBezTo>
                                                                      <a:pt x="100" y="56"/>
                                                                      <a:pt x="97" y="65"/>
                                                                      <a:pt x="94" y="72"/>
                                                                    </a:cubicBezTo>
                                                                    <a:cubicBezTo>
                                                                      <a:pt x="91" y="79"/>
                                                                      <a:pt x="86" y="86"/>
                                                                      <a:pt x="82" y="93"/>
                                                                    </a:cubicBezTo>
                                                                    <a:cubicBezTo>
                                                                      <a:pt x="78" y="100"/>
                                                                      <a:pt x="74" y="110"/>
                                                                      <a:pt x="70" y="117"/>
                                                                    </a:cubicBezTo>
                                                                    <a:cubicBezTo>
                                                                      <a:pt x="66" y="124"/>
                                                                      <a:pt x="63" y="132"/>
                                                                      <a:pt x="58" y="138"/>
                                                                    </a:cubicBezTo>
                                                                    <a:cubicBezTo>
                                                                      <a:pt x="53" y="144"/>
                                                                      <a:pt x="45" y="150"/>
                                                                      <a:pt x="40" y="156"/>
                                                                    </a:cubicBezTo>
                                                                    <a:cubicBezTo>
                                                                      <a:pt x="35" y="162"/>
                                                                      <a:pt x="33" y="168"/>
                                                                      <a:pt x="28" y="174"/>
                                                                    </a:cubicBezTo>
                                                                    <a:cubicBezTo>
                                                                      <a:pt x="23" y="180"/>
                                                                      <a:pt x="14" y="184"/>
                                                                      <a:pt x="10" y="189"/>
                                                                    </a:cubicBezTo>
                                                                    <a:cubicBezTo>
                                                                      <a:pt x="6" y="194"/>
                                                                      <a:pt x="2" y="201"/>
                                                                      <a:pt x="1" y="207"/>
                                                                    </a:cubicBezTo>
                                                                    <a:cubicBezTo>
                                                                      <a:pt x="0" y="213"/>
                                                                      <a:pt x="1" y="222"/>
                                                                      <a:pt x="4" y="225"/>
                                                                    </a:cubicBezTo>
                                                                    <a:cubicBezTo>
                                                                      <a:pt x="7" y="228"/>
                                                                      <a:pt x="14" y="224"/>
                                                                      <a:pt x="22" y="225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41" y="235"/>
                                                                      <a:pt x="52" y="231"/>
                                                                    </a:cubicBezTo>
                                                                    <a:cubicBezTo>
                                                                      <a:pt x="63" y="227"/>
                                                                      <a:pt x="82" y="206"/>
                                                                      <a:pt x="91" y="198"/>
                                                                    </a:cubicBezTo>
                                                                    <a:cubicBezTo>
                                                                      <a:pt x="100" y="190"/>
                                                                      <a:pt x="104" y="188"/>
                                                                      <a:pt x="109" y="183"/>
                                                                    </a:cubicBezTo>
                                                                    <a:cubicBezTo>
                                                                      <a:pt x="114" y="178"/>
                                                                      <a:pt x="118" y="172"/>
                                                                      <a:pt x="124" y="165"/>
                                                                    </a:cubicBezTo>
                                                                    <a:cubicBezTo>
                                                                      <a:pt x="130" y="158"/>
                                                                      <a:pt x="139" y="152"/>
                                                                      <a:pt x="145" y="144"/>
                                                                    </a:cubicBezTo>
                                                                    <a:cubicBezTo>
                                                                      <a:pt x="151" y="136"/>
                                                                      <a:pt x="157" y="123"/>
                                                                      <a:pt x="163" y="114"/>
                                                                    </a:cubicBezTo>
                                                                    <a:cubicBezTo>
                                                                      <a:pt x="169" y="105"/>
                                                                      <a:pt x="179" y="96"/>
                                                                      <a:pt x="184" y="87"/>
                                                                    </a:cubicBezTo>
                                                                    <a:cubicBezTo>
                                                                      <a:pt x="189" y="78"/>
                                                                      <a:pt x="191" y="72"/>
                                                                      <a:pt x="196" y="63"/>
                                                                    </a:cubicBezTo>
                                                                    <a:cubicBezTo>
                                                                      <a:pt x="201" y="54"/>
                                                                      <a:pt x="213" y="41"/>
                                                                      <a:pt x="217" y="33"/>
                                                                    </a:cubicBezTo>
                                                                    <a:cubicBezTo>
                                                                      <a:pt x="221" y="25"/>
                                                                      <a:pt x="229" y="17"/>
                                                                      <a:pt x="223" y="12"/>
                                                                    </a:cubicBezTo>
                                                                    <a:cubicBezTo>
                                                                      <a:pt x="217" y="7"/>
                                                                      <a:pt x="192" y="4"/>
                                                                      <a:pt x="181" y="3"/>
                                                                    </a:cubicBezTo>
                                                                    <a:cubicBezTo>
                                                                      <a:pt x="170" y="2"/>
                                                                      <a:pt x="162" y="3"/>
                                                                      <a:pt x="154" y="3"/>
                                                                    </a:cubicBezTo>
                                                                    <a:cubicBezTo>
                                                                      <a:pt x="146" y="3"/>
                                                                      <a:pt x="131" y="0"/>
                                                                      <a:pt x="124" y="3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2920" y="8640"/>
                                                                <a:ext cx="29160" cy="730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46" h="271">
                                                                    <a:moveTo>
                                                                      <a:pt x="89" y="3"/>
                                                                    </a:moveTo>
                                                                    <a:cubicBezTo>
                                                                      <a:pt x="84" y="23"/>
                                                                      <a:pt x="80" y="43"/>
                                                                      <a:pt x="71" y="72"/>
                                                                    </a:cubicBezTo>
                                                                    <a:cubicBezTo>
                                                                      <a:pt x="62" y="101"/>
                                                                      <a:pt x="44" y="156"/>
                                                                      <a:pt x="35" y="180"/>
                                                                    </a:cubicBezTo>
                                                                    <a:cubicBezTo>
                                                                      <a:pt x="26" y="204"/>
                                                                      <a:pt x="22" y="205"/>
                                                                      <a:pt x="17" y="216"/>
                                                                    </a:cubicBezTo>
                                                                    <a:cubicBezTo>
                                                                      <a:pt x="12" y="227"/>
                                                                      <a:pt x="0" y="241"/>
                                                                      <a:pt x="5" y="246"/>
                                                                    </a:cubicBezTo>
                                                                    <a:cubicBezTo>
                                                                      <a:pt x="10" y="251"/>
                                                                      <a:pt x="32" y="271"/>
                                                                      <a:pt x="50" y="249"/>
                                                                    </a:cubicBezTo>
                                                                    <a:cubicBezTo>
                                                                      <a:pt x="68" y="227"/>
                                                                      <a:pt x="97" y="152"/>
                                                                      <a:pt x="113" y="111"/>
                                                                    </a:cubicBezTo>
                                                                    <a:cubicBezTo>
                                                                      <a:pt x="129" y="70"/>
                                                                      <a:pt x="137" y="35"/>
                                                                      <a:pt x="146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7800" y="102600"/>
                                                                <a:ext cx="13320" cy="100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66" h="39">
                                                                    <a:moveTo>
                                                                      <a:pt x="24" y="0"/>
                                                                    </a:moveTo>
                                                                    <a:cubicBezTo>
                                                                      <a:pt x="12" y="10"/>
                                                                      <a:pt x="0" y="21"/>
                                                                      <a:pt x="3" y="27"/>
                                                                    </a:cubicBezTo>
                                                                    <a:cubicBezTo>
                                                                      <a:pt x="6" y="33"/>
                                                                      <a:pt x="32" y="39"/>
                                                                      <a:pt x="42" y="36"/>
                                                                    </a:cubicBezTo>
                                                                    <a:cubicBezTo>
                                                                      <a:pt x="52" y="33"/>
                                                                      <a:pt x="63" y="13"/>
                                                                      <a:pt x="66" y="9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520" y="0"/>
                                                                <a:ext cx="556200" cy="268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61560"/>
                                                                  <a:ext cx="21600" cy="130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6" h="483">
                                                                      <a:moveTo>
                                                                        <a:pt x="106" y="0"/>
                                                                      </a:moveTo>
                                                                      <a:cubicBezTo>
                                                                        <a:pt x="98" y="7"/>
                                                                        <a:pt x="90" y="15"/>
                                                                        <a:pt x="85" y="21"/>
                                                                      </a:cubicBezTo>
                                                                      <a:cubicBezTo>
                                                                        <a:pt x="80" y="27"/>
                                                                        <a:pt x="77" y="33"/>
                                                                        <a:pt x="73" y="39"/>
                                                                      </a:cubicBezTo>
                                                                      <a:cubicBezTo>
                                                                        <a:pt x="69" y="45"/>
                                                                        <a:pt x="65" y="50"/>
                                                                        <a:pt x="61" y="57"/>
                                                                      </a:cubicBezTo>
                                                                      <a:cubicBezTo>
                                                                        <a:pt x="57" y="64"/>
                                                                        <a:pt x="54" y="71"/>
                                                                        <a:pt x="49" y="81"/>
                                                                      </a:cubicBezTo>
                                                                      <a:cubicBezTo>
                                                                        <a:pt x="44" y="91"/>
                                                                        <a:pt x="38" y="105"/>
                                                                        <a:pt x="34" y="114"/>
                                                                      </a:cubicBezTo>
                                                                      <a:cubicBezTo>
                                                                        <a:pt x="30" y="123"/>
                                                                        <a:pt x="28" y="128"/>
                                                                        <a:pt x="25" y="138"/>
                                                                      </a:cubicBezTo>
                                                                      <a:cubicBezTo>
                                                                        <a:pt x="22" y="148"/>
                                                                        <a:pt x="16" y="167"/>
                                                                        <a:pt x="13" y="177"/>
                                                                      </a:cubicBezTo>
                                                                      <a:cubicBezTo>
                                                                        <a:pt x="10" y="187"/>
                                                                        <a:pt x="8" y="191"/>
                                                                        <a:pt x="7" y="198"/>
                                                                      </a:cubicBezTo>
                                                                      <a:cubicBezTo>
                                                                        <a:pt x="6" y="205"/>
                                                                        <a:pt x="5" y="212"/>
                                                                        <a:pt x="4" y="219"/>
                                                                      </a:cubicBezTo>
                                                                      <a:cubicBezTo>
                                                                        <a:pt x="3" y="226"/>
                                                                        <a:pt x="4" y="234"/>
                                                                        <a:pt x="4" y="240"/>
                                                                      </a:cubicBezTo>
                                                                      <a:cubicBezTo>
                                                                        <a:pt x="4" y="246"/>
                                                                        <a:pt x="1" y="252"/>
                                                                        <a:pt x="1" y="258"/>
                                                                      </a:cubicBezTo>
                                                                      <a:cubicBezTo>
                                                                        <a:pt x="1" y="264"/>
                                                                        <a:pt x="1" y="270"/>
                                                                        <a:pt x="1" y="276"/>
                                                                      </a:cubicBezTo>
                                                                      <a:cubicBezTo>
                                                                        <a:pt x="1" y="282"/>
                                                                        <a:pt x="1" y="287"/>
                                                                        <a:pt x="1" y="294"/>
                                                                      </a:cubicBezTo>
                                                                      <a:cubicBezTo>
                                                                        <a:pt x="1" y="301"/>
                                                                        <a:pt x="0" y="311"/>
                                                                        <a:pt x="1" y="318"/>
                                                                      </a:cubicBezTo>
                                                                      <a:cubicBezTo>
                                                                        <a:pt x="2" y="325"/>
                                                                        <a:pt x="6" y="330"/>
                                                                        <a:pt x="7" y="336"/>
                                                                      </a:cubicBezTo>
                                                                      <a:cubicBezTo>
                                                                        <a:pt x="8" y="342"/>
                                                                        <a:pt x="6" y="348"/>
                                                                        <a:pt x="7" y="357"/>
                                                                      </a:cubicBezTo>
                                                                      <a:cubicBezTo>
                                                                        <a:pt x="8" y="366"/>
                                                                        <a:pt x="14" y="382"/>
                                                                        <a:pt x="16" y="390"/>
                                                                      </a:cubicBezTo>
                                                                      <a:cubicBezTo>
                                                                        <a:pt x="18" y="398"/>
                                                                        <a:pt x="17" y="400"/>
                                                                        <a:pt x="19" y="408"/>
                                                                      </a:cubicBezTo>
                                                                      <a:cubicBezTo>
                                                                        <a:pt x="21" y="416"/>
                                                                        <a:pt x="27" y="432"/>
                                                                        <a:pt x="31" y="441"/>
                                                                      </a:cubicBezTo>
                                                                      <a:cubicBezTo>
                                                                        <a:pt x="35" y="450"/>
                                                                        <a:pt x="37" y="455"/>
                                                                        <a:pt x="40" y="462"/>
                                                                      </a:cubicBezTo>
                                                                      <a:cubicBezTo>
                                                                        <a:pt x="43" y="469"/>
                                                                        <a:pt x="46" y="478"/>
                                                                        <a:pt x="49" y="483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600" y="13680"/>
                                                                  <a:ext cx="5760" cy="464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0" h="171">
                                                                      <a:moveTo>
                                                                        <a:pt x="0" y="171"/>
                                                                      </a:moveTo>
                                                                      <a:cubicBezTo>
                                                                        <a:pt x="6" y="157"/>
                                                                        <a:pt x="13" y="144"/>
                                                                        <a:pt x="15" y="135"/>
                                                                      </a:cubicBezTo>
                                                                      <a:cubicBezTo>
                                                                        <a:pt x="17" y="126"/>
                                                                        <a:pt x="15" y="123"/>
                                                                        <a:pt x="15" y="117"/>
                                                                      </a:cubicBezTo>
                                                                      <a:cubicBezTo>
                                                                        <a:pt x="15" y="111"/>
                                                                        <a:pt x="15" y="108"/>
                                                                        <a:pt x="15" y="99"/>
                                                                      </a:cubicBezTo>
                                                                      <a:cubicBezTo>
                                                                        <a:pt x="15" y="90"/>
                                                                        <a:pt x="17" y="72"/>
                                                                        <a:pt x="18" y="63"/>
                                                                      </a:cubicBezTo>
                                                                      <a:cubicBezTo>
                                                                        <a:pt x="19" y="54"/>
                                                                        <a:pt x="20" y="49"/>
                                                                        <a:pt x="21" y="42"/>
                                                                      </a:cubicBezTo>
                                                                      <a:cubicBezTo>
                                                                        <a:pt x="22" y="35"/>
                                                                        <a:pt x="26" y="25"/>
                                                                        <a:pt x="27" y="18"/>
                                                                      </a:cubicBezTo>
                                                                      <a:cubicBezTo>
                                                                        <a:pt x="28" y="11"/>
                                                                        <a:pt x="29" y="5"/>
                                                                        <a:pt x="30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439200">
                                                                  <a:off x="31320" y="204480"/>
                                                                  <a:ext cx="18360" cy="464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81" h="153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0" y="0"/>
                                                                        <a:pt x="40" y="76"/>
                                                                        <a:pt x="81" y="153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" y="196200"/>
                                                                  <a:ext cx="23040" cy="69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4" h="261">
                                                                      <a:moveTo>
                                                                        <a:pt x="0" y="261"/>
                                                                      </a:moveTo>
                                                                      <a:cubicBezTo>
                                                                        <a:pt x="0" y="261"/>
                                                                        <a:pt x="57" y="130"/>
                                                                        <a:pt x="114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63680" y="64080"/>
                                                                  <a:ext cx="21600" cy="1306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6" h="483">
                                                                      <a:moveTo>
                                                                        <a:pt x="106" y="0"/>
                                                                      </a:moveTo>
                                                                      <a:cubicBezTo>
                                                                        <a:pt x="98" y="7"/>
                                                                        <a:pt x="90" y="15"/>
                                                                        <a:pt x="85" y="21"/>
                                                                      </a:cubicBezTo>
                                                                      <a:cubicBezTo>
                                                                        <a:pt x="80" y="27"/>
                                                                        <a:pt x="77" y="33"/>
                                                                        <a:pt x="73" y="39"/>
                                                                      </a:cubicBezTo>
                                                                      <a:cubicBezTo>
                                                                        <a:pt x="69" y="45"/>
                                                                        <a:pt x="65" y="50"/>
                                                                        <a:pt x="61" y="57"/>
                                                                      </a:cubicBezTo>
                                                                      <a:cubicBezTo>
                                                                        <a:pt x="57" y="64"/>
                                                                        <a:pt x="54" y="71"/>
                                                                        <a:pt x="49" y="81"/>
                                                                      </a:cubicBezTo>
                                                                      <a:cubicBezTo>
                                                                        <a:pt x="44" y="91"/>
                                                                        <a:pt x="38" y="105"/>
                                                                        <a:pt x="34" y="114"/>
                                                                      </a:cubicBezTo>
                                                                      <a:cubicBezTo>
                                                                        <a:pt x="30" y="123"/>
                                                                        <a:pt x="28" y="128"/>
                                                                        <a:pt x="25" y="138"/>
                                                                      </a:cubicBezTo>
                                                                      <a:cubicBezTo>
                                                                        <a:pt x="22" y="148"/>
                                                                        <a:pt x="16" y="167"/>
                                                                        <a:pt x="13" y="177"/>
                                                                      </a:cubicBezTo>
                                                                      <a:cubicBezTo>
                                                                        <a:pt x="10" y="187"/>
                                                                        <a:pt x="8" y="191"/>
                                                                        <a:pt x="7" y="198"/>
                                                                      </a:cubicBezTo>
                                                                      <a:cubicBezTo>
                                                                        <a:pt x="6" y="205"/>
                                                                        <a:pt x="5" y="212"/>
                                                                        <a:pt x="4" y="219"/>
                                                                      </a:cubicBezTo>
                                                                      <a:cubicBezTo>
                                                                        <a:pt x="3" y="226"/>
                                                                        <a:pt x="4" y="234"/>
                                                                        <a:pt x="4" y="240"/>
                                                                      </a:cubicBezTo>
                                                                      <a:cubicBezTo>
                                                                        <a:pt x="4" y="246"/>
                                                                        <a:pt x="1" y="252"/>
                                                                        <a:pt x="1" y="258"/>
                                                                      </a:cubicBezTo>
                                                                      <a:cubicBezTo>
                                                                        <a:pt x="1" y="264"/>
                                                                        <a:pt x="1" y="270"/>
                                                                        <a:pt x="1" y="276"/>
                                                                      </a:cubicBezTo>
                                                                      <a:cubicBezTo>
                                                                        <a:pt x="1" y="282"/>
                                                                        <a:pt x="1" y="287"/>
                                                                        <a:pt x="1" y="294"/>
                                                                      </a:cubicBezTo>
                                                                      <a:cubicBezTo>
                                                                        <a:pt x="1" y="301"/>
                                                                        <a:pt x="0" y="311"/>
                                                                        <a:pt x="1" y="318"/>
                                                                      </a:cubicBezTo>
                                                                      <a:cubicBezTo>
                                                                        <a:pt x="2" y="325"/>
                                                                        <a:pt x="6" y="330"/>
                                                                        <a:pt x="7" y="336"/>
                                                                      </a:cubicBezTo>
                                                                      <a:cubicBezTo>
                                                                        <a:pt x="8" y="342"/>
                                                                        <a:pt x="6" y="348"/>
                                                                        <a:pt x="7" y="357"/>
                                                                      </a:cubicBezTo>
                                                                      <a:cubicBezTo>
                                                                        <a:pt x="8" y="366"/>
                                                                        <a:pt x="14" y="382"/>
                                                                        <a:pt x="16" y="390"/>
                                                                      </a:cubicBezTo>
                                                                      <a:cubicBezTo>
                                                                        <a:pt x="18" y="398"/>
                                                                        <a:pt x="17" y="400"/>
                                                                        <a:pt x="19" y="408"/>
                                                                      </a:cubicBezTo>
                                                                      <a:cubicBezTo>
                                                                        <a:pt x="21" y="416"/>
                                                                        <a:pt x="27" y="432"/>
                                                                        <a:pt x="31" y="441"/>
                                                                      </a:cubicBezTo>
                                                                      <a:cubicBezTo>
                                                                        <a:pt x="35" y="450"/>
                                                                        <a:pt x="37" y="455"/>
                                                                        <a:pt x="40" y="462"/>
                                                                      </a:cubicBezTo>
                                                                      <a:cubicBezTo>
                                                                        <a:pt x="43" y="469"/>
                                                                        <a:pt x="46" y="478"/>
                                                                        <a:pt x="49" y="483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64760" y="198000"/>
                                                                  <a:ext cx="23040" cy="705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4" h="261">
                                                                      <a:moveTo>
                                                                        <a:pt x="0" y="261"/>
                                                                      </a:moveTo>
                                                                      <a:cubicBezTo>
                                                                        <a:pt x="0" y="261"/>
                                                                        <a:pt x="57" y="130"/>
                                                                        <a:pt x="114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05440" y="187200"/>
                                                                  <a:ext cx="49680" cy="280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2520"/>
                                                                    <a:ext cx="30960" cy="25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65" h="174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24" y="66"/>
                                                                          <a:pt x="49" y="132"/>
                                                                          <a:pt x="57" y="153"/>
                                                                        </a:cubicBezTo>
                                                                        <a:cubicBezTo>
                                                                          <a:pt x="65" y="174"/>
                                                                          <a:pt x="56" y="150"/>
                                                                          <a:pt x="48" y="1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600" y="22320"/>
                                                                    <a:ext cx="19080" cy="4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3" h="28">
                                                                        <a:moveTo>
                                                                          <a:pt x="0" y="25"/>
                                                                        </a:moveTo>
                                                                        <a:cubicBezTo>
                                                                          <a:pt x="11" y="26"/>
                                                                          <a:pt x="23" y="28"/>
                                                                          <a:pt x="30" y="25"/>
                                                                        </a:cubicBezTo>
                                                                        <a:cubicBezTo>
                                                                          <a:pt x="37" y="22"/>
                                                                          <a:pt x="43" y="8"/>
                                                                          <a:pt x="42" y="4"/>
                                                                        </a:cubicBezTo>
                                                                        <a:cubicBezTo>
                                                                          <a:pt x="41" y="0"/>
                                                                          <a:pt x="27" y="4"/>
                                                                          <a:pt x="24" y="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439200">
                                                                    <a:off x="10800" y="5040"/>
                                                                    <a:ext cx="29880" cy="20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81" h="153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0" y="0"/>
                                                                          <a:pt x="40" y="76"/>
                                                                          <a:pt x="81" y="153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0880" y="0"/>
                                                                    <a:ext cx="22320" cy="22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1" h="132">
                                                                        <a:moveTo>
                                                                          <a:pt x="51" y="132"/>
                                                                        </a:moveTo>
                                                                        <a:cubicBezTo>
                                                                          <a:pt x="51" y="132"/>
                                                                          <a:pt x="25" y="66"/>
                                                                          <a:pt x="0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" y="4320"/>
                                                                    <a:ext cx="756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517200">
                                                                  <a:off x="484200" y="84600"/>
                                                                  <a:ext cx="14760" cy="8388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17680" y="57600"/>
                                                                  <a:ext cx="20880" cy="135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39" h="582">
                                                                      <a:moveTo>
                                                                        <a:pt x="0" y="582"/>
                                                                      </a:moveTo>
                                                                      <a:cubicBezTo>
                                                                        <a:pt x="6" y="579"/>
                                                                        <a:pt x="13" y="577"/>
                                                                        <a:pt x="18" y="573"/>
                                                                      </a:cubicBezTo>
                                                                      <a:cubicBezTo>
                                                                        <a:pt x="23" y="569"/>
                                                                        <a:pt x="26" y="561"/>
                                                                        <a:pt x="33" y="555"/>
                                                                      </a:cubicBezTo>
                                                                      <a:cubicBezTo>
                                                                        <a:pt x="40" y="549"/>
                                                                        <a:pt x="50" y="545"/>
                                                                        <a:pt x="57" y="537"/>
                                                                      </a:cubicBezTo>
                                                                      <a:cubicBezTo>
                                                                        <a:pt x="64" y="529"/>
                                                                        <a:pt x="68" y="521"/>
                                                                        <a:pt x="75" y="510"/>
                                                                      </a:cubicBezTo>
                                                                      <a:cubicBezTo>
                                                                        <a:pt x="82" y="499"/>
                                                                        <a:pt x="93" y="481"/>
                                                                        <a:pt x="99" y="468"/>
                                                                      </a:cubicBezTo>
                                                                      <a:cubicBezTo>
                                                                        <a:pt x="105" y="455"/>
                                                                        <a:pt x="111" y="440"/>
                                                                        <a:pt x="114" y="429"/>
                                                                      </a:cubicBezTo>
                                                                      <a:cubicBezTo>
                                                                        <a:pt x="117" y="418"/>
                                                                        <a:pt x="117" y="409"/>
                                                                        <a:pt x="120" y="399"/>
                                                                      </a:cubicBezTo>
                                                                      <a:cubicBezTo>
                                                                        <a:pt x="123" y="389"/>
                                                                        <a:pt x="128" y="379"/>
                                                                        <a:pt x="129" y="369"/>
                                                                      </a:cubicBezTo>
                                                                      <a:cubicBezTo>
                                                                        <a:pt x="130" y="359"/>
                                                                        <a:pt x="128" y="351"/>
                                                                        <a:pt x="129" y="339"/>
                                                                      </a:cubicBezTo>
                                                                      <a:cubicBezTo>
                                                                        <a:pt x="130" y="327"/>
                                                                        <a:pt x="134" y="310"/>
                                                                        <a:pt x="135" y="297"/>
                                                                      </a:cubicBezTo>
                                                                      <a:cubicBezTo>
                                                                        <a:pt x="136" y="284"/>
                                                                        <a:pt x="138" y="274"/>
                                                                        <a:pt x="138" y="261"/>
                                                                      </a:cubicBezTo>
                                                                      <a:cubicBezTo>
                                                                        <a:pt x="138" y="248"/>
                                                                        <a:pt x="139" y="234"/>
                                                                        <a:pt x="138" y="219"/>
                                                                      </a:cubicBezTo>
                                                                      <a:cubicBezTo>
                                                                        <a:pt x="137" y="204"/>
                                                                        <a:pt x="135" y="185"/>
                                                                        <a:pt x="132" y="171"/>
                                                                      </a:cubicBezTo>
                                                                      <a:cubicBezTo>
                                                                        <a:pt x="129" y="157"/>
                                                                        <a:pt x="122" y="145"/>
                                                                        <a:pt x="117" y="132"/>
                                                                      </a:cubicBezTo>
                                                                      <a:cubicBezTo>
                                                                        <a:pt x="112" y="119"/>
                                                                        <a:pt x="107" y="105"/>
                                                                        <a:pt x="102" y="93"/>
                                                                      </a:cubicBezTo>
                                                                      <a:cubicBezTo>
                                                                        <a:pt x="97" y="81"/>
                                                                        <a:pt x="92" y="68"/>
                                                                        <a:pt x="87" y="57"/>
                                                                      </a:cubicBezTo>
                                                                      <a:cubicBezTo>
                                                                        <a:pt x="82" y="46"/>
                                                                        <a:pt x="74" y="36"/>
                                                                        <a:pt x="69" y="27"/>
                                                                      </a:cubicBezTo>
                                                                      <a:cubicBezTo>
                                                                        <a:pt x="64" y="18"/>
                                                                        <a:pt x="57" y="4"/>
                                                                        <a:pt x="54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5800" y="29160"/>
                                                                  <a:ext cx="4338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1960" y="0"/>
                                                                  <a:ext cx="67320" cy="130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30" h="480">
                                                                      <a:moveTo>
                                                                        <a:pt x="6" y="450"/>
                                                                      </a:moveTo>
                                                                      <a:cubicBezTo>
                                                                        <a:pt x="3" y="457"/>
                                                                        <a:pt x="0" y="465"/>
                                                                        <a:pt x="6" y="468"/>
                                                                      </a:cubicBezTo>
                                                                      <a:cubicBezTo>
                                                                        <a:pt x="12" y="471"/>
                                                                        <a:pt x="34" y="468"/>
                                                                        <a:pt x="45" y="468"/>
                                                                      </a:cubicBezTo>
                                                                      <a:cubicBezTo>
                                                                        <a:pt x="56" y="468"/>
                                                                        <a:pt x="58" y="480"/>
                                                                        <a:pt x="75" y="468"/>
                                                                      </a:cubicBezTo>
                                                                      <a:cubicBezTo>
                                                                        <a:pt x="92" y="456"/>
                                                                        <a:pt x="121" y="435"/>
                                                                        <a:pt x="150" y="396"/>
                                                                      </a:cubicBezTo>
                                                                      <a:cubicBezTo>
                                                                        <a:pt x="179" y="357"/>
                                                                        <a:pt x="222" y="300"/>
                                                                        <a:pt x="252" y="234"/>
                                                                      </a:cubicBezTo>
                                                                      <a:cubicBezTo>
                                                                        <a:pt x="282" y="168"/>
                                                                        <a:pt x="306" y="84"/>
                                                                        <a:pt x="330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6920" y="43560"/>
                                                                  <a:ext cx="8280" cy="241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42640" y="8640"/>
                                                                  <a:ext cx="23040" cy="39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22000" y="7560"/>
                                                                  <a:ext cx="34200" cy="241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5040" y="0"/>
                                                                    <a:ext cx="29160" cy="241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5400000">
                                                                      <a:off x="2520" y="-2520"/>
                                                                      <a:ext cx="24120" cy="29160"/>
                                                                    </a:xfrm>
                                                                    <a:prstGeom prst="can">
                                                                      <a:avLst>
                                                                        <a:gd name="adj" fmla="val 31819"/>
                                                                      </a:avLst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3960" y="3600"/>
                                                                      <a:ext cx="1512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2520" y="11160"/>
                                                                      <a:ext cx="1512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3240" y="18360"/>
                                                                      <a:ext cx="1512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4320"/>
                                                                    <a:ext cx="5760" cy="165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0080"/>
                                                                <a:ext cx="29160" cy="248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9160" cy="24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5420400">
                                                                    <a:off x="2160" y="-1800"/>
                                                                    <a:ext cx="24840" cy="29160"/>
                                                                  </a:xfrm>
                                                                  <a:prstGeom prst="can">
                                                                    <a:avLst>
                                                                      <a:gd name="adj" fmla="val 31819"/>
                                                                    </a:avLst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 flipV="1">
                                                                    <a:off x="3960" y="3600"/>
                                                                    <a:ext cx="1512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 flipV="1">
                                                                    <a:off x="2520" y="11880"/>
                                                                    <a:ext cx="1512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3240" y="19080"/>
                                                                    <a:ext cx="1512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4120" y="3240"/>
                                                                  <a:ext cx="4320" cy="190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" h="69">
                                                                      <a:moveTo>
                                                                        <a:pt x="23" y="0"/>
                                                                      </a:moveTo>
                                                                      <a:cubicBezTo>
                                                                        <a:pt x="17" y="3"/>
                                                                        <a:pt x="11" y="7"/>
                                                                        <a:pt x="8" y="12"/>
                                                                      </a:cubicBezTo>
                                                                      <a:cubicBezTo>
                                                                        <a:pt x="5" y="17"/>
                                                                        <a:pt x="3" y="24"/>
                                                                        <a:pt x="2" y="30"/>
                                                                      </a:cubicBezTo>
                                                                      <a:cubicBezTo>
                                                                        <a:pt x="1" y="36"/>
                                                                        <a:pt x="0" y="41"/>
                                                                        <a:pt x="2" y="48"/>
                                                                      </a:cubicBezTo>
                                                                      <a:cubicBezTo>
                                                                        <a:pt x="4" y="55"/>
                                                                        <a:pt x="12" y="66"/>
                                                                        <a:pt x="14" y="69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2760" y="23760"/>
                                                    <a:ext cx="720" cy="9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5880" y="167760"/>
                                      <a:ext cx="28440" cy="6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23400"/>
                                        <a:ext cx="2736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840"/>
                                          <a:ext cx="27360" cy="2304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blipFill rotWithShape="0">
                                          <a:blip r:embed="rId7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15840" cy="20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3672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blipFill rotWithShape="0">
                                        <a:blip r:embed="rId7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167760"/>
                                      <a:ext cx="28440" cy="6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23400"/>
                                        <a:ext cx="2736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840"/>
                                          <a:ext cx="27360" cy="2304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blipFill rotWithShape="0">
                                          <a:blip r:embed="rId7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15840" cy="20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3672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blipFill rotWithShape="0">
                                        <a:blip r:embed="rId8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8200" y="290160"/>
                                    <a:ext cx="63000" cy="6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600" bIns="-21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000" cy="6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600" bIns="-21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9840" y="6480"/>
                                    <a:ext cx="63000" cy="6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600" bIns="-21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9080" y="304200"/>
                                    <a:ext cx="63000" cy="6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600" bIns="-21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0" y="1006560"/>
                                  <a:ext cx="44820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448200" cy="14616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0" y="200520"/>
                                    <a:ext cx="273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7440"/>
                                      <a:ext cx="172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37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9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7320" y="200520"/>
                                    <a:ext cx="273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7440"/>
                                      <a:ext cx="172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37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9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3160" y="0"/>
                                    <a:ext cx="109080" cy="25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080" cy="23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2120" y="218880"/>
                                        <a:ext cx="2664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880" y="176400"/>
                                        <a:ext cx="4896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18036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187920"/>
                                        <a:ext cx="75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194400"/>
                                        <a:ext cx="93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201960"/>
                                        <a:ext cx="108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7568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175680"/>
                                        <a:ext cx="392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280" y="186120"/>
                                        <a:ext cx="122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6840"/>
                                          <a:ext cx="93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680"/>
                                          <a:ext cx="82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21960"/>
                                          <a:ext cx="82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8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9" h="2908">
                                            <a:moveTo>
                                              <a:pt x="1415" y="2830"/>
                                            </a:moveTo>
                                            <a:lnTo>
                                              <a:pt x="1432" y="2818"/>
                                            </a:lnTo>
                                            <a:lnTo>
                                              <a:pt x="1445" y="2807"/>
                                            </a:lnTo>
                                            <a:lnTo>
                                              <a:pt x="1453" y="2799"/>
                                            </a:lnTo>
                                            <a:lnTo>
                                              <a:pt x="1458" y="2790"/>
                                            </a:lnTo>
                                            <a:lnTo>
                                              <a:pt x="1463" y="2784"/>
                                            </a:lnTo>
                                            <a:lnTo>
                                              <a:pt x="1466" y="2778"/>
                                            </a:lnTo>
                                            <a:lnTo>
                                              <a:pt x="1470" y="2773"/>
                                            </a:lnTo>
                                            <a:lnTo>
                                              <a:pt x="1471" y="2765"/>
                                            </a:lnTo>
                                            <a:lnTo>
                                              <a:pt x="1474" y="2756"/>
                                            </a:lnTo>
                                            <a:lnTo>
                                              <a:pt x="1475" y="2744"/>
                                            </a:lnTo>
                                            <a:lnTo>
                                              <a:pt x="1484" y="2698"/>
                                            </a:lnTo>
                                            <a:lnTo>
                                              <a:pt x="1543" y="2322"/>
                                            </a:lnTo>
                                            <a:lnTo>
                                              <a:pt x="1554" y="2268"/>
                                            </a:lnTo>
                                            <a:lnTo>
                                              <a:pt x="1563" y="2229"/>
                                            </a:lnTo>
                                            <a:lnTo>
                                              <a:pt x="1577" y="2175"/>
                                            </a:lnTo>
                                            <a:lnTo>
                                              <a:pt x="1598" y="2115"/>
                                            </a:lnTo>
                                            <a:lnTo>
                                              <a:pt x="1619" y="2062"/>
                                            </a:lnTo>
                                            <a:lnTo>
                                              <a:pt x="1638" y="2018"/>
                                            </a:lnTo>
                                            <a:lnTo>
                                              <a:pt x="1655" y="1980"/>
                                            </a:lnTo>
                                            <a:lnTo>
                                              <a:pt x="1672" y="1943"/>
                                            </a:lnTo>
                                            <a:lnTo>
                                              <a:pt x="1706" y="1880"/>
                                            </a:lnTo>
                                            <a:lnTo>
                                              <a:pt x="1740" y="1821"/>
                                            </a:lnTo>
                                            <a:lnTo>
                                              <a:pt x="1773" y="1766"/>
                                            </a:lnTo>
                                            <a:lnTo>
                                              <a:pt x="1799" y="1724"/>
                                            </a:lnTo>
                                            <a:lnTo>
                                              <a:pt x="1846" y="1645"/>
                                            </a:lnTo>
                                            <a:lnTo>
                                              <a:pt x="1879" y="1590"/>
                                            </a:lnTo>
                                            <a:lnTo>
                                              <a:pt x="1905" y="1544"/>
                                            </a:lnTo>
                                            <a:lnTo>
                                              <a:pt x="1927" y="1492"/>
                                            </a:lnTo>
                                            <a:lnTo>
                                              <a:pt x="1952" y="1429"/>
                                            </a:lnTo>
                                            <a:lnTo>
                                              <a:pt x="1969" y="1374"/>
                                            </a:lnTo>
                                            <a:lnTo>
                                              <a:pt x="1985" y="1316"/>
                                            </a:lnTo>
                                            <a:lnTo>
                                              <a:pt x="1995" y="1267"/>
                                            </a:lnTo>
                                            <a:lnTo>
                                              <a:pt x="2007" y="1212"/>
                                            </a:lnTo>
                                            <a:lnTo>
                                              <a:pt x="2015" y="1142"/>
                                            </a:lnTo>
                                            <a:lnTo>
                                              <a:pt x="2019" y="1062"/>
                                            </a:lnTo>
                                            <a:lnTo>
                                              <a:pt x="2019" y="987"/>
                                            </a:lnTo>
                                            <a:lnTo>
                                              <a:pt x="2012" y="928"/>
                                            </a:lnTo>
                                            <a:lnTo>
                                              <a:pt x="2003" y="873"/>
                                            </a:lnTo>
                                            <a:lnTo>
                                              <a:pt x="1994" y="824"/>
                                            </a:lnTo>
                                            <a:lnTo>
                                              <a:pt x="1978" y="759"/>
                                            </a:lnTo>
                                            <a:lnTo>
                                              <a:pt x="1960" y="694"/>
                                            </a:lnTo>
                                            <a:lnTo>
                                              <a:pt x="1940" y="634"/>
                                            </a:lnTo>
                                            <a:lnTo>
                                              <a:pt x="1917" y="578"/>
                                            </a:lnTo>
                                            <a:lnTo>
                                              <a:pt x="1888" y="529"/>
                                            </a:lnTo>
                                            <a:lnTo>
                                              <a:pt x="1850" y="466"/>
                                            </a:lnTo>
                                            <a:lnTo>
                                              <a:pt x="1807" y="403"/>
                                            </a:lnTo>
                                            <a:lnTo>
                                              <a:pt x="1765" y="354"/>
                                            </a:lnTo>
                                            <a:lnTo>
                                              <a:pt x="1727" y="312"/>
                                            </a:lnTo>
                                            <a:lnTo>
                                              <a:pt x="1683" y="272"/>
                                            </a:lnTo>
                                            <a:lnTo>
                                              <a:pt x="1636" y="232"/>
                                            </a:lnTo>
                                            <a:lnTo>
                                              <a:pt x="1590" y="196"/>
                                            </a:lnTo>
                                            <a:lnTo>
                                              <a:pt x="1535" y="159"/>
                                            </a:lnTo>
                                            <a:lnTo>
                                              <a:pt x="1471" y="120"/>
                                            </a:lnTo>
                                            <a:lnTo>
                                              <a:pt x="1411" y="90"/>
                                            </a:lnTo>
                                            <a:lnTo>
                                              <a:pt x="1341" y="61"/>
                                            </a:lnTo>
                                            <a:lnTo>
                                              <a:pt x="1277" y="40"/>
                                            </a:lnTo>
                                            <a:lnTo>
                                              <a:pt x="1224" y="27"/>
                                            </a:lnTo>
                                            <a:lnTo>
                                              <a:pt x="1167" y="14"/>
                                            </a:lnTo>
                                            <a:lnTo>
                                              <a:pt x="1115" y="6"/>
                                            </a:lnTo>
                                            <a:lnTo>
                                              <a:pt x="1053" y="0"/>
                                            </a:lnTo>
                                            <a:lnTo>
                                              <a:pt x="997" y="0"/>
                                            </a:lnTo>
                                            <a:lnTo>
                                              <a:pt x="936" y="0"/>
                                            </a:lnTo>
                                            <a:lnTo>
                                              <a:pt x="885" y="6"/>
                                            </a:lnTo>
                                            <a:lnTo>
                                              <a:pt x="826" y="19"/>
                                            </a:lnTo>
                                            <a:lnTo>
                                              <a:pt x="782" y="28"/>
                                            </a:lnTo>
                                            <a:lnTo>
                                              <a:pt x="727" y="44"/>
                                            </a:lnTo>
                                            <a:lnTo>
                                              <a:pt x="676" y="59"/>
                                            </a:lnTo>
                                            <a:lnTo>
                                              <a:pt x="630" y="78"/>
                                            </a:lnTo>
                                            <a:lnTo>
                                              <a:pt x="586" y="97"/>
                                            </a:lnTo>
                                            <a:lnTo>
                                              <a:pt x="541" y="121"/>
                                            </a:lnTo>
                                            <a:lnTo>
                                              <a:pt x="501" y="145"/>
                                            </a:lnTo>
                                            <a:lnTo>
                                              <a:pt x="456" y="175"/>
                                            </a:lnTo>
                                            <a:lnTo>
                                              <a:pt x="408" y="209"/>
                                            </a:lnTo>
                                            <a:lnTo>
                                              <a:pt x="365" y="242"/>
                                            </a:lnTo>
                                            <a:lnTo>
                                              <a:pt x="326" y="277"/>
                                            </a:lnTo>
                                            <a:lnTo>
                                              <a:pt x="284" y="316"/>
                                            </a:lnTo>
                                            <a:lnTo>
                                              <a:pt x="242" y="360"/>
                                            </a:lnTo>
                                            <a:lnTo>
                                              <a:pt x="206" y="402"/>
                                            </a:lnTo>
                                            <a:lnTo>
                                              <a:pt x="175" y="441"/>
                                            </a:lnTo>
                                            <a:lnTo>
                                              <a:pt x="140" y="495"/>
                                            </a:lnTo>
                                            <a:lnTo>
                                              <a:pt x="106" y="554"/>
                                            </a:lnTo>
                                            <a:lnTo>
                                              <a:pt x="75" y="620"/>
                                            </a:lnTo>
                                            <a:lnTo>
                                              <a:pt x="53" y="685"/>
                                            </a:lnTo>
                                            <a:lnTo>
                                              <a:pt x="34" y="752"/>
                                            </a:lnTo>
                                            <a:lnTo>
                                              <a:pt x="17" y="818"/>
                                            </a:lnTo>
                                            <a:lnTo>
                                              <a:pt x="7" y="879"/>
                                            </a:lnTo>
                                            <a:lnTo>
                                              <a:pt x="0" y="940"/>
                                            </a:lnTo>
                                            <a:lnTo>
                                              <a:pt x="0" y="999"/>
                                            </a:lnTo>
                                            <a:lnTo>
                                              <a:pt x="0" y="1052"/>
                                            </a:lnTo>
                                            <a:lnTo>
                                              <a:pt x="0" y="1115"/>
                                            </a:lnTo>
                                            <a:lnTo>
                                              <a:pt x="3" y="1170"/>
                                            </a:lnTo>
                                            <a:lnTo>
                                              <a:pt x="14" y="1239"/>
                                            </a:lnTo>
                                            <a:lnTo>
                                              <a:pt x="24" y="1299"/>
                                            </a:lnTo>
                                            <a:lnTo>
                                              <a:pt x="40" y="1358"/>
                                            </a:lnTo>
                                            <a:lnTo>
                                              <a:pt x="62" y="1427"/>
                                            </a:lnTo>
                                            <a:lnTo>
                                              <a:pt x="87" y="1488"/>
                                            </a:lnTo>
                                            <a:lnTo>
                                              <a:pt x="113" y="1542"/>
                                            </a:lnTo>
                                            <a:lnTo>
                                              <a:pt x="144" y="1602"/>
                                            </a:lnTo>
                                            <a:lnTo>
                                              <a:pt x="178" y="1660"/>
                                            </a:lnTo>
                                            <a:lnTo>
                                              <a:pt x="208" y="1715"/>
                                            </a:lnTo>
                                            <a:lnTo>
                                              <a:pt x="239" y="1770"/>
                                            </a:lnTo>
                                            <a:lnTo>
                                              <a:pt x="272" y="1830"/>
                                            </a:lnTo>
                                            <a:lnTo>
                                              <a:pt x="323" y="1917"/>
                                            </a:lnTo>
                                            <a:lnTo>
                                              <a:pt x="370" y="2007"/>
                                            </a:lnTo>
                                            <a:lnTo>
                                              <a:pt x="398" y="2053"/>
                                            </a:lnTo>
                                            <a:lnTo>
                                              <a:pt x="412" y="209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45" y="2192"/>
                                            </a:lnTo>
                                            <a:lnTo>
                                              <a:pt x="458" y="2239"/>
                                            </a:lnTo>
                                            <a:lnTo>
                                              <a:pt x="469" y="2292"/>
                                            </a:lnTo>
                                            <a:lnTo>
                                              <a:pt x="479" y="2365"/>
                                            </a:lnTo>
                                            <a:lnTo>
                                              <a:pt x="492" y="2444"/>
                                            </a:lnTo>
                                            <a:lnTo>
                                              <a:pt x="501" y="2506"/>
                                            </a:lnTo>
                                            <a:lnTo>
                                              <a:pt x="511" y="2586"/>
                                            </a:lnTo>
                                            <a:lnTo>
                                              <a:pt x="518" y="2643"/>
                                            </a:lnTo>
                                            <a:lnTo>
                                              <a:pt x="526" y="2693"/>
                                            </a:lnTo>
                                            <a:lnTo>
                                              <a:pt x="537" y="2742"/>
                                            </a:lnTo>
                                            <a:lnTo>
                                              <a:pt x="541" y="2756"/>
                                            </a:lnTo>
                                            <a:lnTo>
                                              <a:pt x="543" y="2767"/>
                                            </a:lnTo>
                                            <a:lnTo>
                                              <a:pt x="545" y="2773"/>
                                            </a:lnTo>
                                            <a:lnTo>
                                              <a:pt x="546" y="2778"/>
                                            </a:lnTo>
                                            <a:lnTo>
                                              <a:pt x="552" y="2784"/>
                                            </a:lnTo>
                                            <a:lnTo>
                                              <a:pt x="558" y="2794"/>
                                            </a:lnTo>
                                            <a:lnTo>
                                              <a:pt x="567" y="2803"/>
                                            </a:lnTo>
                                            <a:lnTo>
                                              <a:pt x="576" y="2812"/>
                                            </a:lnTo>
                                            <a:lnTo>
                                              <a:pt x="592" y="2824"/>
                                            </a:lnTo>
                                            <a:lnTo>
                                              <a:pt x="610" y="2833"/>
                                            </a:lnTo>
                                            <a:lnTo>
                                              <a:pt x="635" y="2847"/>
                                            </a:lnTo>
                                            <a:lnTo>
                                              <a:pt x="657" y="2856"/>
                                            </a:lnTo>
                                            <a:lnTo>
                                              <a:pt x="681" y="2864"/>
                                            </a:lnTo>
                                            <a:lnTo>
                                              <a:pt x="703" y="2870"/>
                                            </a:lnTo>
                                            <a:lnTo>
                                              <a:pt x="723" y="2875"/>
                                            </a:lnTo>
                                            <a:lnTo>
                                              <a:pt x="753" y="2883"/>
                                            </a:lnTo>
                                            <a:lnTo>
                                              <a:pt x="778" y="2889"/>
                                            </a:lnTo>
                                            <a:lnTo>
                                              <a:pt x="802" y="2892"/>
                                            </a:lnTo>
                                            <a:lnTo>
                                              <a:pt x="829" y="2896"/>
                                            </a:lnTo>
                                            <a:lnTo>
                                              <a:pt x="857" y="2900"/>
                                            </a:lnTo>
                                            <a:lnTo>
                                              <a:pt x="883" y="2902"/>
                                            </a:lnTo>
                                            <a:lnTo>
                                              <a:pt x="906" y="2904"/>
                                            </a:lnTo>
                                            <a:lnTo>
                                              <a:pt x="934" y="2906"/>
                                            </a:lnTo>
                                            <a:lnTo>
                                              <a:pt x="959" y="2908"/>
                                            </a:lnTo>
                                            <a:lnTo>
                                              <a:pt x="984" y="2908"/>
                                            </a:lnTo>
                                            <a:lnTo>
                                              <a:pt x="1006" y="2908"/>
                                            </a:lnTo>
                                            <a:lnTo>
                                              <a:pt x="1031" y="2908"/>
                                            </a:lnTo>
                                            <a:lnTo>
                                              <a:pt x="1061" y="2908"/>
                                            </a:lnTo>
                                            <a:lnTo>
                                              <a:pt x="1086" y="2906"/>
                                            </a:lnTo>
                                            <a:lnTo>
                                              <a:pt x="1108" y="2906"/>
                                            </a:lnTo>
                                            <a:lnTo>
                                              <a:pt x="1134" y="2902"/>
                                            </a:lnTo>
                                            <a:lnTo>
                                              <a:pt x="1166" y="2900"/>
                                            </a:lnTo>
                                            <a:lnTo>
                                              <a:pt x="1188" y="2896"/>
                                            </a:lnTo>
                                            <a:lnTo>
                                              <a:pt x="1217" y="2892"/>
                                            </a:lnTo>
                                            <a:lnTo>
                                              <a:pt x="1241" y="2887"/>
                                            </a:lnTo>
                                            <a:lnTo>
                                              <a:pt x="1265" y="2883"/>
                                            </a:lnTo>
                                            <a:lnTo>
                                              <a:pt x="1288" y="2877"/>
                                            </a:lnTo>
                                            <a:lnTo>
                                              <a:pt x="1309" y="2871"/>
                                            </a:lnTo>
                                            <a:lnTo>
                                              <a:pt x="1334" y="2864"/>
                                            </a:lnTo>
                                            <a:lnTo>
                                              <a:pt x="1354" y="2856"/>
                                            </a:lnTo>
                                            <a:lnTo>
                                              <a:pt x="1375" y="2849"/>
                                            </a:lnTo>
                                            <a:lnTo>
                                              <a:pt x="1395" y="2839"/>
                                            </a:lnTo>
                                            <a:lnTo>
                                              <a:pt x="1415" y="28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59840"/>
                                        <a:ext cx="48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880" y="55800"/>
                                        <a:ext cx="29880" cy="11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46440"/>
                                          <a:ext cx="1836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5" h="1053">
                                              <a:moveTo>
                                                <a:pt x="0" y="80"/>
                                              </a:moveTo>
                                              <a:lnTo>
                                                <a:pt x="6" y="252"/>
                                              </a:lnTo>
                                              <a:lnTo>
                                                <a:pt x="23" y="274"/>
                                              </a:lnTo>
                                              <a:lnTo>
                                                <a:pt x="17" y="975"/>
                                              </a:lnTo>
                                              <a:lnTo>
                                                <a:pt x="40" y="1053"/>
                                              </a:lnTo>
                                              <a:lnTo>
                                                <a:pt x="98" y="1053"/>
                                              </a:lnTo>
                                              <a:lnTo>
                                                <a:pt x="146" y="1015"/>
                                              </a:lnTo>
                                              <a:lnTo>
                                                <a:pt x="201" y="1015"/>
                                              </a:lnTo>
                                              <a:lnTo>
                                                <a:pt x="245" y="1053"/>
                                              </a:lnTo>
                                              <a:lnTo>
                                                <a:pt x="307" y="1053"/>
                                              </a:lnTo>
                                              <a:lnTo>
                                                <a:pt x="328" y="975"/>
                                              </a:lnTo>
                                              <a:lnTo>
                                                <a:pt x="317" y="274"/>
                                              </a:lnTo>
                                              <a:lnTo>
                                                <a:pt x="333" y="252"/>
                                              </a:lnTo>
                                              <a:lnTo>
                                                <a:pt x="345" y="80"/>
                                              </a:lnTo>
                                              <a:lnTo>
                                                <a:pt x="269" y="17"/>
                                              </a:lnTo>
                                              <a:lnTo>
                                                <a:pt x="231" y="17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104" y="17"/>
                                              </a:lnTo>
                                              <a:lnTo>
                                                <a:pt x="72" y="17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48240"/>
                                          <a:ext cx="2520" cy="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0e0e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" h="179">
                                              <a:moveTo>
                                                <a:pt x="80" y="179"/>
                                              </a:moveTo>
                                              <a:lnTo>
                                                <a:pt x="126" y="43"/>
                                              </a:lnTo>
                                              <a:lnTo>
                                                <a:pt x="99" y="0"/>
                                              </a:lnTo>
                                              <a:lnTo>
                                                <a:pt x="78" y="75"/>
                                              </a:lnTo>
                                              <a:lnTo>
                                                <a:pt x="57" y="9"/>
                                              </a:lnTo>
                                              <a:lnTo>
                                                <a:pt x="42" y="75"/>
                                              </a:ln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0" y="44"/>
                                              </a:lnTo>
                                              <a:lnTo>
                                                <a:pt x="44" y="17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720" y="55800"/>
                                          <a:ext cx="1008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80" y="1440"/>
                                            <a:ext cx="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1440"/>
                                            <a:ext cx="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080" y="0"/>
                                            <a:ext cx="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2200" y="133920"/>
                                        <a:ext cx="2916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6" h="681">
                                            <a:moveTo>
                                              <a:pt x="546" y="0"/>
                                            </a:moveTo>
                                            <a:lnTo>
                                              <a:pt x="523" y="20"/>
                                            </a:lnTo>
                                            <a:lnTo>
                                              <a:pt x="432" y="441"/>
                                            </a:lnTo>
                                            <a:lnTo>
                                              <a:pt x="415" y="483"/>
                                            </a:lnTo>
                                            <a:lnTo>
                                              <a:pt x="388" y="518"/>
                                            </a:lnTo>
                                            <a:lnTo>
                                              <a:pt x="347" y="550"/>
                                            </a:lnTo>
                                            <a:lnTo>
                                              <a:pt x="307" y="575"/>
                                            </a:lnTo>
                                            <a:lnTo>
                                              <a:pt x="262" y="598"/>
                                            </a:lnTo>
                                            <a:lnTo>
                                              <a:pt x="215" y="618"/>
                                            </a:lnTo>
                                            <a:lnTo>
                                              <a:pt x="163" y="637"/>
                                            </a:lnTo>
                                            <a:lnTo>
                                              <a:pt x="119" y="647"/>
                                            </a:lnTo>
                                            <a:lnTo>
                                              <a:pt x="65" y="656"/>
                                            </a:lnTo>
                                            <a:lnTo>
                                              <a:pt x="0" y="652"/>
                                            </a:lnTo>
                                            <a:lnTo>
                                              <a:pt x="10" y="677"/>
                                            </a:lnTo>
                                            <a:lnTo>
                                              <a:pt x="55" y="681"/>
                                            </a:lnTo>
                                            <a:lnTo>
                                              <a:pt x="86" y="681"/>
                                            </a:lnTo>
                                            <a:lnTo>
                                              <a:pt x="134" y="677"/>
                                            </a:lnTo>
                                            <a:lnTo>
                                              <a:pt x="173" y="674"/>
                                            </a:lnTo>
                                            <a:lnTo>
                                              <a:pt x="227" y="665"/>
                                            </a:lnTo>
                                            <a:lnTo>
                                              <a:pt x="269" y="657"/>
                                            </a:lnTo>
                                            <a:lnTo>
                                              <a:pt x="316" y="643"/>
                                            </a:lnTo>
                                            <a:lnTo>
                                              <a:pt x="343" y="635"/>
                                            </a:lnTo>
                                            <a:lnTo>
                                              <a:pt x="384" y="618"/>
                                            </a:lnTo>
                                            <a:lnTo>
                                              <a:pt x="427" y="590"/>
                                            </a:lnTo>
                                            <a:lnTo>
                                              <a:pt x="440" y="575"/>
                                            </a:lnTo>
                                            <a:lnTo>
                                              <a:pt x="452" y="554"/>
                                            </a:lnTo>
                                            <a:lnTo>
                                              <a:pt x="462" y="512"/>
                                            </a:lnTo>
                                            <a:lnTo>
                                              <a:pt x="471" y="470"/>
                                            </a:lnTo>
                                            <a:lnTo>
                                              <a:pt x="54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9720" y="184680"/>
                                      <a:ext cx="91440" cy="71280"/>
                                    </a:xfrm>
                                    <a:custGeom>
                                      <a:avLst/>
                                      <a:gdLst>
                                        <a:gd name="textAreaLeft" fmla="*/ 9000 w 51840"/>
                                        <a:gd name="textAreaRight" fmla="*/ 42840 w 51840"/>
                                        <a:gd name="textAreaTop" fmla="*/ 6840 h 40320"/>
                                        <a:gd name="textAreaBottom" fmla="*/ 33480 h 40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898" y="21600"/>
                                          </a:lnTo>
                                          <a:lnTo>
                                            <a:pt x="370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0" y="251640"/>
                                  <a:ext cx="372600" cy="41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600" cy="41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2600" cy="41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2600" cy="41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2600" cy="41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55320"/>
                                            <a:ext cx="26784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1" h="129">
                                                <a:moveTo>
                                                  <a:pt x="642" y="1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" y="121"/>
                                                </a:lnTo>
                                                <a:lnTo>
                                                  <a:pt x="58" y="121"/>
                                                </a:lnTo>
                                                <a:lnTo>
                                                  <a:pt x="86" y="71"/>
                                                </a:lnTo>
                                                <a:lnTo>
                                                  <a:pt x="555" y="71"/>
                                                </a:lnTo>
                                                <a:lnTo>
                                                  <a:pt x="588" y="129"/>
                                                </a:lnTo>
                                                <a:lnTo>
                                                  <a:pt x="651" y="129"/>
                                                </a:lnTo>
                                                <a:lnTo>
                                                  <a:pt x="648" y="111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81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800" y="180720"/>
                                            <a:ext cx="1098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7" h="528">
                                                <a:moveTo>
                                                  <a:pt x="9" y="528"/>
                                                </a:moveTo>
                                                <a:lnTo>
                                                  <a:pt x="267" y="99"/>
                                                </a:lnTo>
                                                <a:lnTo>
                                                  <a:pt x="261" y="0"/>
                                                </a:lnTo>
                                                <a:lnTo>
                                                  <a:pt x="0" y="414"/>
                                                </a:lnTo>
                                                <a:lnTo>
                                                  <a:pt x="9" y="5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82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7000"/>
                                            <a:ext cx="348120" cy="32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6" h="738">
                                                <a:moveTo>
                                                  <a:pt x="0" y="738"/>
                                                </a:moveTo>
                                                <a:lnTo>
                                                  <a:pt x="135" y="513"/>
                                                </a:lnTo>
                                                <a:lnTo>
                                                  <a:pt x="237" y="33"/>
                                                </a:lnTo>
                                                <a:lnTo>
                                                  <a:pt x="246" y="9"/>
                                                </a:lnTo>
                                                <a:lnTo>
                                                  <a:pt x="276" y="0"/>
                                                </a:lnTo>
                                                <a:lnTo>
                                                  <a:pt x="753" y="0"/>
                                                </a:lnTo>
                                                <a:lnTo>
                                                  <a:pt x="774" y="15"/>
                                                </a:lnTo>
                                                <a:lnTo>
                                                  <a:pt x="780" y="45"/>
                                                </a:lnTo>
                                                <a:lnTo>
                                                  <a:pt x="720" y="522"/>
                                                </a:lnTo>
                                                <a:lnTo>
                                                  <a:pt x="846" y="32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160" y="0"/>
                                            <a:ext cx="268560" cy="17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4" h="411">
                                                <a:moveTo>
                                                  <a:pt x="0" y="66"/>
                                                </a:moveTo>
                                                <a:lnTo>
                                                  <a:pt x="63" y="18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585" y="0"/>
                                                </a:lnTo>
                                                <a:lnTo>
                                                  <a:pt x="606" y="15"/>
                                                </a:lnTo>
                                                <a:lnTo>
                                                  <a:pt x="612" y="45"/>
                                                </a:lnTo>
                                                <a:lnTo>
                                                  <a:pt x="594" y="363"/>
                                                </a:lnTo>
                                                <a:lnTo>
                                                  <a:pt x="606" y="381"/>
                                                </a:lnTo>
                                                <a:lnTo>
                                                  <a:pt x="636" y="387"/>
                                                </a:lnTo>
                                                <a:lnTo>
                                                  <a:pt x="654" y="4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040" y="3600"/>
                                            <a:ext cx="236880" cy="242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6" h="555">
                                                <a:moveTo>
                                                  <a:pt x="453" y="555"/>
                                                </a:moveTo>
                                                <a:lnTo>
                                                  <a:pt x="516" y="78"/>
                                                </a:lnTo>
                                                <a:lnTo>
                                                  <a:pt x="498" y="51"/>
                                                </a:lnTo>
                                                <a:lnTo>
                                                  <a:pt x="462" y="4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69" y="0"/>
                                                </a:lnTo>
                                                <a:lnTo>
                                                  <a:pt x="549" y="0"/>
                                                </a:lnTo>
                                                <a:lnTo>
                                                  <a:pt x="570" y="15"/>
                                                </a:lnTo>
                                                <a:lnTo>
                                                  <a:pt x="576" y="45"/>
                                                </a:lnTo>
                                                <a:lnTo>
                                                  <a:pt x="555" y="375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83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248760"/>
                                            <a:ext cx="24120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2240" y="45720"/>
                                          <a:ext cx="196200" cy="95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219">
                                              <a:moveTo>
                                                <a:pt x="435" y="216"/>
                                              </a:moveTo>
                                              <a:lnTo>
                                                <a:pt x="381" y="195"/>
                                              </a:lnTo>
                                              <a:lnTo>
                                                <a:pt x="333" y="183"/>
                                              </a:lnTo>
                                              <a:lnTo>
                                                <a:pt x="273" y="174"/>
                                              </a:lnTo>
                                              <a:lnTo>
                                                <a:pt x="198" y="177"/>
                                              </a:lnTo>
                                              <a:lnTo>
                                                <a:pt x="120" y="189"/>
                                              </a:lnTo>
                                              <a:lnTo>
                                                <a:pt x="39" y="219"/>
                                              </a:lnTo>
                                              <a:lnTo>
                                                <a:pt x="0" y="99"/>
                                              </a:lnTo>
                                              <a:lnTo>
                                                <a:pt x="45" y="57"/>
                                              </a:lnTo>
                                              <a:lnTo>
                                                <a:pt x="93" y="27"/>
                                              </a:lnTo>
                                              <a:lnTo>
                                                <a:pt x="156" y="9"/>
                                              </a:lnTo>
                                              <a:lnTo>
                                                <a:pt x="216" y="0"/>
                                              </a:lnTo>
                                              <a:lnTo>
                                                <a:pt x="288" y="0"/>
                                              </a:lnTo>
                                              <a:lnTo>
                                                <a:pt x="366" y="18"/>
                                              </a:lnTo>
                                              <a:lnTo>
                                                <a:pt x="432" y="54"/>
                                              </a:lnTo>
                                              <a:lnTo>
                                                <a:pt x="477" y="99"/>
                                              </a:lnTo>
                                              <a:lnTo>
                                                <a:pt x="429" y="21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400" y="223920"/>
                                        <a:ext cx="183600" cy="6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4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920"/>
                                            <a:ext cx="3564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84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3564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85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190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3800" y="0"/>
                                          <a:ext cx="3564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920"/>
                                            <a:ext cx="3564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86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3564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87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190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3564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920"/>
                                            <a:ext cx="3564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88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3564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89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190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0520" y="63360"/>
                                        <a:ext cx="17604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748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3320" y="10800"/>
                                          <a:ext cx="72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0600" y="11880"/>
                                          <a:ext cx="252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6440" y="16560"/>
                                          <a:ext cx="432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920" y="22320"/>
                                          <a:ext cx="756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3800" y="26640"/>
                                          <a:ext cx="1224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880"/>
                                          <a:ext cx="7236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1640" y="0"/>
                                            <a:ext cx="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560" y="1440"/>
                                            <a:ext cx="25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5760"/>
                                            <a:ext cx="43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1520"/>
                                            <a:ext cx="75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200"/>
                                            <a:ext cx="1224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81720"/>
                                      <a:ext cx="34200" cy="90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900000">
                                    <a:off x="207360" y="303480"/>
                                    <a:ext cx="19080" cy="39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760" bIns="-41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120600" y="304920"/>
                                    <a:ext cx="17280" cy="36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5000" bIns="-450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151560" y="304200"/>
                                    <a:ext cx="19080" cy="39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760" bIns="-41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0">
                                    <a:off x="66240" y="304200"/>
                                    <a:ext cx="12600" cy="29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2560" bIns="-52560" anchor="t" anchorCtr="1">
                                  <a:prstTxWarp prst="textPlain">
                                    <a:avLst>
                                      <a:gd name="adj" fmla="val 6931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80" y="151560"/>
                                    <a:ext cx="60840" cy="54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7360" bIns="-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138960" y="330840"/>
                                    <a:ext cx="4320" cy="5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76680" bIns="-76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8800"/>
                                  <a:ext cx="372600" cy="41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600" cy="41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2600" cy="41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2600" cy="41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2600" cy="41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55680"/>
                                            <a:ext cx="26784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1" h="129">
                                                <a:moveTo>
                                                  <a:pt x="642" y="1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" y="121"/>
                                                </a:lnTo>
                                                <a:lnTo>
                                                  <a:pt x="58" y="121"/>
                                                </a:lnTo>
                                                <a:lnTo>
                                                  <a:pt x="86" y="71"/>
                                                </a:lnTo>
                                                <a:lnTo>
                                                  <a:pt x="555" y="71"/>
                                                </a:lnTo>
                                                <a:lnTo>
                                                  <a:pt x="588" y="129"/>
                                                </a:lnTo>
                                                <a:lnTo>
                                                  <a:pt x="651" y="129"/>
                                                </a:lnTo>
                                                <a:lnTo>
                                                  <a:pt x="648" y="111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90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800" y="181080"/>
                                            <a:ext cx="1098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7" h="528">
                                                <a:moveTo>
                                                  <a:pt x="9" y="528"/>
                                                </a:moveTo>
                                                <a:lnTo>
                                                  <a:pt x="267" y="99"/>
                                                </a:lnTo>
                                                <a:lnTo>
                                                  <a:pt x="261" y="0"/>
                                                </a:lnTo>
                                                <a:lnTo>
                                                  <a:pt x="0" y="414"/>
                                                </a:lnTo>
                                                <a:lnTo>
                                                  <a:pt x="9" y="5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91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7360"/>
                                            <a:ext cx="348120" cy="32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6" h="738">
                                                <a:moveTo>
                                                  <a:pt x="0" y="738"/>
                                                </a:moveTo>
                                                <a:lnTo>
                                                  <a:pt x="135" y="513"/>
                                                </a:lnTo>
                                                <a:lnTo>
                                                  <a:pt x="237" y="33"/>
                                                </a:lnTo>
                                                <a:lnTo>
                                                  <a:pt x="246" y="9"/>
                                                </a:lnTo>
                                                <a:lnTo>
                                                  <a:pt x="276" y="0"/>
                                                </a:lnTo>
                                                <a:lnTo>
                                                  <a:pt x="753" y="0"/>
                                                </a:lnTo>
                                                <a:lnTo>
                                                  <a:pt x="774" y="15"/>
                                                </a:lnTo>
                                                <a:lnTo>
                                                  <a:pt x="780" y="45"/>
                                                </a:lnTo>
                                                <a:lnTo>
                                                  <a:pt x="720" y="522"/>
                                                </a:lnTo>
                                                <a:lnTo>
                                                  <a:pt x="846" y="32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0" y="0"/>
                                            <a:ext cx="268560" cy="17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4" h="411">
                                                <a:moveTo>
                                                  <a:pt x="0" y="66"/>
                                                </a:moveTo>
                                                <a:lnTo>
                                                  <a:pt x="63" y="18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585" y="0"/>
                                                </a:lnTo>
                                                <a:lnTo>
                                                  <a:pt x="606" y="15"/>
                                                </a:lnTo>
                                                <a:lnTo>
                                                  <a:pt x="612" y="45"/>
                                                </a:lnTo>
                                                <a:lnTo>
                                                  <a:pt x="594" y="363"/>
                                                </a:lnTo>
                                                <a:lnTo>
                                                  <a:pt x="606" y="381"/>
                                                </a:lnTo>
                                                <a:lnTo>
                                                  <a:pt x="636" y="387"/>
                                                </a:lnTo>
                                                <a:lnTo>
                                                  <a:pt x="654" y="4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040" y="3960"/>
                                            <a:ext cx="236880" cy="242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6" h="555">
                                                <a:moveTo>
                                                  <a:pt x="453" y="555"/>
                                                </a:moveTo>
                                                <a:lnTo>
                                                  <a:pt x="516" y="78"/>
                                                </a:lnTo>
                                                <a:lnTo>
                                                  <a:pt x="498" y="51"/>
                                                </a:lnTo>
                                                <a:lnTo>
                                                  <a:pt x="462" y="4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69" y="0"/>
                                                </a:lnTo>
                                                <a:lnTo>
                                                  <a:pt x="549" y="0"/>
                                                </a:lnTo>
                                                <a:lnTo>
                                                  <a:pt x="570" y="15"/>
                                                </a:lnTo>
                                                <a:lnTo>
                                                  <a:pt x="576" y="45"/>
                                                </a:lnTo>
                                                <a:lnTo>
                                                  <a:pt x="555" y="375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92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249120"/>
                                            <a:ext cx="24120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2240" y="45720"/>
                                          <a:ext cx="196200" cy="95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219">
                                              <a:moveTo>
                                                <a:pt x="435" y="216"/>
                                              </a:moveTo>
                                              <a:lnTo>
                                                <a:pt x="381" y="195"/>
                                              </a:lnTo>
                                              <a:lnTo>
                                                <a:pt x="333" y="183"/>
                                              </a:lnTo>
                                              <a:lnTo>
                                                <a:pt x="273" y="174"/>
                                              </a:lnTo>
                                              <a:lnTo>
                                                <a:pt x="198" y="177"/>
                                              </a:lnTo>
                                              <a:lnTo>
                                                <a:pt x="120" y="189"/>
                                              </a:lnTo>
                                              <a:lnTo>
                                                <a:pt x="39" y="219"/>
                                              </a:lnTo>
                                              <a:lnTo>
                                                <a:pt x="0" y="99"/>
                                              </a:lnTo>
                                              <a:lnTo>
                                                <a:pt x="45" y="57"/>
                                              </a:lnTo>
                                              <a:lnTo>
                                                <a:pt x="93" y="27"/>
                                              </a:lnTo>
                                              <a:lnTo>
                                                <a:pt x="156" y="9"/>
                                              </a:lnTo>
                                              <a:lnTo>
                                                <a:pt x="216" y="0"/>
                                              </a:lnTo>
                                              <a:lnTo>
                                                <a:pt x="288" y="0"/>
                                              </a:lnTo>
                                              <a:lnTo>
                                                <a:pt x="366" y="18"/>
                                              </a:lnTo>
                                              <a:lnTo>
                                                <a:pt x="432" y="54"/>
                                              </a:lnTo>
                                              <a:lnTo>
                                                <a:pt x="477" y="99"/>
                                              </a:lnTo>
                                              <a:lnTo>
                                                <a:pt x="429" y="21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400" y="224280"/>
                                        <a:ext cx="183600" cy="6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4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560"/>
                                            <a:ext cx="3564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93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3564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94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0"/>
                                            <a:ext cx="190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3440" y="0"/>
                                          <a:ext cx="3564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560"/>
                                            <a:ext cx="3564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95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3564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96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190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3564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560"/>
                                            <a:ext cx="3564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97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3564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360">
                                                <a:moveTo>
                                                  <a:pt x="390" y="345"/>
                                                </a:moveTo>
                                                <a:lnTo>
                                                  <a:pt x="308" y="0"/>
                                                </a:lnTo>
                                                <a:lnTo>
                                                  <a:pt x="82" y="15"/>
                                                </a:ln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98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0"/>
                                            <a:ext cx="190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0160" y="63360"/>
                                        <a:ext cx="17604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784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3680" y="10800"/>
                                          <a:ext cx="72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0960" y="12240"/>
                                          <a:ext cx="252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6800" y="16560"/>
                                          <a:ext cx="432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920" y="22320"/>
                                          <a:ext cx="756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4160" y="27000"/>
                                          <a:ext cx="1224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2240"/>
                                          <a:ext cx="7236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00" y="0"/>
                                            <a:ext cx="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920" y="1440"/>
                                            <a:ext cx="25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280" y="5760"/>
                                            <a:ext cx="43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1520"/>
                                            <a:ext cx="75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840"/>
                                            <a:ext cx="1224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82080"/>
                                      <a:ext cx="34200" cy="90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900000">
                                    <a:off x="137160" y="303840"/>
                                    <a:ext cx="19080" cy="39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760" bIns="-41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198000" y="307080"/>
                                    <a:ext cx="17280" cy="36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226080" y="304200"/>
                                    <a:ext cx="19080" cy="39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760" bIns="-41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0">
                                    <a:off x="65880" y="304560"/>
                                    <a:ext cx="12600" cy="29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2560" bIns="-52560" anchor="t" anchorCtr="1">
                                  <a:prstTxWarp prst="textPlain">
                                    <a:avLst>
                                      <a:gd name="adj" fmla="val 6931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80" y="151920"/>
                                    <a:ext cx="60840" cy="54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7360" bIns="-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5520" y="508680"/>
                                <a:ext cx="784800" cy="7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329">
                                    <a:moveTo>
                                      <a:pt x="403" y="0"/>
                                    </a:moveTo>
                                    <a:cubicBezTo>
                                      <a:pt x="317" y="2"/>
                                      <a:pt x="232" y="5"/>
                                      <a:pt x="176" y="56"/>
                                    </a:cubicBezTo>
                                    <a:cubicBezTo>
                                      <a:pt x="120" y="107"/>
                                      <a:pt x="0" y="249"/>
                                      <a:pt x="68" y="306"/>
                                    </a:cubicBezTo>
                                    <a:cubicBezTo>
                                      <a:pt x="136" y="363"/>
                                      <a:pt x="363" y="363"/>
                                      <a:pt x="586" y="398"/>
                                    </a:cubicBezTo>
                                    <a:cubicBezTo>
                                      <a:pt x="809" y="433"/>
                                      <a:pt x="1250" y="431"/>
                                      <a:pt x="1405" y="514"/>
                                    </a:cubicBezTo>
                                    <a:cubicBezTo>
                                      <a:pt x="1560" y="597"/>
                                      <a:pt x="1515" y="785"/>
                                      <a:pt x="1518" y="894"/>
                                    </a:cubicBezTo>
                                    <a:cubicBezTo>
                                      <a:pt x="1521" y="1003"/>
                                      <a:pt x="1427" y="1099"/>
                                      <a:pt x="1421" y="1171"/>
                                    </a:cubicBezTo>
                                    <a:cubicBezTo>
                                      <a:pt x="1415" y="1243"/>
                                      <a:pt x="1448" y="1286"/>
                                      <a:pt x="1481" y="13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3320"/>
                                <a:ext cx="12668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7" h="586">
                                    <a:moveTo>
                                      <a:pt x="371" y="0"/>
                                    </a:moveTo>
                                    <a:cubicBezTo>
                                      <a:pt x="225" y="12"/>
                                      <a:pt x="80" y="25"/>
                                      <a:pt x="40" y="93"/>
                                    </a:cubicBezTo>
                                    <a:cubicBezTo>
                                      <a:pt x="0" y="161"/>
                                      <a:pt x="59" y="337"/>
                                      <a:pt x="130" y="408"/>
                                    </a:cubicBezTo>
                                    <a:cubicBezTo>
                                      <a:pt x="201" y="479"/>
                                      <a:pt x="222" y="491"/>
                                      <a:pt x="466" y="519"/>
                                    </a:cubicBezTo>
                                    <a:cubicBezTo>
                                      <a:pt x="710" y="547"/>
                                      <a:pt x="1267" y="586"/>
                                      <a:pt x="1593" y="575"/>
                                    </a:cubicBezTo>
                                    <a:cubicBezTo>
                                      <a:pt x="1919" y="564"/>
                                      <a:pt x="2325" y="506"/>
                                      <a:pt x="2421" y="452"/>
                                    </a:cubicBezTo>
                                    <a:cubicBezTo>
                                      <a:pt x="2517" y="398"/>
                                      <a:pt x="2213" y="284"/>
                                      <a:pt x="2170" y="2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093320"/>
                                <a:ext cx="4820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" h="283">
                                    <a:moveTo>
                                      <a:pt x="0" y="0"/>
                                    </a:moveTo>
                                    <a:cubicBezTo>
                                      <a:pt x="115" y="61"/>
                                      <a:pt x="230" y="123"/>
                                      <a:pt x="333" y="140"/>
                                    </a:cubicBezTo>
                                    <a:cubicBezTo>
                                      <a:pt x="436" y="157"/>
                                      <a:pt x="514" y="76"/>
                                      <a:pt x="618" y="100"/>
                                    </a:cubicBezTo>
                                    <a:cubicBezTo>
                                      <a:pt x="722" y="124"/>
                                      <a:pt x="840" y="203"/>
                                      <a:pt x="958" y="2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1113120"/>
                                <a:ext cx="4546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503">
                                    <a:moveTo>
                                      <a:pt x="0" y="205"/>
                                    </a:moveTo>
                                    <a:cubicBezTo>
                                      <a:pt x="13" y="102"/>
                                      <a:pt x="27" y="0"/>
                                      <a:pt x="96" y="1"/>
                                    </a:cubicBezTo>
                                    <a:cubicBezTo>
                                      <a:pt x="165" y="2"/>
                                      <a:pt x="307" y="132"/>
                                      <a:pt x="412" y="213"/>
                                    </a:cubicBezTo>
                                    <a:cubicBezTo>
                                      <a:pt x="517" y="294"/>
                                      <a:pt x="649" y="477"/>
                                      <a:pt x="727" y="490"/>
                                    </a:cubicBezTo>
                                    <a:cubicBezTo>
                                      <a:pt x="805" y="503"/>
                                      <a:pt x="862" y="364"/>
                                      <a:pt x="883" y="293"/>
                                    </a:cubicBezTo>
                                    <a:cubicBezTo>
                                      <a:pt x="904" y="222"/>
                                      <a:pt x="877" y="142"/>
                                      <a:pt x="851" y="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32400"/>
                                <a:ext cx="89784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240">
                                    <a:moveTo>
                                      <a:pt x="1784" y="249"/>
                                    </a:moveTo>
                                    <a:cubicBezTo>
                                      <a:pt x="1777" y="124"/>
                                      <a:pt x="1770" y="0"/>
                                      <a:pt x="1625" y="15"/>
                                    </a:cubicBezTo>
                                    <a:cubicBezTo>
                                      <a:pt x="1480" y="30"/>
                                      <a:pt x="1106" y="155"/>
                                      <a:pt x="913" y="337"/>
                                    </a:cubicBezTo>
                                    <a:cubicBezTo>
                                      <a:pt x="720" y="519"/>
                                      <a:pt x="571" y="970"/>
                                      <a:pt x="465" y="1105"/>
                                    </a:cubicBezTo>
                                    <a:cubicBezTo>
                                      <a:pt x="359" y="1240"/>
                                      <a:pt x="352" y="1178"/>
                                      <a:pt x="274" y="1148"/>
                                    </a:cubicBezTo>
                                    <a:cubicBezTo>
                                      <a:pt x="196" y="1118"/>
                                      <a:pt x="98" y="1022"/>
                                      <a:pt x="0" y="92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225360"/>
                                <a:ext cx="89856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6" h="887">
                                    <a:moveTo>
                                      <a:pt x="285" y="0"/>
                                    </a:moveTo>
                                    <a:cubicBezTo>
                                      <a:pt x="161" y="32"/>
                                      <a:pt x="37" y="64"/>
                                      <a:pt x="21" y="188"/>
                                    </a:cubicBezTo>
                                    <a:cubicBezTo>
                                      <a:pt x="5" y="312"/>
                                      <a:pt x="0" y="631"/>
                                      <a:pt x="187" y="747"/>
                                    </a:cubicBezTo>
                                    <a:cubicBezTo>
                                      <a:pt x="374" y="863"/>
                                      <a:pt x="879" y="877"/>
                                      <a:pt x="1145" y="882"/>
                                    </a:cubicBezTo>
                                    <a:cubicBezTo>
                                      <a:pt x="1411" y="887"/>
                                      <a:pt x="1598" y="833"/>
                                      <a:pt x="1786" y="78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6560" y="626760"/>
                                <a:ext cx="1314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44">
                                    <a:moveTo>
                                      <a:pt x="117" y="0"/>
                                    </a:moveTo>
                                    <a:cubicBezTo>
                                      <a:pt x="189" y="109"/>
                                      <a:pt x="262" y="218"/>
                                      <a:pt x="243" y="342"/>
                                    </a:cubicBezTo>
                                    <a:cubicBezTo>
                                      <a:pt x="224" y="466"/>
                                      <a:pt x="112" y="605"/>
                                      <a:pt x="0" y="74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5920"/>
                              <a:ext cx="888480" cy="87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84040"/>
                                <a:ext cx="81468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36">
                                    <a:moveTo>
                                      <a:pt x="1260" y="936"/>
                                    </a:moveTo>
                                    <a:lnTo>
                                      <a:pt x="0" y="9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468"/>
                                    </a:lnTo>
                                    <a:lnTo>
                                      <a:pt x="1620" y="624"/>
                                    </a:lnTo>
                                    <a:lnTo>
                                      <a:pt x="1260" y="624"/>
                                    </a:lnTo>
                                    <a:lnTo>
                                      <a:pt x="1260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920" y="619200"/>
                                <a:ext cx="6840" cy="1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748800"/>
                                <a:ext cx="28512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800" y="727920"/>
                                <a:ext cx="1396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36720"/>
                                  <a:ext cx="1040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20"/>
                                  <a:ext cx="4572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278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703080"/>
                                <a:ext cx="50760" cy="167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800" y="57960"/>
                                  <a:ext cx="4176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25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3680"/>
                                <a:ext cx="1454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7560"/>
                                  <a:ext cx="115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4120" y="77040"/>
                                <a:ext cx="3618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7160" y="200160"/>
                                <a:ext cx="1454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412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736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0"/>
                                <a:ext cx="1454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16200"/>
                                  <a:ext cx="115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3320" y="261000"/>
                                <a:ext cx="284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264240"/>
                                <a:ext cx="284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0" y="619200"/>
                                <a:ext cx="1537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6240" y="1429920"/>
                              <a:ext cx="137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429920"/>
                              <a:ext cx="137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3pt;width:407.45pt;height:145.55pt" coordorigin="86,6" coordsize="8149,2911">
                <v:shape id="shape_0" stroked="f" o:allowincell="f" style="position:absolute;left:5760;top:267;width:2474;height:239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71;top:2518;width:4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2;top:2332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;top:6;width:5450;height:2648">
                  <v:group id="shape_0" style="position:absolute;left:2185;top:6;width:3351;height:2218">
                    <v:group id="shape_0" style="position:absolute;left:2341;top:6;width:3190;height:2103">
                      <v:group id="shape_0" style="position:absolute;left:4908;top:533;width:624;height:608">
                        <v:group id="shape_0" style="position:absolute;left:4908;top:675;width:624;height:467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4908;top:951;width:623;height:18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394;top:975;width:38;height:65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white" stroked="t" o:allowincell="f" style="position:absolute;left:5401;top:1023;width:23;height:1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394;top:975;width:38;height:48">
                              <v:shape id="shape_0" fillcolor="white" stroked="t" o:allowincell="f" style="position:absolute;left:5394;top:975;width:37;height:4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398,987" to="5398,10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20,989" to="5420,10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6,989" to="5406,10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27,987" to="5427,10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002;top:975;width:38;height:65">
                            <v:shape id="shape_0" fillcolor="white" stroked="t" o:allowincell="f" style="position:absolute;left:5009;top:1023;width:23;height:1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002;top:975;width:38;height:48">
                              <v:shape id="shape_0" fillcolor="white" stroked="t" o:allowincell="f" style="position:absolute;left:5002;top:975;width:37;height:4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006,987" to="5006,10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28,989" to="5028,10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14,989" to="5014,10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35,987" to="5035,10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067;top:675;width:343;height:220">
                            <v:group id="shape_0" style="position:absolute;left:5067;top:696;width:305;height:198">
                              <v:line id="shape_0" from="5105,740" to="5372,89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81,696" to="5348,85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409,10800" coordsize="18613,10800" path="l0,21600xee" stroked="t" o:allowincell="f" style="position:absolute;left:5068;top:854;width:49;height:35;flip:y;mso-wrap-style:none;v-text-anchor:middle;rotation:12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351,696" to="5374,7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357;top:675;width:53;height:44">
                              <v:shape id="shape_0" fillcolor="white" stroked="t" o:allowincell="f" style="position:absolute;left:5357;top:702;width:21;height:14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371;top:675;width:39;height:43">
                                <v:shape id="shape_0" fillcolor="white" stroked="t" o:allowincell="f" style="position:absolute;left:5375;top:674;width:34;height:42;mso-wrap-style:none;v-text-anchor:middle;rotation:6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5371,679" to="5395,69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80,697" to="5404,7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74,686" to="5397,69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85,702" to="5408,71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047;top:864;width:98;height:199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5047;top:1027;width:71;height:3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5080;top:1041;width:4;height: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5073;top:991;width:71;height:3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073,882" to="5073,10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17,882" to="5117,10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409,10800" coordsize="18613,10800" path="l0,21600xee" stroked="t" o:allowincell="f" style="position:absolute;left:5073;top:865;width:43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5092;top:879;width:4;height: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5075;top:892;width:39;height:1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288;top:864;width:98;height:199">
                            <v:shape id="shape_0" fillcolor="white" stroked="t" o:allowincell="f" style="position:absolute;left:5288;top:1027;width:71;height:3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5321;top:1041;width:4;height: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5314;top:991;width:71;height:3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314;top:864;width:44;height:162">
                              <v:line id="shape_0" from="5314,882" to="5314,10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58,882" to="5358,10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409,10800" coordsize="18613,10800" path="l0,21600xee" stroked="t" o:allowincell="f" style="position:absolute;left:5314;top:865;width:43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5315;top:892;width:40;height:1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f" style="position:absolute;left:5079;top:533;width:91;height:2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23;top:6;width:760;height:813">
                        <v:shape id="shape_0" stroked="f" o:allowincell="f" style="position:absolute;left:3623;top:259;width:2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743;top:6;width:640;height:813">
                          <v:shape id="shape_0" stroked="t" o:allowincell="f" style="position:absolute;left:3743;top:271;width:248;height:547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992;top:271;width:248;height:547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140;top:353;width:76;height:389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865;top:409;width:125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3866;top:271;width:253;height:13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f" style="position:absolute;left:3783;top:420;width:37;height:73;mso-wrap-style:none;v-text-anchor:middle;rotation:270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914;top:420;width:34;height:73;mso-wrap-style:none;v-text-anchor:middle;rotation:270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36;top:416;width:34;height:73;mso-wrap-style:none;v-text-anchor:middle;rotation:270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3764,472" to="3764,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5,472" to="3895,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1,472" to="3971,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0,472" to="3840,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3,469" to="4093,7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7,469" to="4017,7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0,441" to="3800,7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3,441" to="3933,7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5,437" to="4055,7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0,462" to="3820,7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51,462" to="3951,7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75,455" to="4075,7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7,455" to="4037,7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5,467" to="3915,7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82,469" to="3782,76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60,805" to="3841,8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91,805" to="3972,8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11,803" to="4092,80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4137;top:259;width:34;height:42">
                            <v:shape id="shape_0" fillcolor="silver" stroked="t" o:allowincell="f" style="position:absolute;left:4143;top:289;width:20;height: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137;top:259;width:33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4160,267" to="4160,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48,267" to="4148,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09;top:341;width:34;height:42">
                            <v:shape id="shape_0" fillcolor="silver" stroked="t" o:allowincell="f" style="position:absolute;left:3815;top:372;width:20;height: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3809;top:341;width:33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832,350" to="3832,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0,350" to="3820,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3928;top:372;width:179;height:1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065;top:341;width:33;height:42">
                            <v:shape id="shape_0" fillcolor="silver" stroked="t" o:allowincell="f" style="position:absolute;left:4071;top:372;width:20;height: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065;top:341;width:32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4087,350" to="4087,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75,350" to="4075,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33;top:341;width:34;height:42">
                            <v:shape id="shape_0" fillcolor="silver" stroked="t" o:allowincell="f" style="position:absolute;left:3939;top:372;width:20;height: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3933;top:341;width:33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956,350" to="3956,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44,350" to="3944,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3885;top:289;width:172;height: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011;top:259;width:34;height:42">
                            <v:shape id="shape_0" fillcolor="silver" stroked="t" o:allowincell="f" style="position:absolute;left:4017;top:289;width:20;height: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011;top:259;width:33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4034,267" to="4034,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2,267" to="4022,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80;top:259;width:34;height:42">
                            <v:shape id="shape_0" fillcolor="silver" stroked="t" o:allowincell="f" style="position:absolute;left:3886;top:289;width:20;height: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3880;top:259;width:33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903,267" to="3903,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91,267" to="3891,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未知" coordsize="43,45" path="m0,0c36,4,43,17,15,45e" fillcolor="#ccffcc" stroked="t" o:allowincell="f" style="position:absolute;left:3852;top:331;width:25;height:28;mso-wrap-style:none;v-text-anchor:middle">
                            <v:fill o:detectmouseclick="t" type="solid" color2="#330033"/>
                            <v:stroke color="black" weight="3240" joinstyle="round" endcap="flat"/>
                            <w10:wrap type="none"/>
                          </v:shape>
                          <v:shape id="shape_0" ID="未知" coordsize="51,33" path="m0,0c21,2,51,6,24,33e" fillcolor="#ccffcc" stroked="t" o:allowincell="f" style="position:absolute;left:3974;top:327;width:29;height:20;mso-wrap-style:none;v-text-anchor:middle">
                            <v:fill o:detectmouseclick="t" type="solid" color2="#330033"/>
                            <v:stroke color="black" weight="3240" joinstyle="round" endcap="flat"/>
                            <w10:wrap type="none"/>
                          </v:shape>
                          <v:shape id="shape_0" ID="未知" coordsize="38,37" path="m0,10c11,3,15,0,27,4c38,20,35,21,27,37e" fillcolor="#ccffcc" stroked="t" o:allowincell="f" style="position:absolute;left:4100;top:320;width:21;height:23;mso-wrap-style:none;v-text-anchor:middle">
                            <v:fill o:detectmouseclick="t" type="solid" color2="#330033"/>
                            <v:stroke color="black" weight="3240" joinstyle="round" endcap="flat"/>
                            <w10:wrap type="none"/>
                          </v:shape>
                          <v:shape id="shape_0" stroked="f" o:allowincell="f" style="position:absolute;left:4241;top:6;width:141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480;top:1459;width:917;height:574">
                        <v:group id="shape_0" style="position:absolute;left:4488;top:1535;width:889;height:495">
                          <v:group id="shape_0" style="position:absolute;left:4488;top:1535;width:889;height:495">
                            <v:group id="shape_0" style="position:absolute;left:4488;top:1552;width:843;height:463">
                              <v:shape id="shape_0" coordsize="30,9" path="m0,0c12,4,24,8,30,9e" stroked="t" o:allowincell="f" style="position:absolute;left:5223;top:2010;width:8;height:3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line id="shape_0" from="4860,1637" to="4868,1651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488;top:1552;width:843;height:460">
                                <v:group id="shape_0" style="position:absolute;left:4492;top:1552;width:767;height:460">
                                  <v:shape id="shape_0" coordsize="30,9" path="m0,0c12,4,24,8,30,9e" stroked="t" o:allowincell="f" style="position:absolute;left:4492;top:2006;width:8;height:2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line id="shape_0" from="4552,1916" to="4558,19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54,1895" to="4554,190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24,9" path="m24,0c14,3,5,6,0,9e" stroked="t" o:allowincell="f" style="position:absolute;left:5217;top:2009;width:6;height: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white" stroked="t" o:allowincell="f" style="position:absolute;left:5256;top:1892;width:2;height: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4562,1913" to="4568,1913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55,1602" to="4955,165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958;top:1578;width:15;height:14">
                                    <v:line id="shape_0" from="4958,1578" to="4969,158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62,1582" to="4974,159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977;top:1552;width:15;height:14">
                                    <v:line id="shape_0" from="4977,1552" to="4988,156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1,1556" to="4993,156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872,1597" to="4872,16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2,1597" to="4882,16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0,1627" to="4875,164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15,1636" to="4953,16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22,1608" to="4949,160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488;top:1561;width:843;height:451">
                                  <v:shape id="shape_0" coordsize="85,306" path="m85,0c55,105,26,210,13,258c0,306,3,298,7,291e" stroked="t" o:allowincell="f" style="position:absolute;left:4494;top:1895;width:23;height:11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4,9" path="m24,0c14,3,5,6,0,9e" stroked="t" o:allowincell="f" style="position:absolute;left:4488;top:2005;width:6;height: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5,174" path="m0,0c24,66,49,132,57,153c65,174,56,150,48,126e" stroked="t" o:allowincell="f" style="position:absolute;left:4549;top:1925;width:22;height:6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1,132" path="m51,132c51,132,25,66,0,0e" stroked="t" o:allowincell="f" style="position:absolute;left:4565;top:1919;width:15;height:5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4539,1898" to="4545,189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silver" stroked="t" o:allowincell="f" style="position:absolute;left:4590;top:1848;width:34;height:28;mso-wrap-style:none;v-text-anchor:middle" type="_x0000_t7">
                                    <v:fill o:detectmouseclick="t" type="solid" color2="#3f3f3f"/>
                                    <v:stroke color="black" weight="6480" joinstyle="miter" endcap="flat"/>
                                    <w10:wrap type="none"/>
                                  </v:shape>
                                  <v:line id="shape_0" from="4654,1704" to="5180,1704" stroked="t" o:allowincell="f" style="position:absolute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shape id="shape_0" fillcolor="silver" stroked="t" o:allowincell="f" style="position:absolute;left:5152;top:1850;width:34;height:28;mso-wrap-style:none;v-text-anchor:middle" type="_x0000_t7">
                                    <v:fill o:detectmouseclick="t" type="solid" color2="#3f3f3f"/>
                                    <v:stroke color="black" weight="6480" joinstyle="miter" endcap="flat"/>
                                    <w10:wrap type="none"/>
                                  </v:shape>
                                  <v:line id="shape_0" from="5176,1708" to="5256,170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30,171" path="m0,171c6,157,13,144,15,135c17,126,15,123,15,117c15,111,15,108,15,99c15,90,17,72,18,63c19,54,20,49,21,42c22,35,26,25,27,18c28,11,29,5,30,0e" stroked="t" o:allowincell="f" style="position:absolute;left:5266;top:1616;width:8;height:7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41,52" path="m0,52c6,45,13,39,18,34c23,29,28,26,33,22c38,18,45,13,51,10c57,7,65,5,72,4c79,3,88,0,96,1c104,2,116,7,123,10c130,13,138,20,141,22e" stroked="t" o:allowincell="f" style="position:absolute;left:5276;top:1591;width:44;height:2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85,306" path="m85,0c55,105,26,210,13,258c0,306,3,298,7,291e" stroked="t" o:allowincell="f" style="position:absolute;left:5224;top:1899;width:23;height:11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256;top:1699;width:38;height:191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line id="shape_0" from="5257,1901" to="5267,1901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2,21" path="m0,0c5,8,10,16,12,21e" stroked="t" o:allowincell="f" style="position:absolute;left:4591;top:1596;width:2;height: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9,189" path="m2,0c2,5,2,10,2,18c2,26,2,36,2,51c2,66,2,98,2,111c2,124,1,125,2,132c3,139,0,143,5,153c10,163,19,176,29,189e" stroked="t" o:allowincell="f" style="position:absolute;left:5323;top:1606;width:8;height:7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4554,1877" to="4554,189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f" style="position:absolute;left:4880;top:1605;width:41;height:3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4860,1589" to="4860,165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860;top:1581;width:17;height:6">
                                    <v:line id="shape_0" from="4860,1581" to="4875,158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61,1587" to="4876,158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87;top:1581;width:16;height:6">
                                    <v:line id="shape_0" from="4887,1581" to="4902,158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88,1587" to="4903,158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942;top:1589;width:16;height:6">
                                    <v:line id="shape_0" from="4942,1589" to="4957,158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43,1595" to="4958,159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922;top:1581;width:17;height:13">
                                    <v:line id="shape_0" from="4924,1581" to="4938,15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22,1588" to="4935,159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971;top:1561;width:15;height:14">
                                    <v:line id="shape_0" from="4971,1561" to="4982,157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75,1565" to="4987,157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23,69" path="m23,0c17,3,11,7,8,12c5,17,3,24,2,30c1,36,0,41,2,48c4,55,12,66,14,69e" stroked="t" o:allowincell="f" style="position:absolute;left:4976;top:1604;width:6;height:2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4863,1593" to="4863,164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8,1595" to="4868,16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7,1595" to="4877,16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16,1630" to="4953,16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53,1608" to="4953,16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4488;top:1535;width:889;height:495">
                              <v:shape id="shape_0" coordsize="216,453" path="m216,0c204,44,193,89,183,120c173,151,175,148,159,186c143,224,107,307,84,348c61,389,35,415,21,432c7,449,3,451,0,453e" stroked="t" o:allowincell="f" style="position:absolute;left:4821;top:1593;width:68;height:19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line id="shape_0" from="4985,1570" to="4985,161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57,1637" to="4976,1664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19,1627" to="4952,1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1,1579" to="4981,16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76,1589" to="4976,16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488;top:1535;width:889;height:495">
                                <v:shape id="shape_0" coordsize="54,123" path="m0,0c0,0,27,61,54,123e" stroked="t" o:allowincell="f" style="position:absolute;left:4916;top:1648;width:16;height:51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group id="shape_0" style="position:absolute;left:4488;top:1535;width:889;height:495">
                                  <v:group id="shape_0" style="position:absolute;left:4858;top:1535;width:141;height:70">
                                    <v:group id="shape_0" style="position:absolute;left:4858;top:1535;width:141;height:61">
                                      <v:shape id="shape_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4890;top:1540;width:107;height:54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  <v:shape id="shape_0" coordsize="148,89" path="m148,22c141,20,134,19,127,16c120,13,112,6,103,4c94,2,80,4,70,4c60,4,51,0,43,1c35,2,28,3,22,10c16,17,7,34,4,46c1,58,0,75,4,82c8,89,21,87,28,88c35,89,40,88,49,88c58,88,70,88,82,88e" stroked="t" o:allowincell="f" style="position:absolute;left:4858;top:1535;width:62;height:47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</v:group>
                                    <v:shape id="shape_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4858;top:1589;width:99;height:1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shape id="shape_0" coordsize="1,30" path="m0,0c0,12,0,25,0,30e" stroked="t" o:allowincell="f" style="position:absolute;left:4859;top:1573;width:0;height:1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line id="shape_0" from="4958,1565" to="4995,1604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1,30" path="m0,0c0,12,0,25,0,30e" stroked="t" o:allowincell="f" style="position:absolute;left:4997;top:1548;width:0;height:1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</v:group>
                                  <v:group id="shape_0" style="position:absolute;left:4488;top:1584;width:889;height:446">
                                    <v:shape id="shape_0" coordsize="141,52" path="m0,52c6,45,13,39,18,34c23,29,28,26,33,22c38,18,45,13,51,10c57,7,65,5,72,4c79,3,88,0,96,1c104,2,116,7,123,10c130,13,138,20,141,22e" stroked="t" o:allowincell="f" style="position:absolute;left:4547;top:1590;width:44;height:2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4488;top:1584;width:889;height:446">
                                      <v:group id="shape_0" style="position:absolute;left:5149;top:1699;width:72;height:198">
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175;top:1700;width:45;height:193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149;top:1700;width:48;height:19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5198,1699" to="5221,169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68,1898" to="5192,189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4488;top:1584;width:889;height:446">
    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4488;top:1920;width:65;height:105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532;top:1699;width:51;height:197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4597;top:1697;width:73;height:197">
  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623;top:1699;width:45;height:19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597;top:1699;width:48;height:19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line id="shape_0" from="4646,1697" to="4669,1697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616,1894" to="4640,1894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584;top:1807;width:29;height:72">
                                          <v:group id="shape_0" style="position:absolute;left:4584;top:1807;width:29;height:61">
                                            <v:shape id="shape_0" fillcolor="white" stroked="t" o:allowincell="f" style="position:absolute;left:4584;top:1807;width:28;height:60;mso-wrap-style:none;v-text-anchor:middle" type="_x0000_t22">
                                              <v:fill o:detectmouseclick="t" type="solid" color2="black"/>
                                              <v:stroke color="black" weight="3240" joinstyle="miter" endcap="flat"/>
                                              <w10:wrap type="none"/>
                                            </v:shape>
                                            <v:line id="shape_0" from="4589,1828" to="4589,1859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598,1831" to="4598,1862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606,1829" to="4606,1860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rect id="shape_0" stroked="t" o:allowincell="f" style="position:absolute;left:4592;top:1869;width:13;height:9;mso-wrap-style:none;v-text-anchor:middle">
                                            <v:fill o:detectmouseclick="t" on="false"/>
                                            <v:stroke color="black" weight="324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4501;top:1584;width:875;height:446">
                                          <v:line id="shape_0" from="4650,1708" to="5203,1708" stroked="t" o:allowincell="f" style="position:absolute">
                                            <v:stroke color="black" weight="6480" dashstyle="shortdot" joinstyle="miter" endcap="round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80,1702" to="5258,17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coordsize="18,108" path="m18,0c13,9,8,18,6,27c4,36,4,47,3,57c2,67,0,79,0,87c0,95,0,101,0,108e" stroked="t" o:allowincell="f" style="position:absolute;left:4577;top:1606;width:4;height:45;mso-wrap-style:none;v-text-anchor:middle">
                                            <v:fill o:detectmouseclick="t" on="false"/>
                                            <v:stroke color="black" weight="3240" joinstyle="round" endcap="flat"/>
                                            <w10:wrap type="none"/>
                                          </v:shape>
                                          <v:line id="shape_0" from="4594,1614" to="5278,1614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309,1601" to="5309,1661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317,1603" to="5317,1663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90,1610" to="5290,1683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501;top:1584;width:875;height:446">
                                            <v:shape id="shape_0" coordsize="43,28" path="m0,25c11,26,23,28,30,25c37,22,43,8,42,4c41,0,27,4,24,4e" stroked="t" o:allowincell="f" style="position:absolute;left:4573;top:1978;width:12;height:1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4501;top:1584;width:875;height:446">
          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5218;top:1894;width:78;height:135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4501;top:1584;width:875;height:432">
                                                <v:group id="shape_0" style="position:absolute;left:4899;top:1584;width:15;height:6">
                                                  <v:line id="shape_0" from="4899,1584" to="4914,1584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900,1590" to="4915,1590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4501;top:1593;width:875;height:423">
                                                  <v:line id="shape_0" from="4920,1620" to="4949,162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4501;top:1593;width:875;height:423">
                                                    <v:group id="shape_0" style="position:absolute;left:4628;top:1717;width:543;height:44">
                                                      <v:group id="shape_0" style="position:absolute;left:4891;top:1717;width:280;height:44">
                                                        <v:group id="shape_0" style="position:absolute;left:4891;top:1717;width:83;height:44">
                                                          <v:shape id="shape_0" coordsize="78,105" path="m78,0c70,5,63,10,57,15c51,20,48,26,42,33c36,40,26,49,21,57c16,65,12,73,9,81c6,89,2,100,0,105e" stroked="t" o:allowincell="f" style="position:absolute;left:4891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00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28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46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09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37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19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956;top:1717;width:83;height:44">
                                                          <v:shape id="shape_0" coordsize="78,105" path="m78,0c70,5,63,10,57,15c51,20,48,26,42,33c36,40,26,49,21,57c16,65,12,73,9,81c6,89,2,100,0,105e" stroked="t" o:allowincell="f" style="position:absolute;left:4956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65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93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11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74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02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984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5022;top:1717;width:83;height:44">
                                                          <v:shape id="shape_0" coordsize="78,105" path="m78,0c70,5,63,10,57,15c51,20,48,26,42,33c36,40,26,49,21,57c16,65,12,73,9,81c6,89,2,100,0,105e" stroked="t" o:allowincell="f" style="position:absolute;left:5022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31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59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77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40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68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50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5088;top:1717;width:83;height:44">
                                                          <v:shape id="shape_0" coordsize="78,105" path="m78,0c70,5,63,10,57,15c51,20,48,26,42,33c36,40,26,49,21,57c16,65,12,73,9,81c6,89,2,100,0,105e" stroked="t" o:allowincell="f" style="position:absolute;left:5088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097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125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143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106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134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5116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  <v:group id="shape_0" style="position:absolute;left:4628;top:1717;width:280;height:44">
                                                        <v:group id="shape_0" style="position:absolute;left:4628;top:1717;width:83;height:44">
                                                          <v:shape id="shape_0" coordsize="78,105" path="m78,0c70,5,63,10,57,15c51,20,48,26,42,33c36,40,26,49,21,57c16,65,12,73,9,81c6,89,2,100,0,105e" stroked="t" o:allowincell="f" style="position:absolute;left:4628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37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65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83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46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74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656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693;top:1717;width:83;height:44">
                                                          <v:shape id="shape_0" coordsize="78,105" path="m78,0c70,5,63,10,57,15c51,20,48,26,42,33c36,40,26,49,21,57c16,65,12,73,9,81c6,89,2,100,0,105e" stroked="t" o:allowincell="f" style="position:absolute;left:4693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02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30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48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11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39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21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759;top:1717;width:83;height:44">
                                                          <v:shape id="shape_0" coordsize="78,105" path="m78,0c70,5,63,10,57,15c51,20,48,26,42,33c36,40,26,49,21,57c16,65,12,73,9,81c6,89,2,100,0,105e" stroked="t" o:allowincell="f" style="position:absolute;left:4759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68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96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14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77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05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787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825;top:1717;width:83;height:44">
                                                          <v:shape id="shape_0" coordsize="78,105" path="m78,0c70,5,63,10,57,15c51,20,48,26,42,33c36,40,26,49,21,57c16,65,12,73,9,81c6,89,2,100,0,105e" stroked="t" o:allowincell="f" style="position:absolute;left:4825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34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62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80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43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71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78,105" path="m78,0c70,5,63,10,57,15c51,20,48,26,42,33c36,40,26,49,21,57c16,65,12,73,9,81c6,89,2,100,0,105e" stroked="t" o:allowincell="f" style="position:absolute;left:4853;top:1717;width:27;height:43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  <v:rect id="shape_0" fillcolor="white" stroked="t" o:allowincell="f" style="position:absolute;left:4549;top:1906;width:2;height:4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line id="shape_0" from="4582,1699" to="4636,1699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66,1709" to="4620,1709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36,1797" to="4593,1797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41,1872" to="4583,1872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45,1881" to="4587,1881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41,1754" to="4601,1754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39,1764" to="4598,1764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661,1700" to="5187,1700" stroked="t" o:allowincell="f" style="position:absolute">
                                                      <v:stroke color="black" weight="6480" dashstyle="shortdot" joinstyle="miter" endcap="round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4620;top:1780;width:546;height:113">
                                                      <v:group id="shape_0" style="position:absolute;left:4620;top:1780;width:537;height:113">
                                                        <v:group id="shape_0" style="position:absolute;left:4620;top:1780;width:95;height:113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20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28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37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46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55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64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73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82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91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99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708;top:1780;width:94;height:113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08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16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25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34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43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52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61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70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79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87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797;top:1780;width:94;height:113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97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05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14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23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32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41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50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59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68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76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886;top:1780;width:94;height:113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86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94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03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12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21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30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39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48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57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65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4975;top:1780;width:94;height:113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75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83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92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01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10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19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28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37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46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54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5062;top:1780;width:95;height:113"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62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70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79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88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97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06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15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24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33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41;top:1780;width:15;height:11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  <v:shape id="shape_0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5149;top:1780;width:15;height:112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line id="shape_0" from="4649,1711" to="5176,1711" stroked="t" o:allowincell="f" style="position:absolute">
                                                      <v:stroke color="black" weight="6480" dashstyle="shortdot" joinstyle="miter" endcap="round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5153;top:1811;width:29;height:73">
                                                      <v:group id="shape_0" style="position:absolute;left:5153;top:1811;width:29;height:61">
                                                        <v:shape id="shape_0" fillcolor="white" stroked="t" o:allowincell="f" style="position:absolute;left:5153;top:1811;width:28;height:60;mso-wrap-style:none;v-text-anchor:middle" type="_x0000_t22">
                                                          <v:fill o:detectmouseclick="t" type="solid" color2="black"/>
                                                          <v:stroke color="black" weight="3240" joinstyle="miter" endcap="flat"/>
                                                          <w10:wrap type="none"/>
                                                        </v:shape>
                                                        <v:line id="shape_0" from="5158,1832" to="5158,1863" stroked="t" o:allowincell="f" style="position:absolute">
                                                          <v:stroke color="black" weight="32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5167,1835" to="5167,1866" stroked="t" o:allowincell="f" style="position:absolute">
                                                          <v:stroke color="black" weight="32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5175,1833" to="5175,1864" stroked="t" o:allowincell="f" style="position:absolute">
                                                          <v:stroke color="black" weight="32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rect id="shape_0" stroked="t" o:allowincell="f" style="position:absolute;left:5161;top:1874;width:13;height:9;mso-wrap-style:none;v-text-anchor:middle">
                                                        <v:fill o:detectmouseclick="t" on="false"/>
                                                        <v:stroke color="black" weight="324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line id="shape_0" from="5189,1737" to="5248,1737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185,1745" to="5241,1745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156,1865" to="5240,1865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173,1876" to="5245,1876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163,1893" to="5251,189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oval id="shape_0" fillcolor="white" stroked="t" o:allowincell="f" style="position:absolute;left:5263;top:1703;width:69;height:185;mso-wrap-style:none;v-text-anchor:middle;rotation:7">
                                                      <v:fill o:detectmouseclick="t" type="solid" color2="black"/>
                                                      <v:stroke color="black" weight="6480" joinstyle="miter" endcap="flat"/>
                                                      <w10:wrap type="none"/>
                                                    </v:oval>
                                                    <v:rect id="shape_0" coordorigin="10800,1018" coordsize="10800,19327" path="l0,21600xee" stroked="t" o:allowincell="f" style="position:absolute;left:5266;top:1706;width:56;height:176;mso-wrap-style:none;v-text-anchor:middle;rotation:10">
                                                      <v:fill o:detectmouseclick="t" on="false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shape id="shape_0" coordsize="26,132" path="m0,0c0,21,0,42,0,54c0,66,1,67,3,75c5,83,12,95,15,102c18,109,26,115,24,120c22,125,12,128,3,132e" stroked="t" o:allowincell="f" style="position:absolute;left:4598;top:1639;width:7;height:55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23,69" path="m23,0c17,3,11,7,8,12c5,17,3,24,2,30c1,36,0,41,2,48c4,55,12,66,14,69e" stroked="t" o:allowincell="f" style="position:absolute;left:4588;top:1612;width:6;height:28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line id="shape_0" from="4572,1881" to="4572,1913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65,1883" to="4565,1915" stroked="t" o:allowincell="f" style="position:absolute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4824;top:1696;width:72;height:100;mso-wrap-style:none;v-text-anchor:middle"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size="146,271" path="m89,3c84,23,80,43,71,72c62,101,44,156,35,180c26,204,22,205,17,216c12,227,0,241,5,246c10,251,32,271,50,249c68,227,97,152,113,111c129,70,137,35,146,0e" stroked="t" o:allowincell="f" style="position:absolute;left:4866;top:1606;width:45;height:11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66,39" path="m24,0c12,10,0,21,3,27c6,33,32,39,42,36c52,33,63,13,66,9e" stroked="t" o:allowincell="f" style="position:absolute;left:4842;top:1754;width:20;height:15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503;top:1593;width:874;height:423">
    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4503;top:1689;width:33;height:20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coordsize="30,171" path="m0,171c6,157,13,144,15,135c17,126,15,123,15,117c15,111,15,108,15,99c15,90,17,72,18,63c19,54,20,49,21,42c22,35,26,25,27,18c28,11,29,5,30,0e" stroked="t" o:allowincell="f" style="position:absolute;left:4537;top:1614;width:8;height:7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coordsize="81,153" path="m0,0c0,0,40,76,81,153e" stroked="t" o:allowincell="f" style="position:absolute;left:4552;top:1914;width:28;height:72;mso-wrap-style:none;v-text-anchor:middle;rotation:7">
                                                        <v:fill o:detectmouseclick="t" on="false"/>
                                                        <v:stroke color="black" weight="3240" joinstyle="round" endcap="flat"/>
                                                        <w10:wrap type="none"/>
                                                      </v:shape>
                                                      <v:shape id="shape_0" coordsize="114,261" path="m0,261c0,261,57,130,114,0e" stroked="t" o:allowincell="f" style="position:absolute;left:4504;top:1901;width:35;height:109;mso-wrap-style:none;v-text-anchor:middle">
                                                        <v:fill o:detectmouseclick="t" on="false"/>
                                                        <v:stroke color="black" weight="3240" joinstyle="round" endcap="flat"/>
                                                        <w10:wrap type="none"/>
                                                      </v:shape>
    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5233;top:1693;width:33;height:205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coordsize="114,261" path="m0,261c0,261,57,130,114,0e" stroked="t" o:allowincell="f" style="position:absolute;left:5235;top:1904;width:35;height:110;mso-wrap-style:none;v-text-anchor:middle">
                                                        <v:fill o:detectmouseclick="t" on="false"/>
                                                        <v:stroke color="black" weight="3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5299;top:1887;width:78;height:43">
                                                        <v:shape id="shape_0" coordsize="65,174" path="m0,0c24,66,49,132,57,153c65,174,56,150,48,126e" stroked="t" o:allowincell="f" style="position:absolute;left:5299;top:1891;width:48;height:39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coordsize="43,28" path="m0,25c11,26,23,28,30,25c37,22,43,8,42,4c41,0,27,4,24,4e" stroked="t" o:allowincell="f" style="position:absolute;left:5347;top:1922;width:29;height:6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coordsize="81,153" path="m0,0c0,0,40,76,81,153e" stroked="t" o:allowincell="f" style="position:absolute;left:5315;top:1894;width:46;height:32;mso-wrap-style:none;v-text-anchor:middle;rotation:7">
                                                          <v:fill o:detectmouseclick="t" on="false"/>
                                                          <v:stroke color="black" weight="3240" joinstyle="round" endcap="flat"/>
                                                          <w10:wrap type="none"/>
                                                        </v:shape>
                                                        <v:shape id="shape_0" coordsize="51,132" path="m51,132c51,132,25,66,0,0e" stroked="t" o:allowincell="f" style="position:absolute;left:5332;top:1887;width:34;height:34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line id="shape_0" from="5308,1894" to="5319,1894" stroked="t" o:allowincell="f" style="position:absolute">
                                                          <v:stroke color="black" weight="32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oval id="shape_0" fillcolor="black" stroked="t" o:allowincell="f" style="position:absolute;left:5265;top:1725;width:22;height:131;mso-wrap-style:none;v-text-anchor:middle;rotation:9">
                                                        <v:fill o:detectmouseclick="t" type="solid" color2="white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  <v:shape id="shape_0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5318;top:1683;width:32;height:213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line id="shape_0" from="4591,1638" to="5273,1638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coordsize="330,480" path="m6,450c3,457,0,465,6,468c12,471,34,468,45,468c56,468,58,480,75,468c92,456,121,435,150,396c179,357,222,300,252,234c282,168,306,84,330,0e" stroked="t" o:allowincell="f" style="position:absolute;left:4821;top:1593;width:105;height:204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line id="shape_0" from="4955,1661" to="4967,1698" stroked="t" o:allowincell="f" style="position:absolute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rect id="shape_0" fillcolor="white" stroked="t" o:allowincell="f" style="position:absolute;left:4885;top:1606;width:35;height:5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group id="shape_0" style="position:absolute;left:5325;top:1600;width:49;height:46">
                                                        <v:group id="shape_0" style="position:absolute;left:5336;top:1600;width:38;height:46">
                                                          <v:shape id="shape_0" fillcolor="white" stroked="t" o:allowincell="f" style="position:absolute;left:5337;top:1600;width:37;height:45;mso-wrap-style:none;v-text-anchor:middle;rotation:90" type="_x0000_t22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  <v:line id="shape_0" from="5339,1610" to="5362,1610" stroked="t" o:allowincell="f" style="position:absolute;flip:x">
                                                            <v:stroke color="black" weight="648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5337,1622" to="5360,1622" stroked="t" o:allowincell="f" style="position:absolute;flip:x">
                                                            <v:stroke color="black" weight="648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5338,1633" to="5361,1633" stroked="t" o:allowincell="f" style="position:absolute;flip:x">
                                                            <v:stroke color="black" weight="648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rect id="shape_0" stroked="t" o:allowincell="f" style="position:absolute;left:5325;top:1611;width:8;height:25;mso-wrap-style:none;v-text-anchor:middle">
                                                          <v:fill o:detectmouseclick="t" on="false"/>
                                                          <v:stroke color="black" weight="3240" joinstyle="miter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</v:group>
                                                    <v:group id="shape_0" style="position:absolute;left:4501;top:1605;width:43;height:46">
                                                      <v:group id="shape_0" style="position:absolute;left:4501;top:1605;width:39;height:46">
                                                        <v:shape id="shape_0" fillcolor="white" stroked="t" o:allowincell="f" style="position:absolute;left:4502;top:1605;width:38;height:45;mso-wrap-style:none;v-text-anchor:middle;rotation:90" type="_x0000_t22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  <v:line id="shape_0" from="4505,1614" to="4528,1614" stroked="t" o:allowincell="f" style="position:absolute;flip:xy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4503,1627" to="4526,1627" stroked="t" o:allowincell="f" style="position:absolute;flip:xy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4504,1638" to="4527,1638" stroked="t" o:allowincell="f" style="position:absolute;flip:x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shape id="shape_0" coordsize="23,69" path="m23,0c17,3,11,7,8,12c5,17,3,24,2,30c1,36,0,41,2,48c4,55,12,66,14,69e" stroked="t" o:allowincell="f" style="position:absolute;left:4537;top:1613;width:6;height:29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  <v:line id="shape_0" from="4540,1621" to="4540,163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5159;top:1799;width:45;height:98">
                            <v:group id="shape_0" style="position:absolute;left:5161;top:1836;width:43;height:61">
                              <v:shape id="shape_0" stroked="t" o:allowincell="f" style="position:absolute;left:5161;top:1861;width:42;height:35;mso-wrap-style:none;v-text-anchor:middle" type="_x0000_t22">
                                <v:imagedata r:id="rId100" o:detectmouseclick="t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5169;top:1836;width:24;height:32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t" o:allowincell="f" style="position:absolute;left:5159;top:1799;width:44;height:57;mso-wrap-style:none;v-text-anchor:middle" type="_x0000_t22">
                              <v:imagedata r:id="rId101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68;top:1799;width:45;height:98">
                            <v:group id="shape_0" style="position:absolute;left:4570;top:1836;width:43;height:61">
                              <v:shape id="shape_0" stroked="t" o:allowincell="f" style="position:absolute;left:4570;top:1861;width:42;height:35;mso-wrap-style:none;v-text-anchor:middle" type="_x0000_t22">
                                <v:imagedata r:id="rId102" o:detectmouseclick="t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4578;top:1836;width:24;height:32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t" o:allowincell="f" style="position:absolute;left:4568;top:1799;width:44;height:57;mso-wrap-style:none;v-text-anchor:middle" type="_x0000_t22">
                              <v:imagedata r:id="rId103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4619;top:1916;width:98;height:94;mso-wrap-style:none;v-text-anchor:middle" type="_x0000_t136">
                          <v:path textpathok="t"/>
                          <v:textpath on="t" fitshape="t" string=" 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480;top:1459;width:98;height:94;mso-wrap-style:none;v-text-anchor:middle" type="_x0000_t136">
                          <v:path textpathok="t"/>
                          <v:textpath on="t" fitshape="t" string=" 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299;top:1469;width:98;height:94;mso-wrap-style:none;v-text-anchor:middle" type="_x0000_t136">
                          <v:path textpathok="t"/>
                          <v:textpath on="t" fitshape="t" string=" 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077;top:1938;width:98;height:94;mso-wrap-style:none;v-text-anchor:middle" type="_x0000_t136">
                          <v:path textpathok="t"/>
                          <v:textpath on="t" fitshape="t" string=" 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39;top:1591;width:706;height:518">
                        <v:shape id="shape_0" fillcolor="white" stroked="t" o:allowincell="f" style="position:absolute;left:3339;top:1879;width:705;height:22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889;top:1907;width:43;height:80">
                          <v:shape id="shape_0" fillcolor="white" stroked="t" o:allowincell="f" style="position:absolute;left:3897;top:1966;width:26;height:2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889;top:1907;width:43;height:59">
                            <v:shape id="shape_0" fillcolor="white" stroked="t" o:allowincell="f" style="position:absolute;left:3889;top:1907;width:42;height:5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894,1922" to="3894,19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18,1924" to="3918,1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2,1924" to="3902,1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7,1922" to="3927,19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45;top:1907;width:43;height:80">
                          <v:shape id="shape_0" fillcolor="white" stroked="t" o:allowincell="f" style="position:absolute;left:3453;top:1966;width:26;height:2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445;top:1907;width:43;height:59">
                            <v:shape id="shape_0" fillcolor="white" stroked="t" o:allowincell="f" style="position:absolute;left:3445;top:1907;width:42;height:5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450,1922" to="3450,19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4,1924" to="3474,1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58,1924" to="3458,1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3,1922" to="3483,19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lxqdxt11-2" style="position:absolute;left:3612;top:1591;width:172;height:403">
                          <v:group id="shape_0" style="position:absolute;left:3612;top:1591;width:172;height:364">
                            <v:group id="shape_0" style="position:absolute;left:3678;top:1936;width:42;height:19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3678;top:1936;width:41;height:18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#404040" stroked="t" o:allowincell="f" style="position:absolute;left:3684;top:1936;width:18;height:18;mso-wrap-style:none;v-text-anchor:middle">
                                <v:fill o:detectmouseclick="t" type="solid" color2="#bfbfb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3659;top:1869;width:76;height:69;mso-wrap-style:none;v-text-anchor:middle">
                              <v:fill o:detectmouseclick="t" type="solid" color2="#003f7f"/>
                              <v:stroke color="black" weight="936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t" o:allowincell="f" style="position:absolute;left:3659;top:1875;width:8;height:8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black" stroked="t" o:allowincell="f" style="position:absolute;left:3659;top:1887;width:11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3659;top:1898;width:14;height: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3660;top:1909;width:16;height:2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black" stroked="t" o:allowincell="f" style="position:absolute;left:3661;top:1868;width:6;height: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3674;top:1868;width:61;height:66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  <v:group id="shape_0" style="position:absolute;left:3710;top:1884;width:19;height:42">
                              <v:shape id="shape_0" coordsize="167,70" path="m167,13l151,0l100,26l49,45l0,59l9,70l43,70l89,60l130,40l167,13xe" fillcolor="#ffe0c0" stroked="t" o:allowincell="f" style="position:absolute;left:3713;top:1895;width:14;height:5;mso-wrap-style:none;v-text-anchor:middle">
                                <v:fill o:detectmouseclick="t" type="solid" color2="#001f3f"/>
                                <v:stroke color="black" weight="9360" joinstyle="round" endcap="flat"/>
                                <w10:wrap type="none"/>
                              </v:shape>
                              <v:shape id="shape_0" coordsize="146,78" path="m146,15l138,0l89,34l50,51l0,66l10,78l42,78l74,69l112,45l146,15xe" fillcolor="#ffe0c0" stroked="t" o:allowincell="f" style="position:absolute;left:3716;top:1906;width:12;height:6;mso-wrap-style:none;v-text-anchor:middle">
                                <v:fill o:detectmouseclick="t" type="solid" color2="#001f3f"/>
                                <v:stroke color="black" weight="9360" joinstyle="round" endcap="flat"/>
                                <w10:wrap type="none"/>
                              </v:shape>
                              <v:shape id="shape_0" coordsize="149,77" path="m149,11l138,0l93,31l49,49l0,63l9,77l42,74l81,65l121,40l149,11xe" fillcolor="#ffe0c0" stroked="t" o:allowincell="f" style="position:absolute;left:3715;top:1919;width:12;height:6;mso-wrap-style:none;v-text-anchor:middle">
                                <v:fill o:detectmouseclick="t" type="solid" color2="#001f3f"/>
                                <v:stroke color="black" weight="9360" joinstyle="round" endcap="flat"/>
                                <w10:wrap type="none"/>
                              </v:shape>
                              <v:shape id="shape_0" coordsize="171,68" path="m171,13l154,0l97,26l50,41l0,55l11,68l42,66l82,57l127,40l171,13xe" fillcolor="#ffe0c0" stroked="t" o:allowincell="f" style="position:absolute;left:3710;top:1884;width:14;height:5;mso-wrap-style:none;v-text-anchor:middle">
                                <v:fill o:detectmouseclick="t" type="solid" color2="#001f3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612;top:1591;width:171;height:283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oval id="shape_0" fillcolor="#ccffcc" stroked="t" o:allowincell="f" style="position:absolute;left:3660;top:1843;width:75;height:28;mso-wrap-style:none;v-text-anchor:middle">
                              <v:fill o:detectmouseclick="t" type="solid" color2="#330033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73;top:1679;width:47;height:175">
    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682;top:1752;width:28;height:101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oval id="shape_0" fillcolor="#e0e0e0" stroked="t" o:allowincell="f" style="position:absolute;left:3696;top:1755;width:3;height:5;mso-wrap-style:none;v-text-anchor:middle">
                                <v:fill o:detectmouseclick="t" type="solid" color2="#1f1f1f"/>
                                <v:stroke color="black" weight="9360" joinstyle="miter" endcap="flat"/>
                                <w10:wrap type="none"/>
                              </v:oval>
                              <v:shape id="shape_0" coordsize="126,179" path="m80,179l126,43l99,0l78,75l57,9l42,75l9,15l0,44l44,179e" stroked="t" o:allowincell="f" style="position:absolute;left:3673;top:1679;width:46;height:80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group id="shape_0" style="position:absolute;left:3688;top:1767;width:15;height:78">
                                <v:line id="shape_0" from="3690,1769" to="3690,184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702,1769" to="3702,184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704,1767" to="3704,184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88,1767" to="3688,184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694;top:1802;width:45;height:6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black" stroked="t" o:allowincell="f" style="position:absolute;left:3627;top:1882;width:143;height:111;flip:y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483;top:403;width:587;height:648">
                        <v:group id="shape_0" style="position:absolute;left:2483;top:403;width:587;height:648">
                          <v:group id="shape_0" style="position:absolute;left:2483;top:403;width:587;height:648">
                            <v:group id="shape_0" style="position:absolute;left:2483;top:403;width:587;height:648">
                              <v:group id="shape_0" style="position:absolute;left:2483;top:403;width:587;height:648">
                                <v:shape id="shape_0" coordsize="651,129" path="m642,12l0,0l6,121l58,121l86,71l555,71l588,129l651,129l648,111e" stroked="t" o:allowincell="f" style="position:absolute;left:2483;top:962;width:421;height:87;mso-wrap-style:none;v-text-anchor:middle">
                                  <v:imagedata r:id="rId104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267,528" path="m9,528l267,99l261,0l0,414l9,528xe" stroked="t" o:allowincell="f" style="position:absolute;left:2897;top:687;width:172;height:362;mso-wrap-style:none;v-text-anchor:middle">
                                  <v:imagedata r:id="rId105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846,738" path="m0,738l135,513l237,33l246,9l276,0l753,0l774,15l780,45l720,522l846,321e" stroked="t" o:allowincell="f" style="position:absolute;left:2483;top:445;width:547;height:507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54,411" path="m0,66l63,18l90,0l108,0l585,0l606,15l612,45l594,363l606,381l636,387l654,411e" stroked="t" o:allowincell="f" style="position:absolute;left:2642;top:403;width:422;height:282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576,555" path="m453,555l516,78l498,51l462,42l0,42l69,0l549,0l570,15l576,45l555,375e" stroked="t" o:allowincell="f" style="position:absolute;left:2661;top:408;width:372;height:381;mso-wrap-style:none;v-text-anchor:middle">
                                  <v:imagedata r:id="rId106" o:detectmouseclick="t"/>
                                  <v:stroke color="black" weight="3240" joinstyle="round" endcap="flat"/>
                                  <w10:wrap type="none"/>
                                </v:shape>
                                <v:line id="shape_0" from="2568,794" to="2947,80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477,219" path="m435,216l381,195l333,183l273,174l198,177l120,189l39,219l0,99l45,57l93,27l156,9l216,0l288,0l366,18l432,54l477,99l429,216e" stroked="t" o:allowincell="f" style="position:absolute;left:2644;top:475;width:308;height:149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group id="shape_0" style="position:absolute;left:2605;top:755;width:289;height:102">
                              <v:group id="shape_0" style="position:absolute;left:2605;top:755;width:56;height:102">
                                <v:oval id="shape_0" stroked="t" o:allowincell="f" style="position:absolute;left:2605;top:824;width:55;height:31;mso-wrap-style:none;v-text-anchor:middle">
                                  <v:imagedata r:id="rId107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605;top:758;width:55;height:82;mso-wrap-style:none;v-text-anchor:middle">
                                  <v:imagedata r:id="rId108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619;top:755;width:29;height:1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group id="shape_0" style="position:absolute;left:2721;top:755;width:56;height:102">
                                <v:oval id="shape_0" stroked="t" o:allowincell="f" style="position:absolute;left:2721;top:824;width:55;height:31;mso-wrap-style:none;v-text-anchor:middle">
                                  <v:imagedata r:id="rId109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721;top:758;width:55;height:82;mso-wrap-style:none;v-text-anchor:middle">
                                  <v:imagedata r:id="rId110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735;top:755;width:29;height:1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group id="shape_0" style="position:absolute;left:2838;top:755;width:56;height:102">
                                <v:oval id="shape_0" stroked="t" o:allowincell="f" style="position:absolute;left:2838;top:824;width:55;height:31;mso-wrap-style:none;v-text-anchor:middle">
                                  <v:imagedata r:id="rId111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838;top:758;width:55;height:82;mso-wrap-style:none;v-text-anchor:middle">
                                  <v:imagedata r:id="rId112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852;top:755;width:29;height:1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2657;top:502;width:276;height:86">
                              <v:line id="shape_0" from="2795,502" to="2795,5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20,519" to="2820,54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47,521" to="2850,54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72,528" to="2878,55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96,537" to="2907,5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915,544" to="2933,58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657;top:521;width:113;height:68">
                                <v:line id="shape_0" from="2770,521" to="2770,54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740,523" to="2743,551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712,530" to="2718,55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683,539" to="2694,56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657,547" to="2675,58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2678,531" to="2731,67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f" o:allowincell="f" style="position:absolute;left:2809;top:880;width:29;height:62;mso-wrap-style:none;v-text-anchor:middle;rotation:15" type="_x0000_t136">
                          <v:path textpathok="t"/>
                          <v:textpath on="t" fitshape="t" string="3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673;top:882;width:26;height:57;mso-wrap-style:none;v-text-anchor:middle;rotation:15" type="_x0000_t136">
                          <v:path textpathok="t"/>
                          <v:textpath on="t" fitshape="t" string="0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721;top:881;width:29;height:62;mso-wrap-style:none;v-text-anchor:middle;rotation:15" type="_x0000_t136">
                          <v:path textpathok="t"/>
                          <v:textpath on="t" fitshape="t" string="6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587;top:882;width:19;height:45;mso-wrap-style:none;v-text-anchor:middle;rotation:100" type="_x0000_t136">
                          <v:path textpathok="t"/>
                          <v:textpath on="t" fitshape="t" string="-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737;top:641;width:95;height:85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701;top:923;width:6;height:7;mso-wrap-style:none;v-text-anchor:middle;rotation:15" type="_x0000_t136">
                          <v:path textpathok="t"/>
                          <v:textpath on="t" fitshape="t" string=".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41;top:1327;width:586;height:649">
                        <v:group id="shape_0" style="position:absolute;left:2341;top:1327;width:586;height:649">
                          <v:group id="shape_0" style="position:absolute;left:2341;top:1327;width:586;height:649">
                            <v:group id="shape_0" style="position:absolute;left:2341;top:1327;width:586;height:649">
                              <v:group id="shape_0" style="position:absolute;left:2341;top:1327;width:586;height:649">
                                <v:shape id="shape_0" coordsize="651,129" path="m642,12l0,0l6,121l58,121l86,71l555,71l588,129l651,129l648,111e" stroked="t" o:allowincell="f" style="position:absolute;left:2341;top:1887;width:421;height:87;mso-wrap-style:none;v-text-anchor:middle">
                                  <v:imagedata r:id="rId113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267,528" path="m9,528l267,99l261,0l0,414l9,528xe" stroked="t" o:allowincell="f" style="position:absolute;left:2755;top:1612;width:172;height:362;mso-wrap-style:none;v-text-anchor:middle">
                                  <v:imagedata r:id="rId114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846,738" path="m0,738l135,513l237,33l246,9l276,0l753,0l774,15l780,45l720,522l846,321e" stroked="t" o:allowincell="f" style="position:absolute;left:2341;top:1370;width:547;height:507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54,411" path="m0,66l63,18l90,0l108,0l585,0l606,15l612,45l594,363l606,381l636,387l654,411e" stroked="t" o:allowincell="f" style="position:absolute;left:2500;top:1327;width:422;height:282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576,555" path="m453,555l516,78l498,51l462,42l0,42l69,0l549,0l570,15l576,45l555,375e" stroked="t" o:allowincell="f" style="position:absolute;left:2519;top:1333;width:372;height:381;mso-wrap-style:none;v-text-anchor:middle">
                                  <v:imagedata r:id="rId115" o:detectmouseclick="t"/>
                                  <v:stroke color="black" weight="3240" joinstyle="round" endcap="flat"/>
                                  <w10:wrap type="none"/>
                                </v:shape>
                                <v:line id="shape_0" from="2426,1719" to="2805,173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477,219" path="m435,216l381,195l333,183l273,174l198,177l120,189l39,219l0,99l45,57l93,27l156,9l216,0l288,0l366,18l432,54l477,99l429,216e" stroked="t" o:allowincell="f" style="position:absolute;left:2502;top:1399;width:308;height:149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group id="shape_0" style="position:absolute;left:2463;top:1680;width:289;height:100">
                              <v:group id="shape_0" style="position:absolute;left:2463;top:1680;width:56;height:100">
                                <v:oval id="shape_0" stroked="t" o:allowincell="f" style="position:absolute;left:2463;top:1749;width:55;height:31;mso-wrap-style:none;v-text-anchor:middle">
                                  <v:imagedata r:id="rId116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463;top:1683;width:55;height:82;mso-wrap-style:none;v-text-anchor:middle">
                                  <v:imagedata r:id="rId117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477;top:1680;width:29;height:1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group id="shape_0" style="position:absolute;left:2579;top:1680;width:56;height:100">
                                <v:oval id="shape_0" stroked="t" o:allowincell="f" style="position:absolute;left:2579;top:1749;width:55;height:31;mso-wrap-style:none;v-text-anchor:middle">
                                  <v:imagedata r:id="rId118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579;top:1683;width:55;height:82;mso-wrap-style:none;v-text-anchor:middle">
                                  <v:imagedata r:id="rId119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593;top:1680;width:29;height:1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group id="shape_0" style="position:absolute;left:2696;top:1680;width:56;height:100">
                                <v:oval id="shape_0" stroked="t" o:allowincell="f" style="position:absolute;left:2696;top:1749;width:55;height:31;mso-wrap-style:none;v-text-anchor:middle">
                                  <v:imagedata r:id="rId120" o:detectmouseclick="t"/>
                                  <v:stroke color="black" weight="19080" joinstyle="miter" endcap="flat"/>
                                  <w10:wrap type="none"/>
                                </v:oval>
                                <v:shape id="shape_0" coordsize="390,360" path="m390,345l308,0l82,15l0,360e" stroked="t" o:allowincell="f" style="position:absolute;left:2696;top:1683;width:55;height:82;mso-wrap-style:none;v-text-anchor:middle">
                                  <v:imagedata r:id="rId121" o:detectmouseclick="t"/>
                                  <v:stroke color="black" weight="19080" joinstyle="round" endcap="flat"/>
                                  <w10:wrap type="none"/>
                                </v:shape>
                                <v:oval id="shape_0" fillcolor="white" stroked="t" o:allowincell="f" style="position:absolute;left:2710;top:1680;width:29;height:1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2515;top:1427;width:276;height:86">
                              <v:line id="shape_0" from="2653,1427" to="2653,148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78,1444" to="2678,147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05,1446" to="2708,147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30,1453" to="2736,14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54,1462" to="2765,149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73,1469" to="2791,15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15;top:1446;width:113;height:67">
                                <v:line id="shape_0" from="2628,1446" to="2628,147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598,1449" to="2601,147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570,1455" to="2576,148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541,1464" to="2552,149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515,1471" to="2533,151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2536,1456" to="2589,15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f" o:allowincell="f" style="position:absolute;left:2557;top:1805;width:29;height:62;mso-wrap-style:none;v-text-anchor:middle;rotation:15" type="_x0000_t136">
                          <v:path textpathok="t"/>
                          <v:textpath on="t" fitshape="t" string="3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652;top:1811;width:26;height:56;mso-wrap-style:none;v-text-anchor:middle;rotation:15" type="_x0000_t136">
                          <v:path textpathok="t"/>
                          <v:textpath on="t" fitshape="t" string="1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697;top:1806;width:29;height:62;mso-wrap-style:none;v-text-anchor:middle;rotation:15" type="_x0000_t136">
                          <v:path textpathok="t"/>
                          <v:textpath on="t" fitshape="t" string="5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445;top:1807;width:19;height:45;mso-wrap-style:none;v-text-anchor:middle;rotation:100" type="_x0000_t136">
                          <v:path textpathok="t"/>
                          <v:textpath on="t" fitshape="t" string="-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595;top:1566;width:95;height:85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560,1329" path="m403,0c317,2,232,5,176,56c120,107,0,249,68,306c136,363,363,363,586,398c809,433,1250,431,1405,514c1560,597,1515,785,1518,894c1521,1003,1427,1099,1421,1171c1415,1243,1448,1286,1481,1329e" stroked="t" o:allowincell="f" style="position:absolute;left:2288;top:807;width:1235;height:1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17,586" path="m371,0c225,12,80,25,40,93c0,161,59,337,130,408c201,479,222,491,466,519c710,547,1267,586,1593,575c1919,564,2325,506,2421,452c2517,398,2213,284,2170,250e" stroked="t" o:allowincell="f" style="position:absolute;left:2185;top:1728;width:1994;height:4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8,283" path="m0,0c115,61,230,123,333,140c436,157,514,76,618,100c722,124,840,203,958,283e" stroked="t" o:allowincell="f" style="position:absolute;left:2724;top:1728;width:758;height:2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4,503" path="m0,205c13,102,27,0,96,1c165,2,307,132,412,213c517,294,649,477,727,490c805,503,862,364,883,293c904,222,877,142,851,63e" stroked="t" o:allowincell="f" style="position:absolute;left:3918;top:1759;width:715;height:4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4,1240" path="m1784,249c1777,124,1770,0,1625,15c1480,30,1106,155,913,337c720,519,571,970,465,1105c359,1240,352,1178,274,1148c196,1118,98,1022,0,927e" stroked="f" o:allowincell="f" style="position:absolute;left:2738;top:57;width:1413;height:1049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786,887" path="m285,0c161,32,37,64,21,188c5,312,0,631,187,747c374,863,879,877,1145,882c1411,887,1598,833,1786,780e" stroked="f" o:allowincell="f" style="position:absolute;left:3597;top:361;width:1414;height:7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62,744" path="m117,0c189,109,262,218,243,342c224,466,112,605,0,744e" stroked="f" o:allowincell="f" style="position:absolute;left:5329;top:993;width:206;height:629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6;top:614;width:1399;height:1370">
                    <v:shape id="shape_0" coordsize="1620,936" path="m1260,936l0,936l0,0l1620,0l1620,468l1620,624l1260,624l1260,936xe" fillcolor="white" stroked="t" o:allowincell="f" style="position:absolute;left:192;top:1061;width:1282;height:79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1190,1589" to="1200,1791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36;top:1793;width:448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6;top:1760;width:219;height:137">
                      <v:rect id="shape_0" fillcolor="white" stroked="f" o:allowincell="f" style="position:absolute;left:704;top:1818;width:163;height: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6;top:1821;width:71;height: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5,1760" to="875,18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8;top:1721;width:79;height:263">
                      <v:rect id="shape_0" fillcolor="white" stroked="t" o:allowincell="f" style="position:absolute;left:421;top:1812;width:65;height:94;mso-wrap-style:none;v-text-anchor:middle;rotation:18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18,1721" to="418,19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1804" to="498,1908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;top:1344;width:229;height:244">
                      <v:oval id="shape_0" fillcolor="white" stroked="t" o:allowincell="f" style="position:absolute;left:86;top:1344;width:227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3;top:1356;width:181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549;top:735;width:569;height:3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7;top:929;width:229;height:244">
                      <v:oval id="shape_0" fillcolor="white" stroked="t" o:allowincell="f" style="position:absolute;left:727;top:929;width:228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5,967" to="926,1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972" to="921,11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7;top:614;width:229;height:244">
                      <v:oval id="shape_0" fillcolor="white" stroked="t" o:allowincell="f" style="position:absolute;left:727;top:614;width:227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74;top:639;width:181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532;top:1025;width:44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5;top:1030;width:44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04;top:1589;width:24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7;top:2258;width:21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2258;width:21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闭合开关前，滑动变阻器的滑片应移到</w:t>
      </w:r>
      <w:r>
        <w:rPr>
          <w:color w:val="000000"/>
        </w:rPr>
        <w:t>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端</w:t>
      </w:r>
      <w:r>
        <w:rPr>
          <w:color w:val="000000"/>
        </w:rPr>
        <w:t>(</w:t>
      </w:r>
      <w:r>
        <w:rPr>
          <w:color w:val="000000"/>
        </w:rPr>
        <w:t>选填“左”或“右”</w:t>
      </w:r>
      <w:r>
        <w:rPr>
          <w:color w:val="000000"/>
        </w:rPr>
        <w:t>)</w:t>
      </w:r>
      <w:r>
        <w:rPr>
          <w:color w:val="000000"/>
        </w:rPr>
        <w:t>；实验中，由于某种原因，导致电压表的示数变为零，</w:t>
      </w:r>
      <w:r>
        <w:rPr>
          <w:color w:val="000000"/>
        </w:rPr>
        <w:t>而</w:t>
      </w:r>
      <w:r>
        <w:rPr>
          <w:color w:val="000000"/>
        </w:rPr>
        <w:t>电流表的示数增大</w:t>
      </w:r>
      <w:r>
        <w:rPr>
          <w:color w:val="000000"/>
        </w:rPr>
        <w:t>了</w:t>
      </w:r>
      <w:r>
        <w:rPr>
          <w:color w:val="000000"/>
        </w:rPr>
        <w:t>，则电路可能出现的故障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排除故障并</w:t>
      </w:r>
      <w:r>
        <w:rPr>
          <w:color w:val="000000"/>
        </w:rPr>
        <w:t>完成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额定功率</w:t>
      </w:r>
      <w:r>
        <w:rPr>
          <w:color w:val="000000"/>
        </w:rPr>
        <w:t>的测量后，为</w:t>
      </w:r>
      <w:r>
        <w:rPr>
          <w:color w:val="000000"/>
        </w:rPr>
        <w:t>了</w:t>
      </w:r>
      <w:r>
        <w:rPr>
          <w:color w:val="000000"/>
        </w:rPr>
        <w:t>测</w:t>
      </w:r>
      <w:r>
        <w:rPr>
          <w:color w:val="000000"/>
        </w:rPr>
        <w:t>量</w:t>
      </w:r>
      <w:r>
        <w:rPr>
          <w:color w:val="000000"/>
        </w:rPr>
        <w:t>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color w:val="000000"/>
        </w:rPr>
        <w:t>额定</w:t>
      </w:r>
      <w:r>
        <w:rPr>
          <w:color w:val="000000"/>
        </w:rPr>
        <w:t>功率，只将图乙中的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换成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。闭合开关后，发现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发光过亮，不能进行实验。为了完成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额定</w:t>
      </w:r>
      <w:r>
        <w:rPr>
          <w:color w:val="000000"/>
        </w:rPr>
        <w:t>功率的测量，并使测量结果能更准确一些，在测量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额定</w:t>
      </w:r>
      <w:r>
        <w:rPr>
          <w:color w:val="000000"/>
        </w:rPr>
        <w:t>功率之前应该进行的操作是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714500" cy="1287780"/>
                <wp:effectExtent l="6350" t="6350" r="6350" b="635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95pt;width:134.95pt;height:101.3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实验记录的数据，画出了通过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随其两端电压变化的关系曲线，如图</w:t>
      </w:r>
      <w:r>
        <w:rPr>
          <w:color w:val="000000"/>
        </w:rPr>
        <w:t>丙</w:t>
      </w:r>
      <w:r>
        <w:rPr>
          <w:color w:val="000000"/>
        </w:rPr>
        <w:t>所示，则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额定功率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198120</wp:posOffset>
                </wp:positionV>
                <wp:extent cx="227965" cy="240030"/>
                <wp:effectExtent l="5715" t="0" r="4445" b="3175"/>
                <wp:wrapNone/>
                <wp:docPr id="29" name="lxqdxt37-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40120"/>
                          <a:chOff x="0" y="0"/>
                          <a:chExt cx="227880" cy="24012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2278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0"/>
                            <a:ext cx="1746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37-3" style="position:absolute;margin-left:76.5pt;margin-top:15.6pt;width:17.95pt;height:18.85pt" coordorigin="1530,312" coordsize="359,377">
                <v:rect id="shape_0" ID="xjhzja19" fillcolor="white" stroked="t" o:allowincell="f" style="position:absolute;left:1530;top:487;width:358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8,312" to="1872,6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小明在测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drawing>
          <wp:inline distT="0" distB="0" distL="0" distR="0">
            <wp:extent cx="18415" cy="190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额定</w:t>
      </w:r>
      <w:r>
        <w:rPr>
          <w:color w:val="000000"/>
        </w:rPr>
        <w:t>功率</w:t>
      </w:r>
      <w:r>
        <w:rPr>
          <w:color w:val="000000"/>
        </w:rPr>
        <w:t>时发现电流表已坏，老师给了他一个电阻箱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和二个开关，他利用剩余器材用</w:t>
      </w:r>
      <w:r>
        <w:rPr>
          <w:color w:val="000000"/>
          <w:em w:val="underDot"/>
        </w:rPr>
        <w:t>等效替代法</w:t>
      </w:r>
      <w:r>
        <w:rPr>
          <w:color w:val="000000"/>
        </w:rPr>
        <w:t>只连接了一次电路也完成了对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额定</w:t>
      </w:r>
      <w:r>
        <w:rPr>
          <w:color w:val="000000"/>
        </w:rPr>
        <w:t>功率</w:t>
      </w:r>
      <w:r>
        <w:rPr>
          <w:color w:val="000000"/>
        </w:rPr>
        <w:t>的测量。请你在右侧的虚线框内画出小明完成实验设计的电路图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电动自行车以其环保、快捷、轻便的优势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成为家庭常用的交通工具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所示的这辆电动车自身重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600N</w:t>
      </w:r>
      <w:r>
        <w:rPr>
          <w:color w:val="000000"/>
          <w:szCs w:val="21"/>
        </w:rPr>
        <w:t>，两个车轮与地面的总接触面积为</w:t>
      </w:r>
      <w:r>
        <w:rPr>
          <w:color w:val="000000"/>
          <w:szCs w:val="21"/>
        </w:rPr>
        <w:t>20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车胎能承受的最大压强为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该车</w:t>
      </w:r>
      <w:r>
        <w:rPr>
          <w:color w:val="000000"/>
          <w:szCs w:val="21"/>
        </w:rPr>
        <w:t>能承</w:t>
      </w:r>
      <w:r>
        <w:rPr>
          <w:color w:val="000000"/>
          <w:szCs w:val="21"/>
        </w:rPr>
        <w:t>载</w:t>
      </w:r>
      <w:r>
        <w:rPr>
          <w:color w:val="000000"/>
          <w:szCs w:val="21"/>
        </w:rPr>
        <w:t>的最大质量</w:t>
      </w:r>
      <w:r>
        <w:rPr>
          <w:color w:val="000000"/>
          <w:szCs w:val="21"/>
        </w:rPr>
        <w:t>是多大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</w:rPr>
        <w:t>g=10N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该车每次充电能储存电能</w:t>
      </w:r>
      <w:r>
        <w:rPr>
          <w:color w:val="000000"/>
          <w:szCs w:val="21"/>
        </w:rPr>
        <w:t>3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，电能转化为机械能的效率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若车以某一速度匀速行驶，受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的阻力是</w:t>
      </w:r>
      <w:r>
        <w:rPr>
          <w:color w:val="000000"/>
          <w:szCs w:val="21"/>
        </w:rPr>
        <w:t>40N</w:t>
      </w:r>
      <w:r>
        <w:rPr>
          <w:color w:val="000000"/>
          <w:szCs w:val="21"/>
        </w:rPr>
        <w:t>，求该车充一次电后，最多能跑多远</w:t>
      </w:r>
      <w:r>
        <w:rPr>
          <w:color w:val="000000"/>
          <w:szCs w:val="21"/>
        </w:rPr>
        <w:t>？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125603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6040"/>
                          <a:chOff x="0" y="0"/>
                          <a:chExt cx="1486080" cy="12560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6">
                            <a:grayscl/>
                          </a:blip>
                          <a:srcRect l="0" t="0" r="0" b="6904"/>
                          <a:stretch/>
                        </pic:blipFill>
                        <pic:spPr>
                          <a:xfrm>
                            <a:off x="0" y="0"/>
                            <a:ext cx="14860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7pt;height:98.9pt" coordorigin="0,156" coordsize="2340,1978">
                <v:shape id="shape_0" stroked="f" o:allowincell="f" style="position:absolute;left:0;top:156;width:2339;height:153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716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如图</w:t>
      </w:r>
      <w:r>
        <w:rPr>
          <w:color w:val="000000"/>
        </w:rPr>
        <w:t>31</w:t>
      </w:r>
      <w:r>
        <w:rPr>
          <w:color w:val="000000"/>
        </w:rPr>
        <w:t>所示，电源电压恒定不变，已知滑动变阻器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的最大阻值为</w:t>
      </w:r>
      <w:r>
        <w:rPr>
          <w:color w:val="000000"/>
        </w:rPr>
        <w:t>2</w:t>
      </w:r>
      <w:r>
        <w:rPr>
          <w:color w:val="000000"/>
        </w:rPr>
        <w:t>0Ω</w:t>
      </w:r>
      <w:r>
        <w:rPr>
          <w:color w:val="000000"/>
        </w:rPr>
        <w:t>，小灯泡</w:t>
      </w:r>
      <w:r>
        <w:rPr>
          <w:color w:val="000000"/>
        </w:rPr>
        <w:t>L</w:t>
      </w:r>
      <w:r>
        <w:rPr>
          <w:color w:val="000000"/>
        </w:rPr>
        <w:t>上标有“</w:t>
      </w:r>
      <w:r>
        <w:rPr>
          <w:color w:val="000000"/>
        </w:rPr>
        <w:t>8</w:t>
      </w:r>
      <w:r>
        <w:rPr>
          <w:color w:val="000000"/>
        </w:rPr>
        <w:t xml:space="preserve">V </w:t>
      </w:r>
      <w:r>
        <w:rPr>
          <w:color w:val="000000"/>
        </w:rPr>
        <w:t>4</w:t>
      </w:r>
      <w:r>
        <w:rPr>
          <w:color w:val="000000"/>
        </w:rPr>
        <w:t>W”</w:t>
      </w:r>
      <w:r>
        <w:rPr>
          <w:color w:val="000000"/>
        </w:rPr>
        <w:t>字样，电流表的量程为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0.6</w:t>
      </w:r>
      <w:r>
        <w:rPr>
          <w:color w:val="000000"/>
        </w:rPr>
        <w:t>A</w:t>
      </w:r>
      <w:r>
        <w:rPr>
          <w:color w:val="000000"/>
        </w:rPr>
        <w:t>，电压表的量程为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3V</w:t>
      </w:r>
      <w:r>
        <w:rPr>
          <w:color w:val="000000"/>
        </w:rPr>
        <w:t>。灯泡电阻不随温度变化，求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灯泡电阻多大？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滑动变阻器滑片在最右端时，此时灯泡的实际功率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求电</w:t>
      </w:r>
      <w:r>
        <w:rPr>
          <w:color w:val="000000"/>
          <w:szCs w:val="21"/>
        </w:rPr>
        <w:t>源</w:t>
      </w:r>
      <w:r>
        <w:rPr>
          <w:color w:val="000000"/>
          <w:szCs w:val="21"/>
        </w:rPr>
        <w:t>电压</w:t>
      </w:r>
      <w:r>
        <w:rPr>
          <w:color w:val="000000"/>
          <w:szCs w:val="21"/>
        </w:rPr>
        <w:t>?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要保证电路中各元件安全，求滑动变阻器的取值范围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1600200" cy="155130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51240"/>
                          <a:chOff x="0" y="0"/>
                          <a:chExt cx="1600200" cy="1551240"/>
                        </a:xfrm>
                      </wpg:grpSpPr>
                      <wps:wsp>
                        <wps:cNvSpPr txBox="1"/>
                        <wps:spPr>
                          <a:xfrm>
                            <a:off x="453240" y="1285920"/>
                            <a:ext cx="60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6002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8pt;width:126pt;height:122.15pt" coordorigin="90,156" coordsize="2520,2443">
                <v:shape id="shape_0" fillcolor="white" stroked="f" o:allowincell="f" style="position:absolute;left:804;top:2181;width:9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;top:156;width:2519;height:187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九年级物理参考答案</w:t>
      </w:r>
    </w:p>
    <w:p>
      <w:pPr>
        <w:pStyle w:val="Normal"/>
        <w:spacing w:lineRule="exact" w:line="356"/>
        <w:rPr>
          <w:szCs w:val="24"/>
        </w:rPr>
      </w:pPr>
      <w:r>
        <w:rPr>
          <w:szCs w:val="24"/>
        </w:rPr>
        <w:t>一、选择题：</w:t>
      </w:r>
    </w:p>
    <w:p>
      <w:pPr>
        <w:pStyle w:val="Normal"/>
        <w:spacing w:lineRule="exact" w:line="356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CC  ADC  DBB  DCA</w:t>
      </w:r>
    </w:p>
    <w:p>
      <w:pPr>
        <w:pStyle w:val="Normal"/>
        <w:spacing w:lineRule="exact" w:line="356"/>
        <w:rPr>
          <w:szCs w:val="24"/>
        </w:rPr>
      </w:pPr>
      <w:r>
        <w:rPr>
          <w:szCs w:val="24"/>
        </w:rPr>
        <w:t>二、填空题：</w:t>
      </w:r>
    </w:p>
    <w:p>
      <w:pPr>
        <w:pStyle w:val="Normal"/>
        <w:spacing w:lineRule="exact" w:line="356"/>
        <w:ind w:firstLine="435"/>
        <w:rPr/>
      </w:pPr>
      <w:r>
        <w:rPr>
          <w:szCs w:val="24"/>
        </w:rPr>
        <w:t xml:space="preserve">13.  </w:t>
      </w:r>
      <w:r>
        <w:rPr>
          <w:szCs w:val="24"/>
        </w:rPr>
        <w:t>分子在永不停息地做无规则运动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力的作用是相互的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费力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惯性</w:t>
      </w:r>
    </w:p>
    <w:p>
      <w:pPr>
        <w:pStyle w:val="Normal"/>
        <w:spacing w:lineRule="exact" w:line="356"/>
        <w:ind w:firstLine="435"/>
        <w:rPr>
          <w:szCs w:val="24"/>
        </w:rPr>
      </w:pPr>
      <w:r>
        <w:rPr>
          <w:szCs w:val="24"/>
        </w:rPr>
        <w:t xml:space="preserve">14.  </w:t>
      </w:r>
      <w:r>
        <w:rPr>
          <w:szCs w:val="24"/>
        </w:rPr>
        <w:t>吸引轻小物体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分子间存在吸引力</w:t>
      </w:r>
    </w:p>
    <w:p>
      <w:pPr>
        <w:pStyle w:val="Normal"/>
        <w:spacing w:lineRule="exact" w:line="356"/>
        <w:ind w:firstLine="435"/>
        <w:rPr>
          <w:szCs w:val="21"/>
        </w:rPr>
      </w:pPr>
      <w:r>
        <w:rPr>
          <w:szCs w:val="24"/>
        </w:rPr>
        <w:t xml:space="preserve">15. 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1"/>
        </w:rPr>
        <w:t>减小</w:t>
      </w:r>
      <w:r>
        <w:rPr>
          <w:rFonts w:eastAsia="Times New Roman"/>
        </w:rPr>
        <w:t xml:space="preserve">       </w:t>
      </w:r>
      <w:r>
        <w:rPr>
          <w:szCs w:val="21"/>
        </w:rPr>
        <w:t>车身上方空气流速大，压强小，小汽车受到了一个向上的升力</w:t>
      </w:r>
    </w:p>
    <w:p>
      <w:pPr>
        <w:pStyle w:val="Normal"/>
        <w:spacing w:lineRule="exact" w:line="356"/>
        <w:ind w:firstLine="9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机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可再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磁</w:t>
      </w:r>
    </w:p>
    <w:p>
      <w:pPr>
        <w:pStyle w:val="Normal"/>
        <w:spacing w:lineRule="exact" w:line="356"/>
        <w:ind w:firstLine="960"/>
        <w:rPr>
          <w:szCs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比热容比较大</w:t>
      </w:r>
      <w:r>
        <w:rPr>
          <w:rFonts w:eastAsia="Times New Roman"/>
        </w:rPr>
        <w:t xml:space="preserve">        </w:t>
      </w:r>
      <w:r>
        <w:rPr>
          <w:szCs w:val="21"/>
        </w:rPr>
        <w:t>2.1×10</w:t>
      </w:r>
      <w:r>
        <w:rPr>
          <w:szCs w:val="21"/>
          <w:vertAlign w:val="superscript"/>
        </w:rPr>
        <w:t>6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4"/>
        </w:rPr>
        <w:t xml:space="preserve">16.  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56"/>
        <w:ind w:firstLine="420"/>
        <w:rPr/>
      </w:pPr>
      <w:r>
        <w:rPr>
          <w:szCs w:val="24"/>
        </w:rPr>
        <w:t>17</w:t>
      </w:r>
      <w:r>
        <w:rPr>
          <w:rFonts w:cs="宋体;SimSun" w:ascii="宋体;SimSun" w:hAnsi="宋体;SimSun"/>
          <w:szCs w:val="24"/>
        </w:rPr>
        <w:t xml:space="preserve">.    </w:t>
      </w:r>
      <w:r>
        <w:rPr/>
        <w:t>83.3%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>
          <w:szCs w:val="21"/>
        </w:rPr>
        <w:t>90</w:t>
      </w:r>
    </w:p>
    <w:p>
      <w:pPr>
        <w:pStyle w:val="Normal"/>
        <w:spacing w:lineRule="exact" w:line="356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8.   </w:t>
      </w:r>
      <w:r>
        <w:rPr>
          <w:rFonts w:ascii="宋体;SimSun" w:hAnsi="宋体;SimSun" w:cs="宋体;SimSun"/>
          <w:szCs w:val="24"/>
        </w:rPr>
        <w:t>运动       变大</w:t>
      </w:r>
    </w:p>
    <w:p>
      <w:pPr>
        <w:pStyle w:val="Normal"/>
        <w:spacing w:lineRule="exact" w:line="356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9.   </w:t>
      </w:r>
      <w:r>
        <w:rPr>
          <w:rFonts w:ascii="宋体;SimSun" w:hAnsi="宋体;SimSun" w:cs="宋体;SimSun"/>
          <w:szCs w:val="24"/>
        </w:rPr>
        <w:t>熔化       汽化（蒸发）</w:t>
      </w:r>
    </w:p>
    <w:p>
      <w:pPr>
        <w:pStyle w:val="Normal"/>
        <w:spacing w:lineRule="exact" w:line="356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 xml:space="preserve">20.   6          </w:t>
      </w:r>
      <w:r>
        <w:rPr>
          <w:rFonts w:ascii="宋体;SimSun" w:hAnsi="宋体;SimSun" w:cs="宋体;SimSun"/>
          <w:szCs w:val="24"/>
        </w:rPr>
        <w:t xml:space="preserve">上浮        </w:t>
      </w:r>
      <w:r>
        <w:rPr>
          <w:rFonts w:cs="宋体;SimSun" w:ascii="宋体;SimSun" w:hAnsi="宋体;SimSun"/>
          <w:szCs w:val="24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-4</w:t>
      </w:r>
    </w:p>
    <w:p>
      <w:pPr>
        <w:pStyle w:val="Normal"/>
        <w:spacing w:lineRule="exact" w:line="356"/>
        <w:ind w:firstLine="435"/>
        <w:rPr/>
      </w:pPr>
      <w:r>
        <w:rPr>
          <w:szCs w:val="24"/>
        </w:rPr>
        <w:t xml:space="preserve">21.   6           6    </w:t>
      </w:r>
      <w:r>
        <w:rPr>
          <w:szCs w:val="24"/>
        </w:rPr>
        <w:drawing>
          <wp:inline distT="0" distB="0" distL="0" distR="0">
            <wp:extent cx="8890" cy="2159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9</w:t>
      </w:r>
    </w:p>
    <w:p>
      <w:pPr>
        <w:pStyle w:val="Normal"/>
        <w:spacing w:lineRule="exact" w:line="356"/>
        <w:rPr>
          <w:szCs w:val="24"/>
        </w:rPr>
      </w:pPr>
      <w:r>
        <w:rPr>
          <w:szCs w:val="24"/>
        </w:rPr>
        <w:t>三、解答题：</w:t>
      </w:r>
    </w:p>
    <w:p>
      <w:pPr>
        <w:pStyle w:val="Normal"/>
        <w:spacing w:lineRule="exact" w:line="356"/>
        <w:ind w:firstLine="435"/>
        <w:rPr>
          <w:szCs w:val="24"/>
        </w:rPr>
      </w:pPr>
      <w:r>
        <w:rPr>
          <w:szCs w:val="24"/>
        </w:rPr>
        <w:t xml:space="preserve">22.   </w:t>
      </w:r>
      <w:r>
        <w:rPr>
          <w:szCs w:val="24"/>
        </w:rPr>
        <w:t>略</w:t>
      </w:r>
    </w:p>
    <w:p>
      <w:pPr>
        <w:pStyle w:val="Normal"/>
        <w:spacing w:lineRule="exact" w:line="356"/>
        <w:ind w:firstLine="435"/>
        <w:rPr>
          <w:rFonts w:ascii="宋体;SimSun" w:hAnsi="宋体;SimSun" w:cs="宋体;SimSun"/>
        </w:rPr>
      </w:pPr>
      <w:r>
        <w:rPr>
          <w:szCs w:val="24"/>
        </w:rPr>
        <w:t xml:space="preserve">23. </w:t>
      </w:r>
      <w:r>
        <w:rPr/>
        <w:t xml:space="preserve">  </w:t>
      </w:r>
      <w:r>
        <w:rPr/>
        <w:t>不相等</w:t>
      </w:r>
      <w:r>
        <w:rPr>
          <w:rFonts w:eastAsia="Times New Roman"/>
        </w:rPr>
        <w:t xml:space="preserve">     </w:t>
      </w:r>
      <w:r>
        <w:rPr/>
        <w:t>相等</w:t>
      </w:r>
    </w:p>
    <w:p>
      <w:pPr>
        <w:pStyle w:val="Normal"/>
        <w:spacing w:lineRule="exact" w:line="356"/>
        <w:ind w:firstLine="420"/>
        <w:rPr/>
      </w:pPr>
      <w:r>
        <w:rPr/>
        <w:t xml:space="preserve">24.    </w:t>
      </w:r>
      <w:r>
        <w:rPr/>
        <w:t xml:space="preserve">96   </w:t>
      </w:r>
      <w:r>
        <w:rPr/>
        <w:t xml:space="preserve">   </w:t>
      </w:r>
      <w:r>
        <w:rPr/>
        <w:t xml:space="preserve"> </w:t>
      </w:r>
      <w:r>
        <w:rPr/>
        <w:t>低于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968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水的质量不同</w:t>
      </w:r>
    </w:p>
    <w:p>
      <w:pPr>
        <w:pStyle w:val="Normal"/>
        <w:spacing w:lineRule="exact" w:line="356"/>
        <w:ind w:firstLine="420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调节天平平衡时，未将游码归零（或未将游码归零）</w:t>
      </w:r>
    </w:p>
    <w:p>
      <w:pPr>
        <w:pStyle w:val="Normal"/>
        <w:spacing w:lineRule="exact" w:line="356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8.2  </w:t>
      </w:r>
      <w:r>
        <w:rPr>
          <w:szCs w:val="21"/>
        </w:rPr>
        <w:t xml:space="preserve">   </w:t>
      </w:r>
      <w:r>
        <w:rPr>
          <w:szCs w:val="21"/>
        </w:rPr>
        <w:t xml:space="preserve"> 2.6</w:t>
      </w:r>
      <w:r>
        <w:rPr/>
        <w:t>×10</w:t>
      </w:r>
      <w:r>
        <w:rPr>
          <w:vertAlign w:val="superscript"/>
        </w:rPr>
        <w:t>3</w:t>
      </w:r>
    </w:p>
    <w:p>
      <w:pPr>
        <w:pStyle w:val="Normal"/>
        <w:spacing w:lineRule="exact" w:line="356"/>
        <w:ind w:firstLine="420"/>
        <w:rPr/>
      </w:pPr>
      <w:r>
        <w:rPr>
          <w:szCs w:val="24"/>
        </w:rPr>
        <w:t xml:space="preserve">26.  </w:t>
      </w:r>
      <w:r>
        <w:rPr/>
        <w:t>（</w:t>
      </w:r>
      <w:r>
        <w:rPr/>
        <w:t>1</w:t>
      </w:r>
      <w:r>
        <w:rPr/>
        <w:t>）</w:t>
      </w:r>
      <w:r>
        <w:rPr/>
        <w:t>确定像的位置</w:t>
      </w:r>
      <w:r>
        <w:rPr>
          <w:rFonts w:eastAsia="Times New Roman"/>
        </w:rPr>
        <w:t xml:space="preserve">     </w:t>
      </w:r>
      <w:r>
        <w:rPr/>
        <w:t>相等</w:t>
      </w:r>
      <w:r>
        <w:rPr/>
        <w:t>(</w:t>
      </w:r>
      <w:r>
        <w:rPr/>
        <w:t>或相同</w:t>
      </w:r>
      <w:r>
        <w:rPr/>
        <w:t xml:space="preserve">)   </w:t>
      </w:r>
    </w:p>
    <w:p>
      <w:pPr>
        <w:pStyle w:val="Normal"/>
        <w:spacing w:lineRule="exact" w:line="356"/>
        <w:ind w:firstLine="8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远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变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6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①平面镜成的是虚像，凸透镜成的是实像；</w:t>
      </w:r>
    </w:p>
    <w:p>
      <w:pPr>
        <w:pStyle w:val="Normal"/>
        <w:spacing w:lineRule="exact" w:line="356"/>
        <w:ind w:firstLine="1470"/>
        <w:rPr/>
      </w:pPr>
      <w:r>
        <w:rPr/>
        <w:t>（或</w:t>
      </w:r>
      <w:r>
        <w:rPr/>
        <w:t>平面镜成的是等大的像，凸透镜成的是放大的像；</w:t>
      </w:r>
      <w:r>
        <w:rPr/>
        <w:t>）</w:t>
      </w:r>
    </w:p>
    <w:p>
      <w:pPr>
        <w:pStyle w:val="Normal"/>
        <w:spacing w:lineRule="exact" w:line="356"/>
        <w:ind w:firstLine="1470"/>
        <w:rPr/>
      </w:pPr>
      <w:r>
        <w:rPr/>
        <w:t>(</w:t>
      </w:r>
      <w:r>
        <w:rPr/>
        <w:t>或平面镜成的是正立的橡，凸透镜成的是倒立的像</w:t>
      </w:r>
      <w:r>
        <w:rPr/>
        <w:t>)(</w:t>
      </w:r>
      <w:r>
        <w:rPr/>
        <w:t>答出任意</w:t>
      </w:r>
      <w:r>
        <w:rPr/>
        <w:t>一</w:t>
      </w:r>
      <w:r>
        <w:rPr/>
        <w:t>点即可</w:t>
      </w:r>
      <w:r>
        <w:rPr/>
        <w:t>)</w:t>
      </w:r>
    </w:p>
    <w:p>
      <w:pPr>
        <w:pStyle w:val="Normal"/>
        <w:spacing w:lineRule="exact" w:line="356"/>
        <w:ind w:firstLine="420"/>
        <w:rPr/>
      </w:pPr>
      <w:r>
        <w:rPr>
          <w:szCs w:val="24"/>
        </w:rPr>
        <w:t xml:space="preserve">27.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受力面积    压力一定时受力面积越小      从倒放的瓶中倒出适量的水</w:t>
      </w:r>
    </w:p>
    <w:p>
      <w:pPr>
        <w:pStyle w:val="Normal"/>
        <w:spacing w:lineRule="exact" w:line="356"/>
        <w:ind w:firstLine="735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铁球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速度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木块被撞运动距离的大小</w:t>
      </w:r>
    </w:p>
    <w:p>
      <w:pPr>
        <w:pStyle w:val="Normal"/>
        <w:spacing w:lineRule="exact" w:line="356"/>
        <w:ind w:firstLine="420"/>
        <w:rPr/>
      </w:pPr>
      <w:r>
        <w:rPr/>
        <w:t xml:space="preserve">28.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左</w:t>
      </w:r>
      <w:r>
        <w:rPr>
          <w:rFonts w:cs="Times New Roman"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0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把</w:t>
      </w:r>
      <w:r>
        <w:rPr/>
        <w:t xml:space="preserve">OA </w:t>
      </w:r>
      <w:r>
        <w:rPr>
          <w:rFonts w:cs="宋体;SimSun"/>
        </w:rPr>
        <w:t>当成了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rFonts w:cs="宋体;SimSun"/>
          <w:szCs w:val="21"/>
        </w:rPr>
        <w:t>的力臂（或：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力臂</w:t>
      </w:r>
      <w:r>
        <w:rPr>
          <w:rFonts w:cs="宋体;SimSun"/>
          <w:szCs w:val="21"/>
        </w:rPr>
        <w:t>读</w:t>
      </w:r>
      <w:r>
        <w:rPr>
          <w:rFonts w:cs="宋体;SimSun"/>
          <w:szCs w:val="21"/>
        </w:rPr>
        <w:t>错了）</w:t>
      </w:r>
    </w:p>
    <w:p>
      <w:pPr>
        <w:pStyle w:val="Normal"/>
        <w:spacing w:lineRule="exact" w:line="356"/>
        <w:ind w:firstLine="315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右</w:t>
      </w:r>
      <w:r>
        <w:rPr>
          <w:rFonts w:eastAsia="Times New Roman"/>
        </w:rPr>
        <w:t xml:space="preserve">         </w:t>
      </w:r>
      <w:r>
        <w:rPr/>
        <w:t>2.5</w:t>
      </w:r>
    </w:p>
    <w:p>
      <w:pPr>
        <w:pStyle w:val="Normal"/>
        <w:spacing w:lineRule="exact" w:line="356"/>
        <w:ind w:left="1155" w:hanging="735"/>
        <w:rPr/>
      </w:pPr>
      <w:r>
        <w:rPr>
          <w:szCs w:val="24"/>
        </w:rPr>
        <w:t>30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略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右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灯泡断路</w:t>
      </w:r>
      <w:r>
        <w:rPr>
          <w:rFonts w:eastAsia="Times New Roman"/>
          <w:szCs w:val="24"/>
        </w:rPr>
        <w:t xml:space="preserve">   </w:t>
      </w:r>
      <w:r>
        <w:rPr/>
        <w:t>（</w:t>
      </w:r>
      <w:r>
        <w:rPr/>
        <w:t>3</w:t>
      </w:r>
      <w:r>
        <w:rPr/>
        <w:t>）断开开关</w:t>
      </w:r>
      <w:r>
        <w:rPr/>
        <w:t>，把</w:t>
      </w:r>
      <w:r>
        <w:rPr/>
        <w:t>（</w:t>
      </w:r>
      <w:r>
        <w:rPr/>
        <w:t>10</w:t>
      </w:r>
      <w:r>
        <w:rPr/>
        <w:t>Ω</w:t>
      </w:r>
      <w:r>
        <w:rPr/>
        <w:t xml:space="preserve">  2</w:t>
      </w:r>
      <w:r>
        <w:rPr/>
        <w:t>A</w:t>
      </w:r>
      <w:r>
        <w:rPr/>
        <w:t>）的变阻器</w:t>
      </w:r>
      <w:r>
        <w:rPr/>
        <w:t>换成</w:t>
      </w:r>
      <w:r>
        <w:rPr/>
        <w:t>（</w:t>
      </w:r>
      <w:r>
        <w:rPr/>
        <w:t>50Ω</w:t>
      </w:r>
      <w:r>
        <w:rPr/>
        <w:t xml:space="preserve">  </w:t>
      </w:r>
      <w:r>
        <w:rPr/>
        <w:t>1A</w:t>
      </w:r>
      <w:r>
        <w:rPr/>
        <w:t>）的变阻器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 xml:space="preserve">0.625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略</w:t>
      </w:r>
    </w:p>
    <w:p>
      <w:pPr>
        <w:pStyle w:val="Normal"/>
        <w:spacing w:lineRule="exact" w:line="356"/>
        <w:ind w:firstLine="420"/>
        <w:rPr/>
      </w:pPr>
      <w:r>
        <w:rPr/>
        <w:t>31.   340kg        6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m</w:t>
      </w:r>
    </w:p>
    <w:p>
      <w:pPr>
        <w:pStyle w:val="Normal"/>
        <w:spacing w:lineRule="exact" w:line="356"/>
        <w:ind w:firstLine="420"/>
        <w:rPr/>
      </w:pPr>
      <w:r>
        <w:rPr/>
        <w:t>32.   16</w:t>
      </w:r>
      <w:r>
        <w:rPr/>
        <w:t>Ω</w:t>
      </w:r>
      <w:r>
        <w:rPr/>
        <w:t xml:space="preserve">        9V      2</w:t>
      </w:r>
      <w:r>
        <w:rPr/>
        <w:t>Ω</w:t>
      </w:r>
      <w:r>
        <w:rPr>
          <w:rFonts w:ascii="宋体;SimSun" w:hAnsi="宋体;SimSun" w:cs="宋体;SimSun"/>
        </w:rPr>
        <w:t>～</w:t>
      </w:r>
      <w:r>
        <w:rPr/>
        <w:t>8</w:t>
      </w:r>
      <w:r>
        <w:rPr/>
        <w:t>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473710</wp:posOffset>
                </wp:positionV>
                <wp:extent cx="233680" cy="1943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3pt;mso-wrap-distance-left:9.05pt;mso-wrap-distance-right:9.05pt;mso-wrap-distance-top:0pt;mso-wrap-distance-bottom:0pt;margin-top:37.3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3"/>
      <w:footerReference w:type="default" r:id="rId1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http://www.3773.com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1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jpeg"/><Relationship Id="rId47" Type="http://schemas.openxmlformats.org/officeDocument/2006/relationships/image" Target="media/image27.png"/><Relationship Id="rId48" Type="http://schemas.openxmlformats.org/officeDocument/2006/relationships/image" Target="media/image28.jpe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image" Target="media/image1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1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1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3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3.png"/><Relationship Id="rId97" Type="http://schemas.openxmlformats.org/officeDocument/2006/relationships/image" Target="media/image43.png"/><Relationship Id="rId98" Type="http://schemas.openxmlformats.org/officeDocument/2006/relationships/image" Target="media/image43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1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3.png"/><Relationship Id="rId106" Type="http://schemas.openxmlformats.org/officeDocument/2006/relationships/image" Target="media/image43.png"/><Relationship Id="rId107" Type="http://schemas.openxmlformats.org/officeDocument/2006/relationships/image" Target="media/image43.png"/><Relationship Id="rId108" Type="http://schemas.openxmlformats.org/officeDocument/2006/relationships/image" Target="media/image43.png"/><Relationship Id="rId109" Type="http://schemas.openxmlformats.org/officeDocument/2006/relationships/image" Target="media/image43.png"/><Relationship Id="rId110" Type="http://schemas.openxmlformats.org/officeDocument/2006/relationships/image" Target="media/image43.png"/><Relationship Id="rId111" Type="http://schemas.openxmlformats.org/officeDocument/2006/relationships/image" Target="media/image43.png"/><Relationship Id="rId112" Type="http://schemas.openxmlformats.org/officeDocument/2006/relationships/image" Target="media/image43.png"/><Relationship Id="rId113" Type="http://schemas.openxmlformats.org/officeDocument/2006/relationships/image" Target="media/image43.png"/><Relationship Id="rId114" Type="http://schemas.openxmlformats.org/officeDocument/2006/relationships/image" Target="media/image43.png"/><Relationship Id="rId115" Type="http://schemas.openxmlformats.org/officeDocument/2006/relationships/image" Target="media/image43.png"/><Relationship Id="rId116" Type="http://schemas.openxmlformats.org/officeDocument/2006/relationships/image" Target="media/image43.png"/><Relationship Id="rId117" Type="http://schemas.openxmlformats.org/officeDocument/2006/relationships/image" Target="media/image43.png"/><Relationship Id="rId118" Type="http://schemas.openxmlformats.org/officeDocument/2006/relationships/image" Target="media/image43.png"/><Relationship Id="rId119" Type="http://schemas.openxmlformats.org/officeDocument/2006/relationships/image" Target="media/image43.png"/><Relationship Id="rId120" Type="http://schemas.openxmlformats.org/officeDocument/2006/relationships/image" Target="media/image43.png"/><Relationship Id="rId121" Type="http://schemas.openxmlformats.org/officeDocument/2006/relationships/image" Target="media/image43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44.jpeg"/><Relationship Id="rId127" Type="http://schemas.openxmlformats.org/officeDocument/2006/relationships/image" Target="media/image44.jpeg"/><Relationship Id="rId128" Type="http://schemas.openxmlformats.org/officeDocument/2006/relationships/image" Target="media/image1.png"/><Relationship Id="rId129" Type="http://schemas.openxmlformats.org/officeDocument/2006/relationships/image" Target="media/image45.png"/><Relationship Id="rId130" Type="http://schemas.openxmlformats.org/officeDocument/2006/relationships/image" Target="media/image45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5-23T11:24:00Z</dcterms:modified>
  <cp:revision>8</cp:revision>
  <dc:subject/>
  <dc:title>本资料由教育城</dc:title>
</cp:coreProperties>
</file>