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00"/>
        </w:rPr>
        <w:t>更多精彩资料请关注教育城中考网</w:t>
      </w:r>
      <w:r>
        <w:rPr/>
        <w:t>：</w:t>
      </w:r>
      <w:hyperlink r:id="rId2">
        <w:r>
          <w:rPr>
            <w:rStyle w:val="InternetLink"/>
          </w:rPr>
          <w:t>http://www.12edu.cn/zhaokao/zk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2856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68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71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839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4331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859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4342" b="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67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6507" b="2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786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4333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43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4331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6504" b="1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842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6500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836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8683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746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6500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586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8683" b="3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330" cy="8433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868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816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6501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8433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4330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8462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4332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7336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2163" b="1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教育城中考网</w:t>
      </w:r>
      <w:r>
        <w:rPr/>
        <w:t>：</w:t>
      </w:r>
      <w:hyperlink r:id="rId20">
        <w:r>
          <w:rPr>
            <w:rStyle w:val="InternetLink"/>
          </w:rPr>
          <w:t>http://www.12edu.cn/zhaokao/zk/</w:t>
        </w:r>
      </w:hyperlink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edu.cn/zhaokao/z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12edu.cn/zhaokao/zk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06T06:21:00Z</dcterms:modified>
  <cp:revision>8</cp:revision>
  <dc:subject/>
  <dc:title>本资料由教育城</dc:title>
</cp:coreProperties>
</file>