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/>
      </w:pPr>
      <w:r>
        <w:rPr>
          <w:rFonts w:ascii="Times New Roman" w:hAnsi="Times New Roman" w:cs="宋体;SimSun"/>
          <w:b/>
          <w:sz w:val="24"/>
          <w:szCs w:val="24"/>
        </w:rPr>
        <w:t>绝密★启用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宋体;SimSun"/>
          <w:b/>
          <w:sz w:val="24"/>
          <w:szCs w:val="24"/>
        </w:rPr>
        <w:t>试卷类型：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Style13"/>
        <w:spacing w:lineRule="auto" w:line="360"/>
        <w:ind w:firstLine="1680"/>
        <w:rPr/>
      </w:pPr>
      <w:r>
        <w:rPr>
          <w:rFonts w:cs="宋体;SimSun"/>
          <w:sz w:val="28"/>
          <w:szCs w:val="28"/>
        </w:rPr>
        <w:t>山东省泰安市二○一二年初中学生学业考试</w:t>
      </w:r>
    </w:p>
    <w:p>
      <w:pPr>
        <w:pStyle w:val="Style13"/>
        <w:spacing w:lineRule="auto" w:line="360"/>
        <w:ind w:firstLine="3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题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试卷分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和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非选择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两部分，第Ⅰ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页，第Ⅱ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页。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;SimSun"/>
        </w:rPr>
        <w:t>分，考试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宋体;SimSun"/>
        </w:rPr>
        <w:t>分钟。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相对原子质量：</w:t>
      </w:r>
      <w:r>
        <w:rPr>
          <w:rFonts w:cs="Times New Roman" w:ascii="Times New Roman" w:hAnsi="Times New Roman"/>
        </w:rPr>
        <w:t>C 12  O 16  Na 23  Cl 35.5  Ca 40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ind w:firstLine="2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Ⅰ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 w:ascii="Times New Roman" w:hAnsi="Times New Roman"/>
          <w:sz w:val="24"/>
          <w:szCs w:val="24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意事项：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答第Ⅰ卷前，考生务必将自己的姓名、准考证号、考试科目、试卷类型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宋体;SimSun"/>
        </w:rPr>
        <w:t>铅笔涂、写在答题卡上。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第Ⅰ卷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宋体;SimSun"/>
        </w:rPr>
        <w:t>铅笔把答题卡上对应题目的答案标号涂黑，如需改动，用橡皮擦干净后，再选涂其他答案，不能答在试卷上。</w:t>
      </w:r>
    </w:p>
    <w:p>
      <w:pPr>
        <w:pStyle w:val="Style13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考试结束后，监考人员将本试卷和答题卡一并收回。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宋体;SimSu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本题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分。每小题</w:t>
      </w:r>
      <w:r>
        <w:rPr>
          <w:rFonts w:ascii="Times New Roman" w:hAnsi="Times New Roman" w:cs="宋体;SimSun"/>
          <w:em w:val="underDot"/>
        </w:rPr>
        <w:t>只有一个</w:t>
      </w:r>
      <w:r>
        <w:rPr>
          <w:rFonts w:ascii="Times New Roman" w:hAnsi="Times New Roman" w:cs="宋体;SimSun"/>
        </w:rPr>
        <w:t>选项符合题意。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千姿百态的物质世界存在着多种相互作用，也不断发生变化。下列变化属于化学变化的是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冰雪融化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玻璃破碎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车胎爆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食物腐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材料与人类生活密切相关。下列物品是由有机合成材料制成的是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679950" cy="847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羊毛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塑料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不锈钢餐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玻璃杯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钾肥能提高农作物抗倒伏、抗病虫害的能力。小明家的水稻出现了倒伏现象，应施用的肥料是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cs="Times New Roman" w:ascii="Times New Roman" w:hAnsi="Times New Roman"/>
          <w:spacing w:val="30"/>
          <w:lang w:val="pl-PL"/>
        </w:rPr>
        <w:t>Ca(H</w:t>
      </w:r>
      <w:r>
        <w:rPr>
          <w:rFonts w:cs="Times New Roman" w:ascii="Times New Roman" w:hAnsi="Times New Roman"/>
          <w:spacing w:val="30"/>
          <w:vertAlign w:val="subscript"/>
          <w:lang w:val="pl-PL"/>
        </w:rPr>
        <w:t>2</w:t>
      </w:r>
      <w:r>
        <w:rPr>
          <w:rFonts w:cs="Times New Roman" w:ascii="Times New Roman" w:hAnsi="Times New Roman"/>
          <w:spacing w:val="30"/>
          <w:lang w:val="pl-PL"/>
        </w:rPr>
        <w:t>PO</w:t>
      </w:r>
      <w:r>
        <w:rPr>
          <w:rFonts w:cs="Times New Roman" w:ascii="Times New Roman" w:hAnsi="Times New Roman"/>
          <w:spacing w:val="30"/>
          <w:vertAlign w:val="subscript"/>
          <w:lang w:val="pl-PL"/>
        </w:rPr>
        <w:t>4</w:t>
      </w:r>
      <w:r>
        <w:rPr>
          <w:rFonts w:cs="Times New Roman" w:ascii="Times New Roman" w:hAnsi="Times New Roman"/>
          <w:spacing w:val="30"/>
          <w:lang w:val="pl-PL"/>
        </w:rPr>
        <w:t>)</w:t>
      </w:r>
      <w:r>
        <w:rPr>
          <w:rFonts w:cs="Times New Roman" w:ascii="Times New Roman" w:hAnsi="Times New Roman"/>
          <w:spacing w:val="30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宋体;SimSu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O(N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宋体;SimSu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KCl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化学用语是最简明、信息丰富、国际通用的语言。下列对化学用语解释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H—2</w:t>
      </w:r>
      <w:r>
        <w:rPr>
          <w:rFonts w:ascii="Times New Roman" w:hAnsi="Times New Roman" w:cs="宋体;SimSun"/>
        </w:rPr>
        <w:t>个氢元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宋体;SimSun"/>
        </w:rPr>
        <w:t>氮气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—2</w:t>
      </w:r>
      <w:r>
        <w:rPr>
          <w:rFonts w:ascii="Times New Roman" w:hAnsi="Times New Roman" w:cs="宋体;SimSun"/>
        </w:rPr>
        <w:t>个水分子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宋体;SimSun"/>
        </w:rPr>
        <w:t>镁离子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合理搭配饮食是我们的健康理念。妈妈为小明提供的一份午餐是：米饭、炒牛肉、馒头、鸡蛋汤。这份午餐搭配中缺失的营养素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油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维生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蛋白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糖类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手机应用越来越广泛，内部安装的电池多为锂电池，锂电池工作时发生的化学反应可表示为：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Li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该反应的基本类型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化合反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分解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置换反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复分解反应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物质保存的方法取决其性质。下列药品</w:t>
      </w:r>
      <w:r>
        <w:rPr>
          <w:rFonts w:ascii="Times New Roman" w:hAnsi="Times New Roman" w:cs="宋体;SimSun"/>
          <w:em w:val="underDot"/>
        </w:rPr>
        <w:t>不需要</w:t>
      </w:r>
      <w:r>
        <w:rPr>
          <w:rFonts w:ascii="Times New Roman" w:hAnsi="Times New Roman" w:cs="宋体;SimSun"/>
        </w:rPr>
        <w:t>密封保存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氢氧化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浓硫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氯化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浓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溶液在日常生活中应用广泛。下列对溶液的有关说法正确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溶液都是无色、透明的液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溶液中只能有一种溶质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溶液中各部分密度不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溶液中各部分性质相同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下图是粗盐提纯实验的部分操作，其中操作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547870" cy="1332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．恰当的安全措施能减少生命财产损失。下列事故处理措施正确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油锅着火，立即盖上锅盖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电器着火，立即用水扑灭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高层住房内着火，立即打开所有门窗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煤气泄露，立即打开排气扇的电源开关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742950" cy="571500"/>
            <wp:effectExtent l="0" t="0" r="0" b="0"/>
            <wp:wrapTight wrapText="bothSides">
              <wp:wrapPolygon edited="0">
                <wp:start x="-275" y="0"/>
                <wp:lineTo x="-275" y="21231"/>
                <wp:lineTo x="21600" y="21231"/>
                <wp:lineTo x="21600" y="0"/>
                <wp:lineTo x="-2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．右图是硫原子的原子结构示意图，下列对硫原子的叙述正确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硫原子第一电子层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个电子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硫原子核内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个质子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硫原子最外层电子的能量低于第二层电子的能量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硫原子在化学反应中容易失去电子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下表是部分农作物生长对土壤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的要求。如果某地区经常降酸雨，则该地区最〖</w:t>
      </w:r>
      <w:r>
        <w:rPr>
          <w:rFonts w:cs="Times New Roman" w:ascii="Times New Roman" w:hAnsi="Times New Roman"/>
        </w:rPr>
        <w:t>ZZ3</w:t>
      </w:r>
      <w:r>
        <w:rPr>
          <w:rFonts w:ascii="Times New Roman" w:hAnsi="Times New Roman" w:cs="宋体;SimSun"/>
        </w:rPr>
        <w:t>〗</w:t>
      </w:r>
      <w:r>
        <w:rPr>
          <w:rFonts w:ascii="Times New Roman" w:hAnsi="Times New Roman" w:cs="宋体;SimSun"/>
          <w:em w:val="underDot"/>
        </w:rPr>
        <w:t>不适合</w:t>
      </w:r>
      <w:r>
        <w:rPr>
          <w:rFonts w:ascii="Times New Roman" w:hAnsi="Times New Roman" w:cs="宋体;SimSun"/>
        </w:rPr>
        <w:t>种植的农作物是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107950</wp:posOffset>
                </wp:positionV>
                <wp:extent cx="3611880" cy="4819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242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农作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firstLine="105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firstLine="105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马铃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ind w:firstLine="21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6.0~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5.0~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7.0~8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4.8~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.95pt;mso-wrap-distance-left:9pt;mso-wrap-distance-right:9pt;mso-wrap-distance-top:0pt;mso-wrap-distance-bottom:0pt;margin-top:8.5pt;mso-position-vertical-relative:text;margin-left:112.9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242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农作物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ind w:firstLine="105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ind w:firstLine="105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马铃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ind w:firstLine="21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6.0~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5.0~5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7.0~8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4.8~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大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玉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马铃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本题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;SimSun"/>
        </w:rPr>
        <w:t>分。每小题</w:t>
      </w:r>
      <w:r>
        <w:rPr>
          <w:rFonts w:ascii="Times New Roman" w:hAnsi="Times New Roman" w:cs="宋体;SimSun"/>
          <w:em w:val="underDot"/>
        </w:rPr>
        <w:t>只有一个</w:t>
      </w:r>
      <w:r>
        <w:rPr>
          <w:rFonts w:ascii="Times New Roman" w:hAnsi="Times New Roman" w:cs="宋体;SimSun"/>
        </w:rPr>
        <w:t>选项符合题意。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．元素观是化学的重要观念之一。下列有关元素的说法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物质都是由元素组成的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同种元素的原子核内中子数相同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在化学变化中元素的种类不发生改变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元素周期表中原子序数等于该元素原子核内的质子数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宏观与微观相互联系是化学最特征的思维方式。下列对宏观现象的微观解释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温度计受热时水银柱上升，是因为汞原子受热时体积变大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稀盐酸和稀硫酸都能使紫色石蕊试液变红，是因为它们溶液中的阳离子都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宋体;SimSun"/>
        </w:rPr>
        <w:t>酒精和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宋体;SimSun"/>
        </w:rPr>
        <w:t>水混合后体积小于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 w:cs="宋体;SimSun"/>
        </w:rPr>
        <w:t>，是因为分子之间存在间隔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缉毒犬能根据气味发现毒品，是因为分子在不断地运动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．物质的性质决定其用途。下列用途是利用物质物理性质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铜用于制作导线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生石灰用作食品干燥剂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稀盐酸用于除铁锈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碳酸氢钠用于治疗胃酸过多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对比是学习化学的重要方法。下列关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的比较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一个二氧化碳分子比一个一氧化碳分子多一个氧原子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能溶于水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难溶于水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可用于光合作用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可用于人工降雨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会造成温室效应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易与血液中的血红蛋白结合引起中毒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分类是化学研究常用的方法。下列对物质分类正确的是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氧气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和水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）都属于氧化物</w:t>
      </w:r>
      <w:r>
        <w:rPr>
          <w:rFonts w:cs="宋体;SimSun" w:ascii="Times New Roman" w:hAnsi="Times New Roman"/>
        </w:rPr>
        <w:t>http://www.3773.com.cn/zhongkao/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氧气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和臭氧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都属于单质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碳酸钙（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和甲烷（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）都属于有机物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火碱（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）和纯碱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都属于碱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学习化学知识后，观察物质世界就要从化学视角看。下列对打火机主要燃料丁烷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）的看法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从组成上看：丁烷由碳、氢两种元素组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从结构上看：一个丁烷分子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个碳原子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个氢原子构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从变化上看：丁烷完全燃烧只生成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从性质上看：丁烷具有可燃性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氢氧化钙的溶解度随温度升高而减小。要想把一瓶接近饱和的石灰水变成饱和，具体措施有：①加入氢氧化钙；②升高温度；③降低温度；④加入水；⑤蒸发水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其中措施正确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①②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①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①③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①②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．鉴别下列各组物质，所用试剂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</w:t>
      </w:r>
    </w:p>
    <w:tbl>
      <w:tblPr>
        <w:tblW w:w="533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40"/>
        <w:gridCol w:w="1446"/>
      </w:tblGrid>
      <w:tr>
        <w:trPr/>
        <w:tc>
          <w:tcPr>
            <w:tcW w:w="548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34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待鉴别的物质</w:t>
            </w:r>
          </w:p>
        </w:tc>
        <w:tc>
          <w:tcPr>
            <w:tcW w:w="14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鉴别试剂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334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稀盐酸和稀硫酸</w:t>
            </w:r>
          </w:p>
        </w:tc>
        <w:tc>
          <w:tcPr>
            <w:tcW w:w="1446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>
                <w:rFonts w:eastAsia="楷体_GB2312" w:cs="Times New Roman" w:ascii="Times New Roman" w:hAnsi="Times New Roman"/>
              </w:rPr>
              <w:t>BaCl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溶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334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硝酸铵固体和氢氧化钠固体</w:t>
            </w:r>
          </w:p>
        </w:tc>
        <w:tc>
          <w:tcPr>
            <w:tcW w:w="14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水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334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氯化钠溶液和碳酸钠溶液</w:t>
            </w:r>
          </w:p>
        </w:tc>
        <w:tc>
          <w:tcPr>
            <w:tcW w:w="14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酚酞试液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334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氧气、二氧化碳、氮气</w:t>
            </w:r>
          </w:p>
        </w:tc>
        <w:tc>
          <w:tcPr>
            <w:tcW w:w="14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燃着的木条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．原子是构成物质的基本粒子。下列有关原子的叙述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原子在化学变化中能够再分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原子质量主要集中在原子核上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原子的质子数等于核电荷数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原子的体积及在化学变化中的表现是由电子决定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358140</wp:posOffset>
            </wp:positionV>
            <wp:extent cx="1400175" cy="1276350"/>
            <wp:effectExtent l="0" t="0" r="0" b="0"/>
            <wp:wrapTight wrapText="bothSides">
              <wp:wrapPolygon edited="0">
                <wp:start x="-146" y="0"/>
                <wp:lineTo x="-146" y="21435"/>
                <wp:lineTo x="21593" y="21435"/>
                <wp:lineTo x="21593" y="0"/>
                <wp:lineTo x="-1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右图是甲、乙两种固体物质的溶解度曲线。下列有关叙述正确的是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甲物质的溶解度为</w:t>
      </w:r>
      <w:r>
        <w:rPr>
          <w:rFonts w:cs="Times New Roman" w:ascii="Times New Roman" w:hAnsi="Times New Roman"/>
        </w:rPr>
        <w:t xml:space="preserve">40g 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甲、乙两种物质的溶解度相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时，甲物质饱和溶液的质量分数为</w:t>
      </w:r>
      <w:r>
        <w:rPr>
          <w:rFonts w:cs="Times New Roman" w:ascii="Times New Roman" w:hAnsi="Times New Roman"/>
        </w:rPr>
        <w:t>60%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除去甲物质中少量乙物质可采取蒸发的方法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3</w:t>
      </w:r>
      <w:r>
        <w:rPr>
          <w:rFonts w:ascii="Times New Roman" w:hAnsi="Times New Roman" w:cs="宋体;SimSun"/>
        </w:rPr>
        <w:t>．小明同学对部分化学知识归纳如下，其中完全正确的一组是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．化学与人体健康</w:t>
            </w:r>
          </w:p>
        </w:tc>
        <w:tc>
          <w:tcPr>
            <w:tcW w:w="432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;SimSun"/>
              </w:rPr>
              <w:t>．资源的利用和保护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人体缺钙会导致骨质疏松症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人体缺锌会导致甲状腺肿大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人体缺铁会导致贫血症</w:t>
            </w:r>
          </w:p>
        </w:tc>
        <w:tc>
          <w:tcPr>
            <w:tcW w:w="432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保护空气要减少有害气体和烟尘的排放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爱护水资源要节约用水和防止水体污染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保护金属资源只能通过防止金属锈蚀实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宋体;SimSun"/>
              </w:rPr>
              <w:t>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;SimSun"/>
              </w:rPr>
              <w:t>低碳经济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;SimSun"/>
              </w:rPr>
              <w:t>的措施</w:t>
            </w:r>
          </w:p>
        </w:tc>
        <w:tc>
          <w:tcPr>
            <w:tcW w:w="432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宋体;SimSun"/>
              </w:rPr>
              <w:t>．日常生活经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改造或淘汰高能耗、高污染产业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研制和开发新能源替代传统能源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减少使用一次性塑料方便袋和筷子等</w:t>
            </w:r>
          </w:p>
        </w:tc>
        <w:tc>
          <w:tcPr>
            <w:tcW w:w="432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洗涤剂去油污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宋体;SimSun"/>
              </w:rPr>
              <w:t>是溶解作用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区别硬水与软水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宋体;SimSun"/>
              </w:rPr>
              <w:t>加入肥皂水振荡</w:t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③</w:t>
            </w:r>
            <w:r>
              <w:rPr>
                <w:rFonts w:ascii="Times New Roman" w:hAnsi="Times New Roman" w:cs="宋体;SimSun"/>
              </w:rPr>
              <w:t>区分羊毛纤维与合成纤维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宋体;SimSun"/>
              </w:rPr>
              <w:t>灼烧后闻气味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．重结晶后的食盐中往往还含有少量的硫酸钠、氯化镁、氯化钙等杂质，它们在溶液中主要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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></w:t>
      </w:r>
      <w:r>
        <w:rPr>
          <w:rFonts w:ascii="Times New Roman" w:hAnsi="Times New Roman" w:cs="宋体;SimSun"/>
        </w:rPr>
        <w:t>的形式存在，为将这些杂质除净，可向食盐溶液中加入过量的氢氧化钠、碳酸钠、氯化钡溶液，然后加入盐酸调至溶液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宋体;SimSun"/>
        </w:rPr>
        <w:t>，最后经过过滤、蒸发得到精盐。下列操作及加入溶液顺序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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过滤、</w:t>
      </w:r>
      <w:r>
        <w:rPr>
          <w:rFonts w:cs="Times New Roman" w:ascii="Times New Roman" w:hAnsi="Times New Roman"/>
        </w:rPr>
        <w:t>HCl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、过滤、</w:t>
      </w:r>
      <w:r>
        <w:rPr>
          <w:rFonts w:cs="Times New Roman" w:ascii="Times New Roman" w:hAnsi="Times New Roman"/>
        </w:rPr>
        <w:t>HCl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过滤、</w:t>
      </w:r>
      <w:r>
        <w:rPr>
          <w:rFonts w:cs="Times New Roman" w:ascii="Times New Roman" w:hAnsi="Times New Roman"/>
        </w:rPr>
        <w:t>HCl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、过滤、</w:t>
      </w:r>
      <w:r>
        <w:rPr>
          <w:rFonts w:cs="Times New Roman" w:ascii="Times New Roman" w:hAnsi="Times New Roman"/>
        </w:rPr>
        <w:t>HCl</w:t>
      </w:r>
    </w:p>
    <w:p>
      <w:pPr>
        <w:pStyle w:val="TextBodyIndent"/>
        <w:spacing w:lineRule="auto" w:line="360"/>
        <w:jc w:val="center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Indent"/>
        <w:spacing w:lineRule="auto" w:line="36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Style13"/>
        <w:spacing w:lineRule="auto" w:line="360"/>
        <w:rPr/>
      </w:pPr>
      <w:r>
        <w:rPr>
          <w:rFonts w:ascii="Times New Roman" w:hAnsi="Times New Roman" w:cs="宋体;SimSun"/>
          <w:b/>
          <w:sz w:val="24"/>
          <w:szCs w:val="24"/>
        </w:rPr>
        <w:t>绝密★启用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宋体;SimSun"/>
          <w:b/>
          <w:sz w:val="24"/>
          <w:szCs w:val="24"/>
        </w:rPr>
        <w:t>试卷类型：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Style13"/>
        <w:spacing w:lineRule="auto" w:line="360"/>
        <w:ind w:firstLine="1680"/>
        <w:rPr/>
      </w:pPr>
      <w:r>
        <w:rPr>
          <w:rFonts w:cs="宋体;SimSun"/>
          <w:sz w:val="28"/>
          <w:szCs w:val="28"/>
        </w:rPr>
        <w:t>泰安市二○一二年初中学生学业考试</w:t>
      </w:r>
    </w:p>
    <w:p>
      <w:pPr>
        <w:pStyle w:val="TextBodyIndent"/>
        <w:spacing w:lineRule="auto" w:line="360"/>
        <w:ind w:left="420" w:firstLine="2864"/>
        <w:rPr/>
      </w:pPr>
      <w:r>
        <w:rPr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spacing w:lineRule="auto" w:line="360"/>
        <w:ind w:firstLine="3316"/>
        <w:rPr>
          <w:b/>
          <w:b/>
          <w:szCs w:val="21"/>
        </w:rPr>
      </w:pPr>
      <w:r>
        <w:rPr>
          <w:b/>
          <w:szCs w:val="21"/>
        </w:rPr>
        <w:t>成绩统计表</w:t>
      </w:r>
    </w:p>
    <w:tbl>
      <w:tblPr>
        <w:tblW w:w="669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1236"/>
        <w:gridCol w:w="1080"/>
        <w:gridCol w:w="1080"/>
        <w:gridCol w:w="1260"/>
      </w:tblGrid>
      <w:tr>
        <w:trPr>
          <w:trHeight w:val="465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Ⅰ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firstLine="2400"/>
        <w:rPr/>
      </w:pPr>
      <w:r>
        <w:rPr>
          <w:rFonts w:ascii="Times New Roman" w:hAnsi="Times New Roman" w:cs="宋体;SimSun"/>
          <w:sz w:val="24"/>
          <w:szCs w:val="24"/>
        </w:rPr>
        <w:t>第Ⅱ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非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意事项：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第Ⅱ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页，用蓝、黑钢笔或中性笔直接答在试卷中（除题目有特殊规定外）。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答卷前将座号和密封线内的项目填写清楚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三</w:t>
      </w:r>
      <w:r>
        <w:rPr>
          <w:rFonts w:ascii="Times New Roman" w:hAnsi="Times New Roman" w:cs="宋体;SimSun"/>
        </w:rPr>
        <w:t>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构建知识网络能帮助我们理解知识间的内在联系。下面分别是物质构成和盐酸化学性质的知识网络图，请你填写图中空白。</w:t>
      </w:r>
    </w:p>
    <w:p>
      <w:pPr>
        <w:pStyle w:val="Style13"/>
        <w:spacing w:lineRule="auto" w:line="360"/>
        <w:rPr>
          <w:rFonts w:eastAsia="楷体_GB2312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5306695" cy="1420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宋体;SimSu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日，央视《每周质量报告》报道：</w:t>
      </w:r>
      <w:r>
        <w:rPr>
          <w:rFonts w:ascii="Times New Roman" w:hAnsi="Times New Roman" w:cs="Times New Roman" w:eastAsia="楷体_GB2312"/>
        </w:rPr>
        <w:t>一些企业用皮革废料熬制工业明胶，在加工过程中添加重铬酸钾，在加热条件下重铬酸钾分解，反应的化学方程式为：</w:t>
      </w:r>
      <w:r>
        <w:rPr>
          <w:rFonts w:eastAsia="楷体_GB2312" w:cs="Times New Roman" w:ascii="Times New Roman" w:hAnsi="Times New Roman"/>
        </w:rPr>
        <w:t>4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bscript"/>
        </w:rPr>
        <w:t>7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4800" cy="3232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4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CrO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+2X+3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↑</w:t>
      </w:r>
      <w:r>
        <w:rPr>
          <w:rFonts w:ascii="Times New Roman" w:hAnsi="Times New Roman" w:cs="Times New Roman" w:eastAsia="楷体_GB2312"/>
        </w:rPr>
        <w:t>，工业明胶制造药用胶囊，导致胶囊重金属铬超标。铬是一种重金属元素，能对肝、肾等内脏器官和</w:t>
      </w:r>
      <w:r>
        <w:rPr>
          <w:rFonts w:eastAsia="楷体_GB2312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"/>
        </w:rPr>
        <w:t>造成损伤。在通常情况下，铬单质是银白色有金属光泽的固体，有较高的熔点，是最硬的金属；在加热时，能与浓硫酸反应生成硫酸铬（其中铬元素化合价为</w:t>
      </w:r>
      <w:r>
        <w:rPr>
          <w:rFonts w:eastAsia="楷体_GB2312" w:cs="Times New Roman" w:ascii="Times New Roman" w:hAnsi="Times New Roman"/>
        </w:rPr>
        <w:t>+3</w:t>
      </w:r>
      <w:r>
        <w:rPr>
          <w:rFonts w:ascii="Times New Roman" w:hAnsi="Times New Roman" w:cs="Times New Roman" w:eastAsia="楷体_GB2312"/>
        </w:rPr>
        <w:t>价），同时还生成一种大气污染物和一种常见的液体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回答下列问题：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中铬元素的化合价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分解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归纳铬单质的物理性质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铬单质与浓硫酸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食品安全事件不断被报道，如：三聚氰胺、染色馒头等，在广大消费者中造成较大影响。面对事件要科学分析，正确判断。你认为下列认识缺乏科学性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;SimSun"/>
        </w:rPr>
        <w:t>（填字母序号）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使用了化学添加剂的食品对人体都有危害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三聚氰胺、苏丹红、甲醛都是化工产品，食品安全事件都是化学惹得祸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物质对人体的影响与摄入量有关，量变才能引起质变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要合理膳食，使人体中各种常量、微量元素保持收支平衡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某兴趣小组的同学从实验室收集到一桶含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的废液，他们想从中回收金属铜和硫酸亚铁晶体，设计了如下实验方案。结合实验方案回答下列问题：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5177155" cy="7696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步骤①中，金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步骤②中，加入过量稀硫酸的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从滤液中获得硫酸亚铁晶体采用的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宋体;SimSun"/>
        </w:rPr>
        <w:t>。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下列是初中化学部分重要的实验或实验装置。请按要求填空：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5039995" cy="10579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;SimSun"/>
        </w:rPr>
        <w:t>水的电解实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;SimSun"/>
        </w:rPr>
        <w:t>测定空气里氧气含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;SimSun"/>
        </w:rPr>
        <w:t>探究二氧化碳性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;SimSun"/>
        </w:rPr>
        <w:t>气体制备装置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宋体;SimSun"/>
        </w:rPr>
        <w:t>实验玻璃管②中产生的气体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宋体;SimSun"/>
        </w:rPr>
        <w:t>实验如果实验数据小于</w:t>
      </w:r>
      <w:r>
        <w:rPr>
          <w:rFonts w:cs="Times New Roman" w:ascii="Times New Roman" w:hAnsi="Times New Roman"/>
        </w:rPr>
        <w:t>21%</w:t>
      </w:r>
      <w:r>
        <w:rPr>
          <w:rFonts w:ascii="Times New Roman" w:hAnsi="Times New Roman" w:cs="宋体;SimSun"/>
        </w:rPr>
        <w:t>，可能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宋体;SimSun"/>
        </w:rPr>
        <w:t>（写出一点）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C</w:t>
      </w:r>
      <w:r>
        <w:rPr>
          <w:rFonts w:ascii="Times New Roman" w:hAnsi="Times New Roman" w:cs="宋体;SimSun"/>
        </w:rPr>
        <w:t>实验说明二氧化碳具有的性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写出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装置制取一种气体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389255" cy="34163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浓硫酸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30.7pt;height:26.95pt" coordorigin="4860,468" coordsize="614,539">
                <v:group id="shape_0" style="position:absolute;left:4860;top:749;width:609;height:47">
                  <v:line id="shape_0" from="4860,749" to="5469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798" to="5469,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468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浓硫酸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769;width:53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小明同学想研究一氧化碳的还原性，通过查阅资料知道：草酸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）与浓硫酸混合加热会产生一氧化碳，反应方程式为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    </w:t>
      </w:r>
      <w:r>
        <w:rPr>
          <w:rFonts w:cs="Times New Roman" w:ascii="Times New Roman" w:hAnsi="Times New Roman"/>
        </w:rPr>
        <w:t>CO↑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于是他设计了下图的实验装置，结合装置回答下列问题：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578350" cy="1121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是用草酸制取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宋体;SimSun"/>
        </w:rPr>
        <w:t>的反应装置，你认为应选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装置；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中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为检验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中产生的气体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装置中的液体应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中酒精灯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分）化学兴趣小组同学发现实验台上按如下顺序摆放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瓶不同的无色溶液（如图所示），其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试剂瓶标签破损。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725670" cy="10179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提出问题】这两瓶试剂分别是什么？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查阅资料】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碱性的亚硫酸钠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溶液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都能与中性的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发生复分解反应，产生白色沉淀。</w:t>
      </w:r>
      <w:r>
        <w:rPr>
          <w:rFonts w:ascii="Times New Roman" w:hAnsi="Times New Roman" w:cs="宋体;SimSun"/>
          <w:lang w:val="de-DE"/>
        </w:rPr>
        <w:t>②</w:t>
      </w:r>
      <w:r>
        <w:rPr>
          <w:rFonts w:cs="Times New Roman" w:ascii="Times New Roman" w:hAnsi="Times New Roman"/>
          <w:lang w:val="de-DE"/>
        </w:rPr>
        <w:t>Na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SO</w:t>
      </w:r>
      <w:r>
        <w:rPr>
          <w:rFonts w:cs="Times New Roman" w:ascii="Times New Roman" w:hAnsi="Times New Roman"/>
          <w:vertAlign w:val="subscript"/>
          <w:lang w:val="de-DE"/>
        </w:rPr>
        <w:t>3</w:t>
      </w:r>
      <w:r>
        <w:rPr>
          <w:rFonts w:cs="Times New Roman" w:ascii="Times New Roman" w:hAnsi="Times New Roman"/>
          <w:lang w:val="de-DE"/>
        </w:rPr>
        <w:t>+2HCl=2NaCl+SO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↑+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O</w:t>
      </w:r>
      <w:r>
        <w:rPr>
          <w:rFonts w:ascii="Times New Roman" w:hAnsi="Times New Roman" w:cs="宋体;SimSun"/>
        </w:rPr>
        <w:t>。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③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均可以使澄清石灰水变浑浊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是一种有刺激性气味的气体。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作出猜想】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溶液可能分别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溶液中的一种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实施方案】取少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溶液分别于试管中，然后分别进行下列三组实验。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：在两支试管中分别滴入上述七种溶液中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宋体;SimSun"/>
        </w:rPr>
        <w:t>号溶液，两试管中的溶液均变成红色，说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溶液均不可能是上述猜想中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宋体;SimSun"/>
        </w:rPr>
        <w:t>溶液。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：在两支试管中分别滴入上述七种溶液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号溶液，两试管中均产生白色沉淀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溶液可能分别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中的一种。写出其中一个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Style13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：在两支试管中分别滴入上述七种溶液中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号溶液，在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号溶液的试管中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现象，说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号是</w:t>
      </w:r>
      <w:r>
        <w:rPr>
          <w:rFonts w:cs="Times New Roman" w:ascii="Times New Roman" w:hAnsi="Times New Roman"/>
        </w:rPr>
        <w:t>Na2CO3</w:t>
      </w:r>
      <w:r>
        <w:rPr>
          <w:rFonts w:ascii="Times New Roman" w:hAnsi="Times New Roman" w:cs="宋体;SimSun"/>
        </w:rPr>
        <w:t>溶液；在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溶液的试管中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;SimSun"/>
        </w:rPr>
        <w:t>现象，说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号是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。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实验反思】同学们经过分析，认为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号溶液还可能是变质的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溶液。请你利用上述图中的试剂设计鉴定实验方案，完成实验报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69"/>
        <w:gridCol w:w="3077"/>
      </w:tblGrid>
      <w:tr>
        <w:trPr/>
        <w:tc>
          <w:tcPr>
            <w:tcW w:w="277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操作</w:t>
            </w:r>
          </w:p>
        </w:tc>
        <w:tc>
          <w:tcPr>
            <w:tcW w:w="2669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307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结论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669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077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号溶液是部分变质的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宋体;SimSun"/>
              </w:rPr>
              <w:t>溶液。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右图是一瓶医用注射盐水标签的部分内容。完成下列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75565</wp:posOffset>
                </wp:positionV>
                <wp:extent cx="1151890" cy="1296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firstLine="315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主要成分：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NaCl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、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O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体积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500mL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含量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0.9%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密度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1g/cm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2.1pt;mso-wrap-distance-left:9.05pt;mso-wrap-distance-right:9.05pt;mso-wrap-distance-top:0pt;mso-wrap-distance-bottom:0pt;margin-top:5.95pt;mso-position-vertical-relative:text;margin-left:359.65pt;mso-position-horizontal-relative:text">
                <v:textbox>
                  <w:txbxContent>
                    <w:p>
                      <w:pPr>
                        <w:pStyle w:val="Style13"/>
                        <w:ind w:firstLine="315"/>
                        <w:rPr>
                          <w:rFonts w:ascii="Times New Roman" w:hAnsi="Times New Roman" w:eastAsia="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</w:rPr>
                        <w:t>主要成分：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eastAsia="楷体_GB2312" w:cs="Times New Roman" w:ascii="Times New Roman" w:hAnsi="Times New Roman"/>
                        </w:rPr>
                        <w:t>NaCl</w:t>
                      </w:r>
                      <w:r>
                        <w:rPr>
                          <w:rFonts w:ascii="Times New Roman" w:hAnsi="Times New Roman" w:cs="Times New Roman" w:eastAsia="楷体_GB2312"/>
                        </w:rPr>
                        <w:t>、</w:t>
                      </w:r>
                      <w:r>
                        <w:rPr>
                          <w:rFonts w:eastAsia="楷体_GB2312" w:cs="Times New Roman" w:ascii="Times New Roman" w:hAnsi="Times New Roman"/>
                        </w:rPr>
                        <w:t>H</w:t>
                      </w:r>
                      <w:r>
                        <w:rPr>
                          <w:rFonts w:eastAsia="楷体_GB2312"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eastAsia="楷体_GB2312" w:cs="Times New Roman" w:ascii="Times New Roman" w:hAnsi="Times New Roman"/>
                        </w:rPr>
                        <w:t>O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eastAsia="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</w:rPr>
                        <w:t>体积：</w:t>
                      </w:r>
                      <w:r>
                        <w:rPr>
                          <w:rFonts w:eastAsia="楷体_GB2312" w:cs="Times New Roman" w:ascii="Times New Roman" w:hAnsi="Times New Roman"/>
                        </w:rPr>
                        <w:t>500mL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eastAsia="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</w:rPr>
                        <w:t>含量：</w:t>
                      </w:r>
                      <w:r>
                        <w:rPr>
                          <w:rFonts w:eastAsia="楷体_GB2312" w:cs="Times New Roman" w:ascii="Times New Roman" w:hAnsi="Times New Roman"/>
                        </w:rPr>
                        <w:t>0.9%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eastAsia="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</w:rPr>
                        <w:t>密度：</w:t>
                      </w:r>
                      <w:r>
                        <w:rPr>
                          <w:rFonts w:eastAsia="楷体_GB2312" w:cs="Times New Roman" w:ascii="Times New Roman" w:hAnsi="Times New Roman"/>
                        </w:rPr>
                        <w:t>1g/cm</w:t>
                      </w:r>
                      <w:r>
                        <w:rPr>
                          <w:rFonts w:eastAsia="楷体_GB2312" w:cs="Times New Roman" w:ascii="Times New Roman" w:hAnsi="Times New Roman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楷体_GB2312" w:cs="Times New Roman"/>
                        </w:rPr>
                      </w:pPr>
                      <w:r>
                        <w:rPr>
                          <w:rFonts w:eastAsia="楷体_GB2312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氯化钠中钠、氯元素的质量比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氯化钠中钠元素的质量分数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精确到</w:t>
      </w:r>
      <w:r>
        <w:rPr>
          <w:rFonts w:cs="Times New Roman" w:ascii="Times New Roman" w:hAnsi="Times New Roman"/>
        </w:rPr>
        <w:t>0.1%)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该瓶盐水能给病人提供氯化钠的质量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；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该瓶盐水能给病人提供钠元素的质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g (</w:t>
      </w:r>
      <w:r>
        <w:rPr>
          <w:rFonts w:ascii="Times New Roman" w:hAnsi="Times New Roman" w:cs="宋体;SimSun"/>
        </w:rPr>
        <w:t>精确到</w:t>
      </w:r>
      <w:r>
        <w:rPr>
          <w:rFonts w:cs="Times New Roman" w:ascii="Times New Roman" w:hAnsi="Times New Roman"/>
        </w:rPr>
        <w:t xml:space="preserve">0.1g) </w:t>
      </w:r>
      <w:r>
        <w:rPr>
          <w:rFonts w:ascii="Times New Roman" w:hAnsi="Times New Roman" w:cs="宋体;SimSun"/>
        </w:rPr>
        <w:t>。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小明同学为了测定市面销售的某品牌纯碱（杂质为氯化钠）中碳酸钠的质量分数，进行了如下实验：①在三个烧杯中分别加入</w:t>
      </w:r>
      <w:r>
        <w:rPr>
          <w:rFonts w:cs="Times New Roman" w:ascii="Times New Roman" w:hAnsi="Times New Roman"/>
        </w:rPr>
        <w:t>11.0g</w:t>
      </w:r>
      <w:r>
        <w:rPr>
          <w:rFonts w:ascii="Times New Roman" w:hAnsi="Times New Roman" w:cs="宋体;SimSun"/>
        </w:rPr>
        <w:t>样品及足量的水配成溶液；②向三个烧杯中分别加入一定质量的</w:t>
      </w:r>
      <w:r>
        <w:rPr>
          <w:rFonts w:cs="Times New Roman" w:ascii="Times New Roman" w:hAnsi="Times New Roman"/>
        </w:rPr>
        <w:t>10.0%</w:t>
      </w:r>
      <w:r>
        <w:rPr>
          <w:rFonts w:ascii="Times New Roman" w:hAnsi="Times New Roman" w:cs="宋体;SimSun"/>
        </w:rPr>
        <w:t>氯化钙溶液；③将充分反应后生成的沉淀过滤、洗涤、干燥，并称量得到的白色固体。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实验所得数据见下表，请你分析并进行有关计算：</w:t>
      </w:r>
    </w:p>
    <w:tbl>
      <w:tblPr>
        <w:tblW w:w="59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846"/>
        <w:gridCol w:w="846"/>
        <w:gridCol w:w="846"/>
      </w:tblGrid>
      <w:tr>
        <w:trPr/>
        <w:tc>
          <w:tcPr>
            <w:tcW w:w="3436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烧杯Ⅰ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烧杯Ⅱ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烧杯Ⅲ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加入</w:t>
            </w:r>
            <w:r>
              <w:rPr>
                <w:rFonts w:cs="Times New Roman" w:ascii="Times New Roman" w:hAnsi="Times New Roman"/>
              </w:rPr>
              <w:t>10.0%</w:t>
            </w:r>
            <w:r>
              <w:rPr>
                <w:rFonts w:ascii="Times New Roman" w:hAnsi="Times New Roman" w:cs="宋体;SimSun"/>
              </w:rPr>
              <w:t>氯化钙溶液的质量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55.5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120.0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白色固体的质量（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样品中碳酸钠的质量分数是多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结果精确到</w:t>
      </w:r>
      <w:r>
        <w:rPr>
          <w:rFonts w:cs="Times New Roman" w:ascii="Times New Roman" w:hAnsi="Times New Roman"/>
        </w:rPr>
        <w:t>0.1%)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351790</wp:posOffset>
            </wp:positionV>
            <wp:extent cx="1628775" cy="933450"/>
            <wp:effectExtent l="0" t="0" r="0" b="0"/>
            <wp:wrapTight wrapText="bothSides">
              <wp:wrapPolygon edited="0">
                <wp:start x="-126" y="0"/>
                <wp:lineTo x="-126" y="21374"/>
                <wp:lineTo x="21600" y="21374"/>
                <wp:lineTo x="21600" y="0"/>
                <wp:lineTo x="-12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在右图中绘制出白色沉淀与加入氯化钙溶液的质量关系图（图上要注明白色沉淀、氯化钙溶液的相关质量）。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ind w:firstLine="18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山东省</w:t>
      </w:r>
      <w:r>
        <w:rPr>
          <w:rFonts w:ascii="Times New Roman" w:hAnsi="Times New Roman" w:cs="宋体;SimSun"/>
          <w:sz w:val="28"/>
          <w:szCs w:val="28"/>
        </w:rPr>
        <w:t>泰安市二〇一二年初中学生学业考试</w:t>
      </w:r>
    </w:p>
    <w:p>
      <w:pPr>
        <w:pStyle w:val="Style13"/>
        <w:spacing w:lineRule="auto" w:line="360"/>
        <w:ind w:firstLine="179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化学试题</w:t>
      </w:r>
      <w:r>
        <w:rPr>
          <w:rFonts w:cs="Times New Roman" w:ascii="Times New Roman" w:hAnsi="Times New Roman"/>
          <w:b/>
          <w:sz w:val="28"/>
          <w:szCs w:val="28"/>
        </w:rPr>
        <w:t>(A)</w:t>
      </w:r>
      <w:r>
        <w:rPr>
          <w:rFonts w:ascii="Times New Roman" w:hAnsi="Times New Roman" w:cs="宋体;SimSun"/>
          <w:b/>
          <w:sz w:val="28"/>
          <w:szCs w:val="28"/>
        </w:rPr>
        <w:t>参考答案及评分说明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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每小题若有其它正确答案，可参照评分标准给分。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化学专用名词中出现错别字、元素符号有错误，都要参照评分标准扣分。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化学方程式未配平的，都不给分。</w:t>
      </w:r>
    </w:p>
    <w:p>
      <w:pPr>
        <w:pStyle w:val="Style13"/>
        <w:spacing w:lineRule="auto" w:line="36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Ⅰ卷（选择题，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分。评分标准参照试题）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宋体;SimSun"/>
        </w:rPr>
        <w:t>一、选择题（本题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分。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2.B</w:t>
      </w:r>
      <w:r>
        <w:rPr>
          <w:rFonts w:cs="宋体;SimSu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3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4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5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6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7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8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9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0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1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2.C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、选择题（本题包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;SimSun"/>
        </w:rPr>
        <w:t>分。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</w:t>
      </w:r>
      <w:r>
        <w:rPr>
          <w:rFonts w:cs="宋体;SimSu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.D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A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2.B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.C</w:t>
      </w:r>
      <w:r>
        <w:rPr>
          <w:rFonts w:cs="宋体;SimSu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4.D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ind w:firstLine="2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24"/>
          <w:szCs w:val="24"/>
        </w:rPr>
        <w:t>第Ⅱ卷（非选择题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三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原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电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金属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盐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+6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银白色有金属光泽的固体，熔点较高，金属中硬度最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Cr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浓）</w:t>
      </w:r>
      <w:r>
        <w:rPr>
          <w:rFonts w:ascii="Times New Roman" w:hAnsi="Times New Roman" w:cs="宋体;SimSun"/>
        </w:rPr>
        <w:drawing>
          <wp:inline distT="0" distB="0" distL="0" distR="0">
            <wp:extent cx="304800" cy="323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3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  B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铁（或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Fe +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Cu +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除去铜中的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蒸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四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氢气（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装置漏气（或加热时间短，反应不充分；或铜的量太少，氧气没完全反应；或未冷却至室温就读数等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不能燃烧，不支持燃烧，能灭火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;SimSun"/>
        </w:rPr>
        <w:t>密度比空气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456565" cy="395605"/>
                <wp:effectExtent l="0" t="0" r="0" b="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4539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402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21760"/>
                            <a:ext cx="39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35.95pt;height:31.2pt" coordorigin="4680,-156" coordsize="719,624">
                <v:group id="shape_0" style="position:absolute;left:4680;top:168;width:714;height:55">
                  <v:line id="shape_0" from="4680,168" to="5394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24" to="5394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33;top:-156;width:6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nO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193;width:621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(4)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2HCl = 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ascii="Times New Roman" w:hAnsi="Times New Roman" w:cs="宋体;SimSun"/>
        </w:rPr>
        <w:t>或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9</w:t>
      </w:r>
      <w:r>
        <w:rPr>
          <w:rFonts w:ascii="Times New Roman" w:hAnsi="Times New Roman" w:cs="宋体;SimSu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宋体;SimSun"/>
        </w:rPr>
        <w:t>甲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ascii="Times New Roman" w:hAnsi="Times New Roman" w:cs="宋体;SimSun"/>
        </w:rPr>
        <w:t>干燥一氧化碳气体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ascii="Times New Roman" w:hAnsi="Times New Roman" w:cs="宋体;SimSun"/>
        </w:rPr>
        <w:t>或除去一氧化碳气体中的水蒸气</w:t>
      </w:r>
      <w:r>
        <w:rPr>
          <w:rFonts w:ascii="Times New Roman" w:hAnsi="Times New Roman" w:cs="宋体;SimSun"/>
          <w:lang w:val="pt-BR"/>
        </w:rPr>
        <w:t>）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3)3CO+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宋体;SimSun" w:ascii="Times New Roman" w:hAnsi="Times New Roman"/>
        </w:rPr>
        <w:drawing>
          <wp:inline distT="0" distB="0" distL="0" distR="0">
            <wp:extent cx="409575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2Fe+3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宋体;SimSun"/>
        </w:rPr>
        <w:t>澄清石灰水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宋体;SimSun"/>
        </w:rPr>
        <w:t>点燃一氧化碳气体，防止污染空气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宋体;SimSun"/>
        </w:rPr>
        <w:t>实施方案</w:t>
      </w:r>
      <w:r>
        <w:rPr>
          <w:rFonts w:cs="Times New Roman" w:ascii="Times New Roman" w:hAnsi="Times New Roman"/>
        </w:rPr>
        <w:t>]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（或氯化钠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 2NaOH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 2NaOH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实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无色无味气体产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;SimSun"/>
        </w:rPr>
        <w:t>刺激性气味的气体产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[</w:t>
      </w:r>
      <w:r>
        <w:rPr>
          <w:rFonts w:ascii="Times New Roman" w:hAnsi="Times New Roman" w:cs="宋体;SimSun"/>
        </w:rPr>
        <w:t>实验反思</w:t>
      </w:r>
      <w:r>
        <w:rPr>
          <w:rFonts w:cs="宋体;SimSun" w:ascii="Times New Roman" w:hAnsi="Times New Roman"/>
        </w:rPr>
        <w:t>]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01"/>
        <w:gridCol w:w="1832"/>
      </w:tblGrid>
      <w:tr>
        <w:trPr/>
        <w:tc>
          <w:tcPr>
            <w:tcW w:w="3489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操作</w:t>
            </w:r>
          </w:p>
        </w:tc>
        <w:tc>
          <w:tcPr>
            <w:tcW w:w="3201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1832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取少量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号溶液于试管中，加入足量</w:t>
            </w: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溶液</w:t>
            </w:r>
          </w:p>
        </w:tc>
        <w:tc>
          <w:tcPr>
            <w:tcW w:w="3201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①</w:t>
            </w:r>
            <w:r>
              <w:rPr>
                <w:rFonts w:ascii="Times New Roman" w:hAnsi="Times New Roman" w:cs="宋体;SimSun"/>
              </w:rPr>
              <w:t>有白色沉淀生成</w:t>
            </w:r>
          </w:p>
        </w:tc>
        <w:tc>
          <w:tcPr>
            <w:tcW w:w="1832" w:type="dxa"/>
            <w:vMerge w:val="restart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每步操作和现象均答全者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分，共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向上层清液中滴加无色酚酞试液</w:t>
            </w:r>
          </w:p>
        </w:tc>
        <w:tc>
          <w:tcPr>
            <w:tcW w:w="3201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②</w:t>
            </w:r>
            <w:r>
              <w:rPr>
                <w:rFonts w:ascii="Times New Roman" w:hAnsi="Times New Roman" w:cs="宋体;SimSun"/>
              </w:rPr>
              <w:t>溶液由无色变成红色</w:t>
            </w:r>
          </w:p>
        </w:tc>
        <w:tc>
          <w:tcPr>
            <w:tcW w:w="1832" w:type="dxa"/>
            <w:vMerge w:val="continue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五、（本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小题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(1)23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35.5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2)39.3%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3)4.5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4)1.8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实验数据可知，</w:t>
      </w:r>
      <w:r>
        <w:rPr>
          <w:rFonts w:cs="Times New Roman" w:ascii="Times New Roman" w:hAnsi="Times New Roman"/>
        </w:rPr>
        <w:t>11.0g</w:t>
      </w:r>
      <w:r>
        <w:rPr>
          <w:rFonts w:ascii="Times New Roman" w:hAnsi="Times New Roman" w:cs="宋体;SimSun"/>
        </w:rPr>
        <w:t>样品中的碳酸钠与氯化钙溶液充分反应最多生成</w:t>
      </w:r>
      <w:r>
        <w:rPr>
          <w:rFonts w:cs="Times New Roman" w:ascii="Times New Roman" w:hAnsi="Times New Roman"/>
        </w:rPr>
        <w:t>10.0g</w:t>
      </w:r>
      <w:r>
        <w:rPr>
          <w:rFonts w:ascii="Times New Roman" w:hAnsi="Times New Roman" w:cs="宋体;SimSun"/>
        </w:rPr>
        <w:t>碳酸钙。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解：设要生成</w:t>
      </w:r>
      <w:r>
        <w:rPr>
          <w:rFonts w:cs="Times New Roman" w:ascii="Times New Roman" w:hAnsi="Times New Roman"/>
        </w:rPr>
        <w:t>10.0g</w:t>
      </w:r>
      <w:r>
        <w:rPr>
          <w:rFonts w:ascii="Times New Roman" w:hAnsi="Times New Roman" w:cs="宋体;SimSun"/>
        </w:rPr>
        <w:t>碳酸钙需要碳酸钠的质量为</w:t>
      </w:r>
      <w:r>
        <w:rPr>
          <w:rFonts w:cs="Times New Roman" w:ascii="Times New Roman" w:hAnsi="Times New Roman"/>
        </w:rPr>
        <w:t>X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= 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+ 2NaCl</w:t>
      </w:r>
      <w:r>
        <w:rPr>
          <w:rFonts w:cs="宋体;SimSun" w:ascii="Times New Roman" w:hAnsi="Times New Roman"/>
          <w:lang w:val="pt-BR"/>
        </w:rPr>
        <w:t xml:space="preserve">       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06</w:t>
      </w:r>
      <w:r>
        <w:rPr>
          <w:rFonts w:cs="宋体;SimSu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100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ind w:firstLine="10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10.0g</w:t>
      </w: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宋体;SimSu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6:100 = X</w:t>
      </w:r>
      <w:r>
        <w:rPr>
          <w:rFonts w:ascii="Times New Roman" w:hAnsi="Times New Roman" w:cs="宋体;SimSu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10.0g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</w:t>
      </w:r>
      <w:r>
        <w:rPr>
          <w:rFonts w:cs="Times New Roman" w:ascii="Times New Roman" w:hAnsi="Times New Roman"/>
        </w:rPr>
        <w:t>X=10.6g</w:t>
      </w:r>
      <w:r>
        <w:rPr>
          <w:rFonts w:cs="宋体;SimSun" w:ascii="Times New Roman" w:hAnsi="Times New Roman"/>
        </w:rPr>
        <w:t xml:space="preserve">                    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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样品中碳酸钠的质量分数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.6g</w:t>
      </w:r>
      <w:r>
        <w:rPr>
          <w:rFonts w:cs="宋体;SimSun" w:ascii="Times New Roman" w:hAnsi="Times New Roman"/>
        </w:rPr>
        <w:t>/</w:t>
      </w:r>
      <w:r>
        <w:rPr>
          <w:rFonts w:cs="Times New Roman" w:ascii="Times New Roman" w:hAnsi="Times New Roman"/>
        </w:rPr>
        <w:t>11.0g×100%=96.4%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866900" cy="1047750"/>
            <wp:effectExtent l="0" t="0" r="0" b="0"/>
            <wp:wrapTight wrapText="bothSides">
              <wp:wrapPolygon edited="0">
                <wp:start x="-109" y="0"/>
                <wp:lineTo x="-109" y="21401"/>
                <wp:lineTo x="21600" y="21401"/>
                <wp:lineTo x="21600" y="0"/>
                <wp:lineTo x="-10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cs="宋体;SimSun" w:ascii="Times New Roman" w:hAnsi="Times New Roman"/>
        </w:rPr>
        <w:t></w:t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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计算题只写出最后结果而无运算过程的不给分。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计算题解题过程不符合法定单位制（设未知数不符合要求或运算过程不带单位）和计算结果不符合要求者共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  <w:r>
      <w:rPr/>
      <w:t xml:space="preserve"> 2012</w:t>
    </w:r>
    <w:r>
      <w:rPr/>
      <w:t>中考真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posOffset>-6985</wp:posOffset>
          </wp:positionV>
          <wp:extent cx="571500" cy="40957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http://www.3773.com.cn/zhongka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11">
    <w:name w:val="t11"/>
    <w:basedOn w:val="Style12"/>
    <w:qFormat/>
    <w:rPr>
      <w:color w:val="5A7060"/>
    </w:rPr>
  </w:style>
  <w:style w:type="character" w:styleId="A">
    <w:name w:val="a"/>
    <w:basedOn w:val="Style12"/>
    <w:qFormat/>
    <w:rPr/>
  </w:style>
  <w:style w:type="character" w:styleId="S">
    <w:name w:val="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1"/>
    </w:rPr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15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Cs w:val="24"/>
    </w:rPr>
  </w:style>
  <w:style w:type="paragraph" w:styleId="21">
    <w:name w:val="正文文本 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1:00Z</dcterms:created>
  <dc:creator>12edu</dc:creator>
  <dc:description/>
  <cp:keywords/>
  <dc:language>en-US</dc:language>
  <cp:lastModifiedBy>微软用户</cp:lastModifiedBy>
  <dcterms:modified xsi:type="dcterms:W3CDTF">2012-06-18T08:03:00Z</dcterms:modified>
  <cp:revision>4</cp:revision>
  <dc:subject/>
  <dc:title>教育城会计网历年真题</dc:title>
</cp:coreProperties>
</file>