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800000"/>
        </w:rPr>
        <w:t>更多精彩资料请关注</w:t>
      </w:r>
      <w:r>
        <w:rPr>
          <w:lang w:val="en-US" w:eastAsia="en-US"/>
        </w:rPr>
        <w:t>http://www.3773.com.cn/zhongkao/</w:t>
      </w:r>
      <w:r>
        <w:rPr>
          <w:color w:val="0000FF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泰州市二○一</w:t>
      </w:r>
      <w:r>
        <w:rPr>
          <w:rFonts w:cs="宋体;SimSun"/>
          <w:b/>
          <w:sz w:val="32"/>
          <w:szCs w:val="32"/>
        </w:rPr>
        <w:t>二</w:t>
      </w:r>
      <w:r>
        <w:rPr>
          <w:rFonts w:cs="宋体;SimSun"/>
          <w:b/>
          <w:sz w:val="32"/>
          <w:szCs w:val="32"/>
        </w:rPr>
        <w:t>年初中毕业、升学统一考试</w:t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题</w:t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考试时间：</w:t>
      </w:r>
      <w:r>
        <w:rPr>
          <w:rFonts w:eastAsia="楷体_GB2312" w:ascii="楷体_GB2312" w:hAnsi="楷体_GB2312"/>
          <w:b/>
          <w:sz w:val="28"/>
          <w:szCs w:val="28"/>
        </w:rPr>
        <w:t>120</w:t>
      </w:r>
      <w:r>
        <w:rPr>
          <w:rFonts w:ascii="楷体_GB2312" w:hAnsi="楷体_GB2312" w:eastAsia="楷体_GB2312"/>
          <w:b/>
          <w:sz w:val="28"/>
          <w:szCs w:val="28"/>
        </w:rPr>
        <w:t>分钟    满分：</w:t>
      </w:r>
      <w:r>
        <w:rPr>
          <w:rFonts w:eastAsia="楷体_GB2312" w:ascii="楷体_GB2312" w:hAnsi="楷体_GB2312"/>
          <w:b/>
          <w:sz w:val="28"/>
          <w:szCs w:val="28"/>
        </w:rPr>
        <w:t>150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Cs w:val="18"/>
        </w:rPr>
      </w:pPr>
      <w:r>
        <w:rPr>
          <w:rFonts w:ascii="黑体;SimHei" w:hAnsi="黑体;SimHei" w:eastAsia="黑体;SimHei"/>
          <w:b/>
          <w:szCs w:val="18"/>
        </w:rPr>
        <w:t>请注意：</w:t>
      </w:r>
      <w:r>
        <w:rPr>
          <w:rFonts w:eastAsia="黑体;SimHei" w:ascii="黑体;SimHei" w:hAnsi="黑体;SimHei"/>
          <w:b/>
          <w:szCs w:val="18"/>
        </w:rPr>
        <w:t>1</w:t>
      </w:r>
      <w:r>
        <w:rPr>
          <w:rFonts w:ascii="黑体;SimHei" w:hAnsi="黑体;SimHei" w:eastAsia="黑体;SimHei"/>
          <w:b/>
          <w:szCs w:val="18"/>
        </w:rPr>
        <w:t>．本试卷分选择题和非选择题两个部分．</w:t>
      </w:r>
    </w:p>
    <w:p>
      <w:pPr>
        <w:pStyle w:val="Normal"/>
        <w:spacing w:lineRule="atLeast" w:line="320"/>
        <w:ind w:left="307" w:firstLine="514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  <w:t>2</w:t>
      </w:r>
      <w:r>
        <w:rPr>
          <w:rFonts w:ascii="黑体;SimHei" w:hAnsi="黑体;SimHei" w:eastAsia="黑体;SimHei"/>
          <w:b/>
          <w:szCs w:val="18"/>
        </w:rPr>
        <w:t>．所有试题的答案均填写在答题卡上，答案写在试卷上无效．</w:t>
      </w:r>
    </w:p>
    <w:p>
      <w:pPr>
        <w:pStyle w:val="Normal"/>
        <w:spacing w:lineRule="atLeast" w:line="320"/>
        <w:ind w:left="307" w:firstLine="514"/>
        <w:rPr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  <w:t>3</w:t>
      </w:r>
      <w:r>
        <w:rPr>
          <w:rFonts w:ascii="黑体;SimHei" w:hAnsi="黑体;SimHei" w:eastAsia="黑体;SimHei"/>
          <w:b/>
          <w:szCs w:val="18"/>
        </w:rPr>
        <w:t>．作图必须用</w:t>
      </w:r>
      <w:r>
        <w:rPr>
          <w:rFonts w:eastAsia="黑体;SimHei" w:ascii="黑体;SimHei" w:hAnsi="黑体;SimHei"/>
          <w:b/>
          <w:szCs w:val="18"/>
        </w:rPr>
        <w:t>2B</w:t>
      </w:r>
      <w:r>
        <w:rPr>
          <w:rFonts w:ascii="黑体;SimHei" w:hAnsi="黑体;SimHei" w:eastAsia="黑体;SimHei"/>
          <w:b/>
          <w:szCs w:val="18"/>
        </w:rPr>
        <w:t>铅笔，并请加黑加粗．</w:t>
      </w:r>
    </w:p>
    <w:p>
      <w:pPr>
        <w:pStyle w:val="Normal"/>
        <w:spacing w:lineRule="atLeast" w:line="320"/>
        <w:ind w:left="310" w:hanging="31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tLeast" w:line="320"/>
        <w:ind w:left="413" w:hanging="413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第一部分   选择题（共</w:t>
      </w:r>
      <w:r>
        <w:rPr>
          <w:rFonts w:ascii="楷体_GB2312" w:hAnsi="楷体_GB2312" w:eastAsia="楷体_GB2312"/>
          <w:b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pacing w:lineRule="atLeast" w:line="320"/>
        <w:ind w:left="316" w:hanging="316"/>
        <w:rPr>
          <w:rFonts w:ascii="楷体_GB2312" w:hAnsi="楷体_GB2312" w:eastAsia="楷体_GB2312" w:cs="宋体;SimSun"/>
          <w:b/>
          <w:b/>
          <w:szCs w:val="18"/>
        </w:rPr>
      </w:pPr>
      <w:r>
        <w:rPr>
          <w:rFonts w:eastAsia="黑体;SimHei"/>
          <w:b/>
          <w:szCs w:val="18"/>
        </w:rPr>
        <w:t>一、选择题</w:t>
      </w:r>
      <w:r>
        <w:rPr>
          <w:rFonts w:ascii="楷体_GB2312" w:hAnsi="楷体_GB2312" w:cs="宋体;SimSun" w:eastAsia="楷体_GB2312"/>
        </w:rPr>
        <w:t>（本大题共有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小题，每小题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分．</w:t>
      </w:r>
      <w:r>
        <w:rPr>
          <w:rFonts w:ascii="楷体_GB2312" w:hAnsi="楷体_GB2312" w:cs="宋体;SimSun" w:eastAsia="楷体_GB2312"/>
          <w:szCs w:val="18"/>
        </w:rPr>
        <w:t>在每小题所给出的四个选项中，</w:t>
      </w:r>
      <w:r>
        <w:rPr>
          <w:rFonts w:ascii="楷体_GB2312" w:hAnsi="楷体_GB2312" w:cs="宋体;SimSun" w:eastAsia="楷体_GB2312"/>
          <w:szCs w:val="21"/>
        </w:rPr>
        <w:t>恰有一项</w:t>
      </w:r>
      <w:r>
        <w:rPr>
          <w:rFonts w:ascii="楷体_GB2312" w:hAnsi="楷体_GB2312" w:cs="宋体;SimSun" w:eastAsia="楷体_GB2312"/>
          <w:szCs w:val="18"/>
        </w:rPr>
        <w:t>是符合题目要求的，请将正确选项的字母代号填涂在</w:t>
      </w:r>
      <w:r>
        <w:rPr>
          <w:rFonts w:ascii="楷体_GB2312" w:hAnsi="楷体_GB2312" w:cs="宋体;SimSun" w:eastAsia="楷体_GB2312"/>
          <w:szCs w:val="18"/>
          <w:em w:val="underDot"/>
        </w:rPr>
        <w:t>答题卡</w:t>
      </w:r>
      <w:r>
        <w:rPr>
          <w:rFonts w:ascii="楷体_GB2312" w:hAnsi="楷体_GB2312" w:cs="宋体;SimSun" w:eastAsia="楷体_GB2312"/>
          <w:szCs w:val="21"/>
          <w:em w:val="underDot"/>
        </w:rPr>
        <w:t>相应位置</w:t>
      </w:r>
      <w:r>
        <w:rPr>
          <w:rFonts w:ascii="楷体_GB2312" w:hAnsi="楷体_GB2312" w:cs="宋体;SimSun" w:eastAsia="楷体_GB2312"/>
          <w:szCs w:val="18"/>
        </w:rPr>
        <w:t>上）</w:t>
      </w:r>
    </w:p>
    <w:p>
      <w:pPr>
        <w:pStyle w:val="Normal"/>
        <w:spacing w:lineRule="atLeast" w:line="320"/>
        <w:ind w:left="315" w:hanging="315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等于</w:t>
      </w:r>
    </w:p>
    <w:p>
      <w:pPr>
        <w:pStyle w:val="Normal"/>
        <w:spacing w:lineRule="atLeast" w:line="320"/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 xml:space="preserve">3  </w:t>
      </w:r>
      <w:r>
        <w:rPr/>
        <w:t xml:space="preserve">         </w:t>
      </w:r>
      <w:r>
        <w:rPr/>
        <w:t xml:space="preserve"> 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-</w:t>
      </w:r>
      <w:r>
        <w:rPr/>
        <w:t xml:space="preserve">3   </w:t>
      </w:r>
      <w:r>
        <w:rPr/>
        <w:t xml:space="preserve">       </w:t>
      </w:r>
      <w:r>
        <w:rPr/>
        <w:t xml:space="preserve">  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33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09" r="-28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t>2</w:t>
      </w:r>
      <w:r>
        <w:rPr/>
        <w:t>．</w:t>
      </w:r>
      <w:r>
        <w:rPr/>
        <w:t>下列计算正确的是</w:t>
      </w:r>
    </w:p>
    <w:p>
      <w:pPr>
        <w:pStyle w:val="Normal"/>
        <w:spacing w:lineRule="atLeast" w:line="320"/>
        <w:ind w:left="315" w:hanging="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6731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609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7239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5588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>
          <w:rFonts w:cs="宋体;SimSun"/>
        </w:rPr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过度包装既浪费资源又污染环境</w:t>
      </w:r>
      <w:r>
        <w:rPr>
          <w:rFonts w:cs="宋体;SimSun"/>
        </w:rPr>
        <w:t>．</w:t>
      </w:r>
      <w:r>
        <w:rPr>
          <w:rFonts w:cs="宋体;SimSun"/>
        </w:rPr>
        <w:t>据测算，如果全国每年减少</w:t>
      </w:r>
      <w:r>
        <w:rPr>
          <w:rFonts w:cs="宋体;SimSun"/>
        </w:rPr>
        <w:t>10%</w:t>
      </w:r>
      <w:r>
        <w:rPr>
          <w:rFonts w:cs="宋体;SimSun"/>
        </w:rPr>
        <w:t>的过度包装纸用量，那么可减排二氧化碳</w:t>
      </w:r>
      <w:r>
        <w:rPr>
          <w:rFonts w:cs="宋体;SimSun"/>
        </w:rPr>
        <w:t>3120000</w:t>
      </w:r>
      <w:r>
        <w:rPr>
          <w:rFonts w:cs="宋体;SimSun"/>
        </w:rPr>
        <w:t>吨，把数</w:t>
      </w:r>
      <w:r>
        <w:rPr>
          <w:rFonts w:cs="宋体;SimSun"/>
        </w:rPr>
        <w:t>3120000</w:t>
      </w:r>
      <w:r>
        <w:rPr>
          <w:rFonts w:cs="宋体;SimSun"/>
        </w:rPr>
        <w:t>用科学记数法表示为</w:t>
      </w:r>
    </w:p>
    <w:p>
      <w:pPr>
        <w:pStyle w:val="Normal"/>
        <w:spacing w:lineRule="atLeast" w:line="320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5334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5334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5334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5969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某种药品原价为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盒，经过连续两次降价后售价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盒</w:t>
      </w:r>
      <w:r>
        <w:rPr/>
        <w:t>．</w:t>
      </w:r>
      <w:r>
        <w:rPr>
          <w:rFonts w:ascii="宋体;SimSun" w:hAnsi="宋体;SimSun" w:cs="宋体;SimSun"/>
        </w:rPr>
        <w:t>设平均每次降价的百分率为</w:t>
      </w:r>
      <w:r>
        <w:rPr>
          <w:i/>
        </w:rPr>
        <w:t>x</w:t>
      </w:r>
      <w:r>
        <w:rPr/>
        <w:t>，</w:t>
      </w:r>
      <w:r>
        <w:rPr>
          <w:rFonts w:ascii="宋体;SimSun" w:hAnsi="宋体;SimSun" w:cs="宋体;SimSun"/>
        </w:rPr>
        <w:t>根据题意所列方程正确的是</w:t>
      </w:r>
    </w:p>
    <w:p>
      <w:pPr>
        <w:pStyle w:val="Normal"/>
        <w:spacing w:lineRule="atLeast" w:line="320"/>
        <w:ind w:left="315" w:hanging="0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0414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8001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8001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8001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t>5</w:t>
      </w:r>
      <w:r>
        <w:rPr>
          <w:rFonts w:cs="宋体;SimSun"/>
        </w:rPr>
        <w:t>．</w:t>
      </w:r>
      <w:r>
        <w:rPr>
          <w:rFonts w:cs="宋体;SimSun"/>
        </w:rPr>
        <w:t>有两个事件，事件</w:t>
      </w:r>
      <w:r>
        <w:rPr>
          <w:rFonts w:cs="宋体;SimSun"/>
        </w:rPr>
        <w:t>A</w:t>
      </w:r>
      <w:r>
        <w:rPr>
          <w:rFonts w:cs="宋体;SimSun"/>
        </w:rPr>
        <w:t>：</w:t>
      </w:r>
      <w:r>
        <w:rPr>
          <w:rFonts w:cs="宋体;SimSun"/>
        </w:rPr>
        <w:t>367</w:t>
      </w:r>
      <w:r>
        <w:rPr>
          <w:rFonts w:cs="宋体;SimSun"/>
        </w:rPr>
        <w:t>人中至少有</w:t>
      </w:r>
      <w:r>
        <w:rPr>
          <w:rFonts w:cs="宋体;SimSun"/>
        </w:rPr>
        <w:t>2</w:t>
      </w:r>
      <w:r>
        <w:rPr>
          <w:rFonts w:cs="宋体;SimSun"/>
        </w:rPr>
        <w:t>人生日相同；事件</w:t>
      </w:r>
      <w:r>
        <w:rPr>
          <w:rFonts w:cs="宋体;SimSun"/>
        </w:rPr>
        <w:t>B</w:t>
      </w:r>
      <w:r>
        <w:rPr>
          <w:rFonts w:cs="宋体;SimSun"/>
        </w:rPr>
        <w:t>：抛掷一枚均匀的骰子，朝上的面点数为偶数．下列说法</w:t>
      </w:r>
      <w:r>
        <w:rPr>
          <w:rFonts w:cs="宋体;SimSun"/>
          <w:szCs w:val="21"/>
          <w:em w:val="underDot"/>
        </w:rPr>
        <w:t>正确</w:t>
      </w:r>
      <w:r>
        <w:rPr>
          <w:rFonts w:cs="宋体;SimSun"/>
        </w:rPr>
        <w:t>的是</w:t>
      </w:r>
    </w:p>
    <w:p>
      <w:pPr>
        <w:pStyle w:val="Normal"/>
        <w:spacing w:lineRule="atLeast" w:line="320"/>
        <w:ind w:left="315" w:hanging="0"/>
        <w:rPr/>
      </w:pPr>
      <w:r>
        <w:rPr/>
        <w:t>A</w:t>
      </w:r>
      <w:r>
        <w:rPr/>
        <w:t>．</w:t>
      </w:r>
      <w:r>
        <w:rPr>
          <w:rFonts w:cs="宋体;SimSun"/>
        </w:rPr>
        <w:t>事件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/>
        <w:t>都是随机事件</w:t>
      </w:r>
    </w:p>
    <w:p>
      <w:pPr>
        <w:pStyle w:val="Normal"/>
        <w:spacing w:lineRule="atLeast" w:line="320"/>
        <w:ind w:left="315" w:hanging="0"/>
        <w:rPr/>
      </w:pPr>
      <w:r>
        <w:rPr/>
        <w:t>B</w:t>
      </w:r>
      <w:r>
        <w:rPr/>
        <w:t>．</w:t>
      </w:r>
      <w:r>
        <w:rPr>
          <w:rFonts w:cs="宋体;SimSun"/>
        </w:rPr>
        <w:t>事件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/>
        <w:t>都是必然事件</w:t>
      </w:r>
    </w:p>
    <w:p>
      <w:pPr>
        <w:pStyle w:val="Normal"/>
        <w:spacing w:lineRule="atLeast" w:line="320"/>
        <w:ind w:left="315" w:hanging="0"/>
        <w:rPr/>
      </w:pPr>
      <w:r>
        <w:rPr/>
        <w:t>C</w:t>
      </w:r>
      <w:r>
        <w:rPr/>
        <w:t>．</w:t>
      </w:r>
      <w:r>
        <w:rPr>
          <w:rFonts w:cs="宋体;SimSun"/>
        </w:rPr>
        <w:t>事件</w:t>
      </w:r>
      <w:r>
        <w:rPr>
          <w:rFonts w:cs="宋体;SimSun"/>
        </w:rPr>
        <w:t>A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/>
        <w:t>随机事件，</w:t>
      </w:r>
      <w:r>
        <w:rPr>
          <w:rFonts w:cs="宋体;SimSun"/>
        </w:rPr>
        <w:t>事件</w:t>
      </w:r>
      <w:r>
        <w:rPr>
          <w:rFonts w:cs="宋体;SimSun"/>
        </w:rPr>
        <w:t>B</w:t>
      </w:r>
      <w:r>
        <w:rPr>
          <w:rFonts w:cs="宋体;SimSun"/>
        </w:rPr>
        <w:t>是</w:t>
      </w:r>
      <w:r>
        <w:rPr/>
        <w:t>必然事件</w:t>
      </w:r>
      <w:r>
        <w:rPr/>
        <w:drawing>
          <wp:inline distT="0" distB="0" distL="0" distR="0">
            <wp:extent cx="1778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0"/>
        <w:rPr/>
      </w:pPr>
      <w:r>
        <w:rPr/>
        <w:t>D</w:t>
      </w:r>
      <w:r>
        <w:rPr/>
        <w:t>．</w:t>
      </w:r>
      <w:r>
        <w:rPr>
          <w:rFonts w:cs="宋体;SimSun"/>
        </w:rPr>
        <w:t>事件</w:t>
      </w:r>
      <w:r>
        <w:rPr>
          <w:rFonts w:cs="宋体;SimSun"/>
        </w:rPr>
        <w:t>A</w:t>
      </w:r>
      <w:r>
        <w:rPr>
          <w:rFonts w:cs="宋体;SimSun"/>
        </w:rPr>
        <w:t>是必然</w:t>
      </w:r>
      <w:r>
        <w:rPr/>
        <w:t>事件，</w:t>
      </w:r>
      <w:r>
        <w:rPr>
          <w:rFonts w:cs="宋体;SimSun"/>
        </w:rPr>
        <w:t>事件</w:t>
      </w:r>
      <w:r>
        <w:rPr>
          <w:rFonts w:cs="宋体;SimSun"/>
        </w:rPr>
        <w:t>B</w:t>
      </w:r>
      <w:r>
        <w:rPr>
          <w:rFonts w:cs="宋体;SimSun"/>
        </w:rPr>
        <w:t>是随机</w:t>
      </w:r>
      <w:r>
        <w:rPr/>
        <w:t>事件</w:t>
      </w:r>
    </w:p>
    <w:p>
      <w:pPr>
        <w:pStyle w:val="Normal"/>
        <w:spacing w:lineRule="atLeast" w:line="320"/>
        <w:ind w:left="315" w:hanging="315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用</w:t>
      </w:r>
      <w:r>
        <w:rPr>
          <w:rFonts w:cs="宋体;SimSun"/>
        </w:rPr>
        <w:t>4</w:t>
      </w:r>
      <w:r>
        <w:rPr>
          <w:rFonts w:cs="宋体;SimSun"/>
        </w:rPr>
        <w:t>个小立方块搭成如图所示的几何体，该几何体的左视图是</w:t>
      </w:r>
    </w:p>
    <w:p>
      <w:pPr>
        <w:pStyle w:val="Normal"/>
        <w:spacing w:lineRule="atLeast" w:line="320"/>
        <w:ind w:left="315" w:hanging="10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075</wp:posOffset>
                </wp:positionH>
                <wp:positionV relativeFrom="paragraph">
                  <wp:posOffset>172085</wp:posOffset>
                </wp:positionV>
                <wp:extent cx="4382135" cy="811530"/>
                <wp:effectExtent l="0" t="12065" r="254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811440"/>
                          <a:chOff x="0" y="0"/>
                          <a:chExt cx="4382280" cy="811440"/>
                        </a:xfrm>
                      </wpg:grpSpPr>
                      <wpg:grpSp>
                        <wpg:cNvGrpSpPr/>
                        <wpg:grpSpPr>
                          <a:xfrm>
                            <a:off x="3505680" y="0"/>
                            <a:ext cx="876240" cy="8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7040"/>
                              <a:ext cx="8762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6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120" y="0"/>
                              <a:ext cx="84276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4280"/>
                                <a:ext cx="329400" cy="297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224280"/>
                                <a:ext cx="329400" cy="297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360" y="224280"/>
                                <a:ext cx="329400" cy="297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400" cy="297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560"/>
                            <a:ext cx="322020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" cy="69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0"/>
                                <a:ext cx="22860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2048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0840" y="233640"/>
                              <a:ext cx="685800" cy="46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800" y="18936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8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4320" y="16560"/>
                              <a:ext cx="685800" cy="69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360" y="41832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0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30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361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4400" y="12600"/>
                              <a:ext cx="685800" cy="68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360" y="40536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80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3.55pt;width:345.05pt;height:63.9pt" coordorigin="345,271" coordsize="6901,1278">
                <v:group id="shape_0" style="position:absolute;left:5866;top:271;width:1380;height:12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66;top:1101;width:137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6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04;top:271;width:1327;height:82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5904;top:624;width:518;height:4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8;top:624;width:518;height:4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12;top:624;width:518;height:4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04;top:271;width:518;height:4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45;top:283;width:5071;height:1120">
                  <v:group id="shape_0" style="position:absolute;left:345;top:283;width:525;height:1097">
                    <v:group id="shape_0" style="position:absolute;left:406;top:283;width:360;height:722">
                      <v:rect id="shape_0" stroked="t" o:allowincell="f" style="position:absolute;left:406;top:645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06;top:283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345;top:945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91;top:651;width:1080;height:733">
                    <v:shape id="shape_0" stroked="f" o:allowincell="f" style="position:absolute;left:1620;top:949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91;top:651;width:1080;height:360">
                      <v:group id="shape_0" style="position:absolute;left:1291;top:651;width:720;height:360">
                        <v:rect id="shape_0" stroked="t" o:allowincell="f" style="position:absolute;left:1651;top:651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91;top:651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f" style="position:absolute;left:2011;top:651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762;top:309;width:1080;height:1094">
                    <v:shape id="shape_0" stroked="f" o:allowincell="f" style="position:absolute;left:3046;top:968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62;top:671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62;top:309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22;top:671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82;top:681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336;top:303;width:1080;height:1073">
                    <v:shape id="shape_0" stroked="f" o:allowincell="f" style="position:absolute;left:4620;top:941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36;top:303;width:1080;height:722">
                      <v:rect id="shape_0" stroked="t" o:allowincell="f" style="position:absolute;left:4336;top:303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696;top:303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36;top:665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056;top:303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320"/>
        <w:ind w:left="315" w:hanging="3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如图，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内接于⊙</w:t>
      </w:r>
      <w:r>
        <w:rPr>
          <w:i/>
        </w:rPr>
        <w:t>O</w:t>
      </w:r>
      <w:r>
        <w:rPr>
          <w:rFonts w:ascii="宋体;SimSun" w:hAnsi="宋体;SimSun" w:cs="宋体;SimSun"/>
        </w:rPr>
        <w:t>，</w:t>
      </w:r>
      <w:r>
        <w:rPr>
          <w:i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>
          <w:rFonts w:ascii="宋体;SimSun" w:hAnsi="宋体;SimSun" w:cs="宋体;SimSun"/>
        </w:rPr>
        <w:t>于</w:t>
      </w:r>
      <w:r>
        <w:rPr>
          <w:i/>
        </w:rPr>
        <w:t>D</w:t>
      </w:r>
      <w:r>
        <w:rPr>
          <w:rFonts w:ascii="宋体;SimSun" w:hAnsi="宋体;SimSun" w:cs="宋体;SimSun"/>
        </w:rPr>
        <w:t>，∠</w:t>
      </w:r>
      <w:r>
        <w:rPr>
          <w:i/>
        </w:rPr>
        <w:t>A</w:t>
      </w:r>
      <w:r>
        <w:rPr>
          <w:rFonts w:cs="宋体;SimSun" w:ascii="宋体;SimSun" w:hAnsi="宋体;SimSun"/>
        </w:rPr>
        <w:t>=</w:t>
      </w:r>
      <w:r>
        <w:rPr/>
        <w:t>5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∠</w:t>
      </w:r>
      <w:r>
        <w:rPr>
          <w:i/>
        </w:rPr>
        <w:t>OCD</w:t>
      </w:r>
      <w:r>
        <w:rPr>
          <w:rFonts w:ascii="宋体;SimSun" w:hAnsi="宋体;SimSun" w:cs="宋体;SimSun"/>
        </w:rPr>
        <w:t>的度数是</w:t>
      </w:r>
    </w:p>
    <w:p>
      <w:pPr>
        <w:pStyle w:val="Normal"/>
        <w:spacing w:lineRule="atLeast" w:line="320"/>
        <w:ind w:left="315" w:hanging="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3825</wp:posOffset>
                </wp:positionH>
                <wp:positionV relativeFrom="paragraph">
                  <wp:posOffset>73025</wp:posOffset>
                </wp:positionV>
                <wp:extent cx="1012825" cy="120650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206360"/>
                          <a:chOff x="0" y="0"/>
                          <a:chExt cx="1012680" cy="120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268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133920"/>
                              <a:ext cx="796320" cy="7963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32080"/>
                              <a:ext cx="306000" cy="25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76400"/>
                              <a:ext cx="127800" cy="610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86600"/>
                              <a:ext cx="611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176400"/>
                              <a:ext cx="483840" cy="610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32080"/>
                              <a:ext cx="720" cy="25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2704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69840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40320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73008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3520" y="74052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2280" y="930240"/>
                            <a:ext cx="800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5.75pt;width:79.75pt;height:95pt" coordorigin="6195,115" coordsize="1595,1900">
                <v:group id="shape_0" style="position:absolute;left:6195;top:115;width:1595;height:1585">
                  <v:oval id="shape_0" stroked="t" o:allowincell="f" style="position:absolute;left:6405;top:326;width:1253;height:1253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line id="shape_0" from="7032,953" to="7513,13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3,393" to="7513,13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51,1354" to="7513,135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51,393" to="7312,135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32,953" to="7032,13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024;top:945;width:15;height:15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7140;top:115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5;top:1195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0;top:1215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5;top:750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5;top:1265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35;top:1281;width:67;height:67">
                    <v:line id="shape_0" from="7103,1281" to="7103,13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5,1281" to="7102,1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435;top:1580;width:12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>
          <w:rFonts w:cs="宋体;SimSun"/>
        </w:rPr>
        <w:t>．</w:t>
      </w:r>
      <w:r>
        <w:rPr/>
        <w:t>4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/>
        <w:t xml:space="preserve"> </w:t>
      </w:r>
      <w:r>
        <w:rPr/>
        <w:t xml:space="preserve">   </w:t>
      </w:r>
      <w:r>
        <w:rPr/>
        <w:t xml:space="preserve">  B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/>
        <w:t>5</w:t>
      </w:r>
      <w:r>
        <w:rPr>
          <w:rFonts w:cs="宋体;SimSun" w:ascii="宋体;SimSun" w:hAnsi="宋体;SimSun"/>
        </w:rPr>
        <w:t>°</w:t>
      </w:r>
      <w:r>
        <w:rPr/>
        <w:t xml:space="preserve">  </w:t>
      </w:r>
      <w:r>
        <w:rPr/>
        <w:t xml:space="preserve">    </w:t>
      </w:r>
      <w:r>
        <w:rPr/>
        <w:t xml:space="preserve"> C</w:t>
      </w:r>
      <w:r>
        <w:rPr>
          <w:rFonts w:cs="宋体;SimSun"/>
        </w:rPr>
        <w:t>．</w:t>
      </w:r>
      <w:r>
        <w:rPr/>
        <w:t>50</w:t>
      </w:r>
      <w:r>
        <w:rPr>
          <w:rFonts w:cs="宋体;SimSun" w:ascii="宋体;SimSun" w:hAnsi="宋体;SimSun"/>
        </w:rPr>
        <w:t>°</w:t>
      </w:r>
      <w:r>
        <w:rPr>
          <w:rFonts w:cs="宋体;SimSun"/>
        </w:rPr>
        <w:t xml:space="preserve">   </w:t>
      </w:r>
      <w:r>
        <w:rPr/>
        <w:t xml:space="preserve">  </w:t>
      </w:r>
      <w:r>
        <w:rPr/>
        <w:t xml:space="preserve"> D</w:t>
      </w:r>
      <w:r>
        <w:rPr>
          <w:rFonts w:cs="宋体;SimSun"/>
        </w:rPr>
        <w:t>．</w:t>
      </w:r>
      <w:r>
        <w:rPr/>
        <w:t>6</w:t>
      </w:r>
      <w:r>
        <w:rPr/>
        <w:t>0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atLeast" w:line="320"/>
        <w:ind w:left="315" w:hanging="3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下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列四个命题：</w:t>
      </w:r>
      <w:r>
        <w:rPr>
          <w:rFonts w:ascii="宋体;SimSun" w:hAnsi="宋体;SimSun" w:cs="宋体;SimSun"/>
        </w:rPr>
        <w:t>①一组对边平行且一组对角相等的四边形是平行四边形；②对角线互相垂直且相等的四边形是正方形；③顺次连结矩形四边中点得到的四边形是菱形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④正五边形既是轴对称图形又是中心对称图形</w:t>
      </w:r>
      <w:r>
        <w:rPr>
          <w:rFonts w:cs="宋体;SimSun"/>
        </w:rPr>
        <w:t>．其中</w:t>
      </w:r>
      <w:r>
        <w:rPr>
          <w:rFonts w:cs="宋体;SimSun"/>
          <w:szCs w:val="21"/>
          <w:em w:val="underDot"/>
        </w:rPr>
        <w:t>真命题</w:t>
      </w:r>
      <w:r>
        <w:rPr>
          <w:rFonts w:ascii="宋体;SimSun" w:hAnsi="宋体;SimSun" w:cs="宋体;SimSun"/>
        </w:rPr>
        <w:t>共有</w:t>
      </w:r>
    </w:p>
    <w:p>
      <w:pPr>
        <w:pStyle w:val="Normal"/>
        <w:spacing w:lineRule="atLeast" w:line="320"/>
        <w:ind w:left="315" w:hanging="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个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个</w:t>
      </w:r>
    </w:p>
    <w:p>
      <w:pPr>
        <w:pStyle w:val="Normal"/>
        <w:spacing w:lineRule="atLeast" w:line="320"/>
        <w:ind w:left="316" w:hanging="316"/>
        <w:jc w:val="center"/>
        <w:rPr>
          <w:rFonts w:cs="宋体;SimSun"/>
          <w:b/>
          <w:b/>
          <w:szCs w:val="18"/>
        </w:rPr>
      </w:pPr>
      <w:r>
        <w:rPr>
          <w:rFonts w:cs="宋体;SimSun"/>
          <w:b/>
          <w:szCs w:val="18"/>
        </w:rPr>
      </w:r>
    </w:p>
    <w:p>
      <w:pPr>
        <w:pStyle w:val="Normal"/>
        <w:spacing w:lineRule="atLeast" w:line="320"/>
        <w:ind w:left="422" w:hanging="42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部分   非选择题（共</w:t>
      </w:r>
      <w:r>
        <w:rPr>
          <w:rFonts w:eastAsia="楷体_GB2312" w:ascii="楷体_GB2312" w:hAnsi="楷体_GB2312"/>
          <w:b/>
          <w:sz w:val="28"/>
          <w:szCs w:val="28"/>
        </w:rPr>
        <w:t>126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pacing w:lineRule="atLeast" w:line="320"/>
        <w:ind w:left="316" w:hanging="316"/>
        <w:rPr>
          <w:rFonts w:eastAsia="楷体_GB2312"/>
        </w:rPr>
      </w:pPr>
      <w:r>
        <w:rPr>
          <w:rFonts w:eastAsia="黑体;SimHei"/>
          <w:b/>
        </w:rPr>
        <w:t>二、填空题</w:t>
      </w:r>
      <w:r>
        <w:rPr>
          <w:rFonts w:ascii="楷体_GB2312" w:hAnsi="楷体_GB2312" w:cs="宋体;SimSun" w:eastAsia="楷体_GB2312"/>
        </w:rPr>
        <w:t>（本大题共有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小题，每小题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分．请把答案直接填写在</w:t>
      </w:r>
      <w:r>
        <w:rPr>
          <w:rFonts w:ascii="楷体_GB2312" w:hAnsi="楷体_GB2312" w:cs="宋体;SimSun" w:eastAsia="楷体_GB2312"/>
          <w:szCs w:val="21"/>
          <w:em w:val="underDot"/>
        </w:rPr>
        <w:t>答题卡相应位置</w:t>
      </w:r>
      <w:r>
        <w:rPr>
          <w:rFonts w:ascii="楷体_GB2312" w:hAnsi="楷体_GB2312" w:cs="宋体;SimSun" w:eastAsia="楷体_GB2312"/>
          <w:szCs w:val="21"/>
          <w:em w:val="underDot"/>
        </w:rPr>
        <w:drawing>
          <wp:inline distT="0" distB="0" distL="0" distR="0">
            <wp:extent cx="17780" cy="139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上）</w:t>
      </w:r>
    </w:p>
    <w:p>
      <w:pPr>
        <w:pStyle w:val="Normal"/>
        <w:spacing w:lineRule="atLeast" w:line="320"/>
        <w:ind w:left="315" w:hanging="315"/>
        <w:rPr/>
      </w:pPr>
      <w:r>
        <w:rPr/>
        <w:t>9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的相反数是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tLeast" w:line="320"/>
        <w:ind w:left="420" w:hanging="420"/>
        <w:rPr/>
      </w:pPr>
      <w:r>
        <w:rPr/>
        <w:t>10</w:t>
      </w:r>
      <w:r>
        <w:rPr/>
        <w:t>．如图，数轴上的点</w:t>
      </w:r>
      <w:r>
        <w:rPr>
          <w:i/>
        </w:rPr>
        <w:t>P</w:t>
      </w:r>
      <w:r>
        <w:rPr/>
        <w:t>表示的数是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将点</w:t>
      </w:r>
      <w:r>
        <w:rPr>
          <w:i/>
        </w:rPr>
        <w:t>P</w:t>
      </w:r>
      <w:r>
        <w:rPr/>
        <w:t>向右移动</w:t>
      </w:r>
      <w:r>
        <w:rPr/>
        <w:t>3</w:t>
      </w:r>
      <w:r>
        <w:rPr/>
        <w:t>个单位长度得到点</w:t>
      </w:r>
      <w:r>
        <w:rPr/>
        <w:drawing>
          <wp:inline distT="0" distB="0" distL="0" distR="0">
            <wp:extent cx="165100" cy="1524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  <w:drawing>
          <wp:inline distT="0" distB="0" distL="0" distR="0">
            <wp:extent cx="165100" cy="152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数是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tLeast" w:line="320"/>
        <w:ind w:left="315" w:hanging="315"/>
        <w:rPr/>
      </w:pPr>
      <w:r>
        <w:rPr/>
        <w:t>1</w:t>
      </w:r>
      <w:r>
        <w:rPr/>
        <w:t>1</w:t>
      </w:r>
      <w:r>
        <w:rPr/>
        <w:t>．</w:t>
      </w:r>
      <w:r>
        <w:rPr/>
        <w:t>若</w:t>
      </w:r>
      <w:r>
        <w:rPr/>
        <w:drawing>
          <wp:inline distT="0" distB="0" distL="0" distR="0">
            <wp:extent cx="545465" cy="165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多项式</w:t>
      </w:r>
      <w:r>
        <w:rPr/>
        <w:drawing>
          <wp:inline distT="0" distB="0" distL="0" distR="0">
            <wp:extent cx="419100" cy="1651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tLeast" w:line="320"/>
        <w:ind w:left="420" w:hanging="420"/>
        <w:rPr/>
      </w:pPr>
      <w:r>
        <w:rPr/>
        <w:t>1</w:t>
      </w:r>
      <w:r>
        <w:rPr/>
        <w:t>2</w:t>
      </w:r>
      <w:r>
        <w:rPr/>
        <w:t>．</w:t>
      </w:r>
      <w:r>
        <w:rPr/>
        <w:t>一组数据</w:t>
      </w:r>
      <w:r>
        <w:rPr/>
        <w:t>2</w:t>
      </w:r>
      <w:r>
        <w:rPr/>
        <w:t>、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的中位数是</w:t>
      </w:r>
      <w:r>
        <w:rPr>
          <w:rFonts w:cs="Times New Roman" w:eastAsia="Times New Roman"/>
          <w:spacing w:val="-6"/>
          <w:u w:val="single"/>
        </w:rPr>
        <w:t xml:space="preserve">  </w:t>
      </w:r>
      <w:r>
        <w:rPr>
          <w:spacing w:val="-6"/>
          <w:u w:val="single"/>
        </w:rPr>
        <w:t>▲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．</w:t>
      </w:r>
    </w:p>
    <w:p>
      <w:pPr>
        <w:pStyle w:val="Normal"/>
        <w:spacing w:lineRule="atLeast" w:line="320"/>
        <w:ind w:left="315" w:hanging="315"/>
        <w:rPr/>
      </w:pPr>
      <w:r>
        <w:rPr/>
        <w:t>13</w:t>
      </w:r>
      <w:r>
        <w:rPr>
          <w:rFonts w:ascii="宋体;SimSun" w:hAnsi="宋体;SimSun" w:cs="宋体;SimSun"/>
        </w:rPr>
        <w:t>．已知∠</w:t>
      </w:r>
      <w:r>
        <w:rPr>
          <w:rFonts w:cs="宋体;SimSun" w:ascii="宋体;SimSun" w:hAnsi="宋体;SimSun"/>
        </w:rPr>
        <w:t>α</w:t>
      </w:r>
      <w:r>
        <w:rPr/>
        <w:t>的补角是</w:t>
      </w:r>
      <w:r>
        <w:rPr/>
        <w:t>130</w:t>
      </w:r>
      <w:r>
        <w:rPr>
          <w:rFonts w:cs="宋体;SimSun" w:ascii="宋体;SimSun" w:hAnsi="宋体;SimSun"/>
        </w:rPr>
        <w:t>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α</w:t>
      </w:r>
      <w:r>
        <w:rPr/>
        <w:t>=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39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度</w:t>
      </w:r>
      <w:r>
        <w:rPr/>
        <w:t>．</w:t>
      </w:r>
    </w:p>
    <w:p>
      <w:pPr>
        <w:pStyle w:val="Normal"/>
        <w:spacing w:lineRule="atLeast" w:line="320"/>
        <w:ind w:left="420" w:hanging="420"/>
        <w:rPr/>
      </w:pPr>
      <w:r>
        <w:rPr/>
        <w:t>14</w:t>
      </w:r>
      <w:r>
        <w:rPr/>
        <w:t>．根据排列规律，在横线上填上合适的代数式：</w:t>
      </w:r>
      <w:r>
        <w:rPr/>
        <w:drawing>
          <wp:inline distT="0" distB="0" distL="0" distR="0">
            <wp:extent cx="114300" cy="1270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5900" cy="190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5900" cy="190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Times New Roman" w:eastAsia="Times New Roman"/>
          <w:spacing w:val="-6"/>
          <w:u w:val="single"/>
        </w:rPr>
        <w:t xml:space="preserve">  </w:t>
      </w:r>
      <w:r>
        <w:rPr>
          <w:spacing w:val="-6"/>
          <w:u w:val="single"/>
        </w:rPr>
        <w:t>▲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，</w:t>
      </w:r>
      <w:r>
        <w:rPr/>
        <w:drawing>
          <wp:inline distT="0" distB="0" distL="0" distR="0">
            <wp:extent cx="215900" cy="190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80" cy="196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>
          <w:spacing w:val="-6"/>
        </w:rPr>
        <w:t>．</w:t>
      </w:r>
    </w:p>
    <w:p>
      <w:pPr>
        <w:pStyle w:val="Normal"/>
        <w:spacing w:lineRule="atLeast" w:line="320"/>
        <w:ind w:left="420" w:hanging="420"/>
        <w:rPr>
          <w:rFonts w:cs="宋体;SimSun"/>
        </w:rPr>
      </w:pPr>
      <w:r>
        <w:rPr/>
        <w:t>1</w:t>
      </w:r>
      <w:r>
        <w:rPr/>
        <w:t>5</w:t>
      </w:r>
      <w:r>
        <w:rPr>
          <w:rFonts w:cs="宋体;SimSun"/>
        </w:rPr>
        <w:t>．</w:t>
      </w:r>
      <w:r>
        <w:rPr/>
        <w:t>分解因式：</w:t>
      </w:r>
      <w:r>
        <w:rPr/>
        <w:drawing>
          <wp:inline distT="0" distB="0" distL="0" distR="0">
            <wp:extent cx="609600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</w:t>
      </w:r>
      <w:r>
        <w:rPr>
          <w:spacing w:val="-4"/>
          <w:u w:val="single"/>
        </w:rPr>
        <w:t>▲</w:t>
      </w:r>
      <w:r>
        <w:rPr>
          <w:spacing w:val="-4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pacing w:val="-6"/>
        </w:rPr>
        <w:t>．</w:t>
      </w:r>
    </w:p>
    <w:p>
      <w:pPr>
        <w:pStyle w:val="Normal"/>
        <w:spacing w:lineRule="atLeast" w:line="32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4505</wp:posOffset>
                </wp:positionH>
                <wp:positionV relativeFrom="paragraph">
                  <wp:posOffset>328930</wp:posOffset>
                </wp:positionV>
                <wp:extent cx="3916680" cy="118110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1181160"/>
                          <a:chOff x="0" y="0"/>
                          <a:chExt cx="3916800" cy="1181160"/>
                        </a:xfrm>
                      </wpg:grpSpPr>
                      <wpg:grpSp>
                        <wpg:cNvGrpSpPr/>
                        <wpg:grpSpPr>
                          <a:xfrm>
                            <a:off x="2534400" y="0"/>
                            <a:ext cx="138240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" y="812880"/>
                              <a:ext cx="106668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18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2400" cy="77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415800"/>
                                <a:ext cx="266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0"/>
                                <a:ext cx="2869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120" y="368280"/>
                                <a:ext cx="2869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0840" y="184320"/>
                                <a:ext cx="266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1240" y="145440"/>
                                <a:ext cx="9460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360" y="31752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317520"/>
                                  <a:ext cx="720" cy="3160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0" y="63360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360" y="317520"/>
                                  <a:ext cx="720" cy="3160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360" y="0"/>
                                  <a:ext cx="720" cy="3168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360" y="72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720"/>
                                  <a:ext cx="720" cy="3168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633600"/>
                                  <a:ext cx="31500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317520"/>
                                  <a:ext cx="720" cy="3160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317520"/>
                                  <a:ext cx="31500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360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17520"/>
                                  <a:ext cx="720" cy="3160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1752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0"/>
                                  <a:ext cx="720" cy="3168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20"/>
                                  <a:ext cx="31500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3168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945000" cy="3168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080" y="0"/>
                                  <a:ext cx="315000" cy="3168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67200"/>
                            <a:ext cx="1133640" cy="7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2520"/>
                              <a:ext cx="1133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10题图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520" y="0"/>
                              <a:ext cx="1001880" cy="4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4680"/>
                                <a:ext cx="100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771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7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1771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7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80" y="0"/>
                                <a:ext cx="2667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" y="13824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560" y="168840"/>
                                <a:ext cx="3999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4160" y="45720"/>
                            <a:ext cx="1282680" cy="103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8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0" y="600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0840"/>
                              <a:ext cx="30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2240" y="176400"/>
                              <a:ext cx="837000" cy="48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600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7000" cy="4856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4856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080" cy="4856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0720" y="641520"/>
                              <a:ext cx="3099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767160"/>
                              <a:ext cx="933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16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493920"/>
                              <a:ext cx="30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25.9pt;width:308.4pt;height:93.05pt" coordorigin="763,518" coordsize="6168,1861">
                <v:group id="shape_0" style="position:absolute;left:4754;top:518;width:2177;height:1861">
                  <v:shape id="shape_0" stroked="f" o:allowincell="f" style="position:absolute;left:4936;top:1798;width:167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18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54;top:518;width:2177;height:1227">
                    <v:shape id="shape_0" stroked="f" o:allowincell="f" style="position:absolute;left:4754;top:518;width:44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4;top:1173;width:419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4;top:518;width:451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9;top:1098;width:451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4;top:808;width:419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71;top:747;width:1489;height:998">
                      <v:line id="shape_0" from="6064,1247" to="6558,1247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560,1247" to="6560,1744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063,1745" to="6557,1745" stroked="t" o:allowincell="f" style="position:absolute;flip:x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064,1247" to="6064,1744" stroked="t" o:allowincell="f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064,747" to="6064,1245" stroked="t" o:allowincell="f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064,748" to="6558,748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560,748" to="6560,1246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567,1745" to="6062,1745" stroked="t" o:allowincell="f" style="position:absolute;flip:x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567,1247" to="5567,1744" stroked="t" o:allowincell="f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567,1247" to="6062,1247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071,1745" to="5565,1745" stroked="t" o:allowincell="f" style="position:absolute;flip:x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072,1247" to="5072,1744" stroked="t" o:allowincell="f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072,1247" to="5566,1247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567,747" to="5567,1245" stroked="t" o:allowincell="f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567,748" to="6062,748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072,747" to="5072,1245" stroked="t" o:allowincell="f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072,748" to="5566,748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072,748" to="6559,1246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065,747" to="6560,1245" stroked="t" o:allowincell="f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63;top:1096;width:1785;height:1148">
                  <v:shape id="shape_0" stroked="f" o:allowincell="f" style="position:absolute;left:763;top:1809;width:178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10题图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66;top:1096;width:1577;height:701">
                    <v:line id="shape_0" from="866,1387" to="2443,138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163;top:1375;width:39;height:39;mso-wrap-style:none;v-text-anchor:middle">
                      <v:fill o:detectmouseclick="t" type="solid" color2="white" opacity="0.76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48;top:1375;width:39;height:39;mso-wrap-style:none;v-text-anchor:middle">
                      <v:fill o:detectmouseclick="t" type="solid" color2="white" opacity="0.76"/>
                      <v:stroke color="black" weight="9360" joinstyle="miter" endcap="flat"/>
                      <w10:wrap type="none"/>
                    </v:oval>
                    <v:shape id="shape_0" stroked="f" o:allowincell="f" style="position:absolute;left:998;top:1096;width:41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8;top:1314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89;top:1362;width:62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64;top:590;width:2020;height:1631">
                  <v:shape id="shape_0" stroked="f" o:allowincell="f" style="position:absolute;left:2960;top:5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4;top:15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4;top:1536;width:48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67;top:868;width:1317;height:765">
                    <v:line id="shape_0" from="3167,1633" to="4484,163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167,868" to="4484,1632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167,868" to="3167,1632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167,868" to="3607,1632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32;top:1600;width:48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3;top:1798;width:146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16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6;top:1368;width:48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6</w:t>
      </w:r>
      <w:r>
        <w:rPr/>
        <w:t>．如图，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=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i/>
        </w:rPr>
        <w:t>BAC</w:t>
      </w:r>
      <w:r>
        <w:rPr>
          <w:rFonts w:ascii="宋体;SimSun" w:hAnsi="宋体;SimSun" w:cs="宋体;SimSun"/>
        </w:rPr>
        <w:t>的平分线交</w:t>
      </w:r>
      <w:r>
        <w:rPr>
          <w:i/>
        </w:rPr>
        <w:t>BC</w:t>
      </w:r>
      <w:r>
        <w:rPr>
          <w:rFonts w:ascii="宋体;SimSun" w:hAnsi="宋体;SimSun" w:cs="宋体;SimSun"/>
        </w:rPr>
        <w:t>于点</w:t>
      </w:r>
      <w:r>
        <w:rPr>
          <w:i/>
        </w:rPr>
        <w:t>D</w:t>
      </w:r>
      <w:r>
        <w:rPr>
          <w:rFonts w:ascii="宋体;SimSun" w:hAnsi="宋体;SimSun" w:cs="宋体;SimSun"/>
        </w:rPr>
        <w:t>，若</w:t>
      </w:r>
      <w:r>
        <w:rPr>
          <w:i/>
        </w:rPr>
        <w:t>CD</w:t>
      </w:r>
      <w:r>
        <w:rPr>
          <w:rFonts w:cs="宋体;SimSun" w:ascii="宋体;SimSun" w:hAnsi="宋体;SimSun"/>
        </w:rPr>
        <w:t>=</w:t>
      </w:r>
      <w:r>
        <w:rPr/>
        <w:t>4</w:t>
      </w:r>
      <w:r>
        <w:rPr>
          <w:rFonts w:ascii="宋体;SimSun" w:hAnsi="宋体;SimSun" w:cs="宋体;SimSun"/>
        </w:rPr>
        <w:t>，则点</w:t>
      </w:r>
      <w:r>
        <w:rPr>
          <w:i/>
        </w:rPr>
        <w:t>D</w:t>
      </w:r>
      <w:r>
        <w:rPr>
          <w:rFonts w:ascii="宋体;SimSun" w:hAnsi="宋体;SimSun" w:cs="宋体;SimSun"/>
        </w:rPr>
        <w:t>到</w:t>
      </w:r>
      <w:r>
        <w:rPr>
          <w:i/>
        </w:rPr>
        <w:t>AB</w:t>
      </w:r>
      <w:r>
        <w:rPr>
          <w:rFonts w:ascii="宋体;SimSun" w:hAnsi="宋体;SimSun" w:cs="宋体;SimSun"/>
        </w:rPr>
        <w:t>的距离是</w:t>
      </w:r>
      <w:r>
        <w:rPr>
          <w:rFonts w:cs="Times New Roman" w:eastAsia="Times New Roman"/>
          <w:spacing w:val="-6"/>
          <w:u w:val="single"/>
        </w:rPr>
        <w:t xml:space="preserve">  </w:t>
      </w:r>
      <w:r>
        <w:rPr>
          <w:spacing w:val="-6"/>
          <w:u w:val="single"/>
        </w:rPr>
        <w:t>▲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t>17</w:t>
      </w:r>
      <w:r>
        <w:rPr/>
        <w:t>．</w:t>
      </w:r>
      <w:r>
        <w:rPr>
          <w:rFonts w:cs="宋体;SimSun"/>
        </w:rPr>
        <w:t>若代数式</w:t>
      </w:r>
      <w:r>
        <w:rPr>
          <w:rFonts w:cs="宋体;SimSun"/>
        </w:rPr>
        <w:drawing>
          <wp:inline distT="0" distB="0" distL="0" distR="0">
            <wp:extent cx="596900" cy="1905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可以表示为</w:t>
      </w:r>
      <w:r>
        <w:rPr>
          <w:rFonts w:cs="宋体;SimSun"/>
        </w:rPr>
        <w:drawing>
          <wp:inline distT="0" distB="0" distL="0" distR="0">
            <wp:extent cx="1104900" cy="2159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形式，则</w:t>
      </w:r>
      <w:r>
        <w:rPr>
          <w:rFonts w:cs="宋体;SimSun"/>
          <w:i/>
        </w:rPr>
        <w:t>a</w:t>
      </w:r>
      <w:r>
        <w:rPr>
          <w:rFonts w:cs="宋体;SimSun"/>
        </w:rPr>
        <w:t>+</w:t>
      </w:r>
      <w:r>
        <w:rPr>
          <w:rFonts w:cs="宋体;SimSun"/>
          <w:i/>
        </w:rPr>
        <w:t>b</w:t>
      </w:r>
      <w:r>
        <w:rPr>
          <w:rFonts w:cs="宋体;SimSun"/>
        </w:rPr>
        <w:t>的值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spacing w:val="-4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楷体_GB2312" w:hAnsi="楷体_GB2312" w:eastAsia="楷体_GB2312"/>
          <w:spacing w:val="-2"/>
          <w:szCs w:val="21"/>
        </w:rPr>
        <w:t>．</w:t>
      </w:r>
    </w:p>
    <w:p>
      <w:pPr>
        <w:pStyle w:val="Normal"/>
        <w:spacing w:lineRule="atLeast" w:line="320"/>
        <w:ind w:left="460" w:hanging="460"/>
        <w:rPr>
          <w:rFonts w:ascii="宋体;SimSun" w:hAnsi="宋体;SimSun" w:cs="宋体;SimSun"/>
          <w:spacing w:val="10"/>
          <w:szCs w:val="21"/>
        </w:rPr>
      </w:pPr>
      <w:r>
        <w:rPr>
          <w:spacing w:val="10"/>
          <w:szCs w:val="21"/>
        </w:rPr>
        <w:t>18</w:t>
      </w:r>
      <w:r>
        <w:rPr>
          <w:spacing w:val="10"/>
          <w:szCs w:val="21"/>
        </w:rPr>
        <w:t>．如图，在边长相同的小正方形组成的网格中，点</w:t>
      </w:r>
      <w:r>
        <w:rPr>
          <w:i/>
          <w:spacing w:val="10"/>
          <w:szCs w:val="21"/>
        </w:rPr>
        <w:t>A</w:t>
      </w:r>
      <w:r>
        <w:rPr>
          <w:spacing w:val="10"/>
          <w:szCs w:val="21"/>
        </w:rPr>
        <w:t>、</w:t>
      </w:r>
      <w:r>
        <w:rPr>
          <w:i/>
          <w:spacing w:val="10"/>
          <w:szCs w:val="21"/>
        </w:rPr>
        <w:t>B</w:t>
      </w:r>
      <w:r>
        <w:rPr>
          <w:spacing w:val="10"/>
          <w:szCs w:val="21"/>
        </w:rPr>
        <w:t>、</w:t>
      </w:r>
      <w:r>
        <w:rPr>
          <w:i/>
          <w:spacing w:val="10"/>
          <w:szCs w:val="21"/>
        </w:rPr>
        <w:t>C</w:t>
      </w:r>
      <w:r>
        <w:rPr>
          <w:spacing w:val="10"/>
          <w:szCs w:val="21"/>
        </w:rPr>
        <w:t>、</w:t>
      </w:r>
      <w:r>
        <w:rPr>
          <w:i/>
          <w:spacing w:val="10"/>
          <w:szCs w:val="21"/>
        </w:rPr>
        <w:t>D</w:t>
      </w:r>
      <w:r>
        <w:rPr>
          <w:spacing w:val="10"/>
          <w:szCs w:val="21"/>
        </w:rPr>
        <w:t>都在这些小正方形的顶点上，</w:t>
      </w:r>
      <w:r>
        <w:rPr>
          <w:i/>
          <w:spacing w:val="10"/>
          <w:szCs w:val="21"/>
        </w:rPr>
        <w:t>AB</w:t>
      </w:r>
      <w:r>
        <w:rPr>
          <w:spacing w:val="10"/>
          <w:szCs w:val="21"/>
        </w:rPr>
        <w:t>、</w:t>
      </w:r>
      <w:r>
        <w:rPr>
          <w:i/>
          <w:spacing w:val="10"/>
          <w:szCs w:val="21"/>
        </w:rPr>
        <w:t>CD</w:t>
      </w:r>
      <w:r>
        <w:rPr>
          <w:spacing w:val="10"/>
          <w:szCs w:val="21"/>
        </w:rPr>
        <w:t>相交于点</w:t>
      </w:r>
      <w:r>
        <w:rPr>
          <w:i/>
          <w:spacing w:val="10"/>
          <w:szCs w:val="21"/>
        </w:rPr>
        <w:t>P</w:t>
      </w:r>
      <w:r>
        <w:rPr>
          <w:spacing w:val="10"/>
          <w:szCs w:val="21"/>
        </w:rPr>
        <w:t>，则</w:t>
      </w:r>
      <w:r>
        <w:rPr>
          <w:spacing w:val="10"/>
          <w:szCs w:val="21"/>
        </w:rPr>
        <w:t>tan</w:t>
      </w:r>
      <w:r>
        <w:rPr>
          <w:rFonts w:cs="宋体;SimSun" w:ascii="宋体;SimSun" w:hAnsi="宋体;SimSun"/>
          <w:spacing w:val="10"/>
          <w:szCs w:val="21"/>
        </w:rPr>
        <w:t>∠</w:t>
      </w:r>
      <w:r>
        <w:rPr>
          <w:i/>
          <w:spacing w:val="10"/>
          <w:szCs w:val="21"/>
        </w:rPr>
        <w:t>APD</w:t>
      </w:r>
      <w:r>
        <w:rPr>
          <w:spacing w:val="10"/>
          <w:szCs w:val="21"/>
        </w:rPr>
        <w:t>的值是</w:t>
      </w:r>
      <w:r>
        <w:rPr>
          <w:rFonts w:eastAsia="Times New Roman"/>
          <w:spacing w:val="10"/>
          <w:szCs w:val="21"/>
          <w:u w:val="single"/>
        </w:rPr>
        <w:t xml:space="preserve">  </w:t>
      </w:r>
      <w:r>
        <w:rPr>
          <w:spacing w:val="10"/>
          <w:szCs w:val="21"/>
          <w:u w:val="single"/>
        </w:rPr>
        <w:t>▲</w:t>
      </w:r>
      <w:r>
        <w:rPr>
          <w:rFonts w:eastAsia="Times New Roman"/>
          <w:spacing w:val="10"/>
          <w:szCs w:val="21"/>
          <w:u w:val="single"/>
        </w:rPr>
        <w:t xml:space="preserve">  </w:t>
      </w:r>
      <w:r>
        <w:rPr>
          <w:rFonts w:ascii="楷体_GB2312" w:hAnsi="楷体_GB2312" w:eastAsia="楷体_GB2312"/>
          <w:spacing w:val="10"/>
          <w:szCs w:val="21"/>
        </w:rPr>
        <w:t>．</w:t>
      </w:r>
    </w:p>
    <w:p>
      <w:pPr>
        <w:pStyle w:val="Normal"/>
        <w:spacing w:lineRule="atLeast" w:line="320"/>
        <w:ind w:left="420" w:hanging="420"/>
        <w:rPr>
          <w:rFonts w:ascii="宋体;SimSun" w:hAnsi="宋体;SimSun" w:eastAsia="黑体;SimHei" w:cs="宋体;SimSun"/>
          <w:b/>
          <w:b/>
          <w:spacing w:val="10"/>
          <w:szCs w:val="21"/>
        </w:rPr>
      </w:pPr>
      <w:r>
        <w:rPr>
          <w:rFonts w:eastAsia="黑体;SimHei" w:cs="宋体;SimSun" w:ascii="宋体;SimSun" w:hAnsi="宋体;SimSun"/>
          <w:b/>
          <w:spacing w:val="10"/>
          <w:szCs w:val="21"/>
        </w:rPr>
      </w:r>
    </w:p>
    <w:p>
      <w:pPr>
        <w:pStyle w:val="Normal"/>
        <w:spacing w:lineRule="atLeast" w:line="320"/>
        <w:ind w:left="420" w:hanging="420"/>
        <w:rPr>
          <w:rFonts w:ascii="楷体_GB2312" w:hAnsi="楷体_GB2312" w:eastAsia="楷体_GB2312"/>
        </w:rPr>
      </w:pPr>
      <w:r>
        <w:rPr>
          <w:rFonts w:eastAsia="黑体;SimHei"/>
          <w:b/>
        </w:rPr>
        <w:t>三、解答题</w:t>
      </w:r>
      <w:r>
        <w:rPr>
          <w:rFonts w:ascii="楷体_GB2312" w:hAnsi="楷体_GB2312" w:cs="宋体;SimSun" w:eastAsia="楷体_GB2312"/>
        </w:rPr>
        <w:t>（本大题共有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小题，共</w:t>
      </w:r>
      <w:r>
        <w:rPr>
          <w:rFonts w:eastAsia="楷体_GB2312" w:cs="宋体;SimSun" w:ascii="楷体_GB2312" w:hAnsi="楷体_GB2312"/>
        </w:rPr>
        <w:t>96</w:t>
      </w:r>
      <w:r>
        <w:rPr>
          <w:rFonts w:ascii="楷体_GB2312" w:hAnsi="楷体_GB2312" w:cs="宋体;SimSun" w:eastAsia="楷体_GB2312"/>
        </w:rPr>
        <w:t>分．请在答题卡指定区域内作答，解答时应写出必要的文字说明、证明过程或演算步骤）</w:t>
      </w:r>
    </w:p>
    <w:p>
      <w:pPr>
        <w:pStyle w:val="Normal"/>
        <w:spacing w:lineRule="atLeast" w:line="320" w:before="156" w:after="0"/>
        <w:ind w:left="315" w:hanging="315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题满分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 xml:space="preserve">) </w:t>
      </w:r>
      <w:r>
        <w:rPr/>
        <w:t>计算或化简：</w:t>
      </w:r>
    </w:p>
    <w:p>
      <w:pPr>
        <w:pStyle w:val="Normal"/>
        <w:spacing w:lineRule="atLeast" w:line="3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drawing>
          <wp:inline distT="0" distB="0" distL="0" distR="0">
            <wp:extent cx="1548765" cy="2286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77900" cy="3683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320"/>
        <w:ind w:left="420" w:hanging="42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题满分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 xml:space="preserve">) </w:t>
      </w:r>
      <w:r>
        <w:rPr/>
        <w:t>当</w:t>
      </w:r>
      <w:r>
        <w:rPr>
          <w:i/>
        </w:rPr>
        <w:t>x</w:t>
      </w:r>
      <w:r>
        <w:rPr/>
        <w:t>为何值时，分式</w:t>
      </w:r>
      <w:r>
        <w:rPr/>
        <w:drawing>
          <wp:inline distT="0" distB="0" distL="0" distR="0">
            <wp:extent cx="316865" cy="3302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09" r="-1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比分式</w:t>
      </w:r>
      <w:r>
        <w:rPr/>
        <w:drawing>
          <wp:inline distT="0" distB="0" distL="0" distR="0">
            <wp:extent cx="316865" cy="3302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09" r="-1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大</w:t>
      </w:r>
      <w:r>
        <w:rPr/>
        <w:t xml:space="preserve">3 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ind w:left="420" w:hanging="420"/>
        <w:rPr/>
      </w:pPr>
      <w:r>
        <w:rPr/>
      </w:r>
    </w:p>
    <w:p>
      <w:pPr>
        <w:pStyle w:val="Normal"/>
        <w:spacing w:lineRule="atLeast" w:line="320"/>
        <w:ind w:left="420" w:hanging="420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t>21</w:t>
      </w:r>
      <w:r>
        <w:rPr/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题满分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 xml:space="preserve">) </w:t>
      </w:r>
      <w:r>
        <w:rPr>
          <w:w w:val="103"/>
          <w:szCs w:val="21"/>
        </w:rPr>
        <w:t>小明有</w:t>
      </w:r>
      <w:r>
        <w:rPr>
          <w:w w:val="103"/>
          <w:szCs w:val="21"/>
        </w:rPr>
        <w:t>2</w:t>
      </w:r>
      <w:r>
        <w:rPr>
          <w:w w:val="103"/>
          <w:szCs w:val="21"/>
        </w:rPr>
        <w:t>件上衣，分别为红色和蓝色，有</w:t>
      </w:r>
      <w:r>
        <w:rPr>
          <w:w w:val="103"/>
          <w:szCs w:val="21"/>
        </w:rPr>
        <w:t>3</w:t>
      </w:r>
      <w:r>
        <w:rPr>
          <w:w w:val="103"/>
          <w:szCs w:val="21"/>
        </w:rPr>
        <w:t>条裤子，其中</w:t>
      </w:r>
      <w:r>
        <w:rPr>
          <w:w w:val="103"/>
          <w:szCs w:val="21"/>
        </w:rPr>
        <w:t>2</w:t>
      </w:r>
      <w:r>
        <w:rPr/>
        <w:t>条为蓝色、</w:t>
      </w:r>
      <w:r>
        <w:rPr/>
        <w:t>1</w:t>
      </w:r>
      <w:r>
        <w:rPr/>
        <w:t>条为棕色．小明任意拿出</w:t>
      </w:r>
      <w:r>
        <w:rPr/>
        <w:t>1</w:t>
      </w:r>
      <w:r>
        <w:rPr/>
        <w:t>件上衣和</w:t>
      </w:r>
      <w:r>
        <w:rPr/>
        <w:t>1</w:t>
      </w:r>
      <w:r>
        <w:rPr/>
        <w:t>条裤子穿上．</w:t>
      </w:r>
      <w:r>
        <w:rPr>
          <w:rFonts w:cs="宋体;SimSun"/>
        </w:rPr>
        <w:t>请</w:t>
      </w:r>
      <w:r>
        <w:rPr>
          <w:rFonts w:cs="宋体;SimSun"/>
        </w:rPr>
        <w:t>用画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树状图或列表</w:t>
      </w:r>
      <w:r>
        <w:rPr>
          <w:rFonts w:cs="宋体;SimSun"/>
        </w:rPr>
        <w:t>的方法列出所有可能出现的结果，并求小明</w:t>
      </w:r>
      <w:r>
        <w:rPr/>
        <w:t>穿的上衣和裤子恰好都是蓝色的概率．</w:t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>
          <w:rFonts w:ascii="黑体;SimHei" w:hAnsi="黑体;SimHei" w:eastAsia="黑体;SimHei"/>
          <w:sz w:val="18"/>
          <w:szCs w:val="18"/>
        </w:rPr>
      </w:pPr>
      <w:r>
        <w:rPr/>
        <w:t>2</w:t>
      </w:r>
      <w:r>
        <w:rPr/>
        <w:t>2</w:t>
      </w:r>
      <w:r>
        <w:rPr>
          <w:rFonts w:cs="宋体;SimSun"/>
        </w:rPr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题满分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 xml:space="preserve">) </w:t>
      </w:r>
      <w:r>
        <w:rPr/>
        <w:t>某校组织学生书法比赛，对参赛作品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进行了评定．现随机抽取部分学生书法作品的评定结果进行分析，并绘制扇形统计图和条形统计图如下：</w:t>
      </w:r>
    </w:p>
    <w:p>
      <w:pPr>
        <w:pStyle w:val="Normal"/>
        <w:spacing w:lineRule="atLeast" w:line="320"/>
        <w:ind w:left="315" w:hanging="105"/>
        <w:rPr>
          <w:rFonts w:ascii="宋体;SimSun" w:hAnsi="宋体;SimSun" w:eastAsia="黑体;SimHei" w:cs="宋体;SimSun"/>
          <w:sz w:val="1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6750</wp:posOffset>
                </wp:positionH>
                <wp:positionV relativeFrom="paragraph">
                  <wp:posOffset>98425</wp:posOffset>
                </wp:positionV>
                <wp:extent cx="3760470" cy="1953895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0560" cy="1953720"/>
                          <a:chOff x="0" y="0"/>
                          <a:chExt cx="3760560" cy="1953720"/>
                        </a:xfrm>
                      </wpg:grpSpPr>
                      <wps:wsp>
                        <wps:cNvSpPr txBox="1"/>
                        <wps:spPr>
                          <a:xfrm>
                            <a:off x="1198080" y="167760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0"/>
                            <a:ext cx="1486080" cy="17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5880" y="456480"/>
                              <a:ext cx="1082520" cy="133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2200" y="1056600"/>
                                <a:ext cx="466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62280"/>
                                <a:ext cx="503640" cy="41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" w:hAnsi="楷体_GB2312" w:eastAsia="楷体_GB2312" w:cs="宋体;SimSun"/>
                                      <w:color w:val="000000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5240" y="0"/>
                                <a:ext cx="1007640" cy="10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07640" cy="100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4840" y="97560"/>
                                  <a:ext cx="29268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1480" y="0"/>
                                  <a:ext cx="0" cy="49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2480" y="338400"/>
                                  <a:ext cx="48564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560" y="494640"/>
                                  <a:ext cx="309240" cy="41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4120" y="729720"/>
                                <a:ext cx="5036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" w:hAnsi="楷体_GB2312" w:eastAsia="楷体_GB2312" w:cs="宋体;SimSun"/>
                                      <w:color w:val="000000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840" y="112320"/>
                                <a:ext cx="503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" w:hAnsi="楷体_GB2312" w:eastAsia="楷体_GB2312" w:cs="宋体;SimSun"/>
                                      <w:color w:val="000000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1520"/>
                                <a:ext cx="503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" w:hAnsi="楷体_GB2312" w:eastAsia="楷体_GB2312" w:cs="宋体;SimSun"/>
                                      <w:color w:val="000000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486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/>
                                  </w:rPr>
                                  <w:t>分析结果的扇形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2388960" cy="179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4640" y="1514520"/>
                              <a:ext cx="4665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136836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120024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102564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84852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65988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48816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31752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445760"/>
                              <a:ext cx="219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1450800"/>
                              <a:ext cx="2649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144828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1450800"/>
                              <a:ext cx="2286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00" y="1261080"/>
                              <a:ext cx="184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080720"/>
                              <a:ext cx="18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01080"/>
                              <a:ext cx="18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21440"/>
                              <a:ext cx="18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41800"/>
                              <a:ext cx="18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61800"/>
                              <a:ext cx="18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61800"/>
                              <a:ext cx="1841400" cy="1078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007640"/>
                              <a:ext cx="19116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576000"/>
                              <a:ext cx="185400" cy="86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63960"/>
                              <a:ext cx="720" cy="107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360"/>
                              <a:ext cx="1861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1415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1415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7640" y="1415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9400" y="1380960"/>
                              <a:ext cx="179640" cy="5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00160"/>
                              <a:ext cx="371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386360"/>
                              <a:ext cx="4456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/>
                                  </w:rPr>
                                  <w:t>等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837000"/>
                              <a:ext cx="399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405000"/>
                              <a:ext cx="399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2200" y="1383120"/>
                              <a:ext cx="179640" cy="5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8920" y="0"/>
                              <a:ext cx="1486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/>
                                  </w:rPr>
                                  <w:t>分析结果的条形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.75pt;width:296.1pt;height:153.8pt" coordorigin="1050,155" coordsize="5922,3076">
                <v:shape id="shape_0" stroked="f" o:allowincell="f" style="position:absolute;left:2937;top:2797;width:14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0;top:161;width:2340;height:2818">
                  <v:group id="shape_0" style="position:absolute;left:1154;top:880;width:1705;height:2099">
                    <v:shape id="shape_0" stroked="f" o:allowincell="f" style="position:absolute;left:1661;top:2544;width:73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9;top:978;width:792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" w:hAnsi="楷体_GB2312" w:eastAsia="楷体_GB2312" w:cs="宋体;SimSun"/>
                                <w:color w:val="000000"/>
                                <w:lang w:val="en-US" w:eastAsia="zh-CN"/>
                              </w:rPr>
                              <w:t>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72;top:880;width:1587;height:1588">
                      <v:oval id="shape_0" stroked="t" o:allowincell="f" style="position:absolute;left:1272;top:881;width:1586;height:158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595,1034" to="2055,16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2,880" to="2062,16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8,1413" to="2812,16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2,1659" to="2068,23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42;top:2029;width:792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" w:hAnsi="楷体_GB2312" w:eastAsia="楷体_GB2312" w:cs="宋体;SimSun"/>
                                <w:color w:val="000000"/>
                                <w:lang w:val="en-US" w:eastAsia="zh-CN"/>
                              </w:rPr>
                              <w:t>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8;top:1057;width:792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" w:hAnsi="楷体_GB2312" w:eastAsia="楷体_GB2312" w:cs="宋体;SimSun"/>
                                <w:color w:val="000000"/>
                                <w:lang w:val="en-US" w:eastAsia="zh-CN"/>
                              </w:rPr>
                              <w:t>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2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4;top:1465;width:792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" w:hAnsi="楷体_GB2312" w:eastAsia="楷体_GB2312" w:cs="宋体;SimSun"/>
                                <w:color w:val="000000"/>
                                <w:lang w:val="en-US" w:eastAsia="zh-CN"/>
                              </w:rPr>
                              <w:t>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3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50;top:161;width:23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/>
                            </w:rPr>
                            <w:t>分析结果的扇形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10;top:155;width:3762;height:2820">
                  <v:shape id="shape_0" stroked="f" o:allowincell="f" style="position:absolute;left:4556;top:2540;width:7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2310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8;top:2045;width:1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3;top:1770;width:1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1491;width:1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3;top:1194;width:1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8;top:924;width:1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4;top:655;width:1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9;top:2432;width:34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2439;width:41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8;top:2436;width:35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5;top:2439;width:35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8,2141" to="6367,2141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3468,1857" to="6367,1857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3468,1574" to="6367,157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3468,1291" to="6367,1291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3468,1008" to="6367,1008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3468,725" to="6367,7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3468;top:725;width:2899;height:1697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678;top:1742;width:300;height:6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08;top:1062;width:291;height:1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79,728" to="3479,24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68,2423" to="6398,24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7,2385" to="4197,24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918,2385" to="4918,24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647,2385" to="5647,24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group id="shape_0" style="position:absolute;left:5855;top:2330;width:282;height:84">
                    <v:line id="shape_0" from="5855,2330" to="5855,2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8,2330" to="6138,2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10;top:470;width:58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0;top:2338;width:70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000000"/>
                              <w:lang w:val="en-US" w:eastAsia="zh-CN"/>
                            </w:rPr>
                            <w:t>等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2;top:1473;width:62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2;top:793;width:62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35;top:2333;width:282;height:84">
                    <v:line id="shape_0" from="5135,2333" to="5135,24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8,2333" to="5418,24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75;top:155;width:23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/>
                            </w:rPr>
                            <w:t>分析结果的条形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left="230" w:hanging="2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firstLine="210"/>
        <w:rPr/>
      </w:pPr>
      <w:r>
        <w:rPr/>
      </w:r>
    </w:p>
    <w:p>
      <w:pPr>
        <w:pStyle w:val="Normal"/>
        <w:spacing w:lineRule="atLeast" w:line="320"/>
        <w:ind w:firstLine="210"/>
        <w:rPr/>
      </w:pPr>
      <w:r>
        <w:rPr/>
        <w:t>根据上述信息完成下列问题：</w:t>
      </w:r>
    </w:p>
    <w:p>
      <w:pPr>
        <w:pStyle w:val="Normal"/>
        <w:spacing w:lineRule="atLeast" w:line="320"/>
        <w:ind w:firstLine="210"/>
        <w:rPr/>
      </w:pPr>
      <w:r>
        <w:rPr/>
        <w:t>（</w:t>
      </w:r>
      <w:r>
        <w:rPr/>
        <w:t>1</w:t>
      </w:r>
      <w:r>
        <w:rPr/>
        <w:t>）求这次抽取的样本的容量；</w:t>
      </w:r>
    </w:p>
    <w:p>
      <w:pPr>
        <w:pStyle w:val="Normal"/>
        <w:spacing w:lineRule="atLeast" w:line="320"/>
        <w:ind w:left="525" w:hanging="315"/>
        <w:rPr/>
      </w:pPr>
      <w:r>
        <w:rPr/>
        <w:t>（</w:t>
      </w:r>
      <w:r>
        <w:rPr/>
        <w:t>2</w:t>
      </w:r>
      <w:r>
        <w:rPr/>
        <w:t>）请在图②中把条形统计图补充完整；</w:t>
      </w:r>
    </w:p>
    <w:p>
      <w:pPr>
        <w:pStyle w:val="Normal"/>
        <w:spacing w:lineRule="atLeast" w:line="320"/>
        <w:ind w:left="735" w:hanging="525"/>
        <w:rPr/>
      </w:pPr>
      <w:r>
        <w:rPr/>
        <w:t>（</w:t>
      </w:r>
      <w:r>
        <w:rPr/>
        <w:t>3</w:t>
      </w:r>
      <w:r>
        <w:rPr/>
        <w:t>）已知该校这次活动共收到参赛作品</w:t>
      </w:r>
      <w:r>
        <w:rPr/>
        <w:t>750</w:t>
      </w:r>
      <w:r>
        <w:rPr/>
        <w:t>份，请你估计参赛作品达到</w:t>
      </w:r>
      <w:r>
        <w:rPr/>
        <w:t>B</w:t>
      </w:r>
      <w:r>
        <w:rPr/>
        <w:t>级以上（即</w:t>
      </w:r>
      <w:r>
        <w:rPr/>
        <w:t>A</w:t>
      </w:r>
      <w:r>
        <w:rPr/>
        <w:t>级和</w:t>
      </w:r>
      <w:r>
        <w:rPr/>
        <w:t>B</w:t>
      </w:r>
      <w:r>
        <w:rPr/>
        <w:t>级）有多少份？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题满分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 xml:space="preserve">) </w:t>
      </w:r>
      <w:r>
        <w:rPr>
          <w:rStyle w:val="Hd"/>
          <w:rFonts w:ascii="宋体;SimSun" w:hAnsi="宋体;SimSun" w:cs="宋体;SimSun"/>
          <w:szCs w:val="21"/>
        </w:rPr>
        <w:t>如</w:t>
      </w:r>
      <w:r>
        <w:rPr>
          <w:rStyle w:val="Hd"/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d"/>
          <w:rFonts w:ascii="宋体;SimSun" w:hAnsi="宋体;SimSun" w:cs="宋体;SimSun"/>
          <w:szCs w:val="21"/>
        </w:rPr>
        <w:t>图，四边形</w:t>
      </w:r>
      <w:r>
        <w:rPr>
          <w:rStyle w:val="Hd"/>
          <w:i/>
          <w:szCs w:val="21"/>
        </w:rPr>
        <w:t>ABCD</w:t>
      </w:r>
      <w:r>
        <w:rPr>
          <w:rStyle w:val="Hd"/>
          <w:rFonts w:ascii="宋体;SimSun" w:hAnsi="宋体;SimSun" w:cs="宋体;SimSun"/>
          <w:szCs w:val="21"/>
        </w:rPr>
        <w:t>中，</w:t>
      </w:r>
      <w:r>
        <w:rPr>
          <w:rStyle w:val="Hd"/>
          <w:i/>
          <w:szCs w:val="21"/>
        </w:rPr>
        <w:t>AD</w:t>
      </w:r>
      <w:r>
        <w:rPr>
          <w:rStyle w:val="Hd"/>
          <w:rFonts w:cs="宋体;SimSun" w:ascii="宋体;SimSun" w:hAnsi="宋体;SimSun"/>
          <w:szCs w:val="21"/>
        </w:rPr>
        <w:t>∥</w:t>
      </w:r>
      <w:r>
        <w:rPr>
          <w:rStyle w:val="Hd"/>
          <w:i/>
          <w:szCs w:val="21"/>
        </w:rPr>
        <w:t>BC</w:t>
      </w:r>
      <w:r>
        <w:rPr>
          <w:rStyle w:val="Hd"/>
          <w:rFonts w:ascii="宋体;SimSun" w:hAnsi="宋体;SimSun" w:cs="宋体;SimSun"/>
          <w:szCs w:val="21"/>
        </w:rPr>
        <w:t>，</w:t>
      </w:r>
      <w:r>
        <w:rPr>
          <w:rStyle w:val="Hd"/>
          <w:i/>
          <w:szCs w:val="21"/>
        </w:rPr>
        <w:t>AE</w:t>
      </w:r>
      <w:r>
        <w:rPr>
          <w:rStyle w:val="Hd"/>
          <w:rFonts w:cs="宋体;SimSun" w:ascii="宋体;SimSun" w:hAnsi="宋体;SimSun"/>
          <w:szCs w:val="21"/>
        </w:rPr>
        <w:t>⊥</w:t>
      </w:r>
      <w:r>
        <w:rPr>
          <w:rStyle w:val="Hd"/>
          <w:i/>
          <w:szCs w:val="21"/>
        </w:rPr>
        <w:t>AD</w:t>
      </w:r>
      <w:r>
        <w:rPr>
          <w:rStyle w:val="Hd"/>
          <w:szCs w:val="21"/>
        </w:rPr>
        <w:t>交</w:t>
      </w:r>
      <w:r>
        <w:rPr>
          <w:rStyle w:val="Hd"/>
          <w:i/>
          <w:szCs w:val="21"/>
        </w:rPr>
        <w:t>BD</w:t>
      </w:r>
      <w:r>
        <w:rPr>
          <w:rStyle w:val="Hd"/>
          <w:szCs w:val="21"/>
        </w:rPr>
        <w:t>于点</w:t>
      </w:r>
      <w:r>
        <w:rPr>
          <w:rStyle w:val="Hd"/>
          <w:i/>
          <w:szCs w:val="21"/>
        </w:rPr>
        <w:t>E</w:t>
      </w:r>
      <w:r>
        <w:rPr>
          <w:rStyle w:val="Hd"/>
          <w:rFonts w:ascii="宋体;SimSun" w:hAnsi="宋体;SimSun" w:cs="宋体;SimSun"/>
          <w:szCs w:val="21"/>
        </w:rPr>
        <w:t>，</w:t>
      </w:r>
      <w:r>
        <w:rPr>
          <w:rStyle w:val="Hd"/>
          <w:i/>
          <w:szCs w:val="21"/>
        </w:rPr>
        <w:t>CF</w:t>
      </w:r>
      <w:r>
        <w:rPr>
          <w:rStyle w:val="Hd"/>
          <w:rFonts w:cs="宋体;SimSun" w:ascii="宋体;SimSun" w:hAnsi="宋体;SimSun"/>
          <w:szCs w:val="21"/>
        </w:rPr>
        <w:t>⊥</w:t>
      </w:r>
      <w:r>
        <w:rPr>
          <w:rStyle w:val="Hd"/>
          <w:i/>
          <w:szCs w:val="21"/>
        </w:rPr>
        <w:t>BC</w:t>
      </w:r>
      <w:r>
        <w:rPr>
          <w:rStyle w:val="Hd"/>
          <w:szCs w:val="21"/>
        </w:rPr>
        <w:t>交</w:t>
      </w:r>
      <w:r>
        <w:rPr>
          <w:rStyle w:val="Hd"/>
          <w:i/>
          <w:szCs w:val="21"/>
        </w:rPr>
        <w:t>BD</w:t>
      </w:r>
      <w:r>
        <w:rPr>
          <w:rStyle w:val="Hd"/>
          <w:szCs w:val="21"/>
        </w:rPr>
        <w:t>于点</w:t>
      </w:r>
      <w:r>
        <w:rPr>
          <w:rStyle w:val="Hd"/>
          <w:i/>
          <w:szCs w:val="21"/>
        </w:rPr>
        <w:t>F</w:t>
      </w:r>
      <w:r>
        <w:rPr>
          <w:rStyle w:val="Hd"/>
          <w:rFonts w:ascii="宋体;SimSun" w:hAnsi="宋体;SimSun" w:cs="宋体;SimSun"/>
          <w:szCs w:val="21"/>
        </w:rPr>
        <w:t>，且</w:t>
      </w:r>
      <w:r>
        <w:rPr>
          <w:rStyle w:val="Hd"/>
          <w:i/>
          <w:szCs w:val="21"/>
        </w:rPr>
        <w:t>AE</w:t>
      </w:r>
      <w:r>
        <w:rPr>
          <w:rStyle w:val="Hd"/>
          <w:szCs w:val="21"/>
        </w:rPr>
        <w:t>=</w:t>
      </w:r>
      <w:r>
        <w:rPr>
          <w:rStyle w:val="Hd"/>
          <w:i/>
          <w:szCs w:val="21"/>
        </w:rPr>
        <w:t>CF</w:t>
      </w:r>
      <w:r>
        <w:rPr>
          <w:rStyle w:val="Hd"/>
          <w:rFonts w:ascii="宋体;SimSun" w:hAnsi="宋体;SimSun" w:cs="宋体;SimSun"/>
          <w:szCs w:val="21"/>
        </w:rPr>
        <w:t>．求证：四边形</w:t>
      </w:r>
      <w:r>
        <w:rPr>
          <w:rStyle w:val="Hd"/>
          <w:i/>
          <w:szCs w:val="21"/>
        </w:rPr>
        <w:t>ABCD</w:t>
      </w:r>
      <w:r>
        <w:rPr>
          <w:rStyle w:val="Hd"/>
          <w:rFonts w:ascii="宋体;SimSun" w:hAnsi="宋体;SimSun" w:cs="宋体;SimSun"/>
          <w:szCs w:val="21"/>
        </w:rPr>
        <w:t>是平行四边形．</w:t>
      </w:r>
    </w:p>
    <w:p>
      <w:pPr>
        <w:pStyle w:val="Normal"/>
        <w:spacing w:lineRule="atLeast" w:line="320"/>
        <w:rPr>
          <w:rStyle w:val="Hd"/>
          <w:rFonts w:ascii="宋体;SimSun" w:hAnsi="宋体;SimSun" w:cs="宋体;SimSun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7050</wp:posOffset>
                </wp:positionH>
                <wp:positionV relativeFrom="paragraph">
                  <wp:posOffset>73025</wp:posOffset>
                </wp:positionV>
                <wp:extent cx="1993900" cy="1085215"/>
                <wp:effectExtent l="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085040"/>
                          <a:chOff x="0" y="0"/>
                          <a:chExt cx="1994040" cy="108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4040" cy="97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3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320" y="676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66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1080" y="169560"/>
                              <a:ext cx="1558440" cy="6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4440"/>
                                <a:ext cx="10389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19480" cy="6044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0"/>
                                <a:ext cx="10389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8600" y="0"/>
                                <a:ext cx="519480" cy="6044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58440" cy="6044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0"/>
                                <a:ext cx="720" cy="4024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600" y="201240"/>
                                <a:ext cx="720" cy="4024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4880" y="165240"/>
                              <a:ext cx="74160" cy="7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3800" y="0"/>
                                <a:ext cx="720" cy="738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703080"/>
                              <a:ext cx="738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38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9480" y="511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216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960" y="80892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5.75pt;width:157pt;height:85.45pt" coordorigin="4830,115" coordsize="3140,1709">
                <v:group id="shape_0" style="position:absolute;left:4830;top:115;width:3140;height:1534">
                  <v:shape id="shape_0" stroked="f" o:allowincell="f" style="position:absolute;left:4830;top:11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11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5;top:11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0;top:2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15;top:382;width:2453;height:951">
                    <v:line id="shape_0" from="5115,1334" to="6750,1334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5115,382" to="5932,1333" stroked="t" o:allowincell="f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5933,382" to="7568,382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6751,382" to="7568,1333" stroked="t" o:allowincell="f" style="position:absolute;flip:x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5115,382" to="7568,1333" stroked="t" o:allowincell="f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5933,382" to="5933,1015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6751,699" to="6751,1332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40;top:375;width:116;height:115">
                    <v:line id="shape_0" from="6057,375" to="6057,490" stroked="t" o:allowincell="f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5940,491" to="6055,491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30;top:1222;width:115;height:115">
                    <v:line id="shape_0" from="6630,1222" to="6630,1337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6630,1222" to="6745,1222" stroked="t" o:allowincell="f" style="position:absolute;flip:x">
                      <v:stroke color="black" weight="6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90;top:9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4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60;top:1389;width:14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>
          <w:rStyle w:val="Hd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320"/>
        <w:ind w:left="315" w:hanging="315"/>
        <w:rPr>
          <w:rStyle w:val="Hd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420" w:hanging="420"/>
        <w:rPr>
          <w:spacing w:val="-8"/>
        </w:rPr>
      </w:pPr>
      <w:r>
        <w:rPr/>
        <w:t>2</w:t>
      </w:r>
      <w:r>
        <w:rPr/>
        <w:t>4</w:t>
      </w:r>
      <w:r>
        <w:rPr/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题满分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  <w:r>
        <w:rPr>
          <w:rFonts w:eastAsia="楷体_GB2312" w:ascii="楷体_GB2312" w:hAnsi="楷体_GB2312"/>
          <w:spacing w:val="-6"/>
          <w:szCs w:val="21"/>
        </w:rPr>
        <w:t xml:space="preserve"> </w:t>
      </w:r>
      <w:r>
        <w:rPr>
          <w:spacing w:val="-6"/>
          <w:szCs w:val="21"/>
        </w:rPr>
        <w:t>如图，一居民楼底部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与山脚</w:t>
      </w:r>
      <w:r>
        <w:rPr>
          <w:i/>
          <w:spacing w:val="-6"/>
          <w:szCs w:val="21"/>
        </w:rPr>
        <w:t>P</w:t>
      </w:r>
      <w:r>
        <w:rPr>
          <w:spacing w:val="-6"/>
          <w:szCs w:val="21"/>
        </w:rPr>
        <w:t>位于同一水平线上，小李在</w:t>
      </w:r>
      <w:r>
        <w:rPr>
          <w:i/>
          <w:spacing w:val="-6"/>
          <w:szCs w:val="21"/>
        </w:rPr>
        <w:t>P</w:t>
      </w:r>
      <w:r>
        <w:rPr>
          <w:spacing w:val="-6"/>
          <w:szCs w:val="21"/>
        </w:rPr>
        <w:t>处</w:t>
      </w:r>
      <w:r>
        <w:rPr>
          <w:spacing w:val="-8"/>
          <w:szCs w:val="21"/>
        </w:rPr>
        <w:t>测得居民楼顶</w:t>
      </w:r>
      <w:r>
        <w:rPr>
          <w:i/>
          <w:spacing w:val="-8"/>
          <w:szCs w:val="21"/>
        </w:rPr>
        <w:t>A</w:t>
      </w:r>
      <w:r>
        <w:rPr>
          <w:spacing w:val="-8"/>
          <w:szCs w:val="21"/>
        </w:rPr>
        <w:t>的仰角为</w:t>
      </w:r>
      <w:r>
        <w:rPr>
          <w:spacing w:val="-8"/>
          <w:szCs w:val="21"/>
        </w:rPr>
        <w:t>60</w:t>
      </w:r>
      <w:r>
        <w:rPr>
          <w:rFonts w:cs="宋体;SimSun" w:ascii="宋体;SimSun" w:hAnsi="宋体;SimSun"/>
          <w:spacing w:val="-8"/>
          <w:szCs w:val="21"/>
        </w:rPr>
        <w:t>°</w:t>
      </w:r>
      <w:r>
        <w:rPr>
          <w:spacing w:val="-8"/>
          <w:szCs w:val="21"/>
        </w:rPr>
        <w:t>，然后他从</w:t>
      </w:r>
      <w:r>
        <w:rPr>
          <w:i/>
          <w:spacing w:val="-8"/>
          <w:szCs w:val="21"/>
        </w:rPr>
        <w:t>P</w:t>
      </w:r>
      <w:r>
        <w:rPr>
          <w:spacing w:val="-8"/>
          <w:szCs w:val="21"/>
        </w:rPr>
        <w:t>处沿坡角为</w:t>
      </w:r>
      <w:r>
        <w:rPr>
          <w:spacing w:val="-8"/>
          <w:szCs w:val="21"/>
        </w:rPr>
        <w:t>45</w:t>
      </w:r>
      <w:r>
        <w:rPr>
          <w:rFonts w:cs="宋体;SimSun" w:ascii="宋体;SimSun" w:hAnsi="宋体;SimSun"/>
          <w:spacing w:val="-8"/>
          <w:szCs w:val="21"/>
        </w:rPr>
        <w:t>°</w:t>
      </w:r>
      <w:r>
        <w:rPr>
          <w:spacing w:val="-8"/>
          <w:szCs w:val="21"/>
        </w:rPr>
        <w:t>的山坡向上走到</w:t>
      </w:r>
      <w:r>
        <w:rPr>
          <w:i/>
          <w:spacing w:val="-8"/>
          <w:szCs w:val="21"/>
        </w:rPr>
        <w:t>C</w:t>
      </w:r>
      <w:r>
        <w:rPr>
          <w:spacing w:val="-8"/>
          <w:szCs w:val="21"/>
        </w:rPr>
        <w:t>处，这时，</w:t>
      </w:r>
      <w:r>
        <w:rPr>
          <w:i/>
          <w:spacing w:val="-8"/>
          <w:szCs w:val="21"/>
        </w:rPr>
        <w:t>PC</w:t>
      </w:r>
      <w:r>
        <w:rPr>
          <w:spacing w:val="-8"/>
          <w:szCs w:val="21"/>
        </w:rPr>
        <w:t>=30 m</w:t>
      </w:r>
      <w:r>
        <w:rPr>
          <w:spacing w:val="-8"/>
          <w:szCs w:val="21"/>
        </w:rPr>
        <w:t>，点</w:t>
      </w:r>
      <w:r>
        <w:rPr>
          <w:i/>
          <w:spacing w:val="-8"/>
          <w:szCs w:val="21"/>
        </w:rPr>
        <w:t>C</w:t>
      </w:r>
      <w:r>
        <w:rPr>
          <w:spacing w:val="-8"/>
          <w:szCs w:val="21"/>
        </w:rPr>
        <w:t>与点</w:t>
      </w:r>
      <w:r>
        <w:rPr>
          <w:i/>
          <w:spacing w:val="-8"/>
          <w:szCs w:val="21"/>
        </w:rPr>
        <w:t>A</w:t>
      </w:r>
      <w:r>
        <w:rPr>
          <w:spacing w:val="-8"/>
          <w:szCs w:val="21"/>
        </w:rPr>
        <w:t>恰好在同一水平线上，点</w:t>
      </w:r>
      <w:r>
        <w:rPr>
          <w:i/>
          <w:spacing w:val="-8"/>
          <w:szCs w:val="21"/>
        </w:rPr>
        <w:t>A</w:t>
      </w:r>
      <w:r>
        <w:rPr>
          <w:spacing w:val="-8"/>
          <w:szCs w:val="21"/>
        </w:rPr>
        <w:t>、</w:t>
      </w:r>
      <w:r>
        <w:rPr>
          <w:i/>
          <w:spacing w:val="-8"/>
          <w:szCs w:val="21"/>
        </w:rPr>
        <w:t>B</w:t>
      </w:r>
      <w:r>
        <w:rPr>
          <w:spacing w:val="-8"/>
          <w:szCs w:val="21"/>
        </w:rPr>
        <w:t>、</w:t>
      </w:r>
      <w:r>
        <w:rPr>
          <w:i/>
          <w:spacing w:val="-8"/>
          <w:szCs w:val="21"/>
        </w:rPr>
        <w:t>P</w:t>
      </w:r>
      <w:r>
        <w:rPr>
          <w:spacing w:val="-8"/>
          <w:szCs w:val="21"/>
        </w:rPr>
        <w:t>、</w:t>
      </w:r>
      <w:r>
        <w:rPr>
          <w:i/>
          <w:spacing w:val="-8"/>
          <w:szCs w:val="21"/>
        </w:rPr>
        <w:t>C</w:t>
      </w:r>
      <w:r>
        <w:rPr>
          <w:spacing w:val="-8"/>
          <w:szCs w:val="21"/>
        </w:rPr>
        <w:t>在同一平面内</w:t>
      </w:r>
      <w:r>
        <w:rPr>
          <w:spacing w:val="-8"/>
          <w:szCs w:val="21"/>
        </w:rPr>
        <w:t>．</w:t>
      </w:r>
    </w:p>
    <w:p>
      <w:pPr>
        <w:pStyle w:val="Normal"/>
        <w:spacing w:lineRule="atLeast" w:line="320"/>
        <w:ind w:left="420" w:hanging="105"/>
        <w:rPr/>
      </w:pPr>
      <w:r>
        <w:rPr/>
        <w:t>（</w:t>
      </w:r>
      <w:r>
        <w:rPr/>
        <w:t>1</w:t>
      </w:r>
      <w:r>
        <w:rPr/>
        <w:t>）求</w:t>
      </w:r>
      <w:r>
        <w:rPr>
          <w:spacing w:val="-6"/>
          <w:szCs w:val="21"/>
        </w:rPr>
        <w:t>居民楼</w:t>
      </w:r>
      <w:r>
        <w:rPr>
          <w:i/>
          <w:spacing w:val="-6"/>
          <w:szCs w:val="21"/>
        </w:rPr>
        <w:t>AB</w:t>
      </w:r>
      <w:r>
        <w:rPr>
          <w:spacing w:val="-6"/>
          <w:szCs w:val="21"/>
        </w:rPr>
        <w:t>的</w:t>
      </w:r>
      <w:r>
        <w:rPr/>
        <w:t>高度；</w:t>
      </w:r>
    </w:p>
    <w:p>
      <w:pPr>
        <w:pStyle w:val="Normal"/>
        <w:spacing w:lineRule="atLeast" w:line="320"/>
        <w:ind w:left="420" w:hanging="105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  <w:spacing w:val="-6"/>
          <w:szCs w:val="21"/>
        </w:rPr>
        <w:t>C</w:t>
      </w:r>
      <w:r>
        <w:rPr>
          <w:spacing w:val="-6"/>
          <w:szCs w:val="21"/>
        </w:rPr>
        <w:t>、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之间</w:t>
      </w:r>
      <w:r>
        <w:rPr/>
        <w:t>的距离</w:t>
      </w:r>
      <w:r>
        <w:rPr/>
        <w:t>．</w:t>
      </w:r>
    </w:p>
    <w:p>
      <w:pPr>
        <w:pStyle w:val="Normal"/>
        <w:spacing w:lineRule="atLeast" w:line="320"/>
        <w:ind w:left="420" w:firstLine="210"/>
        <w:rPr/>
      </w:pPr>
      <w:r>
        <w:rPr/>
        <w:t>（精确到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</w:t>
      </w:r>
      <w:r>
        <w:rPr/>
        <w:t>，参考数据：</w:t>
      </w:r>
      <w:r>
        <w:rPr/>
        <w:drawing>
          <wp:inline distT="0" distB="0" distL="0" distR="0">
            <wp:extent cx="545465" cy="2032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33400" cy="2159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58800" cy="2159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tLeast" w:line="320"/>
        <w:ind w:left="420" w:hanging="420"/>
        <w:rPr/>
      </w:pPr>
      <w:r>
        <w:rPr/>
      </w:r>
    </w:p>
    <w:p>
      <w:pPr>
        <w:pStyle w:val="Normal"/>
        <w:spacing w:lineRule="atLeast" w:line="32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46425</wp:posOffset>
                </wp:positionH>
                <wp:positionV relativeFrom="paragraph">
                  <wp:posOffset>95250</wp:posOffset>
                </wp:positionV>
                <wp:extent cx="1562100" cy="1237615"/>
                <wp:effectExtent l="5080" t="0" r="5715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37680"/>
                          <a:chOff x="0" y="0"/>
                          <a:chExt cx="1562040" cy="12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103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8360" y="11520"/>
                              <a:ext cx="913680" cy="919440"/>
                            </a:xfrm>
                          </wpg:grpSpPr>
                          <wps:wsp>
                            <wps:cNvSpPr/>
                            <wps:spPr>
                              <a:xfrm rot="808200">
                                <a:off x="216720" y="548640"/>
                                <a:ext cx="53640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3" h="551">
                                    <a:moveTo>
                                      <a:pt x="23" y="551"/>
                                    </a:moveTo>
                                    <a:cubicBezTo>
                                      <a:pt x="0" y="483"/>
                                      <a:pt x="22" y="500"/>
                                      <a:pt x="73" y="461"/>
                                    </a:cubicBezTo>
                                    <a:cubicBezTo>
                                      <a:pt x="88" y="449"/>
                                      <a:pt x="99" y="433"/>
                                      <a:pt x="113" y="421"/>
                                    </a:cubicBezTo>
                                    <a:cubicBezTo>
                                      <a:pt x="122" y="413"/>
                                      <a:pt x="133" y="408"/>
                                      <a:pt x="143" y="401"/>
                                    </a:cubicBezTo>
                                    <a:cubicBezTo>
                                      <a:pt x="150" y="391"/>
                                      <a:pt x="153" y="377"/>
                                      <a:pt x="163" y="371"/>
                                    </a:cubicBezTo>
                                    <a:cubicBezTo>
                                      <a:pt x="202" y="347"/>
                                      <a:pt x="281" y="335"/>
                                      <a:pt x="323" y="321"/>
                                    </a:cubicBezTo>
                                    <a:cubicBezTo>
                                      <a:pt x="378" y="303"/>
                                      <a:pt x="407" y="242"/>
                                      <a:pt x="453" y="211"/>
                                    </a:cubicBezTo>
                                    <a:cubicBezTo>
                                      <a:pt x="498" y="143"/>
                                      <a:pt x="506" y="58"/>
                                      <a:pt x="563" y="1"/>
                                    </a:cubicBezTo>
                                    <a:cubicBezTo>
                                      <a:pt x="603" y="4"/>
                                      <a:pt x="644" y="0"/>
                                      <a:pt x="683" y="11"/>
                                    </a:cubicBezTo>
                                    <a:cubicBezTo>
                                      <a:pt x="706" y="17"/>
                                      <a:pt x="743" y="51"/>
                                      <a:pt x="743" y="51"/>
                                    </a:cubicBezTo>
                                    <a:cubicBezTo>
                                      <a:pt x="750" y="61"/>
                                      <a:pt x="755" y="73"/>
                                      <a:pt x="763" y="81"/>
                                    </a:cubicBezTo>
                                    <a:cubicBezTo>
                                      <a:pt x="771" y="89"/>
                                      <a:pt x="785" y="92"/>
                                      <a:pt x="793" y="101"/>
                                    </a:cubicBezTo>
                                    <a:cubicBezTo>
                                      <a:pt x="809" y="119"/>
                                      <a:pt x="816" y="144"/>
                                      <a:pt x="833" y="161"/>
                                    </a:cubicBezTo>
                                    <a:cubicBezTo>
                                      <a:pt x="843" y="171"/>
                                      <a:pt x="853" y="181"/>
                                      <a:pt x="863" y="191"/>
                                    </a:cubicBezTo>
                                    <a:cubicBezTo>
                                      <a:pt x="904" y="315"/>
                                      <a:pt x="1129" y="297"/>
                                      <a:pt x="1213" y="301"/>
                                    </a:cubicBezTo>
                                    <a:cubicBezTo>
                                      <a:pt x="1222" y="329"/>
                                      <a:pt x="1232" y="350"/>
                                      <a:pt x="1253" y="3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0"/>
                                <a:ext cx="36180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710">
                                    <a:moveTo>
                                      <a:pt x="0" y="520"/>
                                    </a:moveTo>
                                    <a:cubicBezTo>
                                      <a:pt x="36" y="502"/>
                                      <a:pt x="44" y="506"/>
                                      <a:pt x="60" y="470"/>
                                    </a:cubicBezTo>
                                    <a:cubicBezTo>
                                      <a:pt x="69" y="451"/>
                                      <a:pt x="80" y="410"/>
                                      <a:pt x="80" y="410"/>
                                    </a:cubicBezTo>
                                    <a:cubicBezTo>
                                      <a:pt x="83" y="377"/>
                                      <a:pt x="73" y="339"/>
                                      <a:pt x="90" y="310"/>
                                    </a:cubicBezTo>
                                    <a:cubicBezTo>
                                      <a:pt x="101" y="292"/>
                                      <a:pt x="130" y="297"/>
                                      <a:pt x="150" y="290"/>
                                    </a:cubicBezTo>
                                    <a:cubicBezTo>
                                      <a:pt x="184" y="279"/>
                                      <a:pt x="208" y="264"/>
                                      <a:pt x="240" y="250"/>
                                    </a:cubicBezTo>
                                    <a:cubicBezTo>
                                      <a:pt x="263" y="240"/>
                                      <a:pt x="288" y="242"/>
                                      <a:pt x="310" y="230"/>
                                    </a:cubicBezTo>
                                    <a:cubicBezTo>
                                      <a:pt x="331" y="218"/>
                                      <a:pt x="370" y="190"/>
                                      <a:pt x="370" y="190"/>
                                    </a:cubicBezTo>
                                    <a:cubicBezTo>
                                      <a:pt x="403" y="140"/>
                                      <a:pt x="382" y="109"/>
                                      <a:pt x="440" y="90"/>
                                    </a:cubicBezTo>
                                    <a:cubicBezTo>
                                      <a:pt x="443" y="77"/>
                                      <a:pt x="440" y="59"/>
                                      <a:pt x="450" y="50"/>
                                    </a:cubicBezTo>
                                    <a:cubicBezTo>
                                      <a:pt x="458" y="43"/>
                                      <a:pt x="577" y="3"/>
                                      <a:pt x="590" y="0"/>
                                    </a:cubicBezTo>
                                    <a:cubicBezTo>
                                      <a:pt x="639" y="16"/>
                                      <a:pt x="655" y="55"/>
                                      <a:pt x="670" y="100"/>
                                    </a:cubicBezTo>
                                    <a:cubicBezTo>
                                      <a:pt x="673" y="130"/>
                                      <a:pt x="673" y="161"/>
                                      <a:pt x="680" y="190"/>
                                    </a:cubicBezTo>
                                    <a:cubicBezTo>
                                      <a:pt x="683" y="202"/>
                                      <a:pt x="697" y="208"/>
                                      <a:pt x="700" y="220"/>
                                    </a:cubicBezTo>
                                    <a:cubicBezTo>
                                      <a:pt x="718" y="280"/>
                                      <a:pt x="707" y="301"/>
                                      <a:pt x="740" y="350"/>
                                    </a:cubicBezTo>
                                    <a:cubicBezTo>
                                      <a:pt x="759" y="447"/>
                                      <a:pt x="775" y="527"/>
                                      <a:pt x="830" y="610"/>
                                    </a:cubicBezTo>
                                    <a:cubicBezTo>
                                      <a:pt x="837" y="620"/>
                                      <a:pt x="840" y="633"/>
                                      <a:pt x="850" y="640"/>
                                    </a:cubicBezTo>
                                    <a:cubicBezTo>
                                      <a:pt x="867" y="652"/>
                                      <a:pt x="950" y="692"/>
                                      <a:pt x="950" y="7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560"/>
                                <a:ext cx="792000" cy="52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0" h="990">
                                    <a:moveTo>
                                      <a:pt x="0" y="990"/>
                                    </a:moveTo>
                                    <a:cubicBezTo>
                                      <a:pt x="27" y="987"/>
                                      <a:pt x="54" y="987"/>
                                      <a:pt x="80" y="980"/>
                                    </a:cubicBezTo>
                                    <a:cubicBezTo>
                                      <a:pt x="116" y="970"/>
                                      <a:pt x="133" y="932"/>
                                      <a:pt x="170" y="920"/>
                                    </a:cubicBezTo>
                                    <a:cubicBezTo>
                                      <a:pt x="207" y="883"/>
                                      <a:pt x="231" y="866"/>
                                      <a:pt x="280" y="850"/>
                                    </a:cubicBezTo>
                                    <a:cubicBezTo>
                                      <a:pt x="319" y="820"/>
                                      <a:pt x="342" y="802"/>
                                      <a:pt x="390" y="790"/>
                                    </a:cubicBezTo>
                                    <a:cubicBezTo>
                                      <a:pt x="429" y="764"/>
                                      <a:pt x="475" y="745"/>
                                      <a:pt x="520" y="730"/>
                                    </a:cubicBezTo>
                                    <a:cubicBezTo>
                                      <a:pt x="563" y="687"/>
                                      <a:pt x="547" y="669"/>
                                      <a:pt x="580" y="630"/>
                                    </a:cubicBezTo>
                                    <a:cubicBezTo>
                                      <a:pt x="591" y="617"/>
                                      <a:pt x="607" y="610"/>
                                      <a:pt x="620" y="600"/>
                                    </a:cubicBezTo>
                                    <a:cubicBezTo>
                                      <a:pt x="633" y="561"/>
                                      <a:pt x="664" y="547"/>
                                      <a:pt x="680" y="510"/>
                                    </a:cubicBezTo>
                                    <a:cubicBezTo>
                                      <a:pt x="703" y="458"/>
                                      <a:pt x="689" y="457"/>
                                      <a:pt x="720" y="420"/>
                                    </a:cubicBezTo>
                                    <a:cubicBezTo>
                                      <a:pt x="732" y="406"/>
                                      <a:pt x="745" y="392"/>
                                      <a:pt x="760" y="380"/>
                                    </a:cubicBezTo>
                                    <a:cubicBezTo>
                                      <a:pt x="779" y="365"/>
                                      <a:pt x="820" y="340"/>
                                      <a:pt x="820" y="340"/>
                                    </a:cubicBezTo>
                                    <a:cubicBezTo>
                                      <a:pt x="840" y="280"/>
                                      <a:pt x="813" y="338"/>
                                      <a:pt x="870" y="290"/>
                                    </a:cubicBezTo>
                                    <a:cubicBezTo>
                                      <a:pt x="888" y="275"/>
                                      <a:pt x="936" y="209"/>
                                      <a:pt x="950" y="190"/>
                                    </a:cubicBezTo>
                                    <a:cubicBezTo>
                                      <a:pt x="964" y="132"/>
                                      <a:pt x="996" y="104"/>
                                      <a:pt x="1030" y="60"/>
                                    </a:cubicBezTo>
                                    <a:cubicBezTo>
                                      <a:pt x="1045" y="41"/>
                                      <a:pt x="1070" y="0"/>
                                      <a:pt x="1070" y="0"/>
                                    </a:cubicBezTo>
                                    <a:cubicBezTo>
                                      <a:pt x="1140" y="3"/>
                                      <a:pt x="1210" y="1"/>
                                      <a:pt x="1280" y="10"/>
                                    </a:cubicBezTo>
                                    <a:cubicBezTo>
                                      <a:pt x="1315" y="14"/>
                                      <a:pt x="1341" y="71"/>
                                      <a:pt x="1370" y="90"/>
                                    </a:cubicBezTo>
                                    <a:cubicBezTo>
                                      <a:pt x="1373" y="100"/>
                                      <a:pt x="1375" y="111"/>
                                      <a:pt x="1380" y="120"/>
                                    </a:cubicBezTo>
                                    <a:cubicBezTo>
                                      <a:pt x="1392" y="141"/>
                                      <a:pt x="1412" y="157"/>
                                      <a:pt x="1420" y="180"/>
                                    </a:cubicBezTo>
                                    <a:cubicBezTo>
                                      <a:pt x="1427" y="200"/>
                                      <a:pt x="1420" y="233"/>
                                      <a:pt x="1440" y="240"/>
                                    </a:cubicBezTo>
                                    <a:cubicBezTo>
                                      <a:pt x="1469" y="250"/>
                                      <a:pt x="1516" y="256"/>
                                      <a:pt x="1540" y="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" y="779760"/>
                              <a:ext cx="228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779760"/>
                              <a:ext cx="228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50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6260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630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9640"/>
                              <a:ext cx="173520" cy="650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3040" y="0"/>
                                <a:ext cx="150480" cy="65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439560"/>
                                <a:ext cx="1504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38400"/>
                                <a:ext cx="1504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41200"/>
                                <a:ext cx="150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44720"/>
                                <a:ext cx="150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2200"/>
                                <a:ext cx="150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36760"/>
                                <a:ext cx="150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3800" y="0"/>
                                <a:ext cx="99720" cy="65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0320" y="833040"/>
                              <a:ext cx="5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94400"/>
                              <a:ext cx="36828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187200"/>
                              <a:ext cx="64944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8144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010600">
                              <a:off x="450000" y="759240"/>
                              <a:ext cx="68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2000">
                              <a:off x="605880" y="78012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09" h="10744">
                                  <a:moveTo>
                                    <a:pt x="11895" y="56"/>
                                  </a:moveTo>
                                  <a:arcTo wR="10800" hR="10800" stAng="-5051006" swAng="41237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09" h="10744">
                                  <a:moveTo>
                                    <a:pt x="11895" y="56"/>
                                  </a:moveTo>
                                  <a:arcTo wR="10800" hR="10800" stAng="-5051006" swAng="41237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31960"/>
                              <a:ext cx="36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200" y="961560"/>
                            <a:ext cx="100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7.5pt;width:123.05pt;height:97.5pt" coordorigin="4954,150" coordsize="2461,1950">
                <v:group id="shape_0" style="position:absolute;left:4954;top:150;width:2461;height:1628">
                  <v:shape id="shape_0" stroked="f" o:allowincell="f" style="position:absolute;left:5027;top:15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76;top:168;width:1439;height:1356">
                    <v:shape id="shape_0" coordsize="1253,551" path="m23,551c0,483,22,500,73,461c88,449,99,433,113,421c122,413,133,408,143,401c150,391,153,377,163,371c202,347,281,335,323,321c378,303,407,242,453,211c498,143,506,58,563,1c603,4,644,0,683,11c706,17,743,51,743,51c750,61,755,73,763,81c771,89,785,92,793,101c809,119,816,144,833,161c843,171,853,181,863,191c904,315,1129,297,1213,301c1222,329,1232,350,1253,371e" stroked="t" o:allowincell="f" style="position:absolute;left:6317;top:1032;width:844;height:491;mso-wrap-style:none;v-text-anchor:middle;rotation:1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0,710" path="m0,520c36,502,44,506,60,470c69,451,80,410,80,410c83,377,73,339,90,310c101,292,130,297,150,290c184,279,208,264,240,250c263,240,288,242,310,230c331,218,370,190,370,190c403,140,382,109,440,90c443,77,440,59,450,50c458,43,577,3,590,0c639,16,655,55,670,100c673,130,673,161,680,190c683,202,697,208,700,220c718,280,707,301,740,350c759,447,775,527,830,610c837,620,840,633,850,640c867,652,950,692,950,710e" stroked="t" o:allowincell="f" style="position:absolute;left:6845;top:168;width:569;height:3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40,990" path="m0,990c27,987,54,987,80,980c116,970,133,932,170,920c207,883,231,866,280,850c319,820,342,802,390,790c429,764,475,745,520,730c563,687,547,669,580,630c591,617,607,610,620,600c633,561,664,547,680,510c703,458,689,457,720,420c732,406,745,392,760,380c779,365,820,340,820,340c840,280,813,338,870,290c888,275,936,209,950,190c964,132,996,104,1030,60c1045,41,1070,0,1070,0c1140,3,1210,1,1280,10c1315,14,1341,71,1370,90c1373,100,1375,111,1380,120c1392,141,1412,157,1420,180c1427,200,1420,233,1440,240c1469,250,1516,256,1540,280e" stroked="t" o:allowincell="f" style="position:absolute;left:5976;top:605;width:1246;height:8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027;top:1378;width:35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7;top:1378;width:35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6;top:15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7;top:113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7;top:114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5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54;top:432;width:273;height:1025">
                    <v:rect id="shape_0" fillcolor="white" stroked="t" o:allowincell="f" style="position:absolute;left:4991;top:433;width:236;height:1024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5;top:1125;width:236;height:64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5;top:966;width:236;height:66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5;top:813;width:236;height:6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5;top:661;width:236;height:6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5;top:515;width:236;height:6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5;top:1278;width:236;height:6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71;top:433;width:156;height:1024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5727,1462" to="6582,14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47,456" to="5826,1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32,445" to="6854,1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436" to="6894,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664;top:1346;width:107;height:92;flip:x;mso-wrap-style:none;v-text-anchor:middle;rotation:26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5" coordsize="10409,10744" path="l0,21600xee" stroked="t" o:allowincell="f" style="position:absolute;left:5909;top:1378;width:103;height:92;mso-wrap-style:none;v-text-anchor:middle;rotation:24">
                    <v:fill o:detectmouseclick="t" on="false"/>
                    <v:stroke color="black" weight="9360" joinstyle="miter" endcap="flat"/>
                    <w10:wrap type="none"/>
                  </v:rect>
                  <v:line id="shape_0" from="5227,1460" to="5799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0;top:1665;width:15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ind w:left="420" w:hanging="420"/>
        <w:rPr/>
      </w:pPr>
      <w:r>
        <w:rPr/>
      </w:r>
    </w:p>
    <w:p>
      <w:pPr>
        <w:pStyle w:val="Normal"/>
        <w:spacing w:lineRule="atLeast" w:line="320"/>
        <w:ind w:left="420" w:hanging="420"/>
        <w:rPr/>
      </w:pPr>
      <w:r>
        <w:rPr/>
      </w:r>
    </w:p>
    <w:p>
      <w:pPr>
        <w:pStyle w:val="Normal"/>
        <w:spacing w:lineRule="atLeast" w:line="320"/>
        <w:ind w:left="420" w:hanging="420"/>
        <w:rPr/>
      </w:pPr>
      <w:r>
        <w:rPr/>
      </w:r>
    </w:p>
    <w:p>
      <w:pPr>
        <w:pStyle w:val="Normal"/>
        <w:spacing w:lineRule="atLeast" w:line="320"/>
        <w:ind w:left="420" w:hanging="420"/>
        <w:rPr/>
      </w:pPr>
      <w:r>
        <w:rPr/>
      </w:r>
    </w:p>
    <w:p>
      <w:pPr>
        <w:pStyle w:val="Normal"/>
        <w:spacing w:lineRule="atLeast" w:line="320"/>
        <w:ind w:left="420" w:hanging="420"/>
        <w:rPr/>
      </w:pPr>
      <w:r>
        <w:rPr/>
      </w:r>
    </w:p>
    <w:p>
      <w:pPr>
        <w:pStyle w:val="Normal"/>
        <w:spacing w:lineRule="atLeast" w:line="320"/>
        <w:ind w:left="420" w:hanging="420"/>
        <w:rPr/>
      </w:pPr>
      <w:r>
        <w:rPr/>
      </w:r>
    </w:p>
    <w:p>
      <w:pPr>
        <w:pStyle w:val="Normal"/>
        <w:spacing w:lineRule="atLeast" w:line="320"/>
        <w:ind w:left="420" w:hanging="420"/>
        <w:rPr/>
      </w:pPr>
      <w:r>
        <w:rPr/>
        <w:t>25</w:t>
      </w:r>
      <w:r>
        <w:rPr/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</w:t>
      </w:r>
      <w:r>
        <w:rPr>
          <w:rFonts w:ascii="楷体_GB2312" w:hAnsi="楷体_GB2312" w:eastAsia="楷体_GB2312"/>
        </w:rPr>
        <w:t>题</w:t>
      </w:r>
      <w:r>
        <w:rPr>
          <w:rFonts w:eastAsia="楷体_GB2312"/>
        </w:rPr>
        <w:t>满分</w:t>
      </w:r>
      <w:r>
        <w:rPr>
          <w:rFonts w:eastAsia="楷体_GB2312"/>
        </w:rPr>
        <w:t>10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 xml:space="preserve">) </w:t>
      </w:r>
      <w:r>
        <w:rPr/>
        <w:t>如图，在</w:t>
      </w:r>
      <w:r>
        <w:rPr/>
        <w:drawing>
          <wp:inline distT="0" distB="0" distL="0" distR="0">
            <wp:extent cx="17780" cy="1905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直角坐标系</w:t>
      </w:r>
      <w:r>
        <w:rPr>
          <w:i/>
        </w:rPr>
        <w:t>xOy</w:t>
      </w:r>
      <w:r>
        <w:rPr/>
        <w:t>中，边长为</w:t>
      </w:r>
      <w:r>
        <w:rPr/>
        <w:t>2</w:t>
      </w:r>
      <w:r>
        <w:rPr/>
        <w:t>的正方形</w:t>
      </w:r>
      <w:r>
        <w:rPr>
          <w:i/>
        </w:rPr>
        <w:t>OABC</w:t>
      </w:r>
      <w:r>
        <w:rPr>
          <w:i/>
        </w:rPr>
        <w:drawing>
          <wp:inline distT="0" distB="0" distL="0" distR="0">
            <wp:extent cx="17780" cy="1587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分别在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的正半轴上，二次函数</w:t>
      </w:r>
      <w:r>
        <w:rPr/>
        <w:drawing>
          <wp:inline distT="0" distB="0" distL="0" distR="0">
            <wp:extent cx="977900" cy="3302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两点．</w:t>
      </w:r>
    </w:p>
    <w:p>
      <w:pPr>
        <w:pStyle w:val="Normal"/>
        <w:spacing w:lineRule="atLeast" w:line="320"/>
        <w:ind w:firstLine="315"/>
        <w:rPr/>
      </w:pPr>
      <w:r>
        <w:rPr/>
        <w:t>（</w:t>
      </w:r>
      <w:r>
        <w:rPr/>
        <w:t>1</w:t>
      </w:r>
      <w:r>
        <w:rPr/>
        <w:t>）求该二次函数的解析式；</w:t>
      </w:r>
    </w:p>
    <w:p>
      <w:pPr>
        <w:pStyle w:val="Normal"/>
        <w:spacing w:lineRule="atLeast" w:line="32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33750</wp:posOffset>
                </wp:positionH>
                <wp:positionV relativeFrom="paragraph">
                  <wp:posOffset>149225</wp:posOffset>
                </wp:positionV>
                <wp:extent cx="1659255" cy="1594485"/>
                <wp:effectExtent l="635" t="0" r="0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1594440"/>
                          <a:chOff x="0" y="0"/>
                          <a:chExt cx="1659240" cy="1594440"/>
                        </a:xfrm>
                      </wpg:grpSpPr>
                      <wps:wsp>
                        <wps:cNvSpPr txBox="1"/>
                        <wps:spPr>
                          <a:xfrm>
                            <a:off x="1384200" y="899640"/>
                            <a:ext cx="275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99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5800"/>
                            <a:ext cx="155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09960"/>
                            <a:ext cx="120708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1982">
                                <a:moveTo>
                                  <a:pt x="0" y="1982"/>
                                </a:moveTo>
                                <a:lnTo>
                                  <a:pt x="19" y="1919"/>
                                </a:lnTo>
                                <a:lnTo>
                                  <a:pt x="35" y="1867"/>
                                </a:lnTo>
                                <a:lnTo>
                                  <a:pt x="51" y="1816"/>
                                </a:lnTo>
                                <a:lnTo>
                                  <a:pt x="66" y="1765"/>
                                </a:lnTo>
                                <a:lnTo>
                                  <a:pt x="82" y="1715"/>
                                </a:lnTo>
                                <a:lnTo>
                                  <a:pt x="98" y="1666"/>
                                </a:lnTo>
                                <a:lnTo>
                                  <a:pt x="114" y="1618"/>
                                </a:lnTo>
                                <a:lnTo>
                                  <a:pt x="130" y="1570"/>
                                </a:lnTo>
                                <a:lnTo>
                                  <a:pt x="146" y="1523"/>
                                </a:lnTo>
                                <a:lnTo>
                                  <a:pt x="162" y="1477"/>
                                </a:lnTo>
                                <a:lnTo>
                                  <a:pt x="178" y="1431"/>
                                </a:lnTo>
                                <a:lnTo>
                                  <a:pt x="194" y="1386"/>
                                </a:lnTo>
                                <a:lnTo>
                                  <a:pt x="210" y="1342"/>
                                </a:lnTo>
                                <a:lnTo>
                                  <a:pt x="226" y="1299"/>
                                </a:lnTo>
                                <a:lnTo>
                                  <a:pt x="242" y="1256"/>
                                </a:lnTo>
                                <a:lnTo>
                                  <a:pt x="258" y="1214"/>
                                </a:lnTo>
                                <a:lnTo>
                                  <a:pt x="274" y="1172"/>
                                </a:lnTo>
                                <a:lnTo>
                                  <a:pt x="290" y="1132"/>
                                </a:lnTo>
                                <a:lnTo>
                                  <a:pt x="306" y="1092"/>
                                </a:lnTo>
                                <a:lnTo>
                                  <a:pt x="354" y="977"/>
                                </a:lnTo>
                                <a:lnTo>
                                  <a:pt x="370" y="940"/>
                                </a:lnTo>
                                <a:lnTo>
                                  <a:pt x="402" y="868"/>
                                </a:lnTo>
                                <a:lnTo>
                                  <a:pt x="417" y="833"/>
                                </a:lnTo>
                                <a:lnTo>
                                  <a:pt x="433" y="799"/>
                                </a:lnTo>
                                <a:lnTo>
                                  <a:pt x="465" y="733"/>
                                </a:lnTo>
                                <a:lnTo>
                                  <a:pt x="481" y="701"/>
                                </a:lnTo>
                                <a:lnTo>
                                  <a:pt x="497" y="669"/>
                                </a:lnTo>
                                <a:lnTo>
                                  <a:pt x="529" y="609"/>
                                </a:lnTo>
                                <a:lnTo>
                                  <a:pt x="545" y="580"/>
                                </a:lnTo>
                                <a:lnTo>
                                  <a:pt x="593" y="497"/>
                                </a:lnTo>
                                <a:lnTo>
                                  <a:pt x="609" y="471"/>
                                </a:lnTo>
                                <a:lnTo>
                                  <a:pt x="641" y="420"/>
                                </a:lnTo>
                                <a:lnTo>
                                  <a:pt x="657" y="396"/>
                                </a:lnTo>
                                <a:lnTo>
                                  <a:pt x="705" y="328"/>
                                </a:lnTo>
                                <a:lnTo>
                                  <a:pt x="720" y="306"/>
                                </a:lnTo>
                                <a:lnTo>
                                  <a:pt x="752" y="266"/>
                                </a:lnTo>
                                <a:lnTo>
                                  <a:pt x="768" y="247"/>
                                </a:lnTo>
                                <a:lnTo>
                                  <a:pt x="784" y="228"/>
                                </a:lnTo>
                                <a:lnTo>
                                  <a:pt x="816" y="194"/>
                                </a:lnTo>
                                <a:lnTo>
                                  <a:pt x="832" y="177"/>
                                </a:lnTo>
                                <a:lnTo>
                                  <a:pt x="880" y="133"/>
                                </a:lnTo>
                                <a:lnTo>
                                  <a:pt x="896" y="119"/>
                                </a:lnTo>
                                <a:lnTo>
                                  <a:pt x="944" y="83"/>
                                </a:lnTo>
                                <a:lnTo>
                                  <a:pt x="960" y="73"/>
                                </a:lnTo>
                                <a:lnTo>
                                  <a:pt x="976" y="63"/>
                                </a:lnTo>
                                <a:lnTo>
                                  <a:pt x="992" y="54"/>
                                </a:lnTo>
                                <a:lnTo>
                                  <a:pt x="1008" y="45"/>
                                </a:lnTo>
                                <a:lnTo>
                                  <a:pt x="1024" y="38"/>
                                </a:lnTo>
                                <a:lnTo>
                                  <a:pt x="1040" y="31"/>
                                </a:lnTo>
                                <a:lnTo>
                                  <a:pt x="1056" y="24"/>
                                </a:lnTo>
                                <a:lnTo>
                                  <a:pt x="1071" y="19"/>
                                </a:lnTo>
                                <a:lnTo>
                                  <a:pt x="1087" y="14"/>
                                </a:lnTo>
                                <a:lnTo>
                                  <a:pt x="1119" y="6"/>
                                </a:lnTo>
                                <a:lnTo>
                                  <a:pt x="1135" y="4"/>
                                </a:lnTo>
                                <a:lnTo>
                                  <a:pt x="1151" y="2"/>
                                </a:lnTo>
                                <a:lnTo>
                                  <a:pt x="1183" y="0"/>
                                </a:lnTo>
                                <a:lnTo>
                                  <a:pt x="1199" y="0"/>
                                </a:lnTo>
                                <a:lnTo>
                                  <a:pt x="1231" y="2"/>
                                </a:lnTo>
                                <a:lnTo>
                                  <a:pt x="1247" y="5"/>
                                </a:lnTo>
                                <a:lnTo>
                                  <a:pt x="1263" y="7"/>
                                </a:lnTo>
                                <a:lnTo>
                                  <a:pt x="1295" y="16"/>
                                </a:lnTo>
                                <a:lnTo>
                                  <a:pt x="1311" y="21"/>
                                </a:lnTo>
                                <a:lnTo>
                                  <a:pt x="1327" y="27"/>
                                </a:lnTo>
                                <a:lnTo>
                                  <a:pt x="1343" y="33"/>
                                </a:lnTo>
                                <a:lnTo>
                                  <a:pt x="1359" y="41"/>
                                </a:lnTo>
                                <a:lnTo>
                                  <a:pt x="1374" y="49"/>
                                </a:lnTo>
                                <a:lnTo>
                                  <a:pt x="1406" y="67"/>
                                </a:lnTo>
                                <a:lnTo>
                                  <a:pt x="1422" y="77"/>
                                </a:lnTo>
                                <a:lnTo>
                                  <a:pt x="1438" y="88"/>
                                </a:lnTo>
                                <a:lnTo>
                                  <a:pt x="1470" y="112"/>
                                </a:lnTo>
                                <a:lnTo>
                                  <a:pt x="1486" y="125"/>
                                </a:lnTo>
                                <a:lnTo>
                                  <a:pt x="1518" y="153"/>
                                </a:lnTo>
                                <a:lnTo>
                                  <a:pt x="1534" y="168"/>
                                </a:lnTo>
                                <a:lnTo>
                                  <a:pt x="1550" y="184"/>
                                </a:lnTo>
                                <a:lnTo>
                                  <a:pt x="1566" y="200"/>
                                </a:lnTo>
                                <a:lnTo>
                                  <a:pt x="1582" y="218"/>
                                </a:lnTo>
                                <a:lnTo>
                                  <a:pt x="1598" y="236"/>
                                </a:lnTo>
                                <a:lnTo>
                                  <a:pt x="1614" y="254"/>
                                </a:lnTo>
                                <a:lnTo>
                                  <a:pt x="1646" y="294"/>
                                </a:lnTo>
                                <a:lnTo>
                                  <a:pt x="1662" y="315"/>
                                </a:lnTo>
                                <a:lnTo>
                                  <a:pt x="1678" y="336"/>
                                </a:lnTo>
                                <a:lnTo>
                                  <a:pt x="1709" y="382"/>
                                </a:lnTo>
                                <a:lnTo>
                                  <a:pt x="1726" y="406"/>
                                </a:lnTo>
                                <a:lnTo>
                                  <a:pt x="1773" y="481"/>
                                </a:lnTo>
                                <a:lnTo>
                                  <a:pt x="1789" y="508"/>
                                </a:lnTo>
                                <a:lnTo>
                                  <a:pt x="1837" y="592"/>
                                </a:lnTo>
                                <a:lnTo>
                                  <a:pt x="1853" y="621"/>
                                </a:lnTo>
                                <a:lnTo>
                                  <a:pt x="1885" y="682"/>
                                </a:lnTo>
                                <a:lnTo>
                                  <a:pt x="1901" y="713"/>
                                </a:lnTo>
                                <a:lnTo>
                                  <a:pt x="1917" y="746"/>
                                </a:lnTo>
                                <a:lnTo>
                                  <a:pt x="1949" y="812"/>
                                </a:lnTo>
                                <a:lnTo>
                                  <a:pt x="1965" y="847"/>
                                </a:lnTo>
                                <a:lnTo>
                                  <a:pt x="1981" y="882"/>
                                </a:lnTo>
                                <a:lnTo>
                                  <a:pt x="2013" y="955"/>
                                </a:lnTo>
                                <a:lnTo>
                                  <a:pt x="2028" y="992"/>
                                </a:lnTo>
                                <a:lnTo>
                                  <a:pt x="2076" y="1108"/>
                                </a:lnTo>
                                <a:lnTo>
                                  <a:pt x="2092" y="1148"/>
                                </a:lnTo>
                                <a:lnTo>
                                  <a:pt x="2108" y="1189"/>
                                </a:lnTo>
                                <a:lnTo>
                                  <a:pt x="2124" y="1231"/>
                                </a:lnTo>
                                <a:lnTo>
                                  <a:pt x="2140" y="1273"/>
                                </a:lnTo>
                                <a:lnTo>
                                  <a:pt x="2156" y="1316"/>
                                </a:lnTo>
                                <a:lnTo>
                                  <a:pt x="2172" y="1360"/>
                                </a:lnTo>
                                <a:lnTo>
                                  <a:pt x="2188" y="1404"/>
                                </a:lnTo>
                                <a:lnTo>
                                  <a:pt x="2204" y="1449"/>
                                </a:lnTo>
                                <a:lnTo>
                                  <a:pt x="2236" y="1542"/>
                                </a:lnTo>
                                <a:lnTo>
                                  <a:pt x="2252" y="1589"/>
                                </a:lnTo>
                                <a:lnTo>
                                  <a:pt x="2268" y="1637"/>
                                </a:lnTo>
                                <a:lnTo>
                                  <a:pt x="2316" y="1785"/>
                                </a:lnTo>
                                <a:lnTo>
                                  <a:pt x="2332" y="1836"/>
                                </a:lnTo>
                                <a:lnTo>
                                  <a:pt x="2376" y="19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71240"/>
                            <a:ext cx="483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71240"/>
                            <a:ext cx="720" cy="48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78120"/>
                            <a:ext cx="0" cy="12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9075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347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33156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9075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318320"/>
                            <a:ext cx="100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1.75pt;width:130.65pt;height:125.6pt" coordorigin="5250,235" coordsize="2613,2512">
                <v:shape id="shape_0" stroked="f" o:allowincell="f" style="position:absolute;left:7430;top:1652;width:4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235;width:62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0,1740" to="7698,174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2376,1982" path="m0,1982l19,1919l35,1867l51,1816l66,1765l82,1715l98,1666l114,1618l130,1570l146,1523l162,1477l178,1431l194,1386l210,1342l226,1299l242,1256l258,1214l274,1172l290,1132l306,1092l354,977l370,940l402,868l417,833l433,799l465,733l481,701l497,669l529,609l545,580l593,497l609,471l641,420l657,396l705,328l720,306l752,266l768,247l784,228l816,194l832,177l880,133l896,119l944,83l960,73l976,63l992,54l1008,45l1024,38l1040,31l1056,24l1071,19l1087,14l1119,6l1135,4l1151,2l1183,0l1199,0l1231,2l1247,5l1263,7l1295,16l1311,21l1327,27l1343,33l1359,41l1374,49l1406,67l1422,77l1438,88l1470,112l1486,125l1518,153l1534,168l1550,184l1566,200l1582,218l1598,236l1614,254l1646,294l1662,315l1678,336l1709,382l1726,406l1773,481l1789,508l1837,592l1853,621l1885,682l1901,713l1917,746l1949,812l1965,847l1981,882l2013,955l2028,992l2076,1108l2092,1148l2108,1189l2124,1231l2140,1273l2156,1316l2172,1360l2188,1404l2204,1449l2236,1542l2252,1589l2268,1637l2316,1785l2332,1836l2376,1982e" stroked="t" o:allowincell="f" style="position:absolute;left:5507;top:723;width:1900;height:1585;mso-wrap-style:none;v-text-anchor:middle">
                  <v:fill o:detectmouseclick="t" on="false"/>
                  <v:stroke color="black" weight="8280" joinstyle="miter" endcap="flat"/>
                  <w10:wrap type="none"/>
                </v:shape>
                <v:line id="shape_0" from="6076,977" to="6836,9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837,977" to="6837,17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083,358" to="6083,235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49;top:166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8;top:78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757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66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2311;width:15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结合函数的图象探索：当</w:t>
      </w:r>
      <w:r>
        <w:rPr>
          <w:i/>
        </w:rPr>
        <w:t>y</w:t>
      </w:r>
      <w:r>
        <w:rPr/>
        <w:t>&gt;0</w:t>
      </w:r>
      <w:r>
        <w:rPr/>
        <w:t>时</w:t>
      </w:r>
      <w:r>
        <w:rPr>
          <w:i/>
        </w:rPr>
        <w:t>x</w:t>
      </w:r>
      <w:r>
        <w:rPr/>
        <w:t>的取值范围．</w:t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27" w:hanging="327"/>
        <w:rPr>
          <w:rStyle w:val="Hd"/>
          <w:rFonts w:ascii="宋体;SimSun" w:hAnsi="宋体;SimSun" w:cs="宋体;SimSun"/>
          <w:spacing w:val="4"/>
          <w:szCs w:val="21"/>
        </w:rPr>
      </w:pPr>
      <w:r>
        <w:rPr>
          <w:rFonts w:eastAsia="楷体_GB2312"/>
          <w:spacing w:val="4"/>
        </w:rPr>
        <w:t>26</w:t>
      </w:r>
      <w:r>
        <w:rPr>
          <w:rFonts w:eastAsia="楷体_GB2312"/>
          <w:spacing w:val="4"/>
        </w:rPr>
        <w:t>．</w:t>
      </w:r>
      <w:r>
        <w:rPr>
          <w:rFonts w:eastAsia="楷体_GB2312" w:ascii="楷体_GB2312" w:hAnsi="楷体_GB2312"/>
          <w:spacing w:val="4"/>
        </w:rPr>
        <w:t>(</w:t>
      </w:r>
      <w:r>
        <w:rPr>
          <w:rFonts w:ascii="楷体_GB2312" w:hAnsi="楷体_GB2312" w:eastAsia="楷体_GB2312"/>
          <w:spacing w:val="4"/>
        </w:rPr>
        <w:t>本</w:t>
      </w:r>
      <w:r>
        <w:rPr>
          <w:rFonts w:ascii="楷体_GB2312" w:hAnsi="楷体_GB2312" w:eastAsia="楷体_GB2312"/>
          <w:spacing w:val="4"/>
        </w:rPr>
        <w:t>题</w:t>
      </w:r>
      <w:r>
        <w:rPr>
          <w:rFonts w:eastAsia="楷体_GB2312"/>
          <w:spacing w:val="4"/>
        </w:rPr>
        <w:t>满分</w:t>
      </w:r>
      <w:r>
        <w:rPr>
          <w:rFonts w:eastAsia="楷体_GB2312"/>
          <w:spacing w:val="4"/>
        </w:rPr>
        <w:t>10</w:t>
      </w:r>
      <w:r>
        <w:rPr>
          <w:rFonts w:ascii="楷体_GB2312" w:hAnsi="楷体_GB2312" w:eastAsia="楷体_GB2312"/>
          <w:spacing w:val="4"/>
        </w:rPr>
        <w:t>分</w:t>
      </w:r>
      <w:r>
        <w:rPr>
          <w:rFonts w:eastAsia="楷体_GB2312" w:ascii="楷体_GB2312" w:hAnsi="楷体_GB2312"/>
          <w:spacing w:val="4"/>
        </w:rPr>
        <w:t>)</w:t>
      </w:r>
      <w:r>
        <w:rPr>
          <w:spacing w:val="4"/>
        </w:rPr>
        <w:t xml:space="preserve"> </w:t>
      </w:r>
      <w:r>
        <w:rPr>
          <w:spacing w:val="4"/>
        </w:rPr>
        <w:t>如图，在边长为</w:t>
      </w:r>
      <w:r>
        <w:rPr>
          <w:spacing w:val="4"/>
        </w:rPr>
        <w:t>1</w:t>
      </w:r>
      <w:r>
        <w:rPr>
          <w:spacing w:val="4"/>
        </w:rPr>
        <w:t>个单位长度的小正方形组成的网格中，</w:t>
      </w:r>
      <w:r>
        <w:rPr>
          <w:rStyle w:val="Hd"/>
          <w:rFonts w:ascii="宋体;SimSun" w:hAnsi="宋体;SimSun" w:cs="宋体;SimSun"/>
          <w:spacing w:val="4"/>
          <w:szCs w:val="21"/>
        </w:rPr>
        <w:t>△</w:t>
      </w:r>
      <w:r>
        <w:rPr>
          <w:rStyle w:val="Hd"/>
          <w:i/>
          <w:spacing w:val="4"/>
          <w:szCs w:val="21"/>
        </w:rPr>
        <w:t>ABC</w:t>
      </w:r>
      <w:r>
        <w:rPr>
          <w:spacing w:val="4"/>
        </w:rPr>
        <w:t>的顶点</w:t>
      </w:r>
      <w:r>
        <w:rPr>
          <w:i/>
          <w:spacing w:val="4"/>
        </w:rPr>
        <w:t>A</w:t>
      </w:r>
      <w:r>
        <w:rPr>
          <w:spacing w:val="4"/>
        </w:rPr>
        <w:t>、</w:t>
      </w:r>
      <w:r>
        <w:rPr>
          <w:i/>
          <w:spacing w:val="4"/>
        </w:rPr>
        <w:t>B</w:t>
      </w:r>
      <w:r>
        <w:rPr>
          <w:spacing w:val="4"/>
        </w:rPr>
        <w:t>、</w:t>
      </w:r>
      <w:r>
        <w:rPr>
          <w:i/>
          <w:spacing w:val="4"/>
        </w:rPr>
        <w:t>C</w:t>
      </w:r>
      <w:r>
        <w:rPr>
          <w:spacing w:val="4"/>
        </w:rPr>
        <w:t>在小正方形的顶点上．</w:t>
      </w:r>
      <w:r>
        <w:rPr>
          <w:rStyle w:val="Hd"/>
          <w:rFonts w:ascii="宋体;SimSun" w:hAnsi="宋体;SimSun" w:cs="宋体;SimSun"/>
          <w:spacing w:val="4"/>
          <w:w w:val="105"/>
          <w:szCs w:val="21"/>
        </w:rPr>
        <w:t>将△</w:t>
      </w:r>
      <w:r>
        <w:rPr>
          <w:rStyle w:val="Hd"/>
          <w:i/>
          <w:spacing w:val="4"/>
          <w:w w:val="105"/>
          <w:szCs w:val="21"/>
        </w:rPr>
        <w:t>ABC</w:t>
      </w:r>
      <w:r>
        <w:rPr>
          <w:rStyle w:val="Hd"/>
          <w:spacing w:val="4"/>
          <w:w w:val="105"/>
          <w:szCs w:val="21"/>
        </w:rPr>
        <w:t>向下平移</w:t>
      </w:r>
      <w:r>
        <w:rPr>
          <w:rStyle w:val="Hd"/>
          <w:spacing w:val="4"/>
          <w:w w:val="105"/>
          <w:szCs w:val="21"/>
        </w:rPr>
        <w:t>4</w:t>
      </w:r>
      <w:r>
        <w:rPr>
          <w:rStyle w:val="Hd"/>
          <w:spacing w:val="4"/>
          <w:w w:val="105"/>
          <w:szCs w:val="21"/>
        </w:rPr>
        <w:t>个单位、再向右平移</w:t>
      </w:r>
      <w:r>
        <w:rPr>
          <w:rStyle w:val="Hd"/>
          <w:spacing w:val="4"/>
          <w:w w:val="105"/>
          <w:szCs w:val="21"/>
        </w:rPr>
        <w:t>3</w:t>
      </w:r>
      <w:r>
        <w:rPr>
          <w:rStyle w:val="Hd"/>
          <w:spacing w:val="4"/>
          <w:w w:val="105"/>
          <w:szCs w:val="21"/>
        </w:rPr>
        <w:t>个单位得到</w:t>
      </w:r>
      <w:r>
        <w:rPr>
          <w:rStyle w:val="Hd"/>
          <w:rFonts w:ascii="宋体;SimSun" w:hAnsi="宋体;SimSun" w:cs="宋体;SimSun"/>
          <w:spacing w:val="4"/>
          <w:w w:val="105"/>
          <w:szCs w:val="21"/>
        </w:rPr>
        <w:t>△</w:t>
      </w:r>
      <w:r>
        <w:rPr>
          <w:spacing w:val="4"/>
          <w:szCs w:val="21"/>
        </w:rPr>
        <w:drawing>
          <wp:inline distT="0" distB="0" distL="0" distR="0">
            <wp:extent cx="165100" cy="1905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drawing>
          <wp:inline distT="0" distB="0" distL="0" distR="0">
            <wp:extent cx="152400" cy="1905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drawing>
          <wp:inline distT="0" distB="0" distL="0" distR="0">
            <wp:extent cx="152400" cy="1905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t>，然后将</w:t>
      </w:r>
      <w:r>
        <w:rPr>
          <w:rStyle w:val="Hd"/>
          <w:rFonts w:ascii="宋体;SimSun" w:hAnsi="宋体;SimSun" w:cs="宋体;SimSun"/>
          <w:spacing w:val="4"/>
          <w:szCs w:val="21"/>
        </w:rPr>
        <w:t>△</w:t>
      </w:r>
      <w:r>
        <w:rPr>
          <w:spacing w:val="4"/>
          <w:szCs w:val="21"/>
        </w:rPr>
        <w:drawing>
          <wp:inline distT="0" distB="0" distL="0" distR="0">
            <wp:extent cx="165100" cy="1905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drawing>
          <wp:inline distT="0" distB="0" distL="0" distR="0">
            <wp:extent cx="152400" cy="1905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drawing>
          <wp:inline distT="0" distB="0" distL="0" distR="0">
            <wp:extent cx="152400" cy="1905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绕点</w:t>
      </w:r>
      <w:r>
        <w:rPr>
          <w:spacing w:val="4"/>
          <w:szCs w:val="21"/>
        </w:rPr>
        <w:drawing>
          <wp:inline distT="0" distB="0" distL="0" distR="0">
            <wp:extent cx="165100" cy="1905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顺时针旋转</w:t>
      </w:r>
      <w:r>
        <w:rPr>
          <w:rFonts w:cs="宋体;SimSun" w:ascii="宋体;SimSun" w:hAnsi="宋体;SimSun"/>
          <w:spacing w:val="4"/>
          <w:szCs w:val="21"/>
        </w:rPr>
        <w:t>90°</w:t>
      </w:r>
      <w:r>
        <w:rPr>
          <w:spacing w:val="4"/>
          <w:szCs w:val="21"/>
        </w:rPr>
        <w:t>得到</w:t>
      </w:r>
      <w:r>
        <w:rPr>
          <w:rStyle w:val="Hd"/>
          <w:rFonts w:ascii="宋体;SimSun" w:hAnsi="宋体;SimSun" w:cs="宋体;SimSun"/>
          <w:spacing w:val="4"/>
          <w:szCs w:val="21"/>
        </w:rPr>
        <w:t>△</w:t>
      </w:r>
      <w:r>
        <w:rPr>
          <w:spacing w:val="4"/>
          <w:szCs w:val="21"/>
        </w:rPr>
        <w:drawing>
          <wp:inline distT="0" distB="0" distL="0" distR="0">
            <wp:extent cx="165100" cy="1905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drawing>
          <wp:inline distT="0" distB="0" distL="0" distR="0">
            <wp:extent cx="165100" cy="1905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drawing>
          <wp:inline distT="0" distB="0" distL="0" distR="0">
            <wp:extent cx="177165" cy="1905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．</w:t>
      </w:r>
    </w:p>
    <w:p>
      <w:pPr>
        <w:pStyle w:val="Normal"/>
        <w:spacing w:lineRule="atLeast" w:line="320"/>
        <w:ind w:left="84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3750</wp:posOffset>
                </wp:positionH>
                <wp:positionV relativeFrom="paragraph">
                  <wp:posOffset>593725</wp:posOffset>
                </wp:positionV>
                <wp:extent cx="1504950" cy="1723390"/>
                <wp:effectExtent l="0" t="0" r="0" b="0"/>
                <wp:wrapSquare wrapText="bothSides"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723320"/>
                          <a:chOff x="0" y="0"/>
                          <a:chExt cx="1504800" cy="172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800" cy="154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3430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3430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556200"/>
                              <a:ext cx="3430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" y="189720"/>
                              <a:ext cx="21600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189720"/>
                              <a:ext cx="43128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89720"/>
                              <a:ext cx="6469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95400" y="135720"/>
                              <a:ext cx="140976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4920" y="1482120"/>
                            <a:ext cx="1066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6.75pt;width:118.5pt;height:135.7pt" coordorigin="5250,935" coordsize="2370,2714">
                <v:group id="shape_0" style="position:absolute;left:5250;top:935;width:2370;height:2433">
                  <v:shape id="shape_0" stroked="f" o:allowincell="f" style="position:absolute;left:6330;top:935;width:53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0;top:956;width:53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0;top:1811;width:53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95,1234" to="5834,1913" stroked="t" o:allowincell="f" style="position:absolute">
                    <v:stroke color="black" weight="17280" joinstyle="miter" endcap="flat"/>
                    <v:fill o:detectmouseclick="t" on="false"/>
                    <w10:wrap type="square"/>
                  </v:line>
                  <v:line id="shape_0" from="5835,1234" to="6513,1913" stroked="t" o:allowincell="f" style="position:absolute;flip:y">
                    <v:stroke color="black" weight="17280" joinstyle="miter" endcap="flat"/>
                    <v:fill o:detectmouseclick="t" on="false"/>
                    <w10:wrap type="square"/>
                  </v:line>
                  <v:line id="shape_0" from="5495,1234" to="6513,1234" stroked="t" o:allowincell="f" style="position:absolute">
                    <v:stroke color="black" weight="1728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0;top:1149;width:2219;height:2219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30;top:3269;width:16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Style w:val="Hd"/>
          <w:rFonts w:ascii="宋体;SimSun" w:hAnsi="宋体;SimSun" w:cs="宋体;SimSun"/>
          <w:w w:val="105"/>
          <w:szCs w:val="21"/>
        </w:rPr>
        <w:t>在网格中</w:t>
      </w:r>
      <w:r>
        <w:rPr>
          <w:szCs w:val="21"/>
        </w:rPr>
        <w:t>画出</w:t>
      </w:r>
      <w:r>
        <w:rPr>
          <w:rStyle w:val="Hd"/>
          <w:rFonts w:ascii="宋体;SimSun" w:hAnsi="宋体;SimSun" w:cs="宋体;SimSun"/>
          <w:szCs w:val="21"/>
        </w:rPr>
        <w:t>△</w:t>
      </w:r>
      <w:r>
        <w:rPr>
          <w:szCs w:val="21"/>
        </w:rPr>
        <w:drawing>
          <wp:inline distT="0" distB="0" distL="0" distR="0">
            <wp:extent cx="165100" cy="1905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rStyle w:val="Hd"/>
          <w:rFonts w:ascii="宋体;SimSun" w:hAnsi="宋体;SimSun" w:cs="宋体;SimSun"/>
          <w:szCs w:val="21"/>
        </w:rPr>
        <w:t>△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5100" cy="19050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165" cy="19050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tLeast" w:line="32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Style w:val="Hd"/>
          <w:rFonts w:ascii="宋体;SimSun" w:hAnsi="宋体;SimSun" w:cs="宋体;SimSun"/>
          <w:szCs w:val="21"/>
        </w:rPr>
        <w:t>计算线段</w:t>
      </w:r>
      <w:r>
        <w:rPr>
          <w:rStyle w:val="Hd"/>
          <w:i/>
          <w:szCs w:val="21"/>
        </w:rPr>
        <w:t>AC</w:t>
      </w:r>
      <w:r>
        <w:rPr>
          <w:rStyle w:val="Hd"/>
          <w:rFonts w:ascii="宋体;SimSun" w:hAnsi="宋体;SimSun" w:cs="宋体;SimSun"/>
          <w:szCs w:val="21"/>
        </w:rPr>
        <w:t>在变换到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165" cy="1905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rStyle w:val="Hd"/>
          <w:rFonts w:ascii="宋体;SimSun" w:hAnsi="宋体;SimSun" w:cs="宋体;SimSun"/>
          <w:szCs w:val="21"/>
        </w:rPr>
        <w:t>过程中</w:t>
      </w:r>
      <w:r>
        <w:rPr>
          <w:szCs w:val="21"/>
        </w:rPr>
        <w:t>扫过区域的面积（重叠部分不重复计算）．</w:t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415" w:hanging="10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420" w:hanging="420"/>
        <w:rPr/>
      </w:pPr>
      <w:r>
        <w:rPr/>
        <w:t>2</w:t>
      </w:r>
      <w:r>
        <w:rPr/>
        <w:t>7</w:t>
      </w:r>
      <w:r>
        <w:rPr/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题满分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 xml:space="preserve">) </w:t>
      </w:r>
      <w:r>
        <w:rPr>
          <w:szCs w:val="21"/>
        </w:rPr>
        <w:t>如图，已知直线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相离，</w:t>
      </w:r>
      <w:r>
        <w:rPr>
          <w:i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l</w:t>
      </w:r>
      <w:r>
        <w:rPr>
          <w:szCs w:val="21"/>
        </w:rPr>
        <w:t>于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OA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i/>
          <w:szCs w:val="21"/>
        </w:rPr>
        <w:t>OA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相交于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相切于点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BP</w:t>
      </w:r>
      <w:r>
        <w:rPr>
          <w:szCs w:val="21"/>
        </w:rPr>
        <w:t>的延长线交直线</w:t>
      </w:r>
      <w:r>
        <w:rPr>
          <w:i/>
          <w:szCs w:val="21"/>
        </w:rPr>
        <w:t>l</w:t>
      </w:r>
      <w:r>
        <w:rPr>
          <w:szCs w:val="21"/>
        </w:rPr>
        <w:t>于点</w:t>
      </w:r>
      <w:r>
        <w:rPr>
          <w:i/>
        </w:rPr>
        <w:t>C</w:t>
      </w:r>
      <w:r>
        <w:rPr/>
        <w:t>．</w:t>
      </w:r>
    </w:p>
    <w:p>
      <w:pPr>
        <w:pStyle w:val="Normal"/>
        <w:spacing w:lineRule="atLeast" w:line="320"/>
        <w:ind w:left="315" w:hanging="0"/>
        <w:rPr/>
      </w:pPr>
      <w:r>
        <w:rPr/>
        <w:t>（</w:t>
      </w:r>
      <w:r>
        <w:rPr/>
        <w:t>1</w:t>
      </w:r>
      <w:r>
        <w:rPr/>
        <w:t>）试判断线段</w:t>
      </w:r>
      <w:r>
        <w:rPr>
          <w:i/>
        </w:rPr>
        <w:t>AB</w:t>
      </w:r>
      <w:r>
        <w:rPr/>
        <w:t>与</w:t>
      </w:r>
      <w:r>
        <w:rPr>
          <w:i/>
        </w:rPr>
        <w:t>AC</w:t>
      </w:r>
      <w:r>
        <w:rPr/>
        <w:t>的数量关系，并说明理由；</w:t>
      </w:r>
    </w:p>
    <w:p>
      <w:pPr>
        <w:pStyle w:val="Normal"/>
        <w:spacing w:lineRule="atLeast" w:line="320"/>
        <w:ind w:left="315" w:hanging="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PC</w:t>
      </w:r>
      <w:r>
        <w:rPr/>
        <w:t>=</w:t>
      </w:r>
      <w:r>
        <w:rPr/>
        <w:drawing>
          <wp:inline distT="0" distB="0" distL="0" distR="0">
            <wp:extent cx="266700" cy="21590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和线段</w:t>
      </w:r>
      <w:r>
        <w:rPr>
          <w:i/>
        </w:rPr>
        <w:t>PB</w:t>
      </w:r>
      <w:r>
        <w:rPr>
          <w:szCs w:val="21"/>
        </w:rPr>
        <w:t>的长；</w:t>
      </w:r>
    </w:p>
    <w:p>
      <w:pPr>
        <w:pStyle w:val="Normal"/>
        <w:spacing w:lineRule="atLeast" w:line="320"/>
        <w:ind w:left="800" w:hanging="485"/>
        <w:rPr>
          <w:spacing w:val="-8"/>
          <w:szCs w:val="21"/>
        </w:rPr>
      </w:pPr>
      <w:r>
        <w:rPr>
          <w:spacing w:val="-8"/>
          <w:szCs w:val="21"/>
        </w:rPr>
        <w:t>（</w:t>
      </w:r>
      <w:r>
        <w:rPr>
          <w:spacing w:val="-8"/>
          <w:szCs w:val="21"/>
        </w:rPr>
        <w:t>3</w:t>
      </w:r>
      <w:r>
        <w:rPr>
          <w:spacing w:val="-8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若在⊙</w:t>
      </w:r>
      <w:r>
        <w:rPr>
          <w:i/>
          <w:spacing w:val="-8"/>
          <w:szCs w:val="21"/>
        </w:rPr>
        <w:t>O</w:t>
      </w:r>
      <w:r>
        <w:rPr>
          <w:spacing w:val="-8"/>
          <w:szCs w:val="21"/>
        </w:rPr>
        <w:t>上</w:t>
      </w:r>
      <w:r>
        <w:rPr>
          <w:rFonts w:ascii="宋体;SimSun" w:hAnsi="宋体;SimSun" w:cs="宋体;SimSun"/>
          <w:spacing w:val="-8"/>
          <w:szCs w:val="21"/>
        </w:rPr>
        <w:t>存在点</w:t>
      </w:r>
      <w:r>
        <w:rPr>
          <w:i/>
          <w:spacing w:val="-8"/>
          <w:szCs w:val="21"/>
        </w:rPr>
        <w:t>Q</w:t>
      </w:r>
      <w:r>
        <w:rPr>
          <w:spacing w:val="-8"/>
          <w:szCs w:val="21"/>
        </w:rPr>
        <w:t>，使</w:t>
      </w:r>
      <w:r>
        <w:rPr>
          <w:rFonts w:ascii="宋体;SimSun" w:hAnsi="宋体;SimSun" w:cs="宋体;SimSun"/>
          <w:spacing w:val="-8"/>
          <w:szCs w:val="21"/>
        </w:rPr>
        <w:t>△</w:t>
      </w:r>
      <w:r>
        <w:rPr>
          <w:i/>
          <w:spacing w:val="-8"/>
          <w:szCs w:val="21"/>
        </w:rPr>
        <w:t>QAC</w:t>
      </w:r>
      <w:r>
        <w:rPr>
          <w:spacing w:val="-8"/>
          <w:szCs w:val="21"/>
        </w:rPr>
        <w:t>是以</w:t>
      </w:r>
      <w:r>
        <w:rPr>
          <w:i/>
          <w:spacing w:val="-8"/>
          <w:szCs w:val="21"/>
        </w:rPr>
        <w:t>AC</w:t>
      </w:r>
      <w:r>
        <w:rPr>
          <w:spacing w:val="-8"/>
          <w:szCs w:val="21"/>
        </w:rPr>
        <w:t>为底边的</w:t>
      </w:r>
      <w:r>
        <w:rPr>
          <w:rFonts w:ascii="宋体;SimSun" w:hAnsi="宋体;SimSun" w:cs="宋体;SimSun"/>
          <w:spacing w:val="-8"/>
          <w:szCs w:val="21"/>
        </w:rPr>
        <w:t>等腰三角形，求⊙</w:t>
      </w:r>
      <w:r>
        <w:rPr>
          <w:i/>
          <w:spacing w:val="-8"/>
          <w:szCs w:val="21"/>
        </w:rPr>
        <w:t>O</w:t>
      </w:r>
      <w:r>
        <w:rPr>
          <w:i/>
          <w:spacing w:val="-8"/>
          <w:szCs w:val="21"/>
        </w:rPr>
        <w:drawing>
          <wp:inline distT="0" distB="0" distL="0" distR="0">
            <wp:extent cx="17780" cy="1587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1"/>
        </w:rPr>
        <w:t>的半径</w:t>
      </w:r>
      <w:r>
        <w:rPr>
          <w:i/>
          <w:spacing w:val="-8"/>
          <w:szCs w:val="21"/>
        </w:rPr>
        <w:t>r</w:t>
      </w:r>
      <w:r>
        <w:rPr>
          <w:rFonts w:ascii="宋体;SimSun" w:hAnsi="宋体;SimSun" w:cs="宋体;SimSun"/>
          <w:spacing w:val="-8"/>
          <w:szCs w:val="21"/>
        </w:rPr>
        <w:t>的取值范围</w:t>
      </w:r>
      <w:r>
        <w:rPr/>
        <w:t>．</w:t>
      </w:r>
    </w:p>
    <w:p>
      <w:pPr>
        <w:pStyle w:val="Normal"/>
        <w:spacing w:lineRule="atLeast" w:line="32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33450</wp:posOffset>
                </wp:positionH>
                <wp:positionV relativeFrom="paragraph">
                  <wp:posOffset>188595</wp:posOffset>
                </wp:positionV>
                <wp:extent cx="3200400" cy="1821815"/>
                <wp:effectExtent l="0" t="3175" r="0" b="0"/>
                <wp:wrapNone/>
                <wp:docPr id="7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1960"/>
                          <a:chOff x="0" y="0"/>
                          <a:chExt cx="3200400" cy="1821960"/>
                        </a:xfrm>
                      </wpg:grpSpPr>
                      <wps:wsp>
                        <wps:cNvSpPr txBox="1"/>
                        <wps:spPr>
                          <a:xfrm>
                            <a:off x="1031760" y="1545480"/>
                            <a:ext cx="1003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31880" cy="153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1760" y="894240"/>
                              <a:ext cx="2685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321840"/>
                              <a:ext cx="359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1040"/>
                              <a:ext cx="359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694800"/>
                              <a:ext cx="359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1238400"/>
                              <a:ext cx="359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1429560" cy="126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0680" y="1182960"/>
                                <a:ext cx="7812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8640" y="0"/>
                                <a:ext cx="947520" cy="948600"/>
                              </a:xfrm>
                              <a:prstGeom prst="ellipse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0" y="557640"/>
                                <a:ext cx="529560" cy="70740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5040"/>
                                <a:ext cx="142956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0" y="473760"/>
                                <a:ext cx="0" cy="79056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759600"/>
                                <a:ext cx="1010880" cy="5054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468000"/>
                                <a:ext cx="1260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1000" y="122184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4280" y="321840"/>
                            <a:ext cx="1626120" cy="133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8800" y="0"/>
                              <a:ext cx="359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915120"/>
                              <a:ext cx="359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0320" y="861120"/>
                              <a:ext cx="7812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43200"/>
                              <a:ext cx="14295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51920"/>
                              <a:ext cx="0" cy="790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461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90000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1058760"/>
                              <a:ext cx="800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（备用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4.85pt;width:252pt;height:143.45pt" coordorigin="1470,297" coordsize="5040,2869">
                <v:shape id="shape_0" stroked="f" o:allowincell="f" style="position:absolute;left:3095;top:2731;width:15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0;top:297;width:2570;height:2420">
                  <v:shape id="shape_0" stroked="f" o:allowincell="f" style="position:absolute;left:2528;top:1705;width:42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804;width:56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0;top:2204;width:565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8;top:1391;width:56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4;top:2247;width:565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79;top:297;width:2250;height:1992">
                    <v:group id="shape_0" style="position:absolute;left:2535;top:2160;width:122;height:120">
                      <v:line id="shape_0" from="2535,2161" to="2657,2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5,2160" to="2535,22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1918;top:297;width:1491;height:1493;mso-wrap-style:none;v-text-anchor:middle">
                      <v:fill o:detectmouseclick="t" on="false"/>
                      <v:stroke color="black" weight="5760" joinstyle="miter" endcap="flat"/>
                      <w10:wrap type="none"/>
                    </v:oval>
                    <v:line id="shape_0" from="2664,1175" to="3497,2288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1479,2289" to="3729,2289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2664,1043" to="2664,2287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1669,1493" to="3260,2288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654;top:1034;width:19;height:19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shape id="shape_0" stroked="f" o:allowincell="f" style="position:absolute;left:2448;top:2221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49;top:804;width:2561;height:2102">
                  <v:shape id="shape_0" stroked="f" o:allowincell="f" style="position:absolute;left:4845;top:804;width:56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2245;width:565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05;top:2160;width:122;height:120">
                    <v:line id="shape_0" from="5005,2161" to="5127,2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5,2160" to="5005,2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49,2289" to="6199,2289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5134,1043" to="5134,2287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124;top:1034;width:19;height:1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4918;top:2221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2471;width:12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（备用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4"/>
        </w:rPr>
        <w:t>:Zxxk.Com]</w:t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60" w:hanging="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420" w:hanging="420"/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题满分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 xml:space="preserve">) </w:t>
      </w:r>
      <w:r>
        <w:rPr>
          <w:szCs w:val="21"/>
        </w:rPr>
        <w:t>如图，已知一次函数</w:t>
      </w:r>
      <w:r>
        <w:rPr>
          <w:rFonts w:ascii="宋体;SimSun" w:hAnsi="宋体;SimSun" w:cs="宋体;SimSun"/>
        </w:rPr>
        <w:drawing>
          <wp:inline distT="0" distB="0" distL="0" distR="0">
            <wp:extent cx="596900" cy="19050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</w:t>
      </w:r>
      <w:r>
        <w:rPr>
          <w:i/>
          <w:szCs w:val="21"/>
        </w:rPr>
        <w:t>x</w:t>
      </w:r>
      <w:r>
        <w:rPr>
          <w:szCs w:val="21"/>
        </w:rPr>
        <w:t>轴相交于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与反比例函数</w:t>
      </w:r>
      <w:r>
        <w:rPr>
          <w:rFonts w:ascii="宋体;SimSun" w:hAnsi="宋体;SimSun" w:cs="宋体;SimSun"/>
        </w:rPr>
        <w:drawing>
          <wp:inline distT="0" distB="0" distL="0" distR="0">
            <wp:extent cx="405765" cy="3556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相交于</w:t>
      </w:r>
      <w:r>
        <w:rPr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）、</w:t>
      </w:r>
      <w:r>
        <w:rPr>
          <w:i/>
        </w:rPr>
        <w:t>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39700" cy="3302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  <w:spacing w:val="-10"/>
        </w:rPr>
        <w:t>d</w:t>
      </w:r>
      <w:r>
        <w:rPr>
          <w:rFonts w:ascii="宋体;SimSun" w:hAnsi="宋体;SimSun" w:cs="宋体;SimSun"/>
          <w:spacing w:val="-10"/>
        </w:rPr>
        <w:t>）</w:t>
      </w:r>
      <w:r>
        <w:rPr>
          <w:rFonts w:ascii="宋体;SimSun" w:hAnsi="宋体;SimSun" w:cs="宋体;SimSun"/>
          <w:spacing w:val="-8"/>
        </w:rPr>
        <w:t>两点</w:t>
      </w:r>
      <w:r>
        <w:rPr>
          <w:szCs w:val="21"/>
        </w:rPr>
        <w:t>．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）是</w:t>
      </w:r>
      <w:r>
        <w:rPr>
          <w:rFonts w:cs="宋体;SimSun"/>
        </w:rPr>
        <w:t>一次函数</w:t>
      </w:r>
      <w:r>
        <w:rPr>
          <w:rFonts w:ascii="宋体;SimSun" w:hAnsi="宋体;SimSun" w:cs="宋体;SimSun"/>
        </w:rPr>
        <w:drawing>
          <wp:inline distT="0" distB="0" distL="0" distR="0">
            <wp:extent cx="596900" cy="1905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</w:t>
      </w:r>
      <w:r>
        <w:rPr>
          <w:szCs w:val="21"/>
        </w:rPr>
        <w:t>上的动点</w:t>
      </w:r>
      <w:r>
        <w:rPr>
          <w:szCs w:val="21"/>
        </w:rPr>
        <w:t>．</w:t>
      </w:r>
    </w:p>
    <w:p>
      <w:pPr>
        <w:pStyle w:val="Normal"/>
        <w:spacing w:lineRule="atLeast" w:line="320"/>
        <w:ind w:left="420" w:hanging="105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求</w:t>
      </w:r>
      <w:r>
        <w:rPr>
          <w:i/>
          <w:szCs w:val="21"/>
        </w:rPr>
        <w:t>k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spacing w:lineRule="atLeast" w:line="320"/>
        <w:ind w:left="840" w:hanging="52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622300" cy="3302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szCs w:val="21"/>
        </w:rPr>
        <w:t>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x</w:t>
      </w:r>
      <w:r>
        <w:rPr>
          <w:szCs w:val="21"/>
        </w:rPr>
        <w:t>轴的平行线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405765" cy="3556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</w:t>
      </w:r>
      <w:r>
        <w:rPr>
          <w:szCs w:val="21"/>
        </w:rPr>
        <w:t>相交于点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试问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PAD</w:t>
      </w:r>
      <w:r>
        <w:rPr>
          <w:szCs w:val="21"/>
        </w:rPr>
        <w:t>的面积是否存在最大值？若存在，请求出面积的最大值及此时点</w:t>
      </w:r>
      <w:r>
        <w:rPr>
          <w:i/>
          <w:szCs w:val="21"/>
        </w:rPr>
        <w:t>P</w:t>
      </w:r>
      <w:r>
        <w:rPr>
          <w:szCs w:val="21"/>
        </w:rPr>
        <w:t>的坐标；若不存在，请说明理由；</w:t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495300" cy="15240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果在两个实数</w:t>
      </w:r>
      <w:r>
        <w:rPr>
          <w:i/>
          <w:szCs w:val="21"/>
        </w:rPr>
        <w:t>m</w: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</w:rPr>
        <w:t>之间（不包括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</w:rPr>
        <w:t>）有且只有一个整数，求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．</w:t>
      </w:r>
    </w:p>
    <w:p>
      <w:pPr>
        <w:pStyle w:val="Normal"/>
        <w:spacing w:lineRule="atLeast" w:line="320"/>
        <w:ind w:left="840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4945</wp:posOffset>
                </wp:positionH>
                <wp:positionV relativeFrom="paragraph">
                  <wp:posOffset>168275</wp:posOffset>
                </wp:positionV>
                <wp:extent cx="2131695" cy="2383790"/>
                <wp:effectExtent l="1270" t="0" r="0" b="0"/>
                <wp:wrapNone/>
                <wp:docPr id="8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2383920"/>
                          <a:chOff x="0" y="0"/>
                          <a:chExt cx="2131560" cy="2383920"/>
                        </a:xfrm>
                      </wpg:grpSpPr>
                      <wps:wsp>
                        <wps:cNvSpPr/>
                        <wps:spPr>
                          <a:xfrm flipV="1">
                            <a:off x="958320" y="134640"/>
                            <a:ext cx="72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0"/>
                            <a:ext cx="399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75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112400"/>
                            <a:ext cx="399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378440"/>
                            <a:ext cx="399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76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622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972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107440"/>
                            <a:ext cx="1200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5360"/>
                            <a:ext cx="1916280" cy="1874520"/>
                          </a:xfrm>
                        </wpg:grpSpPr>
                        <wps:wsp>
                          <wps:cNvSpPr/>
                          <wps:spPr>
                            <a:xfrm>
                              <a:off x="733320" y="37440"/>
                              <a:ext cx="898560" cy="17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2834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89" y="178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113" y="225"/>
                                  </a:lnTo>
                                  <a:lnTo>
                                    <a:pt x="121" y="241"/>
                                  </a:lnTo>
                                  <a:lnTo>
                                    <a:pt x="129" y="257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44" y="289"/>
                                  </a:lnTo>
                                  <a:lnTo>
                                    <a:pt x="152" y="304"/>
                                  </a:lnTo>
                                  <a:lnTo>
                                    <a:pt x="160" y="320"/>
                                  </a:lnTo>
                                  <a:lnTo>
                                    <a:pt x="176" y="352"/>
                                  </a:lnTo>
                                  <a:lnTo>
                                    <a:pt x="184" y="368"/>
                                  </a:lnTo>
                                  <a:lnTo>
                                    <a:pt x="192" y="384"/>
                                  </a:lnTo>
                                  <a:lnTo>
                                    <a:pt x="200" y="400"/>
                                  </a:lnTo>
                                  <a:lnTo>
                                    <a:pt x="208" y="415"/>
                                  </a:lnTo>
                                  <a:lnTo>
                                    <a:pt x="216" y="431"/>
                                  </a:lnTo>
                                  <a:lnTo>
                                    <a:pt x="224" y="447"/>
                                  </a:lnTo>
                                  <a:lnTo>
                                    <a:pt x="231" y="463"/>
                                  </a:lnTo>
                                  <a:lnTo>
                                    <a:pt x="239" y="479"/>
                                  </a:lnTo>
                                  <a:lnTo>
                                    <a:pt x="247" y="495"/>
                                  </a:lnTo>
                                  <a:lnTo>
                                    <a:pt x="255" y="511"/>
                                  </a:lnTo>
                                  <a:lnTo>
                                    <a:pt x="263" y="526"/>
                                  </a:lnTo>
                                  <a:lnTo>
                                    <a:pt x="271" y="542"/>
                                  </a:lnTo>
                                  <a:lnTo>
                                    <a:pt x="279" y="558"/>
                                  </a:lnTo>
                                  <a:lnTo>
                                    <a:pt x="287" y="574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303" y="606"/>
                                  </a:lnTo>
                                  <a:lnTo>
                                    <a:pt x="311" y="621"/>
                                  </a:lnTo>
                                  <a:lnTo>
                                    <a:pt x="318" y="637"/>
                                  </a:lnTo>
                                  <a:lnTo>
                                    <a:pt x="326" y="653"/>
                                  </a:lnTo>
                                  <a:lnTo>
                                    <a:pt x="334" y="669"/>
                                  </a:lnTo>
                                  <a:lnTo>
                                    <a:pt x="342" y="685"/>
                                  </a:lnTo>
                                  <a:lnTo>
                                    <a:pt x="350" y="701"/>
                                  </a:lnTo>
                                  <a:lnTo>
                                    <a:pt x="358" y="717"/>
                                  </a:lnTo>
                                  <a:lnTo>
                                    <a:pt x="366" y="732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2" y="764"/>
                                  </a:lnTo>
                                  <a:lnTo>
                                    <a:pt x="390" y="780"/>
                                  </a:lnTo>
                                  <a:lnTo>
                                    <a:pt x="398" y="796"/>
                                  </a:lnTo>
                                  <a:lnTo>
                                    <a:pt x="405" y="812"/>
                                  </a:lnTo>
                                  <a:lnTo>
                                    <a:pt x="413" y="827"/>
                                  </a:lnTo>
                                  <a:lnTo>
                                    <a:pt x="421" y="843"/>
                                  </a:lnTo>
                                  <a:lnTo>
                                    <a:pt x="429" y="859"/>
                                  </a:lnTo>
                                  <a:lnTo>
                                    <a:pt x="437" y="875"/>
                                  </a:lnTo>
                                  <a:lnTo>
                                    <a:pt x="445" y="891"/>
                                  </a:lnTo>
                                  <a:lnTo>
                                    <a:pt x="453" y="907"/>
                                  </a:lnTo>
                                  <a:lnTo>
                                    <a:pt x="461" y="922"/>
                                  </a:lnTo>
                                  <a:lnTo>
                                    <a:pt x="469" y="938"/>
                                  </a:lnTo>
                                  <a:lnTo>
                                    <a:pt x="477" y="954"/>
                                  </a:lnTo>
                                  <a:lnTo>
                                    <a:pt x="485" y="970"/>
                                  </a:lnTo>
                                  <a:lnTo>
                                    <a:pt x="500" y="1002"/>
                                  </a:lnTo>
                                  <a:lnTo>
                                    <a:pt x="508" y="1018"/>
                                  </a:lnTo>
                                  <a:lnTo>
                                    <a:pt x="516" y="1033"/>
                                  </a:lnTo>
                                  <a:lnTo>
                                    <a:pt x="524" y="1049"/>
                                  </a:lnTo>
                                  <a:lnTo>
                                    <a:pt x="532" y="1065"/>
                                  </a:lnTo>
                                  <a:lnTo>
                                    <a:pt x="540" y="1081"/>
                                  </a:lnTo>
                                  <a:lnTo>
                                    <a:pt x="548" y="1097"/>
                                  </a:lnTo>
                                  <a:lnTo>
                                    <a:pt x="556" y="1113"/>
                                  </a:lnTo>
                                  <a:lnTo>
                                    <a:pt x="564" y="1129"/>
                                  </a:lnTo>
                                  <a:lnTo>
                                    <a:pt x="572" y="1144"/>
                                  </a:lnTo>
                                  <a:lnTo>
                                    <a:pt x="579" y="1160"/>
                                  </a:lnTo>
                                  <a:lnTo>
                                    <a:pt x="587" y="1176"/>
                                  </a:lnTo>
                                  <a:lnTo>
                                    <a:pt x="595" y="1192"/>
                                  </a:lnTo>
                                  <a:lnTo>
                                    <a:pt x="603" y="1208"/>
                                  </a:lnTo>
                                  <a:lnTo>
                                    <a:pt x="611" y="1224"/>
                                  </a:lnTo>
                                  <a:lnTo>
                                    <a:pt x="619" y="1239"/>
                                  </a:lnTo>
                                  <a:lnTo>
                                    <a:pt x="627" y="1255"/>
                                  </a:lnTo>
                                  <a:lnTo>
                                    <a:pt x="635" y="1271"/>
                                  </a:lnTo>
                                  <a:lnTo>
                                    <a:pt x="643" y="1287"/>
                                  </a:lnTo>
                                  <a:lnTo>
                                    <a:pt x="651" y="1303"/>
                                  </a:lnTo>
                                  <a:lnTo>
                                    <a:pt x="659" y="1319"/>
                                  </a:lnTo>
                                  <a:lnTo>
                                    <a:pt x="666" y="1335"/>
                                  </a:lnTo>
                                  <a:lnTo>
                                    <a:pt x="674" y="1350"/>
                                  </a:lnTo>
                                  <a:lnTo>
                                    <a:pt x="682" y="1366"/>
                                  </a:lnTo>
                                  <a:lnTo>
                                    <a:pt x="690" y="1382"/>
                                  </a:lnTo>
                                  <a:lnTo>
                                    <a:pt x="698" y="1398"/>
                                  </a:lnTo>
                                  <a:lnTo>
                                    <a:pt x="706" y="1414"/>
                                  </a:lnTo>
                                  <a:lnTo>
                                    <a:pt x="714" y="1430"/>
                                  </a:lnTo>
                                  <a:lnTo>
                                    <a:pt x="722" y="1446"/>
                                  </a:lnTo>
                                  <a:lnTo>
                                    <a:pt x="730" y="1461"/>
                                  </a:lnTo>
                                  <a:lnTo>
                                    <a:pt x="738" y="1477"/>
                                  </a:lnTo>
                                  <a:lnTo>
                                    <a:pt x="746" y="1493"/>
                                  </a:lnTo>
                                  <a:lnTo>
                                    <a:pt x="753" y="1509"/>
                                  </a:lnTo>
                                  <a:lnTo>
                                    <a:pt x="761" y="1525"/>
                                  </a:lnTo>
                                  <a:lnTo>
                                    <a:pt x="769" y="1541"/>
                                  </a:lnTo>
                                  <a:lnTo>
                                    <a:pt x="777" y="1556"/>
                                  </a:lnTo>
                                  <a:lnTo>
                                    <a:pt x="785" y="1572"/>
                                  </a:lnTo>
                                  <a:lnTo>
                                    <a:pt x="793" y="1588"/>
                                  </a:lnTo>
                                  <a:lnTo>
                                    <a:pt x="801" y="1604"/>
                                  </a:lnTo>
                                  <a:lnTo>
                                    <a:pt x="809" y="1620"/>
                                  </a:lnTo>
                                  <a:lnTo>
                                    <a:pt x="825" y="1652"/>
                                  </a:lnTo>
                                  <a:lnTo>
                                    <a:pt x="833" y="1667"/>
                                  </a:lnTo>
                                  <a:lnTo>
                                    <a:pt x="841" y="1683"/>
                                  </a:lnTo>
                                  <a:lnTo>
                                    <a:pt x="848" y="1699"/>
                                  </a:lnTo>
                                  <a:lnTo>
                                    <a:pt x="856" y="1715"/>
                                  </a:lnTo>
                                  <a:lnTo>
                                    <a:pt x="864" y="1731"/>
                                  </a:lnTo>
                                  <a:lnTo>
                                    <a:pt x="872" y="1747"/>
                                  </a:lnTo>
                                  <a:lnTo>
                                    <a:pt x="880" y="1763"/>
                                  </a:lnTo>
                                  <a:lnTo>
                                    <a:pt x="888" y="1778"/>
                                  </a:lnTo>
                                  <a:lnTo>
                                    <a:pt x="896" y="1794"/>
                                  </a:lnTo>
                                  <a:lnTo>
                                    <a:pt x="904" y="1810"/>
                                  </a:lnTo>
                                  <a:lnTo>
                                    <a:pt x="912" y="1826"/>
                                  </a:lnTo>
                                  <a:lnTo>
                                    <a:pt x="920" y="1842"/>
                                  </a:lnTo>
                                  <a:lnTo>
                                    <a:pt x="927" y="1858"/>
                                  </a:lnTo>
                                  <a:lnTo>
                                    <a:pt x="935" y="1873"/>
                                  </a:lnTo>
                                  <a:lnTo>
                                    <a:pt x="943" y="1889"/>
                                  </a:lnTo>
                                  <a:lnTo>
                                    <a:pt x="951" y="1905"/>
                                  </a:lnTo>
                                  <a:lnTo>
                                    <a:pt x="959" y="1921"/>
                                  </a:lnTo>
                                  <a:lnTo>
                                    <a:pt x="967" y="1937"/>
                                  </a:lnTo>
                                  <a:lnTo>
                                    <a:pt x="975" y="1953"/>
                                  </a:lnTo>
                                  <a:lnTo>
                                    <a:pt x="983" y="1969"/>
                                  </a:lnTo>
                                  <a:lnTo>
                                    <a:pt x="991" y="1984"/>
                                  </a:lnTo>
                                  <a:lnTo>
                                    <a:pt x="999" y="2000"/>
                                  </a:lnTo>
                                  <a:lnTo>
                                    <a:pt x="1007" y="2016"/>
                                  </a:lnTo>
                                  <a:lnTo>
                                    <a:pt x="1015" y="2032"/>
                                  </a:lnTo>
                                  <a:lnTo>
                                    <a:pt x="1030" y="2064"/>
                                  </a:lnTo>
                                  <a:lnTo>
                                    <a:pt x="1038" y="2079"/>
                                  </a:lnTo>
                                  <a:lnTo>
                                    <a:pt x="1046" y="2095"/>
                                  </a:lnTo>
                                  <a:lnTo>
                                    <a:pt x="1054" y="2111"/>
                                  </a:lnTo>
                                  <a:lnTo>
                                    <a:pt x="1062" y="2127"/>
                                  </a:lnTo>
                                  <a:lnTo>
                                    <a:pt x="1070" y="2143"/>
                                  </a:lnTo>
                                  <a:lnTo>
                                    <a:pt x="1078" y="2159"/>
                                  </a:lnTo>
                                  <a:lnTo>
                                    <a:pt x="1086" y="2175"/>
                                  </a:lnTo>
                                  <a:lnTo>
                                    <a:pt x="1094" y="2190"/>
                                  </a:lnTo>
                                  <a:lnTo>
                                    <a:pt x="1101" y="2206"/>
                                  </a:lnTo>
                                  <a:lnTo>
                                    <a:pt x="1109" y="2222"/>
                                  </a:lnTo>
                                  <a:lnTo>
                                    <a:pt x="1117" y="2238"/>
                                  </a:lnTo>
                                  <a:lnTo>
                                    <a:pt x="1125" y="2254"/>
                                  </a:lnTo>
                                  <a:lnTo>
                                    <a:pt x="1133" y="2270"/>
                                  </a:lnTo>
                                  <a:lnTo>
                                    <a:pt x="1149" y="2301"/>
                                  </a:lnTo>
                                  <a:lnTo>
                                    <a:pt x="1157" y="2317"/>
                                  </a:lnTo>
                                  <a:lnTo>
                                    <a:pt x="1165" y="2333"/>
                                  </a:lnTo>
                                  <a:lnTo>
                                    <a:pt x="1173" y="2349"/>
                                  </a:lnTo>
                                  <a:lnTo>
                                    <a:pt x="1181" y="2365"/>
                                  </a:lnTo>
                                  <a:lnTo>
                                    <a:pt x="1189" y="2381"/>
                                  </a:lnTo>
                                  <a:lnTo>
                                    <a:pt x="1196" y="2396"/>
                                  </a:lnTo>
                                  <a:lnTo>
                                    <a:pt x="1204" y="2412"/>
                                  </a:lnTo>
                                  <a:lnTo>
                                    <a:pt x="1212" y="2428"/>
                                  </a:lnTo>
                                  <a:lnTo>
                                    <a:pt x="1220" y="2444"/>
                                  </a:lnTo>
                                  <a:lnTo>
                                    <a:pt x="1228" y="2460"/>
                                  </a:lnTo>
                                  <a:lnTo>
                                    <a:pt x="1236" y="2476"/>
                                  </a:lnTo>
                                  <a:lnTo>
                                    <a:pt x="1244" y="2492"/>
                                  </a:lnTo>
                                  <a:lnTo>
                                    <a:pt x="1252" y="2507"/>
                                  </a:lnTo>
                                  <a:lnTo>
                                    <a:pt x="1260" y="2523"/>
                                  </a:lnTo>
                                  <a:lnTo>
                                    <a:pt x="1268" y="2539"/>
                                  </a:lnTo>
                                  <a:lnTo>
                                    <a:pt x="1276" y="2555"/>
                                  </a:lnTo>
                                  <a:lnTo>
                                    <a:pt x="1283" y="2571"/>
                                  </a:lnTo>
                                  <a:lnTo>
                                    <a:pt x="1291" y="2587"/>
                                  </a:lnTo>
                                  <a:lnTo>
                                    <a:pt x="1299" y="2602"/>
                                  </a:lnTo>
                                  <a:lnTo>
                                    <a:pt x="1307" y="2618"/>
                                  </a:lnTo>
                                  <a:lnTo>
                                    <a:pt x="1315" y="2634"/>
                                  </a:lnTo>
                                  <a:lnTo>
                                    <a:pt x="1323" y="2650"/>
                                  </a:lnTo>
                                  <a:lnTo>
                                    <a:pt x="1331" y="2666"/>
                                  </a:lnTo>
                                  <a:lnTo>
                                    <a:pt x="1339" y="2682"/>
                                  </a:lnTo>
                                  <a:lnTo>
                                    <a:pt x="1355" y="2713"/>
                                  </a:lnTo>
                                  <a:lnTo>
                                    <a:pt x="1363" y="2729"/>
                                  </a:lnTo>
                                  <a:lnTo>
                                    <a:pt x="1371" y="2745"/>
                                  </a:lnTo>
                                  <a:lnTo>
                                    <a:pt x="1378" y="2761"/>
                                  </a:lnTo>
                                  <a:lnTo>
                                    <a:pt x="1386" y="2777"/>
                                  </a:lnTo>
                                  <a:lnTo>
                                    <a:pt x="1394" y="2793"/>
                                  </a:lnTo>
                                  <a:lnTo>
                                    <a:pt x="1402" y="2809"/>
                                  </a:lnTo>
                                  <a:lnTo>
                                    <a:pt x="1415" y="28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054080"/>
                              <a:ext cx="838080" cy="82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292">
                                  <a:moveTo>
                                    <a:pt x="0" y="1292"/>
                                  </a:moveTo>
                                  <a:lnTo>
                                    <a:pt x="13" y="1196"/>
                                  </a:lnTo>
                                  <a:lnTo>
                                    <a:pt x="21" y="1144"/>
                                  </a:lnTo>
                                  <a:lnTo>
                                    <a:pt x="44" y="1009"/>
                                  </a:lnTo>
                                  <a:lnTo>
                                    <a:pt x="52" y="969"/>
                                  </a:lnTo>
                                  <a:lnTo>
                                    <a:pt x="68" y="899"/>
                                  </a:lnTo>
                                  <a:lnTo>
                                    <a:pt x="76" y="866"/>
                                  </a:lnTo>
                                  <a:lnTo>
                                    <a:pt x="84" y="836"/>
                                  </a:lnTo>
                                  <a:lnTo>
                                    <a:pt x="92" y="807"/>
                                  </a:lnTo>
                                  <a:lnTo>
                                    <a:pt x="100" y="780"/>
                                  </a:lnTo>
                                  <a:lnTo>
                                    <a:pt x="108" y="754"/>
                                  </a:lnTo>
                                  <a:lnTo>
                                    <a:pt x="116" y="730"/>
                                  </a:lnTo>
                                  <a:lnTo>
                                    <a:pt x="123" y="707"/>
                                  </a:lnTo>
                                  <a:lnTo>
                                    <a:pt x="131" y="685"/>
                                  </a:lnTo>
                                  <a:lnTo>
                                    <a:pt x="139" y="664"/>
                                  </a:lnTo>
                                  <a:lnTo>
                                    <a:pt x="147" y="644"/>
                                  </a:lnTo>
                                  <a:lnTo>
                                    <a:pt x="155" y="625"/>
                                  </a:lnTo>
                                  <a:lnTo>
                                    <a:pt x="163" y="607"/>
                                  </a:lnTo>
                                  <a:lnTo>
                                    <a:pt x="171" y="589"/>
                                  </a:lnTo>
                                  <a:lnTo>
                                    <a:pt x="179" y="573"/>
                                  </a:lnTo>
                                  <a:lnTo>
                                    <a:pt x="187" y="557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210" y="513"/>
                                  </a:lnTo>
                                  <a:lnTo>
                                    <a:pt x="218" y="499"/>
                                  </a:lnTo>
                                  <a:lnTo>
                                    <a:pt x="226" y="486"/>
                                  </a:lnTo>
                                  <a:lnTo>
                                    <a:pt x="250" y="450"/>
                                  </a:lnTo>
                                  <a:lnTo>
                                    <a:pt x="258" y="439"/>
                                  </a:lnTo>
                                  <a:lnTo>
                                    <a:pt x="274" y="417"/>
                                  </a:lnTo>
                                  <a:lnTo>
                                    <a:pt x="282" y="407"/>
                                  </a:lnTo>
                                  <a:lnTo>
                                    <a:pt x="290" y="397"/>
                                  </a:lnTo>
                                  <a:lnTo>
                                    <a:pt x="298" y="388"/>
                                  </a:lnTo>
                                  <a:lnTo>
                                    <a:pt x="305" y="379"/>
                                  </a:lnTo>
                                  <a:lnTo>
                                    <a:pt x="313" y="370"/>
                                  </a:lnTo>
                                  <a:lnTo>
                                    <a:pt x="321" y="361"/>
                                  </a:lnTo>
                                  <a:lnTo>
                                    <a:pt x="337" y="345"/>
                                  </a:lnTo>
                                  <a:lnTo>
                                    <a:pt x="345" y="337"/>
                                  </a:lnTo>
                                  <a:lnTo>
                                    <a:pt x="369" y="315"/>
                                  </a:lnTo>
                                  <a:lnTo>
                                    <a:pt x="377" y="308"/>
                                  </a:lnTo>
                                  <a:lnTo>
                                    <a:pt x="400" y="288"/>
                                  </a:lnTo>
                                  <a:lnTo>
                                    <a:pt x="408" y="282"/>
                                  </a:lnTo>
                                  <a:lnTo>
                                    <a:pt x="424" y="270"/>
                                  </a:lnTo>
                                  <a:lnTo>
                                    <a:pt x="432" y="264"/>
                                  </a:lnTo>
                                  <a:lnTo>
                                    <a:pt x="456" y="248"/>
                                  </a:lnTo>
                                  <a:lnTo>
                                    <a:pt x="464" y="242"/>
                                  </a:lnTo>
                                  <a:lnTo>
                                    <a:pt x="472" y="237"/>
                                  </a:lnTo>
                                  <a:lnTo>
                                    <a:pt x="479" y="232"/>
                                  </a:lnTo>
                                  <a:lnTo>
                                    <a:pt x="487" y="228"/>
                                  </a:lnTo>
                                  <a:lnTo>
                                    <a:pt x="495" y="223"/>
                                  </a:lnTo>
                                  <a:lnTo>
                                    <a:pt x="503" y="218"/>
                                  </a:lnTo>
                                  <a:lnTo>
                                    <a:pt x="511" y="214"/>
                                  </a:lnTo>
                                  <a:lnTo>
                                    <a:pt x="519" y="209"/>
                                  </a:lnTo>
                                  <a:lnTo>
                                    <a:pt x="527" y="205"/>
                                  </a:lnTo>
                                  <a:lnTo>
                                    <a:pt x="535" y="201"/>
                                  </a:lnTo>
                                  <a:lnTo>
                                    <a:pt x="543" y="196"/>
                                  </a:lnTo>
                                  <a:lnTo>
                                    <a:pt x="551" y="192"/>
                                  </a:lnTo>
                                  <a:lnTo>
                                    <a:pt x="558" y="188"/>
                                  </a:lnTo>
                                  <a:lnTo>
                                    <a:pt x="574" y="181"/>
                                  </a:lnTo>
                                  <a:lnTo>
                                    <a:pt x="582" y="177"/>
                                  </a:lnTo>
                                  <a:lnTo>
                                    <a:pt x="590" y="173"/>
                                  </a:lnTo>
                                  <a:lnTo>
                                    <a:pt x="598" y="170"/>
                                  </a:lnTo>
                                  <a:lnTo>
                                    <a:pt x="606" y="166"/>
                                  </a:lnTo>
                                  <a:lnTo>
                                    <a:pt x="614" y="163"/>
                                  </a:lnTo>
                                  <a:lnTo>
                                    <a:pt x="622" y="159"/>
                                  </a:lnTo>
                                  <a:lnTo>
                                    <a:pt x="630" y="156"/>
                                  </a:lnTo>
                                  <a:lnTo>
                                    <a:pt x="638" y="153"/>
                                  </a:lnTo>
                                  <a:lnTo>
                                    <a:pt x="646" y="149"/>
                                  </a:lnTo>
                                  <a:lnTo>
                                    <a:pt x="653" y="146"/>
                                  </a:lnTo>
                                  <a:lnTo>
                                    <a:pt x="661" y="143"/>
                                  </a:lnTo>
                                  <a:lnTo>
                                    <a:pt x="669" y="140"/>
                                  </a:lnTo>
                                  <a:lnTo>
                                    <a:pt x="677" y="137"/>
                                  </a:lnTo>
                                  <a:lnTo>
                                    <a:pt x="693" y="132"/>
                                  </a:lnTo>
                                  <a:lnTo>
                                    <a:pt x="701" y="129"/>
                                  </a:lnTo>
                                  <a:lnTo>
                                    <a:pt x="709" y="126"/>
                                  </a:lnTo>
                                  <a:lnTo>
                                    <a:pt x="717" y="123"/>
                                  </a:lnTo>
                                  <a:lnTo>
                                    <a:pt x="725" y="121"/>
                                  </a:lnTo>
                                  <a:lnTo>
                                    <a:pt x="733" y="118"/>
                                  </a:lnTo>
                                  <a:lnTo>
                                    <a:pt x="748" y="113"/>
                                  </a:lnTo>
                                  <a:lnTo>
                                    <a:pt x="756" y="110"/>
                                  </a:lnTo>
                                  <a:lnTo>
                                    <a:pt x="764" y="108"/>
                                  </a:lnTo>
                                  <a:lnTo>
                                    <a:pt x="772" y="106"/>
                                  </a:lnTo>
                                  <a:lnTo>
                                    <a:pt x="780" y="103"/>
                                  </a:lnTo>
                                  <a:lnTo>
                                    <a:pt x="788" y="101"/>
                                  </a:lnTo>
                                  <a:lnTo>
                                    <a:pt x="796" y="99"/>
                                  </a:lnTo>
                                  <a:lnTo>
                                    <a:pt x="812" y="94"/>
                                  </a:lnTo>
                                  <a:lnTo>
                                    <a:pt x="820" y="92"/>
                                  </a:lnTo>
                                  <a:lnTo>
                                    <a:pt x="828" y="90"/>
                                  </a:lnTo>
                                  <a:lnTo>
                                    <a:pt x="835" y="88"/>
                                  </a:lnTo>
                                  <a:lnTo>
                                    <a:pt x="843" y="86"/>
                                  </a:lnTo>
                                  <a:lnTo>
                                    <a:pt x="851" y="84"/>
                                  </a:lnTo>
                                  <a:lnTo>
                                    <a:pt x="859" y="81"/>
                                  </a:lnTo>
                                  <a:lnTo>
                                    <a:pt x="867" y="80"/>
                                  </a:lnTo>
                                  <a:lnTo>
                                    <a:pt x="875" y="78"/>
                                  </a:lnTo>
                                  <a:lnTo>
                                    <a:pt x="883" y="76"/>
                                  </a:lnTo>
                                  <a:lnTo>
                                    <a:pt x="891" y="74"/>
                                  </a:lnTo>
                                  <a:lnTo>
                                    <a:pt x="899" y="72"/>
                                  </a:lnTo>
                                  <a:lnTo>
                                    <a:pt x="907" y="70"/>
                                  </a:lnTo>
                                  <a:lnTo>
                                    <a:pt x="914" y="68"/>
                                  </a:lnTo>
                                  <a:lnTo>
                                    <a:pt x="930" y="65"/>
                                  </a:lnTo>
                                  <a:lnTo>
                                    <a:pt x="938" y="63"/>
                                  </a:lnTo>
                                  <a:lnTo>
                                    <a:pt x="946" y="61"/>
                                  </a:lnTo>
                                  <a:lnTo>
                                    <a:pt x="954" y="59"/>
                                  </a:lnTo>
                                  <a:lnTo>
                                    <a:pt x="962" y="58"/>
                                  </a:lnTo>
                                  <a:lnTo>
                                    <a:pt x="970" y="56"/>
                                  </a:lnTo>
                                  <a:lnTo>
                                    <a:pt x="986" y="53"/>
                                  </a:lnTo>
                                  <a:lnTo>
                                    <a:pt x="994" y="51"/>
                                  </a:lnTo>
                                  <a:lnTo>
                                    <a:pt x="1002" y="50"/>
                                  </a:lnTo>
                                  <a:lnTo>
                                    <a:pt x="1017" y="47"/>
                                  </a:lnTo>
                                  <a:lnTo>
                                    <a:pt x="1025" y="45"/>
                                  </a:lnTo>
                                  <a:lnTo>
                                    <a:pt x="1033" y="44"/>
                                  </a:lnTo>
                                  <a:lnTo>
                                    <a:pt x="1049" y="41"/>
                                  </a:lnTo>
                                  <a:lnTo>
                                    <a:pt x="1057" y="39"/>
                                  </a:lnTo>
                                  <a:lnTo>
                                    <a:pt x="1065" y="38"/>
                                  </a:lnTo>
                                  <a:lnTo>
                                    <a:pt x="1073" y="37"/>
                                  </a:lnTo>
                                  <a:lnTo>
                                    <a:pt x="1081" y="35"/>
                                  </a:lnTo>
                                  <a:lnTo>
                                    <a:pt x="1096" y="32"/>
                                  </a:lnTo>
                                  <a:lnTo>
                                    <a:pt x="1104" y="31"/>
                                  </a:lnTo>
                                  <a:lnTo>
                                    <a:pt x="1112" y="30"/>
                                  </a:lnTo>
                                  <a:lnTo>
                                    <a:pt x="1136" y="26"/>
                                  </a:lnTo>
                                  <a:lnTo>
                                    <a:pt x="1144" y="25"/>
                                  </a:lnTo>
                                  <a:lnTo>
                                    <a:pt x="1160" y="22"/>
                                  </a:lnTo>
                                  <a:lnTo>
                                    <a:pt x="1168" y="21"/>
                                  </a:lnTo>
                                  <a:lnTo>
                                    <a:pt x="1176" y="20"/>
                                  </a:lnTo>
                                  <a:lnTo>
                                    <a:pt x="1183" y="19"/>
                                  </a:lnTo>
                                  <a:lnTo>
                                    <a:pt x="1191" y="18"/>
                                  </a:lnTo>
                                  <a:lnTo>
                                    <a:pt x="1199" y="16"/>
                                  </a:lnTo>
                                  <a:lnTo>
                                    <a:pt x="1223" y="13"/>
                                  </a:lnTo>
                                  <a:lnTo>
                                    <a:pt x="1231" y="12"/>
                                  </a:lnTo>
                                  <a:lnTo>
                                    <a:pt x="1255" y="9"/>
                                  </a:lnTo>
                                  <a:lnTo>
                                    <a:pt x="1263" y="8"/>
                                  </a:lnTo>
                                  <a:lnTo>
                                    <a:pt x="1270" y="7"/>
                                  </a:lnTo>
                                  <a:lnTo>
                                    <a:pt x="1278" y="6"/>
                                  </a:lnTo>
                                  <a:lnTo>
                                    <a:pt x="1286" y="5"/>
                                  </a:lnTo>
                                  <a:lnTo>
                                    <a:pt x="1310" y="2"/>
                                  </a:lnTo>
                                  <a:lnTo>
                                    <a:pt x="132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291">
                                  <a:moveTo>
                                    <a:pt x="0" y="1291"/>
                                  </a:moveTo>
                                  <a:lnTo>
                                    <a:pt x="10" y="1290"/>
                                  </a:lnTo>
                                  <a:lnTo>
                                    <a:pt x="34" y="1287"/>
                                  </a:lnTo>
                                  <a:lnTo>
                                    <a:pt x="42" y="1286"/>
                                  </a:lnTo>
                                  <a:lnTo>
                                    <a:pt x="50" y="1285"/>
                                  </a:lnTo>
                                  <a:lnTo>
                                    <a:pt x="57" y="1284"/>
                                  </a:lnTo>
                                  <a:lnTo>
                                    <a:pt x="65" y="1283"/>
                                  </a:lnTo>
                                  <a:lnTo>
                                    <a:pt x="89" y="1280"/>
                                  </a:lnTo>
                                  <a:lnTo>
                                    <a:pt x="97" y="1279"/>
                                  </a:lnTo>
                                  <a:lnTo>
                                    <a:pt x="121" y="1275"/>
                                  </a:lnTo>
                                  <a:lnTo>
                                    <a:pt x="129" y="1274"/>
                                  </a:lnTo>
                                  <a:lnTo>
                                    <a:pt x="137" y="1273"/>
                                  </a:lnTo>
                                  <a:lnTo>
                                    <a:pt x="145" y="1272"/>
                                  </a:lnTo>
                                  <a:lnTo>
                                    <a:pt x="152" y="1271"/>
                                  </a:lnTo>
                                  <a:lnTo>
                                    <a:pt x="160" y="1270"/>
                                  </a:lnTo>
                                  <a:lnTo>
                                    <a:pt x="176" y="1267"/>
                                  </a:lnTo>
                                  <a:lnTo>
                                    <a:pt x="184" y="1266"/>
                                  </a:lnTo>
                                  <a:lnTo>
                                    <a:pt x="208" y="1262"/>
                                  </a:lnTo>
                                  <a:lnTo>
                                    <a:pt x="216" y="1261"/>
                                  </a:lnTo>
                                  <a:lnTo>
                                    <a:pt x="224" y="1260"/>
                                  </a:lnTo>
                                  <a:lnTo>
                                    <a:pt x="239" y="1257"/>
                                  </a:lnTo>
                                  <a:lnTo>
                                    <a:pt x="247" y="1255"/>
                                  </a:lnTo>
                                  <a:lnTo>
                                    <a:pt x="255" y="1254"/>
                                  </a:lnTo>
                                  <a:lnTo>
                                    <a:pt x="263" y="1253"/>
                                  </a:lnTo>
                                  <a:lnTo>
                                    <a:pt x="271" y="1251"/>
                                  </a:lnTo>
                                  <a:lnTo>
                                    <a:pt x="287" y="1248"/>
                                  </a:lnTo>
                                  <a:lnTo>
                                    <a:pt x="295" y="1247"/>
                                  </a:lnTo>
                                  <a:lnTo>
                                    <a:pt x="303" y="1245"/>
                                  </a:lnTo>
                                  <a:lnTo>
                                    <a:pt x="319" y="1242"/>
                                  </a:lnTo>
                                  <a:lnTo>
                                    <a:pt x="326" y="1241"/>
                                  </a:lnTo>
                                  <a:lnTo>
                                    <a:pt x="334" y="1239"/>
                                  </a:lnTo>
                                  <a:lnTo>
                                    <a:pt x="350" y="1236"/>
                                  </a:lnTo>
                                  <a:lnTo>
                                    <a:pt x="358" y="1234"/>
                                  </a:lnTo>
                                  <a:lnTo>
                                    <a:pt x="366" y="1233"/>
                                  </a:lnTo>
                                  <a:lnTo>
                                    <a:pt x="374" y="1231"/>
                                  </a:lnTo>
                                  <a:lnTo>
                                    <a:pt x="382" y="1229"/>
                                  </a:lnTo>
                                  <a:lnTo>
                                    <a:pt x="390" y="1227"/>
                                  </a:lnTo>
                                  <a:lnTo>
                                    <a:pt x="406" y="1224"/>
                                  </a:lnTo>
                                  <a:lnTo>
                                    <a:pt x="413" y="1222"/>
                                  </a:lnTo>
                                  <a:lnTo>
                                    <a:pt x="421" y="1220"/>
                                  </a:lnTo>
                                  <a:lnTo>
                                    <a:pt x="429" y="1218"/>
                                  </a:lnTo>
                                  <a:lnTo>
                                    <a:pt x="437" y="1216"/>
                                  </a:lnTo>
                                  <a:lnTo>
                                    <a:pt x="445" y="1214"/>
                                  </a:lnTo>
                                  <a:lnTo>
                                    <a:pt x="453" y="1212"/>
                                  </a:lnTo>
                                  <a:lnTo>
                                    <a:pt x="461" y="1210"/>
                                  </a:lnTo>
                                  <a:lnTo>
                                    <a:pt x="469" y="1208"/>
                                  </a:lnTo>
                                  <a:lnTo>
                                    <a:pt x="477" y="1206"/>
                                  </a:lnTo>
                                  <a:lnTo>
                                    <a:pt x="485" y="1204"/>
                                  </a:lnTo>
                                  <a:lnTo>
                                    <a:pt x="493" y="1202"/>
                                  </a:lnTo>
                                  <a:lnTo>
                                    <a:pt x="501" y="1200"/>
                                  </a:lnTo>
                                  <a:lnTo>
                                    <a:pt x="508" y="1198"/>
                                  </a:lnTo>
                                  <a:lnTo>
                                    <a:pt x="524" y="1193"/>
                                  </a:lnTo>
                                  <a:lnTo>
                                    <a:pt x="532" y="1191"/>
                                  </a:lnTo>
                                  <a:lnTo>
                                    <a:pt x="540" y="1189"/>
                                  </a:lnTo>
                                  <a:lnTo>
                                    <a:pt x="548" y="1186"/>
                                  </a:lnTo>
                                  <a:lnTo>
                                    <a:pt x="556" y="1184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72" y="1179"/>
                                  </a:lnTo>
                                  <a:lnTo>
                                    <a:pt x="587" y="1174"/>
                                  </a:lnTo>
                                  <a:lnTo>
                                    <a:pt x="595" y="1171"/>
                                  </a:lnTo>
                                  <a:lnTo>
                                    <a:pt x="603" y="1169"/>
                                  </a:lnTo>
                                  <a:lnTo>
                                    <a:pt x="611" y="1166"/>
                                  </a:lnTo>
                                  <a:lnTo>
                                    <a:pt x="619" y="1163"/>
                                  </a:lnTo>
                                  <a:lnTo>
                                    <a:pt x="627" y="1160"/>
                                  </a:lnTo>
                                  <a:lnTo>
                                    <a:pt x="643" y="1155"/>
                                  </a:lnTo>
                                  <a:lnTo>
                                    <a:pt x="651" y="1152"/>
                                  </a:lnTo>
                                  <a:lnTo>
                                    <a:pt x="659" y="1149"/>
                                  </a:lnTo>
                                  <a:lnTo>
                                    <a:pt x="667" y="1146"/>
                                  </a:lnTo>
                                  <a:lnTo>
                                    <a:pt x="675" y="1143"/>
                                  </a:lnTo>
                                  <a:lnTo>
                                    <a:pt x="682" y="1139"/>
                                  </a:lnTo>
                                  <a:lnTo>
                                    <a:pt x="690" y="1136"/>
                                  </a:lnTo>
                                  <a:lnTo>
                                    <a:pt x="698" y="1133"/>
                                  </a:lnTo>
                                  <a:lnTo>
                                    <a:pt x="706" y="1129"/>
                                  </a:lnTo>
                                  <a:lnTo>
                                    <a:pt x="714" y="1126"/>
                                  </a:lnTo>
                                  <a:lnTo>
                                    <a:pt x="722" y="1122"/>
                                  </a:lnTo>
                                  <a:lnTo>
                                    <a:pt x="730" y="1119"/>
                                  </a:lnTo>
                                  <a:lnTo>
                                    <a:pt x="738" y="1115"/>
                                  </a:lnTo>
                                  <a:lnTo>
                                    <a:pt x="746" y="1111"/>
                                  </a:lnTo>
                                  <a:lnTo>
                                    <a:pt x="761" y="1104"/>
                                  </a:lnTo>
                                  <a:lnTo>
                                    <a:pt x="769" y="1100"/>
                                  </a:lnTo>
                                  <a:lnTo>
                                    <a:pt x="777" y="1096"/>
                                  </a:lnTo>
                                  <a:lnTo>
                                    <a:pt x="785" y="1091"/>
                                  </a:lnTo>
                                  <a:lnTo>
                                    <a:pt x="793" y="1087"/>
                                  </a:lnTo>
                                  <a:lnTo>
                                    <a:pt x="801" y="1083"/>
                                  </a:lnTo>
                                  <a:lnTo>
                                    <a:pt x="809" y="1078"/>
                                  </a:lnTo>
                                  <a:lnTo>
                                    <a:pt x="817" y="1074"/>
                                  </a:lnTo>
                                  <a:lnTo>
                                    <a:pt x="825" y="1069"/>
                                  </a:lnTo>
                                  <a:lnTo>
                                    <a:pt x="833" y="1064"/>
                                  </a:lnTo>
                                  <a:lnTo>
                                    <a:pt x="841" y="1060"/>
                                  </a:lnTo>
                                  <a:lnTo>
                                    <a:pt x="849" y="1055"/>
                                  </a:lnTo>
                                  <a:lnTo>
                                    <a:pt x="856" y="1050"/>
                                  </a:lnTo>
                                  <a:lnTo>
                                    <a:pt x="864" y="1044"/>
                                  </a:lnTo>
                                  <a:lnTo>
                                    <a:pt x="888" y="1028"/>
                                  </a:lnTo>
                                  <a:lnTo>
                                    <a:pt x="896" y="1022"/>
                                  </a:lnTo>
                                  <a:lnTo>
                                    <a:pt x="912" y="1010"/>
                                  </a:lnTo>
                                  <a:lnTo>
                                    <a:pt x="920" y="1004"/>
                                  </a:lnTo>
                                  <a:lnTo>
                                    <a:pt x="943" y="984"/>
                                  </a:lnTo>
                                  <a:lnTo>
                                    <a:pt x="951" y="977"/>
                                  </a:lnTo>
                                  <a:lnTo>
                                    <a:pt x="975" y="955"/>
                                  </a:lnTo>
                                  <a:lnTo>
                                    <a:pt x="983" y="947"/>
                                  </a:lnTo>
                                  <a:lnTo>
                                    <a:pt x="999" y="930"/>
                                  </a:lnTo>
                                  <a:lnTo>
                                    <a:pt x="1007" y="922"/>
                                  </a:lnTo>
                                  <a:lnTo>
                                    <a:pt x="1015" y="913"/>
                                  </a:lnTo>
                                  <a:lnTo>
                                    <a:pt x="1023" y="904"/>
                                  </a:lnTo>
                                  <a:lnTo>
                                    <a:pt x="1031" y="895"/>
                                  </a:lnTo>
                                  <a:lnTo>
                                    <a:pt x="1038" y="885"/>
                                  </a:lnTo>
                                  <a:lnTo>
                                    <a:pt x="1046" y="875"/>
                                  </a:lnTo>
                                  <a:lnTo>
                                    <a:pt x="1062" y="853"/>
                                  </a:lnTo>
                                  <a:lnTo>
                                    <a:pt x="1070" y="842"/>
                                  </a:lnTo>
                                  <a:lnTo>
                                    <a:pt x="1094" y="806"/>
                                  </a:lnTo>
                                  <a:lnTo>
                                    <a:pt x="1102" y="793"/>
                                  </a:lnTo>
                                  <a:lnTo>
                                    <a:pt x="1110" y="779"/>
                                  </a:lnTo>
                                  <a:lnTo>
                                    <a:pt x="1125" y="751"/>
                                  </a:lnTo>
                                  <a:lnTo>
                                    <a:pt x="1133" y="735"/>
                                  </a:lnTo>
                                  <a:lnTo>
                                    <a:pt x="1141" y="719"/>
                                  </a:lnTo>
                                  <a:lnTo>
                                    <a:pt x="1149" y="703"/>
                                  </a:lnTo>
                                  <a:lnTo>
                                    <a:pt x="1157" y="685"/>
                                  </a:lnTo>
                                  <a:lnTo>
                                    <a:pt x="1165" y="667"/>
                                  </a:lnTo>
                                  <a:lnTo>
                                    <a:pt x="1173" y="648"/>
                                  </a:lnTo>
                                  <a:lnTo>
                                    <a:pt x="1181" y="628"/>
                                  </a:lnTo>
                                  <a:lnTo>
                                    <a:pt x="1189" y="607"/>
                                  </a:lnTo>
                                  <a:lnTo>
                                    <a:pt x="1197" y="585"/>
                                  </a:lnTo>
                                  <a:lnTo>
                                    <a:pt x="1205" y="562"/>
                                  </a:lnTo>
                                  <a:lnTo>
                                    <a:pt x="1212" y="538"/>
                                  </a:lnTo>
                                  <a:lnTo>
                                    <a:pt x="1220" y="512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6" y="456"/>
                                  </a:lnTo>
                                  <a:lnTo>
                                    <a:pt x="1244" y="426"/>
                                  </a:lnTo>
                                  <a:lnTo>
                                    <a:pt x="1252" y="393"/>
                                  </a:lnTo>
                                  <a:lnTo>
                                    <a:pt x="1268" y="322"/>
                                  </a:lnTo>
                                  <a:lnTo>
                                    <a:pt x="1276" y="283"/>
                                  </a:lnTo>
                                  <a:lnTo>
                                    <a:pt x="1299" y="148"/>
                                  </a:lnTo>
                                  <a:lnTo>
                                    <a:pt x="1307" y="96"/>
                                  </a:lnTo>
                                  <a:lnTo>
                                    <a:pt x="132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581040"/>
                              <a:ext cx="361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581040"/>
                              <a:ext cx="539640" cy="356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931680"/>
                              <a:ext cx="1152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6880" y="1076400"/>
                            <a:ext cx="275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646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13.25pt;width:167.85pt;height:187.65pt" coordorigin="4307,265" coordsize="3357,3753">
                <v:line id="shape_0" from="5816,477" to="5816,353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52;top:265;width:62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69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2017;width:62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2436;width:62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7,2088" to="7367,208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029;top:124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179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3584;width:18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07;top:620;width:3018;height:2952">
                  <v:shape id="shape_0" coordsize="1415,2834" path="m0,0l10,19l18,35l26,51l34,67l42,83l50,98l57,114l65,130l73,146l81,162l89,178l97,194l105,209l113,225l121,241l129,257l136,273l144,289l152,304l160,320l176,352l184,368l192,384l200,400l208,415l216,431l224,447l231,463l239,479l247,495l255,511l263,526l271,542l279,558l287,574l295,590l303,606l311,621l318,637l326,653l334,669l342,685l350,701l358,717l366,732l374,748l382,764l390,780l398,796l405,812l413,827l421,843l429,859l437,875l445,891l453,907l461,922l469,938l477,954l485,970l500,1002l508,1018l516,1033l524,1049l532,1065l540,1081l548,1097l556,1113l564,1129l572,1144l579,1160l587,1176l595,1192l603,1208l611,1224l619,1239l627,1255l635,1271l643,1287l651,1303l659,1319l666,1335l674,1350l682,1366l690,1382l698,1398l706,1414l714,1430l722,1446l730,1461l738,1477l746,1493l753,1509l761,1525l769,1541l777,1556l785,1572l793,1588l801,1604l809,1620l825,1652l833,1667l841,1683l848,1699l856,1715l864,1731l872,1747l880,1763l888,1778l896,1794l904,1810l912,1826l920,1842l927,1858l935,1873l943,1889l951,1905l959,1921l967,1937l975,1953l983,1969l991,1984l999,2000l1007,2016l1015,2032l1030,2064l1038,2079l1046,2095l1054,2111l1062,2127l1070,2143l1078,2159l1086,2175l1094,2190l1101,2206l1109,2222l1117,2238l1125,2254l1133,2270l1149,2301l1157,2317l1165,2333l1173,2349l1181,2365l1189,2381l1196,2396l1204,2412l1212,2428l1220,2444l1228,2460l1236,2476l1244,2492l1252,2507l1260,2523l1268,2539l1276,2555l1283,2571l1291,2587l1299,2602l1307,2618l1315,2634l1323,2650l1331,2666l1339,2682l1355,2713l1363,2729l1371,2745l1378,2761l1386,2777l1394,2793l1402,2809l1415,2834e" stroked="t" o:allowincell="f" style="position:absolute;left:5462;top:679;width:1414;height:2833;mso-wrap-style:none;v-text-anchor:middle">
                    <v:fill o:detectmouseclick="t" on="false"/>
                    <v:stroke color="black" weight="3960" joinstyle="miter" endcap="flat"/>
                    <w10:wrap type="none"/>
                  </v:shape>
                  <v:shape id="shape_0" coordsize="1320,1292" path="m0,1292l13,1196l21,1144l44,1009l52,969l68,899l76,866l84,836l92,807l100,780l108,754l116,730l123,707l131,685l139,664l147,644l155,625l163,607l171,589l179,573l187,557l195,541l210,513l218,499l226,486l250,450l258,439l274,417l282,407l290,397l298,388l305,379l313,370l321,361l337,345l345,337l369,315l377,308l400,288l408,282l424,270l432,264l456,248l464,242l472,237l479,232l487,228l495,223l503,218l511,214l519,209l527,205l535,201l543,196l551,192l558,188l574,181l582,177l590,173l598,170l606,166l614,163l622,159l630,156l638,153l646,149l653,146l661,143l669,140l677,137l693,132l701,129l709,126l717,123l725,121l733,118l748,113l756,110l764,108l772,106l780,103l788,101l796,99l812,94l820,92l828,90l835,88l843,86l851,84l859,81l867,80l875,78l883,76l891,74l899,72l907,70l914,68l930,65l938,63l946,61l954,59l962,58l970,56l986,53l994,51l1002,50l1017,47l1025,45l1033,44l1049,41l1057,39l1065,38l1073,37l1081,35l1096,32l1104,31l1112,30l1136,26l1144,25l1160,22l1168,21l1176,20l1183,19l1191,18l1199,16l1223,13l1231,12l1255,9l1263,8l1270,7l1278,6l1286,5l1310,2l1320,0e" stroked="t" o:allowincell="f" style="position:absolute;left:6005;top:2280;width:1319;height:1291;mso-wrap-style:none;v-text-anchor:middle">
                    <v:fill o:detectmouseclick="t" on="false"/>
                    <v:stroke color="black" weight="3960" joinstyle="miter" endcap="flat"/>
                    <w10:wrap type="none"/>
                  </v:shape>
                  <v:shape id="shape_0" coordsize="1321,1291" path="m0,1291l10,1290l34,1287l42,1286l50,1285l57,1284l65,1283l89,1280l97,1279l121,1275l129,1274l137,1273l145,1272l152,1271l160,1270l176,1267l184,1266l208,1262l216,1261l224,1260l239,1257l247,1255l255,1254l263,1253l271,1251l287,1248l295,1247l303,1245l319,1242l326,1241l334,1239l350,1236l358,1234l366,1233l374,1231l382,1229l390,1227l406,1224l413,1222l421,1220l429,1218l437,1216l445,1214l453,1212l461,1210l469,1208l477,1206l485,1204l493,1202l501,1200l508,1198l524,1193l532,1191l540,1189l548,1186l556,1184l564,1182l572,1179l587,1174l595,1171l603,1169l611,1166l619,1163l627,1160l643,1155l651,1152l659,1149l667,1146l675,1143l682,1139l690,1136l698,1133l706,1129l714,1126l722,1122l730,1119l738,1115l746,1111l761,1104l769,1100l777,1096l785,1091l793,1087l801,1083l809,1078l817,1074l825,1069l833,1064l841,1060l849,1055l856,1050l864,1044l888,1028l896,1022l912,1010l920,1004l943,984l951,977l975,955l983,947l999,930l1007,922l1015,913l1023,904l1031,895l1038,885l1046,875l1062,853l1070,842l1094,806l1102,793l1110,779l1125,751l1133,735l1141,719l1149,703l1157,685l1165,667l1173,648l1181,628l1189,607l1197,585l1205,562l1212,538l1220,512l1228,485l1236,456l1244,426l1252,393l1268,322l1276,283l1299,148l1307,96l1321,0e" stroked="t" o:allowincell="f" style="position:absolute;left:4307;top:620;width:1320;height:1290;mso-wrap-style:none;v-text-anchor:middle">
                    <v:fill o:detectmouseclick="t" on="false"/>
                    <v:stroke color="black" weight="3960" joinstyle="miter" endcap="flat"/>
                    <w10:wrap type="none"/>
                  </v:shape>
                  <v:line id="shape_0" from="5320,1535" to="5889,1535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5320,1535" to="6169,2095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07;top:2087;width:17;height:17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7231;top:1960;width:4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2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题：</w:t>
      </w:r>
    </w:p>
    <w:p>
      <w:pPr>
        <w:pStyle w:val="Normal"/>
        <w:rPr/>
      </w:pPr>
      <w:r>
        <w:rPr/>
        <w:t>D C B C D A A B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-3</w:t>
      </w:r>
      <w:r>
        <w:rPr/>
        <w:t>；</w:t>
      </w:r>
      <w:r>
        <w:rPr/>
        <w:t>2</w:t>
      </w:r>
      <w:r>
        <w:rPr/>
        <w:t>；</w:t>
      </w:r>
      <w:r>
        <w:rPr/>
        <w:t>15</w:t>
      </w:r>
      <w:r>
        <w:rPr/>
        <w:t>；</w:t>
      </w:r>
      <w:r>
        <w:rPr/>
        <w:t>1</w:t>
      </w:r>
      <w:r>
        <w:rPr/>
        <w:t>；</w:t>
      </w:r>
      <w:r>
        <w:rPr/>
        <w:t>50</w:t>
      </w:r>
      <w:r>
        <w:rPr/>
        <w:t>；</w:t>
      </w:r>
      <w:r>
        <w:rPr/>
        <w:t>7x</w:t>
      </w:r>
      <w:r>
        <w:rPr>
          <w:vertAlign w:val="superscript"/>
        </w:rPr>
        <w:t>4</w:t>
      </w:r>
      <w:r>
        <w:rPr/>
        <w:t>；（</w:t>
      </w:r>
      <w:r>
        <w:rPr/>
        <w:t>a-3</w:t>
      </w:r>
      <w:r>
        <w:rPr/>
        <w:t>）</w:t>
      </w:r>
      <w:r>
        <w:rPr>
          <w:vertAlign w:val="superscript"/>
        </w:rPr>
        <w:t>2</w:t>
      </w:r>
      <w:r>
        <w:rPr/>
        <w:t>；</w:t>
      </w:r>
      <w:r>
        <w:rPr/>
        <w:t>4</w:t>
      </w:r>
      <w:r>
        <w:rPr/>
        <w:t>；</w:t>
      </w:r>
      <w:r>
        <w:rPr/>
        <w:t>11</w:t>
      </w:r>
      <w:r>
        <w:rPr/>
        <w:t>；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444500" cy="39370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7780" cy="1778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x=1</w:t>
      </w:r>
      <w:r>
        <w:rPr/>
        <w:t>，检验室原方程的根；</w:t>
      </w:r>
    </w:p>
    <w:p>
      <w:pPr>
        <w:pStyle w:val="Normal"/>
        <w:rPr/>
      </w:pPr>
      <w:r>
        <w:rPr/>
        <w:t>21.</w:t>
      </w:r>
      <w:r>
        <w:rPr/>
        <w:t>略、</w:t>
      </w:r>
      <w:r>
        <w:rPr/>
        <w:t>P</w:t>
      </w:r>
      <w:r>
        <w:rPr/>
        <w:t>（。。。。。）</w:t>
      </w:r>
      <w:r>
        <w:rPr/>
        <w:t>=</w:t>
      </w:r>
      <w:r>
        <w:rPr/>
        <w:drawing>
          <wp:inline distT="0" distB="0" distL="0" distR="0">
            <wp:extent cx="139700" cy="39370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容量为</w:t>
      </w:r>
      <w:r>
        <w:rPr/>
        <w:t>120</w:t>
      </w:r>
      <w:r>
        <w:rPr/>
        <w:drawing>
          <wp:inline distT="0" distB="0" distL="0" distR="0">
            <wp:extent cx="17780" cy="1397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t>C 36</w:t>
      </w:r>
      <w:r>
        <w:rPr/>
        <w:t>、</w:t>
      </w:r>
      <w:r>
        <w:rPr/>
        <w:t>D12</w:t>
      </w:r>
      <w:r>
        <w:rPr/>
        <w:t>；（</w:t>
      </w:r>
      <w:r>
        <w:rPr/>
        <w:t>3</w:t>
      </w:r>
      <w:r>
        <w:rPr/>
        <w:t>）</w:t>
      </w:r>
      <w:r>
        <w:rPr/>
        <w:t>450</w:t>
      </w:r>
      <w:r>
        <w:rPr/>
        <w:t>（人）过程略。</w:t>
      </w:r>
    </w:p>
    <w:p>
      <w:pPr>
        <w:pStyle w:val="Normal"/>
        <w:rPr/>
      </w:pPr>
      <w:r>
        <w:rPr/>
        <w:t>23.</w:t>
      </w:r>
      <w:r>
        <w:rPr/>
        <w:t>略；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/>
        <w:t>AB=</w:t>
      </w:r>
      <w:r>
        <w:rPr/>
        <w:drawing>
          <wp:inline distT="0" distB="0" distL="0" distR="0">
            <wp:extent cx="368300" cy="21590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2700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.2</w:t>
      </w:r>
      <w:r>
        <w:rPr/>
        <w:t>（</w:t>
      </w:r>
      <w:r>
        <w:rPr/>
        <w:t>m</w:t>
      </w:r>
      <w:r>
        <w:rPr/>
        <w:t>）（</w:t>
      </w:r>
      <w:r>
        <w:rPr/>
        <w:t>2</w:t>
      </w:r>
      <w:r>
        <w:rPr/>
        <w:t>）</w:t>
      </w:r>
      <w:r>
        <w:rPr/>
        <w:t>CA=</w:t>
      </w:r>
      <w:r>
        <w:rPr/>
        <w:drawing>
          <wp:inline distT="0" distB="0" distL="0" distR="0">
            <wp:extent cx="774065" cy="22860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2700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略（注意精确度）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</w:t>
      </w:r>
      <w:r>
        <w:rPr/>
        <w:t>）将</w:t>
      </w:r>
      <w:r>
        <w:rPr/>
        <w:t>B</w:t>
      </w:r>
      <w:r>
        <w:rPr/>
        <w:t>（</w:t>
      </w:r>
      <w:r>
        <w:rPr/>
        <w:t>2,2</w:t>
      </w:r>
      <w:r>
        <w:rPr/>
        <w:t>）</w:t>
      </w:r>
      <w:r>
        <w:rPr/>
        <w:t>C</w:t>
      </w:r>
      <w:r>
        <w:rPr/>
        <w:t>（</w:t>
      </w:r>
      <w:r>
        <w:rPr/>
        <w:t>0,2</w:t>
      </w:r>
      <w:r>
        <w:rPr/>
        <w:t>）代入，</w:t>
      </w:r>
      <w:r>
        <w:rPr/>
        <w:drawing>
          <wp:inline distT="0" distB="0" distL="0" distR="0">
            <wp:extent cx="1955800" cy="39370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令</w:t>
      </w:r>
      <w:r>
        <w:rPr/>
        <w:t>y=0</w:t>
      </w:r>
      <w:r>
        <w:rPr/>
        <w:t>，求出与</w:t>
      </w:r>
      <w:r>
        <w:rPr/>
        <w:t>X</w:t>
      </w:r>
      <w:r>
        <w:rPr/>
        <w:t>轴的交点坐标分别为（</w:t>
      </w:r>
      <w:r>
        <w:rPr/>
        <w:t>-1,0</w:t>
      </w:r>
      <w:r>
        <w:rPr/>
        <w:t>）、（</w:t>
      </w:r>
      <w:r>
        <w:rPr/>
        <w:t>3,0</w:t>
      </w:r>
      <w:r>
        <w:rPr/>
        <w:t>）；结合函数图象，当</w:t>
      </w:r>
      <w:r>
        <w:rPr/>
        <w:t xml:space="preserve">y&gt;0 </w:t>
      </w:r>
      <w:r>
        <w:rPr/>
        <w:t>时，</w:t>
      </w:r>
      <w:r>
        <w:rPr/>
        <w:drawing>
          <wp:inline distT="0" distB="0" distL="0" distR="0">
            <wp:extent cx="634365" cy="17716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略（</w:t>
      </w:r>
      <w:r>
        <w:rPr/>
        <w:t>2</w:t>
      </w:r>
      <w:r>
        <w:rPr/>
        <w:t>）</w:t>
      </w:r>
      <w:r>
        <w:rPr/>
        <w:t>S=</w:t>
      </w:r>
      <w:r>
        <w:rPr/>
        <w:drawing>
          <wp:inline distT="0" distB="0" distL="0" distR="0">
            <wp:extent cx="2095500" cy="43180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 xml:space="preserve">AB=AC; </w:t>
      </w:r>
      <w:r>
        <w:rPr/>
        <w:t>连接</w:t>
      </w:r>
      <w:r>
        <w:rPr/>
        <w:t>OB</w:t>
      </w:r>
      <w:r>
        <w:rPr/>
        <w:t>，利用切线性质，圆半径相等，对顶角相等，余角性质，推出</w:t>
      </w:r>
      <w:r>
        <w:rPr/>
        <w:t>AB,AC</w:t>
      </w:r>
      <w:r>
        <w:rPr/>
        <w:t>两底角相等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设圆半径为</w:t>
      </w:r>
      <w:r>
        <w:rPr/>
        <w:t>r</w:t>
      </w:r>
      <w:r>
        <w:rPr/>
        <w:t>，则</w:t>
      </w:r>
      <w:r>
        <w:rPr/>
        <w:t>OP=OB=r</w:t>
      </w:r>
      <w:r>
        <w:rPr/>
        <w:t>，</w:t>
      </w:r>
      <w:r>
        <w:rPr/>
        <w:t>PA=5-r</w:t>
      </w:r>
      <w:r>
        <w:rPr/>
        <w:t>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49500" cy="93980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而建立等量关系，</w:t>
      </w:r>
      <w:r>
        <w:rPr/>
        <w:t>r=3</w:t>
      </w:r>
      <w:r>
        <w:rPr/>
        <w:t>；</w:t>
      </w:r>
    </w:p>
    <w:p>
      <w:pPr>
        <w:pStyle w:val="Normal"/>
        <w:ind w:firstLine="315"/>
        <w:rPr/>
      </w:pPr>
      <w:r>
        <w:rPr/>
        <w:t>利用相似，求出</w:t>
      </w:r>
      <w:r>
        <w:rPr/>
        <w:t>PB=4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作出线段</w:t>
      </w:r>
      <w:r>
        <w:rPr/>
        <w:t>AC</w:t>
      </w:r>
      <w:r>
        <w:rPr/>
        <w:t>的垂直平分线</w:t>
      </w:r>
      <w:r>
        <w:rPr/>
        <w:t>MN</w:t>
      </w:r>
      <w:r>
        <w:rPr/>
        <w:t>，作</w:t>
      </w:r>
      <w:r>
        <w:rPr/>
        <w:t>OD</w:t>
      </w:r>
      <w:r>
        <w:rPr/>
        <w:t>垂直于</w:t>
      </w:r>
      <w:r>
        <w:rPr/>
        <w:t>MN</w:t>
      </w:r>
      <w:r>
        <w:rPr/>
        <w:t>，则可推出</w:t>
      </w:r>
      <w:r>
        <w:rPr/>
        <w:t>OD=</w:t>
      </w:r>
      <w:r>
        <w:rPr/>
        <w:drawing>
          <wp:inline distT="0" distB="0" distL="0" distR="0">
            <wp:extent cx="850900" cy="39370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85800" cy="39370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由题意，圆</w:t>
      </w:r>
      <w:r>
        <w:rPr/>
        <w:t>O</w:t>
      </w:r>
      <w:r>
        <w:rPr/>
        <w:t>要与直线</w:t>
      </w:r>
      <w:r>
        <w:rPr/>
        <w:t>MN</w:t>
      </w:r>
      <w:r>
        <w:rPr/>
        <w:t>有交点，所以</w:t>
      </w:r>
      <w:r>
        <w:rPr/>
        <w:drawing>
          <wp:inline distT="0" distB="0" distL="0" distR="0">
            <wp:extent cx="1727200" cy="39370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又因为圆</w:t>
      </w:r>
      <w:r>
        <w:rPr/>
        <w:t>O</w:t>
      </w:r>
      <w:r>
        <w:rPr/>
        <w:t>与直线</w:t>
      </w:r>
      <w:r>
        <w:rPr/>
        <w:t>l</w:t>
      </w:r>
      <w:r>
        <w:rPr/>
        <w:t>相离；</w:t>
      </w:r>
    </w:p>
    <w:p>
      <w:pPr>
        <w:pStyle w:val="Normal"/>
        <w:ind w:firstLine="315"/>
        <w:rPr/>
      </w:pPr>
      <w:r>
        <w:rPr/>
        <w:t>所以</w:t>
      </w:r>
      <w:r>
        <w:rPr/>
        <w:t>r&lt;5;</w:t>
      </w:r>
      <w:r>
        <w:rPr/>
        <w:t>综上，</w:t>
      </w:r>
      <w:r>
        <w:rPr/>
        <w:drawing>
          <wp:inline distT="0" distB="0" distL="0" distR="0">
            <wp:extent cx="673100" cy="2286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597400" cy="266700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/>
      </w:pPr>
      <w:r>
        <w:rPr/>
        <w:drawing>
          <wp:inline distT="0" distB="0" distL="0" distR="0">
            <wp:extent cx="4051300" cy="167640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更多精彩资料请关注</w:t>
      </w:r>
      <w:r>
        <w:rPr>
          <w:lang w:val="en-US" w:eastAsia="en-US"/>
        </w:rPr>
        <w:t>http://www.3773.com.cn/zhongkao/</w:t>
      </w:r>
      <w:r>
        <w:rPr>
          <w:color w:val="0000FF"/>
          <w:sz w:val="24"/>
        </w:rPr>
        <w:t xml:space="preserve">  </w:t>
      </w:r>
    </w:p>
    <w:sectPr>
      <w:headerReference w:type="default" r:id="rId95"/>
      <w:footerReference w:type="default" r:id="rId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</w:t>
    </w:r>
    <w:r>
      <w:rPr>
        <w:lang w:val="en-US" w:eastAsia="en-US"/>
      </w:rPr>
      <w:t>http://www.3773.com.cn/zhongkao/</w:t>
    </w:r>
    <w:r>
      <w:rPr>
        <w:color w:val="0000FF"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29.25pt;width:501.75pt;height:45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3773.com.cn/zhongkao/  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lang w:val="en-US" w:eastAsia="en-US"/>
      </w:rPr>
      <w:t>http://www.3773.com.cn/zhongkao/</w:t>
    </w:r>
    <w:r>
      <w:rPr>
        <w:color w:val="0000FF"/>
        <w:sz w:val="24"/>
      </w:rPr>
      <w:t xml:space="preserve">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Hd">
    <w:name w:val="h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1.png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1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6.wmf"/><Relationship Id="rId55" Type="http://schemas.openxmlformats.org/officeDocument/2006/relationships/image" Target="media/image36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1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42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2.wmf"/><Relationship Id="rId67" Type="http://schemas.openxmlformats.org/officeDocument/2006/relationships/image" Target="media/image40.wmf"/><Relationship Id="rId68" Type="http://schemas.openxmlformats.org/officeDocument/2006/relationships/image" Target="media/image43.wmf"/><Relationship Id="rId69" Type="http://schemas.openxmlformats.org/officeDocument/2006/relationships/image" Target="media/image1.png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4.wmf"/><Relationship Id="rId74" Type="http://schemas.openxmlformats.org/officeDocument/2006/relationships/image" Target="media/image47.wmf"/><Relationship Id="rId75" Type="http://schemas.openxmlformats.org/officeDocument/2006/relationships/image" Target="media/image45.wmf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1.png"/><Relationship Id="rId79" Type="http://schemas.openxmlformats.org/officeDocument/2006/relationships/image" Target="media/image50.wmf"/><Relationship Id="rId80" Type="http://schemas.openxmlformats.org/officeDocument/2006/relationships/image" Target="media/image1.png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2.wmf"/><Relationship Id="rId85" Type="http://schemas.openxmlformats.org/officeDocument/2006/relationships/image" Target="media/image54.wmf"/><Relationship Id="rId86" Type="http://schemas.openxmlformats.org/officeDocument/2006/relationships/image" Target="media/image55.wmf"/><Relationship Id="rId87" Type="http://schemas.openxmlformats.org/officeDocument/2006/relationships/image" Target="media/image56.wmf"/><Relationship Id="rId88" Type="http://schemas.openxmlformats.org/officeDocument/2006/relationships/image" Target="media/image57.wmf"/><Relationship Id="rId89" Type="http://schemas.openxmlformats.org/officeDocument/2006/relationships/image" Target="media/image58.wmf"/><Relationship Id="rId90" Type="http://schemas.openxmlformats.org/officeDocument/2006/relationships/image" Target="media/image59.wmf"/><Relationship Id="rId91" Type="http://schemas.openxmlformats.org/officeDocument/2006/relationships/image" Target="media/image60.wmf"/><Relationship Id="rId92" Type="http://schemas.openxmlformats.org/officeDocument/2006/relationships/image" Target="media/image61.wmf"/><Relationship Id="rId93" Type="http://schemas.openxmlformats.org/officeDocument/2006/relationships/image" Target="media/image62.wmf"/><Relationship Id="rId94" Type="http://schemas.openxmlformats.org/officeDocument/2006/relationships/image" Target="media/image63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6-20T13:07:00Z</dcterms:modified>
  <cp:revision>9</cp:revision>
  <dc:subject/>
  <dc:title>本资料由教育城</dc:title>
</cp:coreProperties>
</file>