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眉山市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年高中阶段教育学校招生考试生物试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生物在生物圈中生存、繁衍，而且相互间发生复杂的关系。分析下列说法正确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生物圈中有着多种多样的生态系统，它们各自独立、彼此互不相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岷江河里全部的鱼组成河流生态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探究“光对鼠妇生活的影响”的实验中，在设计的对照实验中，光照是唯一的变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风媒花的花粉粒小而数量多，容易随风飘散，适于风媒传粉。这是生物对环境影响的结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绝大多数细胞非常小，必须借助显微镜观察。下列有关显微镜知识的叙述中，错误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对光后，通过目镜可以看到白亮的圆形视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明用显微镜观察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涂片时，发现视野中有一个污点，他转动目镜，污点不移动，他判断污点一定在物镜上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333500" cy="1228725"/>
            <wp:effectExtent l="0" t="0" r="0" b="0"/>
            <wp:wrapNone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台显微镜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显微镜目镜</w:t>
      </w:r>
      <w:r>
        <w:rPr>
          <w:rFonts w:cs="宋体;SimSun" w:ascii="宋体;SimSun" w:hAnsi="宋体;SimSun"/>
          <w:color w:val="000000"/>
        </w:rPr>
        <w:t>10×,</w:t>
      </w:r>
      <w:r>
        <w:rPr>
          <w:rFonts w:ascii="宋体;SimSun" w:hAnsi="宋体;SimSun" w:cs="宋体;SimSun"/>
          <w:color w:val="000000"/>
        </w:rPr>
        <w:t>物镜</w:t>
      </w:r>
      <w:r>
        <w:rPr>
          <w:rFonts w:cs="宋体;SimSun" w:ascii="宋体;SimSun" w:hAnsi="宋体;SimSun"/>
          <w:color w:val="000000"/>
        </w:rPr>
        <w:t>40×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显微镜镜目镜</w:t>
      </w:r>
      <w:r>
        <w:rPr>
          <w:rFonts w:cs="宋体;SimSun" w:ascii="宋体;SimSun" w:hAnsi="宋体;SimSun"/>
          <w:color w:val="000000"/>
        </w:rPr>
        <w:t>15×</w:t>
      </w:r>
      <w:r>
        <w:rPr>
          <w:rFonts w:ascii="宋体;SimSun" w:hAnsi="宋体;SimSun" w:cs="宋体;SimSun"/>
          <w:color w:val="000000"/>
        </w:rPr>
        <w:t>，物镜</w:t>
      </w:r>
      <w:r>
        <w:rPr>
          <w:rFonts w:cs="宋体;SimSun" w:ascii="宋体;SimSun" w:hAnsi="宋体;SimSun"/>
          <w:color w:val="000000"/>
        </w:rPr>
        <w:t>10×</w:t>
      </w:r>
      <w:r>
        <w:rPr>
          <w:rFonts w:ascii="宋体;SimSun" w:hAnsi="宋体;SimSun" w:cs="宋体;SimSun"/>
          <w:color w:val="000000"/>
        </w:rPr>
        <w:t>，要使视野中观察到的细胞数量最多，应选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显微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使用显微镜观察玻片标本时，下降镜筒时眼睛一定要注视物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右图是植物细胞模式图，据图回答，正确的选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细胞壁，它能控制物质的进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能将细胞中的一些有机物与氧结合，转变成二氧化碳和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细胞的控制中心，里面有染色体，染色体中有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有遗传信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吃西瓜时的汁液，主要来自图中的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/>
          <w:color w:val="000000"/>
          <w:sz w:val="22"/>
        </w:rPr>
        <w:t>被子植物的一生，要经历生长、发育、繁殖、衰老和死亡的过程。下列描述正确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一朵花最重要的部分是雄蕊和雌蕊，有的植物的花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没有雌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种子萌发必需的环境条件是阳光、适宜的温度、一定的水份、充足的空气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根生长最快的部位是成熟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730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区                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种子的胚由胚珠发育而成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/>
          <w:color w:val="000000"/>
          <w:sz w:val="22"/>
        </w:rPr>
        <w:t xml:space="preserve">光合作用和呼吸作用是相互依存的，没有光合作用，生物将无法生存。下列叙述正确的是（  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9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呼吸作用为几乎所有的生物提供了物质来源和能量来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绿色植物通过呼吸作用，维持了生物圈中的碳——氧平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光合作用的原料之一水，它由根吸收，通过韧皮部的筛管运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2730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输到叶绿体中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植物进行光合作用的时候，原料的吸收和产物的运输所需要的能量，正是呼吸作用    释放出来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.</w:t>
      </w:r>
      <w:r>
        <w:rPr>
          <w:rFonts w:ascii="宋体;SimSun" w:hAnsi="宋体;SimSun" w:cs="宋体;SimSun"/>
          <w:color w:val="000000"/>
          <w:sz w:val="22"/>
        </w:rPr>
        <w:t>关于人的生殖和发育过程，下列说法不正确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试管婴儿指用人工方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法让卵细胞和精子在体外受精，并在试管内发育而诞生的婴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身高突增是青春期的一个显著特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胚胎发育的场所是子宫内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胎儿和母体交换物质的器官是胎盘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.</w:t>
      </w:r>
      <w:r>
        <w:rPr>
          <w:rFonts w:ascii="宋体;SimSun" w:hAnsi="宋体;SimSun" w:cs="宋体;SimSun"/>
          <w:color w:val="000000"/>
          <w:sz w:val="22"/>
        </w:rPr>
        <w:t>血液在血管里循环流动，下面有关知识叙述正确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血液属于人体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本组织中的营养组织     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动脉血管内有防止血液倒流的动脉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 xml:space="preserve">肺静脉里流的是动脉血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静脉血流速度慢，便于血液与组织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细胞充分进行物质交换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8.</w:t>
      </w:r>
      <w:r>
        <w:rPr>
          <w:rFonts w:ascii="宋体;SimSun" w:hAnsi="宋体;SimSun" w:cs="宋体;SimSun"/>
          <w:color w:val="000000"/>
          <w:sz w:val="22"/>
        </w:rPr>
        <w:t>人体生命活动中会产生许多废物，肝细胞产生的一个尿素分子，会随尿液排出体外。在此过程中，叙述正确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此尿素分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889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子随尿液排出体外的过程中，</w:t>
      </w:r>
      <w:r>
        <w:rPr>
          <w:rFonts w:cs="宋体;SimSun" w:ascii="宋体;SimSun" w:hAnsi="宋体;SimSun"/>
          <w:color w:val="000000"/>
          <w:sz w:val="22"/>
        </w:rPr>
        <w:t>http://www.3773.com.cn/zhongkao/</w:t>
      </w:r>
      <w:r>
        <w:rPr>
          <w:rFonts w:ascii="宋体;SimSun" w:hAnsi="宋体;SimSun" w:cs="宋体;SimSun"/>
          <w:color w:val="000000"/>
          <w:sz w:val="22"/>
        </w:rPr>
        <w:t>会经过肾静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此尿素分子随血液到达肾脏，必须经过心脏两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带有此尿素分子的血液流经肺部毛细血管网后，由动脉血变为静脉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此尿素分子随血液流经肾小管时，被过滤到肾小囊中形成原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9.</w:t>
      </w:r>
      <w:r>
        <w:rPr>
          <w:rFonts w:ascii="宋体;SimSun" w:hAnsi="宋体;SimSun" w:cs="宋体;SimSun"/>
          <w:color w:val="000000"/>
          <w:sz w:val="22"/>
        </w:rPr>
        <w:t>人的身体各部分能协调活动，主要靠神经系统的调节作用。下列描述错误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脑和脊髓组成人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的中枢神经系统    </w:t>
      </w:r>
      <w:r>
        <w:rPr>
          <w:rFonts w:cs="宋体;SimSun" w:ascii="宋体;SimSun" w:hAnsi="宋体;SimSun"/>
          <w:color w:val="000000"/>
          <w:sz w:val="22"/>
        </w:rPr>
        <w:t>B.“</w:t>
      </w:r>
      <w:r>
        <w:rPr>
          <w:rFonts w:ascii="宋体;SimSun" w:hAnsi="宋体;SimSun" w:cs="宋体;SimSun"/>
          <w:color w:val="000000"/>
          <w:sz w:val="22"/>
        </w:rPr>
        <w:t>谈虎色变”属于人类特有的复杂反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膝跳反射受大脑的控制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人体的生命活动主要受到神经系统的调节，但也受到激素调节的影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0.</w:t>
      </w:r>
      <w:r>
        <w:rPr>
          <w:rFonts w:ascii="宋体;SimSun" w:hAnsi="宋体;SimSun" w:cs="宋体;SimSun"/>
          <w:color w:val="000000"/>
          <w:sz w:val="22"/>
        </w:rPr>
        <w:t>下列对细菌和真菌的认识，哪一项是正确的（    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 xml:space="preserve">一个细菌也是一个细胞         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在低倍光学显微镜能看清楚细菌的形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 xml:space="preserve">真菌细胞内没有成形的细胞核  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利用酵母菌可以制作酸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生物通过生殖和发育，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相续、生生不息。下列属于有性生殖的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扦插紫背天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克隆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仙人掌上嫁接蟹爪兰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播种水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人类对遗传和变异的认识，从性状开始，已深入到基因水平，下面说法正确的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人的长发和短发是一对相对性状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转基因超级鼠的诞生，说明性状控制基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人的生殖细胞中，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对染色体，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 xml:space="preserve">南橘北枳”是不遗传的变异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人的面颊上有酒窝和无酒窝是一对相对性状，决定有酒窝的基因为显性基因，决定无酒窝的基因为隐性基因。一家庭中，祖父母都有酒窝，其儿子有酒窝，儿媳有酒窝，孙子无酒窝。就决定有无酒窝这一性状的基因组成来说，下列正确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祖父、祖母基因组成一定相同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祖父、祖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儿子、儿媳基因组成可能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儿子、儿媳基因组成不同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儿子、儿媳再生育一个孩子，有酒窝的机率为</w:t>
      </w:r>
      <w:r>
        <w:rPr>
          <w:rFonts w:cs="宋体;SimSun" w:ascii="宋体;SimSun" w:hAnsi="宋体;SimSun"/>
          <w:color w:val="000000"/>
        </w:rPr>
        <w:t xml:space="preserve">50%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关于生命的起源和生物的进化问题，认识不正确的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在研究生物进化过程中，化石是非常重要的证据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物进化的基础是能产生可遗传的变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达尔文认为在激烈的生存斗争中，适应者生存，不适应者被淘汰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某个经常刮大风的海岛上，无翅昆虫特别多，是因为无翅昆虫的翅膀被风吹掉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艾滋病自</w:t>
      </w:r>
      <w:r>
        <w:rPr>
          <w:rFonts w:cs="宋体;SimSun" w:ascii="宋体;SimSun" w:hAnsi="宋体;SimSun"/>
          <w:color w:val="000000"/>
        </w:rPr>
        <w:t>1981</w:t>
      </w:r>
      <w:r>
        <w:rPr>
          <w:rFonts w:ascii="宋体;SimSun" w:hAnsi="宋体;SimSun" w:cs="宋体;SimSun"/>
          <w:color w:val="000000"/>
        </w:rPr>
        <w:t>年在美国发现，现已在全世界蔓延。近几年来，艾滋病病毒感染增长率一直都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以上。专家认为，中国面临着艾滋病大面积流行的危险，我国政府采取了一系列控制艾滋病的措施。以下说法错误的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3773.com.cn/zhongka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textAlignment w:val="auto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方正宋三简体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方正黑体简体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方正黑体简体;宋体" w:cs="Times New Roman"/>
    </w:rPr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T5">
    <w:name w:val="BT5"/>
    <w:basedOn w:val="Style13"/>
    <w:qFormat/>
    <w:rPr>
      <w:rFonts w:eastAsia="黑体;SimHei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6:00Z</dcterms:created>
  <dc:creator>12edu</dc:creator>
  <dc:description/>
  <cp:keywords/>
  <dc:language>en-US</dc:language>
  <cp:lastModifiedBy>微软用户</cp:lastModifiedBy>
  <dcterms:modified xsi:type="dcterms:W3CDTF">2012-06-22T05:31:00Z</dcterms:modified>
  <cp:revision>4</cp:revision>
  <dc:subject/>
  <dc:title>内江市二○一二年高中阶段教育学校招生考试及初中毕业会考试卷</dc:title>
</cp:coreProperties>
</file>