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89830" cy="830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78" t="14035" r="10602" b="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4140" cy="8087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74" t="9311" r="9866" b="1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6370" cy="8333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91" t="17316" r="12219" b="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6370" cy="8055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63" t="13642" r="9694" b="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80340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03" t="9311" r="8606" b="1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755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61" t="12460" r="8976" b="1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textAlignment w:val="auto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textAlignment w:val="auto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textAlignment w:val="auto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5143500" cy="7896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19700" cy="7791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textAlignment w:val="auto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http://www.3773.com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题注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0:00Z</dcterms:created>
  <dc:creator>12edu</dc:creator>
  <dc:description/>
  <cp:keywords/>
  <dc:language>en-US</dc:language>
  <cp:lastModifiedBy>微软用户</cp:lastModifiedBy>
  <dcterms:modified xsi:type="dcterms:W3CDTF">2012-06-27T10:37:00Z</dcterms:modified>
  <cp:revision>3</cp:revision>
  <dc:subject/>
  <dc:title>    </dc:title>
</cp:coreProperties>
</file>