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黄冈市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初中毕业生学业考试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英语试题</w:t>
      </w:r>
    </w:p>
    <w:p>
      <w:pPr>
        <w:pStyle w:val="Normal"/>
        <w:autoSpaceDE w:val="false"/>
        <w:jc w:val="center"/>
        <w:rPr/>
      </w:pPr>
      <w:r>
        <w:rPr>
          <w:rFonts w:eastAsia="FZHTK--GBK1-0;黑体"/>
          <w:color w:val="000000"/>
        </w:rPr>
        <w:t>（考试时间：</w:t>
      </w:r>
      <w:r>
        <w:rPr>
          <w:rFonts w:eastAsia="FZKTK--GBK1-0;宋体"/>
          <w:color w:val="000000"/>
        </w:rPr>
        <w:t xml:space="preserve">120 </w:t>
      </w:r>
      <w:r>
        <w:rPr>
          <w:rFonts w:eastAsia="FZHTK--GBK1-0;黑体"/>
          <w:color w:val="000000"/>
        </w:rPr>
        <w:t>分钟满分</w:t>
      </w:r>
      <w:r>
        <w:rPr>
          <w:rFonts w:eastAsia="FZKTK--GBK1-0;宋体"/>
          <w:color w:val="000000"/>
        </w:rPr>
        <w:t xml:space="preserve">120 </w:t>
      </w:r>
      <w:r>
        <w:rPr>
          <w:rFonts w:eastAsia="FZHTK--GBK1-0;黑体"/>
          <w:color w:val="000000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eastAsia="FZHTK--GBK1-0;黑体"/>
          <w:color w:val="000000"/>
        </w:rPr>
        <w:t>第一部分选择题（</w:t>
      </w:r>
      <w:r>
        <w:rPr>
          <w:rFonts w:eastAsia="FZKTK--GBK1-0;宋体"/>
          <w:color w:val="000000"/>
        </w:rPr>
        <w:t>共</w:t>
      </w:r>
      <w:r>
        <w:rPr>
          <w:rFonts w:eastAsia="FZKTK--GBK1-0;宋体"/>
          <w:color w:val="000000"/>
        </w:rPr>
        <w:t xml:space="preserve">80 </w:t>
      </w:r>
      <w:r>
        <w:rPr>
          <w:rFonts w:eastAsia="FZKTK--GBK1-0;宋体"/>
          <w:color w:val="000000"/>
        </w:rPr>
        <w:t>分</w:t>
      </w:r>
      <w:r>
        <w:rPr>
          <w:rFonts w:eastAsia="FZHTK--GBK1-0;黑体"/>
          <w:color w:val="000000"/>
        </w:rPr>
        <w:t>）</w:t>
      </w:r>
    </w:p>
    <w:p>
      <w:pPr>
        <w:pStyle w:val="Normal"/>
        <w:autoSpaceDE w:val="false"/>
        <w:jc w:val="left"/>
        <w:rPr>
          <w:rFonts w:eastAsia="FZHTK--GBK1-0;黑体"/>
          <w:color w:val="000000"/>
        </w:rPr>
      </w:pPr>
      <w:r>
        <w:rPr>
          <w:rFonts w:eastAsia="FZHTK--GBK1-0;黑体"/>
          <w:color w:val="000000"/>
        </w:rPr>
        <w:t>一、听力（共二节，计</w:t>
      </w:r>
      <w:r>
        <w:rPr>
          <w:rFonts w:eastAsia="FZHTK--GBK1-0;黑体"/>
          <w:color w:val="000000"/>
        </w:rPr>
        <w:t xml:space="preserve">25 </w:t>
      </w:r>
      <w:r>
        <w:rPr>
          <w:rFonts w:eastAsia="FZHTK--GBK1-0;黑体"/>
          <w:color w:val="000000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eastAsia="FZHTK--GBK1-0;黑体"/>
          <w:color w:val="000000"/>
        </w:rPr>
        <w:t>第一节</w:t>
      </w:r>
      <w:r>
        <w:rPr>
          <w:rFonts w:eastAsia="FZBSK--GBK1-0;黑体"/>
          <w:color w:val="000000"/>
        </w:rPr>
        <w:t>（共</w:t>
      </w:r>
      <w:r>
        <w:rPr>
          <w:rFonts w:eastAsia="FZBSK--GBK1-0;黑体"/>
          <w:color w:val="000000"/>
        </w:rPr>
        <w:t xml:space="preserve">9 </w:t>
      </w:r>
      <w:r>
        <w:rPr>
          <w:rFonts w:eastAsia="FZBSK--GBK1-0;黑体"/>
          <w:color w:val="000000"/>
        </w:rPr>
        <w:t>小题：每小题</w:t>
      </w:r>
      <w:r>
        <w:rPr>
          <w:rFonts w:eastAsia="FZBSK--GBK1-0;黑体"/>
          <w:color w:val="000000"/>
        </w:rPr>
        <w:t xml:space="preserve">1 </w:t>
      </w:r>
      <w:r>
        <w:rPr>
          <w:rFonts w:eastAsia="FZBSK--GBK1-0;黑体"/>
          <w:color w:val="000000"/>
        </w:rPr>
        <w:t>分，满分</w:t>
      </w:r>
      <w:r>
        <w:rPr>
          <w:rFonts w:eastAsia="FZBSK--GBK1-0;黑体"/>
          <w:color w:val="000000"/>
        </w:rPr>
        <w:t xml:space="preserve">9 </w:t>
      </w:r>
      <w:r>
        <w:rPr>
          <w:rFonts w:eastAsia="FZBSK--GBK1-0;黑体"/>
          <w:color w:val="000000"/>
        </w:rPr>
        <w:t>分）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听下面</w:t>
      </w:r>
      <w:r>
        <w:rPr>
          <w:rFonts w:eastAsia="FZBSK--GBK1-0;黑体"/>
          <w:color w:val="000000"/>
        </w:rPr>
        <w:t xml:space="preserve">9 </w:t>
      </w:r>
      <w:r>
        <w:rPr>
          <w:rFonts w:eastAsia="FZBSK--GBK1-0;黑体"/>
          <w:color w:val="000000"/>
        </w:rPr>
        <w:t>段对话。每段对话后面有一个小题，从题后所给的</w:t>
      </w:r>
      <w:r>
        <w:rPr>
          <w:rFonts w:eastAsia="FZBSK--GBK1-0;黑体"/>
          <w:color w:val="000000"/>
        </w:rPr>
        <w:t>A</w:t>
      </w:r>
      <w:r>
        <w:rPr>
          <w:rFonts w:eastAsia="FZBSK--GBK1-0;黑体"/>
          <w:color w:val="000000"/>
        </w:rPr>
        <w:t>、</w:t>
      </w:r>
      <w:r>
        <w:rPr>
          <w:rFonts w:eastAsia="FZBSK--GBK1-0;黑体"/>
          <w:color w:val="000000"/>
        </w:rPr>
        <w:t>B</w:t>
      </w:r>
      <w:r>
        <w:rPr>
          <w:rFonts w:eastAsia="FZBSK--GBK1-0;黑体"/>
          <w:color w:val="000000"/>
        </w:rPr>
        <w:t>、</w:t>
      </w:r>
      <w:r>
        <w:rPr>
          <w:rFonts w:eastAsia="FZBSK--GBK1-0;黑体"/>
          <w:color w:val="000000"/>
        </w:rPr>
        <w:t xml:space="preserve">C </w:t>
      </w:r>
      <w:r>
        <w:rPr>
          <w:rFonts w:eastAsia="FZBSK--GBK1-0;黑体"/>
          <w:color w:val="000000"/>
        </w:rPr>
        <w:t>三个选项中选出最佳选项。听完每段对话后，你都有</w:t>
      </w:r>
      <w:r>
        <w:rPr>
          <w:rFonts w:eastAsia="FZBSK--GBK1-0;黑体"/>
          <w:color w:val="000000"/>
        </w:rPr>
        <w:t>10</w:t>
      </w:r>
      <w:r>
        <w:rPr>
          <w:rFonts w:eastAsia="FZBSK--GBK1-0;黑体"/>
          <w:color w:val="000000"/>
        </w:rPr>
        <w:t>秒钟的时间来回答有关小题和阅读下一小题。每段对话仅读一遍。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</w:rPr>
        <w:t>1. A. She’s tall B. She’s thin C. She’s of medium</w:t>
      </w:r>
      <w:r>
        <w:rPr>
          <w:rFonts w:eastAsia="FZBSK--GBK1-0;黑体"/>
          <w:color w:val="000000"/>
        </w:rPr>
        <w:t xml:space="preserve"> </w:t>
      </w:r>
      <w:r>
        <w:rPr>
          <w:rFonts w:eastAsia="FZBSK--GBK1-0;黑体"/>
          <w:color w:val="000000"/>
        </w:rPr>
        <w:t>build.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</w:rPr>
        <w:t>2. A. At a restaurant. B. In a bookstore. C. In a shop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3. A. Twenty. B. Fourteen C. Eight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4. A. He should drink hot tea with honey. B. He should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see a dentist. C. He should drink lots of water.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</w:rPr>
        <w:t>5. A. It well be fine. B. It will be raining. C. It will be</w:t>
      </w:r>
      <w:r>
        <w:rPr>
          <w:rFonts w:eastAsia="FZBSK--GBK1-0;黑体"/>
          <w:color w:val="000000"/>
        </w:rPr>
        <w:t xml:space="preserve"> </w:t>
      </w:r>
      <w:r>
        <w:rPr>
          <w:rFonts w:eastAsia="FZBSK--GBK1-0;黑体"/>
          <w:color w:val="000000"/>
        </w:rPr>
        <w:t>cloudy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6. A. Her father. B. Her mother. C. Her brother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7. A. By ship. B. By train. C. By plane.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</w:rPr>
        <w:t>8. A. He played basketball. B. He played soccer. C. He</w:t>
      </w:r>
      <w:r>
        <w:rPr>
          <w:rFonts w:eastAsia="FZBSK--GBK1-0;黑体"/>
          <w:color w:val="000000"/>
        </w:rPr>
        <w:t xml:space="preserve"> </w:t>
      </w:r>
      <w:r>
        <w:rPr>
          <w:rFonts w:eastAsia="FZBSK--GBK1-0;黑体"/>
          <w:color w:val="000000"/>
        </w:rPr>
        <w:t>bought a football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9. A. It’s sad. B. It’s nice. C. It’s boring.</w:t>
      </w:r>
    </w:p>
    <w:p>
      <w:pPr>
        <w:pStyle w:val="Normal"/>
        <w:autoSpaceDE w:val="false"/>
        <w:jc w:val="left"/>
        <w:rPr/>
      </w:pPr>
      <w:r>
        <w:rPr>
          <w:rFonts w:eastAsia="FZHTK--GBK1-0;黑体"/>
          <w:color w:val="000000"/>
        </w:rPr>
        <w:t>第二节</w:t>
      </w:r>
      <w:r>
        <w:rPr>
          <w:rFonts w:eastAsia="FZBSK--GBK1-0;黑体"/>
          <w:color w:val="000000"/>
        </w:rPr>
        <w:t>（共</w:t>
      </w:r>
      <w:r>
        <w:rPr>
          <w:rFonts w:eastAsia="FZBSK--GBK1-0;黑体"/>
          <w:color w:val="000000"/>
        </w:rPr>
        <w:t xml:space="preserve">16 </w:t>
      </w:r>
      <w:r>
        <w:rPr>
          <w:rFonts w:eastAsia="FZBSK--GBK1-0;黑体"/>
          <w:color w:val="000000"/>
        </w:rPr>
        <w:t>小题；每小题</w:t>
      </w:r>
      <w:r>
        <w:rPr>
          <w:rFonts w:eastAsia="FZBSK--GBK1-0;黑体"/>
          <w:color w:val="000000"/>
        </w:rPr>
        <w:t xml:space="preserve">1 </w:t>
      </w:r>
      <w:r>
        <w:rPr>
          <w:rFonts w:eastAsia="FZBSK--GBK1-0;黑体"/>
          <w:color w:val="000000"/>
        </w:rPr>
        <w:t>分，满分</w:t>
      </w:r>
      <w:r>
        <w:rPr>
          <w:rFonts w:eastAsia="FZBSK--GBK1-0;黑体"/>
          <w:color w:val="000000"/>
        </w:rPr>
        <w:t xml:space="preserve">16 </w:t>
      </w:r>
      <w:r>
        <w:rPr>
          <w:rFonts w:eastAsia="FZBSK--GBK1-0;黑体"/>
          <w:color w:val="000000"/>
        </w:rPr>
        <w:t>分）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听下面</w:t>
      </w:r>
      <w:r>
        <w:rPr>
          <w:rFonts w:eastAsia="FZBSK--GBK1-0;黑体"/>
          <w:color w:val="000000"/>
        </w:rPr>
        <w:t xml:space="preserve">5 </w:t>
      </w:r>
      <w:r>
        <w:rPr>
          <w:rFonts w:eastAsia="FZBSK--GBK1-0;黑体"/>
          <w:color w:val="000000"/>
        </w:rPr>
        <w:t>段对话或独白，每段对话或独白后面有几个小题，从题后所给的</w:t>
      </w:r>
      <w:r>
        <w:rPr>
          <w:rFonts w:eastAsia="FZBSK--GBK1-0;黑体"/>
          <w:color w:val="000000"/>
        </w:rPr>
        <w:t>A</w:t>
      </w:r>
      <w:r>
        <w:rPr>
          <w:rFonts w:eastAsia="FZBSK--GBK1-0;黑体"/>
          <w:color w:val="000000"/>
        </w:rPr>
        <w:t>、</w:t>
      </w:r>
      <w:r>
        <w:rPr>
          <w:rFonts w:eastAsia="FZBSK--GBK1-0;黑体"/>
          <w:color w:val="000000"/>
        </w:rPr>
        <w:t>B</w:t>
      </w:r>
      <w:r>
        <w:rPr>
          <w:rFonts w:eastAsia="FZBSK--GBK1-0;黑体"/>
          <w:color w:val="000000"/>
        </w:rPr>
        <w:t>、</w:t>
      </w:r>
      <w:r>
        <w:rPr>
          <w:rFonts w:eastAsia="FZBSK--GBK1-0;黑体"/>
          <w:color w:val="000000"/>
        </w:rPr>
        <w:t xml:space="preserve">C </w:t>
      </w:r>
      <w:r>
        <w:rPr>
          <w:rFonts w:eastAsia="FZBSK--GBK1-0;黑体"/>
          <w:color w:val="000000"/>
        </w:rPr>
        <w:t>三个选项中选出最佳选项。听每段对话或独白前，你将有时间阅读各个小题，每小题</w:t>
      </w:r>
      <w:r>
        <w:rPr>
          <w:rFonts w:eastAsia="FZBSK--GBK1-0;黑体"/>
          <w:color w:val="000000"/>
        </w:rPr>
        <w:t xml:space="preserve">5 </w:t>
      </w:r>
      <w:r>
        <w:rPr>
          <w:rFonts w:eastAsia="FZBSK--GBK1-0;黑体"/>
          <w:color w:val="000000"/>
        </w:rPr>
        <w:t>秒钟。听完后，各题将出给</w:t>
      </w:r>
      <w:r>
        <w:rPr>
          <w:rFonts w:eastAsia="FZBSK--GBK1-0;黑体"/>
          <w:color w:val="000000"/>
        </w:rPr>
        <w:t xml:space="preserve">5 </w:t>
      </w:r>
      <w:r>
        <w:rPr>
          <w:rFonts w:eastAsia="FZBSK--GBK1-0;黑体"/>
          <w:color w:val="000000"/>
        </w:rPr>
        <w:t>秒种的答题时间，每段对话或独白读两遍。</w:t>
      </w:r>
      <w:r>
        <w:rPr>
          <w:rFonts w:eastAsia="Times New Roman"/>
          <w:color w:val="FFFFFF"/>
          <w:sz w:val="4"/>
        </w:rPr>
        <w:t xml:space="preserve"> 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听第</w:t>
      </w:r>
      <w:r>
        <w:rPr>
          <w:rFonts w:eastAsia="FZBSK--GBK1-0;黑体"/>
          <w:color w:val="000000"/>
        </w:rPr>
        <w:t xml:space="preserve">10 </w:t>
      </w:r>
      <w:r>
        <w:rPr>
          <w:rFonts w:eastAsia="FZBSK--GBK1-0;黑体"/>
          <w:color w:val="000000"/>
        </w:rPr>
        <w:t>面材料，完成第</w:t>
      </w:r>
      <w:r>
        <w:rPr>
          <w:rFonts w:eastAsia="FZBSK--GBK1-0;黑体"/>
          <w:color w:val="000000"/>
        </w:rPr>
        <w:t xml:space="preserve">10-11 </w:t>
      </w:r>
      <w:r>
        <w:rPr>
          <w:rFonts w:eastAsia="FZBSK--GBK1-0;黑体"/>
          <w:color w:val="000000"/>
        </w:rPr>
        <w:t>小题。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10. Who is one of Liu Xiang’s fans?</w:t>
      </w:r>
      <w:r>
        <w:rPr>
          <w:rFonts w:eastAsia="FZBSK--GBK1-0;黑体"/>
          <w:color w:val="FFFFFF"/>
          <w:sz w:val="4"/>
        </w:rPr>
        <w:t xml:space="preserve"> 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A.Tony. B. Susan. C. Their teacher.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</w:rPr>
        <w:t>11. What does Susan want to be when she grows up?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</w:rPr>
        <w:t>A. A runner. B. An English teacher. C. A computer</w:t>
      </w:r>
      <w:r>
        <w:rPr>
          <w:rFonts w:eastAsia="FZBSK--GBK1-0;黑体"/>
          <w:color w:val="000000"/>
        </w:rPr>
        <w:t xml:space="preserve"> </w:t>
      </w:r>
      <w:r>
        <w:rPr>
          <w:rFonts w:eastAsia="FZBSK--GBK1-0;黑体"/>
          <w:color w:val="000000"/>
        </w:rPr>
        <w:t>programmer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听第</w:t>
      </w:r>
      <w:r>
        <w:rPr>
          <w:rFonts w:eastAsia="FZBSK--GBK1-0;黑体"/>
          <w:color w:val="000000"/>
        </w:rPr>
        <w:t xml:space="preserve">11 </w:t>
      </w:r>
      <w:r>
        <w:rPr>
          <w:rFonts w:eastAsia="FZBSK--GBK1-0;黑体"/>
          <w:color w:val="000000"/>
        </w:rPr>
        <w:t>段材料，完成第</w:t>
      </w:r>
      <w:r>
        <w:rPr>
          <w:rFonts w:eastAsia="FZBSK--GBK1-0;黑体"/>
          <w:color w:val="000000"/>
        </w:rPr>
        <w:t xml:space="preserve">12-14 </w:t>
      </w:r>
      <w:r>
        <w:rPr>
          <w:rFonts w:eastAsia="FZBSK--GBK1-0;黑体"/>
          <w:color w:val="000000"/>
        </w:rPr>
        <w:t>小题。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12.What’s the problem with Paul?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</w:rPr>
        <w:t>A. He can’t remember every word. B. He doesn’t get any writing</w:t>
      </w:r>
      <w:r>
        <w:rPr>
          <w:rFonts w:eastAsia="FZBSK--GBK1-0;黑体"/>
          <w:color w:val="000000"/>
        </w:rPr>
        <w:t xml:space="preserve"> </w:t>
      </w:r>
      <w:r>
        <w:rPr>
          <w:rFonts w:eastAsia="FZBSK--GBK1-0;黑体"/>
          <w:color w:val="000000"/>
        </w:rPr>
        <w:t>practice.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</w:rPr>
        <w:t>C. Sometimes he doesn’t know what people are saying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13.What is Tina’s suggestion?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A. Joining an English club. B. Watching English-language TV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C. Reading English magazines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14.How often do the peole in the English club meet?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A. Once a week. B. Twice a week . C. Three times a month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听第</w:t>
      </w:r>
      <w:r>
        <w:rPr>
          <w:rFonts w:eastAsia="FZBSK--GBK1-0;黑体"/>
          <w:color w:val="000000"/>
        </w:rPr>
        <w:t xml:space="preserve">12 </w:t>
      </w:r>
      <w:r>
        <w:rPr>
          <w:rFonts w:eastAsia="FZBSK--GBK1-0;黑体"/>
          <w:color w:val="000000"/>
        </w:rPr>
        <w:t>段材料，完成第</w:t>
      </w:r>
      <w:r>
        <w:rPr>
          <w:rFonts w:eastAsia="FZBSK--GBK1-0;黑体"/>
          <w:color w:val="000000"/>
        </w:rPr>
        <w:t xml:space="preserve">15-17 </w:t>
      </w:r>
      <w:r>
        <w:rPr>
          <w:rFonts w:eastAsia="FZBSK--GBK1-0;黑体"/>
          <w:color w:val="000000"/>
        </w:rPr>
        <w:t>小题。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15.Which teams will play in the coming football match?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A. The China National Team and the Japan National Team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B. The China National Team and the Korea National Team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C. The Japan National Team and the Korea National Team.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</w:rPr>
        <w:t>16.What time will the football match start?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A. At 7:30 a.m.on June 20th. B. At 7:30p.m.on July 20th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C. At 7:30 p.m.on June 20th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17.How much did the man pay at last?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A. 120yuan B. 180yuan C. 240yuan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听第</w:t>
      </w:r>
      <w:r>
        <w:rPr>
          <w:rFonts w:eastAsia="FZBSK--GBK1-0;黑体"/>
          <w:color w:val="000000"/>
        </w:rPr>
        <w:t xml:space="preserve">13 </w:t>
      </w:r>
      <w:r>
        <w:rPr>
          <w:rFonts w:eastAsia="FZBSK--GBK1-0;黑体"/>
          <w:color w:val="000000"/>
        </w:rPr>
        <w:t>段材料，完成第</w:t>
      </w:r>
      <w:r>
        <w:rPr>
          <w:rFonts w:eastAsia="FZBSK--GBK1-0;黑体"/>
          <w:color w:val="000000"/>
        </w:rPr>
        <w:t xml:space="preserve">18-21 </w:t>
      </w:r>
      <w:r>
        <w:rPr>
          <w:rFonts w:eastAsia="FZBSK--GBK1-0;黑体"/>
          <w:color w:val="000000"/>
        </w:rPr>
        <w:t>小题。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18.What does Sally like doing?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</w:rPr>
        <w:t>A. Keeping pets. B. Reading books. C. Playing games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19.How long has Joy volunteered in the animal hospital?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A. For more than three years. B. For about two years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C.For less than one year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20.Where is the animal hospital?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A. At the end of Green Street B. At the corner of Green Street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C.In the middle of Green Street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21.What are they going to do this morning?</w:t>
      </w:r>
      <w:r>
        <w:rPr>
          <w:rFonts w:eastAsia="FZBSK--GBK1-0;黑体"/>
          <w:color w:val="FFFFFF"/>
          <w:sz w:val="4"/>
        </w:rPr>
        <w:t xml:space="preserve"> 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A. Keep pets. B. Buy some pets. C. Work in the animal hospital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听第</w:t>
      </w:r>
      <w:r>
        <w:rPr>
          <w:rFonts w:eastAsia="FZBSK--GBK1-0;黑体"/>
          <w:color w:val="000000"/>
        </w:rPr>
        <w:t xml:space="preserve">14 </w:t>
      </w:r>
      <w:r>
        <w:rPr>
          <w:rFonts w:eastAsia="FZBSK--GBK1-0;黑体"/>
          <w:color w:val="000000"/>
        </w:rPr>
        <w:t>段材料，完成第</w:t>
      </w:r>
      <w:r>
        <w:rPr>
          <w:rFonts w:eastAsia="FZBSK--GBK1-0;黑体"/>
          <w:color w:val="000000"/>
        </w:rPr>
        <w:t xml:space="preserve">22-25 </w:t>
      </w:r>
      <w:r>
        <w:rPr>
          <w:rFonts w:eastAsia="FZBSK--GBK1-0;黑体"/>
          <w:color w:val="000000"/>
        </w:rPr>
        <w:t>小题。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</w:rPr>
        <w:t>22.Where will the opening ceremony of the 30th Olympic</w:t>
      </w:r>
      <w:r>
        <w:rPr>
          <w:rFonts w:eastAsia="FZBSK--GBK1-0;黑体"/>
          <w:color w:val="000000"/>
        </w:rPr>
        <w:t xml:space="preserve"> </w:t>
      </w:r>
      <w:r>
        <w:rPr>
          <w:rFonts w:eastAsia="FZBSK--GBK1-0;黑体"/>
          <w:color w:val="000000"/>
        </w:rPr>
        <w:t>Games be held?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A. In Bird’s Nest. B. In London Bowl. C. In Water Cube(</w:t>
      </w:r>
      <w:r>
        <w:rPr>
          <w:rFonts w:eastAsia="FZBSK--GBK1-0;黑体"/>
          <w:color w:val="000000"/>
        </w:rPr>
        <w:t>水立方</w:t>
      </w:r>
      <w:r>
        <w:rPr>
          <w:rFonts w:eastAsia="FZBSK--GBK1-0;黑体"/>
          <w:color w:val="000000"/>
        </w:rPr>
        <w:t>).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</w:rPr>
        <w:t xml:space="preserve">23.How many times has the UK hosted the </w:t>
      </w:r>
      <w:r>
        <w:rPr>
          <w:rFonts w:eastAsia="FZBSK--GBK1-0;黑体"/>
          <w:color w:val="000000"/>
        </w:rPr>
        <w:drawing>
          <wp:inline distT="0" distB="0" distL="0" distR="0">
            <wp:extent cx="889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ZBSK--GBK1-0;黑体"/>
          <w:color w:val="000000"/>
        </w:rPr>
        <w:t>Olympic Games so</w:t>
      </w:r>
      <w:r>
        <w:rPr>
          <w:rFonts w:eastAsia="FZBSK--GBK1-0;黑体"/>
          <w:color w:val="000000"/>
        </w:rPr>
        <w:t xml:space="preserve"> </w:t>
      </w:r>
      <w:r>
        <w:rPr>
          <w:rFonts w:eastAsia="FZBSK--GBK1-0;黑体"/>
          <w:color w:val="000000"/>
        </w:rPr>
        <w:t>fat?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A. Once. B. Three times. C. Twice.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</w:rPr>
        <w:t>24.What’s the slogan of the 30th Olympic Games?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A. See the World,Visit London. B. One World,One Dream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C. Faster,higher,stronger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25.Which country did the Olympic Games first start from?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A. China B. The UK. C. The ancient Greece.</w:t>
      </w:r>
    </w:p>
    <w:p>
      <w:pPr>
        <w:pStyle w:val="Normal"/>
        <w:autoSpaceDE w:val="false"/>
        <w:jc w:val="left"/>
        <w:rPr>
          <w:rFonts w:eastAsia="FZHTK--GBK1-0;黑体"/>
          <w:color w:val="000000"/>
        </w:rPr>
      </w:pPr>
      <w:r>
        <w:rPr>
          <w:rFonts w:eastAsia="FZHTK--GBK1-0;黑体"/>
          <w:color w:val="000000"/>
        </w:rPr>
        <w:t>二、语言知识运用（共二节，计</w:t>
      </w:r>
      <w:r>
        <w:rPr>
          <w:rFonts w:eastAsia="FZHTK--GBK1-0;黑体"/>
          <w:color w:val="000000"/>
        </w:rPr>
        <w:t xml:space="preserve">35 </w:t>
      </w:r>
      <w:r>
        <w:rPr>
          <w:rFonts w:eastAsia="FZHTK--GBK1-0;黑体"/>
          <w:color w:val="000000"/>
        </w:rPr>
        <w:t>分）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第一节单项选择（共</w:t>
      </w:r>
      <w:r>
        <w:rPr>
          <w:rFonts w:eastAsia="FZBSK--GBK1-0;黑体"/>
          <w:color w:val="000000"/>
        </w:rPr>
        <w:t xml:space="preserve">20 </w:t>
      </w:r>
      <w:r>
        <w:rPr>
          <w:rFonts w:eastAsia="FZBSK--GBK1-0;黑体"/>
          <w:color w:val="000000"/>
        </w:rPr>
        <w:t>小题，每小题</w:t>
      </w:r>
      <w:r>
        <w:rPr>
          <w:rFonts w:eastAsia="FZBSK--GBK1-0;黑体"/>
          <w:color w:val="000000"/>
        </w:rPr>
        <w:t xml:space="preserve">1 </w:t>
      </w:r>
      <w:r>
        <w:rPr>
          <w:rFonts w:eastAsia="FZBSK--GBK1-0;黑体"/>
          <w:color w:val="000000"/>
        </w:rPr>
        <w:t>分，满分</w:t>
      </w:r>
      <w:r>
        <w:rPr>
          <w:rFonts w:eastAsia="FZBSK--GBK1-0;黑体"/>
          <w:color w:val="000000"/>
        </w:rPr>
        <w:t xml:space="preserve">20 </w:t>
      </w:r>
      <w:r>
        <w:rPr>
          <w:rFonts w:eastAsia="FZBSK--GBK1-0;黑体"/>
          <w:color w:val="000000"/>
        </w:rPr>
        <w:t>分）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A</w:t>
      </w:r>
      <w:r>
        <w:rPr>
          <w:rFonts w:eastAsia="FZBSK--GBK1-0;黑体"/>
          <w:color w:val="000000"/>
        </w:rPr>
        <w:t>）从</w:t>
      </w:r>
      <w:r>
        <w:rPr>
          <w:rFonts w:eastAsia="FZBSK--GBK1-0;黑体"/>
          <w:color w:val="000000"/>
        </w:rPr>
        <w:t>A</w:t>
      </w:r>
      <w:r>
        <w:rPr>
          <w:rFonts w:eastAsia="FZBSK--GBK1-0;黑体"/>
          <w:color w:val="000000"/>
        </w:rPr>
        <w:t>、</w:t>
      </w:r>
      <w:r>
        <w:rPr>
          <w:rFonts w:eastAsia="FZBSK--GBK1-0;黑体"/>
          <w:color w:val="000000"/>
        </w:rPr>
        <w:t>B</w:t>
      </w:r>
      <w:r>
        <w:rPr>
          <w:rFonts w:eastAsia="FZBSK--GBK1-0;黑体"/>
          <w:color w:val="000000"/>
        </w:rPr>
        <w:t>、</w:t>
      </w:r>
      <w:r>
        <w:rPr>
          <w:rFonts w:eastAsia="FZBSK--GBK1-0;黑体"/>
          <w:color w:val="000000"/>
        </w:rPr>
        <w:t>C</w:t>
      </w:r>
      <w:r>
        <w:rPr>
          <w:rFonts w:eastAsia="FZBSK--GBK1-0;黑体"/>
          <w:color w:val="000000"/>
        </w:rPr>
        <w:t>、</w:t>
      </w:r>
      <w:r>
        <w:rPr>
          <w:rFonts w:eastAsia="FZBSK--GBK1-0;黑体"/>
          <w:color w:val="000000"/>
        </w:rPr>
        <w:t xml:space="preserve">D </w:t>
      </w:r>
      <w:r>
        <w:rPr>
          <w:rFonts w:eastAsia="FZBSK--GBK1-0;黑体"/>
          <w:color w:val="000000"/>
        </w:rPr>
        <w:t>四个选项中，选出与句子划线部分意义相同或相近并能替代的那一项。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26.Can you tell me the way to the railway station?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A. where is B. how can I get to C. the way at D. how to get to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</w:rPr>
        <w:t>27.They had a wonderful time at the part.They ate and ate</w:t>
      </w:r>
      <w:r>
        <w:rPr>
          <w:rFonts w:eastAsia="FZBSK--GBK1-0;黑体"/>
          <w:color w:val="000000"/>
        </w:rPr>
        <w:t xml:space="preserve"> </w:t>
      </w:r>
      <w:r>
        <w:rPr>
          <w:rFonts w:eastAsia="FZBSK--GBK1-0;黑体"/>
          <w:color w:val="000000"/>
        </w:rPr>
        <w:t>until no food remained on the table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A. reminded of B. was left C. needed D. remembered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28.-Do you know the tall boy with sunglasses?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-Yes ,he is Jack Green and he is one of my friends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A. a friend of mine B. a friend of me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C. my friends’friend D. my best friends</w:t>
      </w:r>
      <w:r>
        <w:rPr>
          <w:rFonts w:eastAsia="FZBSK--GBK1-0;黑体"/>
          <w:color w:val="FFFFFF"/>
          <w:sz w:val="4"/>
        </w:rPr>
        <w:t xml:space="preserve"> 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29.Cathy spent a lot of money on her son’s study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A. cost;about B. took;for C. spent;in D. paid;for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30.-Excuse me.How long can I keep the book?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-You can return it by the end of this month.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</w:rPr>
        <w:t>A. give it away B. come up with it C. give it back D. lend it</w:t>
      </w:r>
      <w:r>
        <w:rPr>
          <w:rFonts w:eastAsia="FZBSK--GBK1-0;黑体"/>
          <w:color w:val="000000"/>
        </w:rPr>
        <w:t xml:space="preserve"> </w:t>
      </w:r>
      <w:r>
        <w:rPr>
          <w:rFonts w:eastAsia="FZBSK--GBK1-0;黑体"/>
          <w:color w:val="000000"/>
        </w:rPr>
        <w:t>again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B)</w:t>
      </w:r>
      <w:r>
        <w:rPr>
          <w:rFonts w:eastAsia="FZBSK--GBK1-0;黑体"/>
          <w:color w:val="000000"/>
        </w:rPr>
        <w:t>从</w:t>
      </w:r>
      <w:r>
        <w:rPr>
          <w:rFonts w:eastAsia="FZBSK--GBK1-0;黑体"/>
          <w:color w:val="000000"/>
        </w:rPr>
        <w:t>A</w:t>
      </w:r>
      <w:r>
        <w:rPr>
          <w:rFonts w:eastAsia="FZBSK--GBK1-0;黑体"/>
          <w:color w:val="000000"/>
        </w:rPr>
        <w:t>、</w:t>
      </w:r>
      <w:r>
        <w:rPr>
          <w:rFonts w:eastAsia="FZBSK--GBK1-0;黑体"/>
          <w:color w:val="000000"/>
        </w:rPr>
        <w:t>B</w:t>
      </w:r>
      <w:r>
        <w:rPr>
          <w:rFonts w:eastAsia="FZBSK--GBK1-0;黑体"/>
          <w:color w:val="000000"/>
        </w:rPr>
        <w:t>、</w:t>
      </w:r>
      <w:r>
        <w:rPr>
          <w:rFonts w:eastAsia="FZBSK--GBK1-0;黑体"/>
          <w:color w:val="000000"/>
        </w:rPr>
        <w:t>C</w:t>
      </w:r>
      <w:r>
        <w:rPr>
          <w:rFonts w:eastAsia="FZBSK--GBK1-0;黑体"/>
          <w:color w:val="000000"/>
        </w:rPr>
        <w:t>、</w:t>
      </w:r>
      <w:r>
        <w:rPr>
          <w:rFonts w:eastAsia="FZBSK--GBK1-0;黑体"/>
          <w:color w:val="000000"/>
        </w:rPr>
        <w:t xml:space="preserve">D </w:t>
      </w:r>
      <w:r>
        <w:rPr>
          <w:rFonts w:eastAsia="FZBSK--GBK1-0;黑体"/>
          <w:color w:val="000000"/>
        </w:rPr>
        <w:t>四个选面中，选出可填入空白处的最佳选项。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31.-What did Yang Ying say?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</w:rPr>
        <w:t>-She said they______ a sch</w:t>
      </w:r>
      <w:r>
        <w:rPr>
          <w:rFonts w:eastAsia="FZBSK--GBK1-0;黑体"/>
          <w:color w:val="000000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ZBSK--GBK1-0;黑体"/>
          <w:color w:val="000000"/>
        </w:rPr>
        <w:t>ool trip the next weekend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A. will have B. had C. would have D. have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32.-Sandy,I called you at 9:00 last night,but nobody answered the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phone.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</w:rPr>
        <w:t>-I’m sorry. We ______ a birthday party _______ Jerry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A.had;with B.were having;for C.are having;for D.had;for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33.-Jenny and Jane’s ____ coming to my office. Can you help to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find the girls?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-No problem. They will be here_____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A. mothers are; in a moment B. mother is; at the moment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C. mothers are; right away D. mother is; in a moment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34.-Hey,Molly,You______ on the phone just now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But you weren’t here and the man left a phone number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-Oh? I was in the library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A. wanted B. are wanted C. were wanted D. have wanted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35.-______ I do the laundry first?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-No,you _____. You can do your homework first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A. Must;mustn’t B. Can;mustn’t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C. Must;needn’t D. May;needn’t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36.-Do you know that there are many different ____ animals in the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zoo?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—</w:t>
      </w:r>
      <w:r>
        <w:rPr>
          <w:rFonts w:eastAsia="FZBSK--GBK1-0;黑体"/>
          <w:color w:val="000000"/>
        </w:rPr>
        <w:t>Yes,I do. And I also know that some of them are_____scaring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A. kinds of;kind of B. kinds of;kinds of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C. kind of ;kinds of D. kind of kind of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37.-What would you do if you _____ the traffic accident?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-I would ______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A. see,do my housework first B. saw;buy some fruit right away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C. see;call at 110 at once D. saw;call the police right away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38.-Can you tell me why you learn English so well?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-It’s very simple._____ you work,______ grades you will get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A. The harder;the best B. The bard;the better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C. Harder;better D. The harder;the better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39.-The mountain in our hometown isn’t very_____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-Iagree with you.Few______ like to go sightseeing there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A.touristy;tourists B. touristy;tour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C. tourists;touristy D. tourtist ;tourists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40.-Hi,Ann! I won the first prize in the English Speech Contest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-Congratulations!And I guess your parents must____you.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</w:rPr>
        <w:t xml:space="preserve">A.be mad at B. be proud of C. be angry with D. be impolite </w:t>
      </w:r>
      <w:r>
        <w:rPr>
          <w:rFonts w:eastAsia="FZBSK--GBK1-0;黑体"/>
          <w:color w:val="000000"/>
        </w:rPr>
        <w:drawing>
          <wp:inline distT="0" distB="0" distL="0" distR="0">
            <wp:extent cx="2730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ZBSK--GBK1-0;黑体"/>
          <w:color w:val="000000"/>
        </w:rPr>
        <w:t>to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41.-Excuse me.Could you wake me up when my friend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______here?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-Of course.But we still don’t know when your friend ____ here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A. comes;will come B. comes;comes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C. will come;comes D. will come;will come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42.-Do you have Jay’s CDs?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-sorry,they are ______.But we’ll get some more next week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because they___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A. sold well;are on sale B. sold out;sell well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C. selling well;sell well D. for sale;sell well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43.-Do you believe that paper is made_____wood?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-Yes,I do.And you can see that books are made____paper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A. from;from B. from;of C. of;from D. of;of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44.-He didn’t go to the concert yesterday,did he?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-______.He was busy studying for the tests all day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A. No,he didn’t B. Yes,he did C. No,he did D. Yes,he didn’t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45.-Why is Harvey’s mother so happy?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-Because only three students_____,_____his son Harvey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A. failed the exam;besides B. made progress;except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C. made progress;including D. passed the exam;without</w:t>
      </w:r>
    </w:p>
    <w:p>
      <w:pPr>
        <w:pStyle w:val="Normal"/>
        <w:autoSpaceDE w:val="false"/>
        <w:jc w:val="left"/>
        <w:rPr/>
      </w:pPr>
      <w:r>
        <w:rPr>
          <w:rFonts w:eastAsia="FZHTK--GBK1-0;黑体"/>
          <w:color w:val="000000"/>
        </w:rPr>
        <w:t>第二节</w:t>
      </w:r>
      <w:r>
        <w:rPr>
          <w:rFonts w:eastAsia="FZBSK--GBK1-0;黑体"/>
          <w:color w:val="000000"/>
        </w:rPr>
        <w:t>完形填空</w:t>
      </w:r>
      <w:r>
        <w:rPr>
          <w:rFonts w:eastAsia="FZBSK--GBK1-0;黑体"/>
          <w:color w:val="000000"/>
        </w:rPr>
        <w:t>(</w:t>
      </w:r>
      <w:r>
        <w:rPr>
          <w:rFonts w:eastAsia="FZBSK--GBK1-0;黑体"/>
          <w:color w:val="000000"/>
        </w:rPr>
        <w:t>共</w:t>
      </w:r>
      <w:r>
        <w:rPr>
          <w:rFonts w:eastAsia="FZBSK--GBK1-0;黑体"/>
          <w:color w:val="000000"/>
        </w:rPr>
        <w:t xml:space="preserve">15 </w:t>
      </w:r>
      <w:r>
        <w:rPr>
          <w:rFonts w:eastAsia="FZBSK--GBK1-0;黑体"/>
          <w:color w:val="000000"/>
        </w:rPr>
        <w:t>小题</w:t>
      </w:r>
      <w:r>
        <w:rPr>
          <w:rFonts w:eastAsia="FZBSK--GBK1-0;黑体"/>
          <w:color w:val="000000"/>
        </w:rPr>
        <w:t>,</w:t>
      </w:r>
      <w:r>
        <w:rPr>
          <w:rFonts w:eastAsia="FZBSK--GBK1-0;黑体"/>
          <w:color w:val="000000"/>
        </w:rPr>
        <w:t>每小题</w:t>
      </w:r>
      <w:r>
        <w:rPr>
          <w:rFonts w:eastAsia="FZBSK--GBK1-0;黑体"/>
          <w:color w:val="000000"/>
        </w:rPr>
        <w:t xml:space="preserve">1 </w:t>
      </w:r>
      <w:r>
        <w:rPr>
          <w:rFonts w:eastAsia="FZBSK--GBK1-0;黑体"/>
          <w:color w:val="000000"/>
        </w:rPr>
        <w:t>分</w:t>
      </w:r>
      <w:r>
        <w:rPr>
          <w:rFonts w:eastAsia="FZBSK--GBK1-0;黑体"/>
          <w:color w:val="000000"/>
        </w:rPr>
        <w:t>,</w:t>
      </w:r>
      <w:r>
        <w:rPr>
          <w:rFonts w:eastAsia="FZBSK--GBK1-0;黑体"/>
          <w:color w:val="000000"/>
        </w:rPr>
        <w:t>满分</w:t>
      </w:r>
      <w:r>
        <w:rPr>
          <w:rFonts w:eastAsia="FZBSK--GBK1-0;黑体"/>
          <w:color w:val="000000"/>
        </w:rPr>
        <w:t xml:space="preserve">15 </w:t>
      </w:r>
      <w:r>
        <w:rPr>
          <w:rFonts w:eastAsia="FZBSK--GBK1-0;黑体"/>
          <w:color w:val="000000"/>
        </w:rPr>
        <w:t>分</w:t>
      </w:r>
      <w:r>
        <w:rPr>
          <w:rFonts w:eastAsia="FZBSK--GBK1-0;黑体"/>
          <w:color w:val="000000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</w:rPr>
        <w:t>阅读下</w:t>
      </w:r>
      <w:r>
        <w:rPr>
          <w:rFonts w:eastAsia="FZBSK--GBK1-0;黑体"/>
          <w:color w:val="000000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ZBSK--GBK1-0;黑体"/>
          <w:color w:val="000000"/>
        </w:rPr>
        <w:t>面短文</w:t>
      </w:r>
      <w:r>
        <w:rPr>
          <w:rFonts w:eastAsia="FZBSK--GBK1-0;黑体"/>
          <w:color w:val="000000"/>
        </w:rPr>
        <w:t>,</w:t>
      </w:r>
      <w:r>
        <w:rPr>
          <w:rFonts w:eastAsia="FZBSK--GBK1-0;黑体"/>
          <w:color w:val="000000"/>
        </w:rPr>
        <w:t>从短文后所给的四个选项中</w:t>
      </w:r>
      <w:r>
        <w:rPr>
          <w:rFonts w:eastAsia="FZBSK--GBK1-0;黑体"/>
          <w:color w:val="000000"/>
        </w:rPr>
        <w:t>,</w:t>
      </w:r>
      <w:r>
        <w:rPr>
          <w:rFonts w:eastAsia="FZBSK--GBK1-0;黑体"/>
          <w:color w:val="000000"/>
        </w:rPr>
        <w:t>选出可填入空白处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的最佳选项</w:t>
      </w:r>
      <w:r>
        <w:rPr>
          <w:rFonts w:eastAsia="FZBSK--GBK1-0;黑体"/>
          <w:color w:val="000000"/>
        </w:rPr>
        <w:t>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Have you heard of the term“etiquette”And do you know that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etiquette is not only a useful word 46 very useful to understand?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Etiquette is not the same in every culture 47 in every situation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For example,standing very close to the person you are talking with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is quite common in some Asian countries.However;if you do this in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Europe,some 48 people might feel 49.Even in China,we all know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that etiquette is not the same in all situations.Perhaps we think that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talking loudly in our own homes is fine,but there are other places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where talking loudly is 50 .For example ,most people would agree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that talking loudly in a library,a museum,or a movie theater is 51 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Even if you are with your friends,it is better to keep your voice 52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in public places.In fact,we should also 53 not to cough or sneeze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loudly in public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If we see someone 54 the rules of etiquette,we may politely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give them some suggestions.Perhaps one of the most polite ways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55 ask someone,Would you mind doing this or Would yo mind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not doing that.For example,if someone cuts 56 you in a line,you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could ask them, Sorry,would you mind 57 the line? If someone is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smoking on the busm you could ask, Excuse me,could you please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</w:rPr>
        <w:t>58 that cigarette?People don’t usually like 59 ,s</w:t>
      </w:r>
      <w:r>
        <w:rPr>
          <w:rFonts w:eastAsia="FZBSK--GBK1-0;黑体"/>
          <w:color w:val="000000"/>
        </w:rPr>
        <w:drawing>
          <wp:inline distT="0" distB="0" distL="0" distR="0">
            <wp:extent cx="2730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ZBSK--GBK1-0;黑体"/>
          <w:color w:val="000000"/>
        </w:rPr>
        <w:t>o we have to be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careful how we do this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Although rules of etiquette can often be different,some rules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are the same almost everywhere in the world!For example, 60 is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almost never allowed.If you see someone you know doing this,you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can ask them,Would you mind picking it up?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46. A. however B. although C. nor D. but also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47. A. or B. but C. as D. and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48. A. Asian B. American C. European D. African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49. A. comfortable B. uncomfortable C. happy D. excited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50. A. not allow B. not asked C. not allowed D. allowed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51. A. polite B. rude C. impossible D. Common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52. A. off B. Small C. loud D. down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53. A. try B. make it C. take care of D. care for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54. A. following B. breaking C. obeying D. broken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55. A. are B. are to C. is D. is to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56. A. in front B. in front of C. in the front D. in the front of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57. A. waiting B. jumping C. cutting D. joining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58. A. put on B. put off C. put out D. put up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59. A. be criticized B. to criticize C. to be criticized D. criticized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</w:rPr>
        <w:t>60. A. dropping litter B. chopping trees C. smoking D.picking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litter up</w:t>
      </w:r>
    </w:p>
    <w:p>
      <w:pPr>
        <w:pStyle w:val="Normal"/>
        <w:autoSpaceDE w:val="false"/>
        <w:jc w:val="left"/>
        <w:rPr>
          <w:rFonts w:eastAsia="FZHTK--GBK1-0;黑体"/>
          <w:color w:val="000000"/>
        </w:rPr>
      </w:pPr>
      <w:r>
        <w:rPr>
          <w:rFonts w:eastAsia="FZHTK--GBK1-0;黑体"/>
          <w:color w:val="000000"/>
        </w:rPr>
        <w:t>三、综合阅读</w:t>
      </w:r>
      <w:r>
        <w:rPr>
          <w:rFonts w:eastAsia="FZHTK--GBK1-0;黑体"/>
          <w:color w:val="000000"/>
        </w:rPr>
        <w:t>(</w:t>
      </w:r>
      <w:r>
        <w:rPr>
          <w:rFonts w:eastAsia="FZHTK--GBK1-0;黑体"/>
          <w:color w:val="000000"/>
        </w:rPr>
        <w:t>共三节，计</w:t>
      </w:r>
      <w:r>
        <w:rPr>
          <w:rFonts w:eastAsia="FZHTK--GBK1-0;黑体"/>
          <w:color w:val="000000"/>
        </w:rPr>
        <w:t xml:space="preserve">34 </w:t>
      </w:r>
      <w:r>
        <w:rPr>
          <w:rFonts w:eastAsia="FZHTK--GBK1-0;黑体"/>
          <w:color w:val="000000"/>
        </w:rPr>
        <w:t>分</w:t>
      </w:r>
      <w:r>
        <w:rPr>
          <w:rFonts w:eastAsia="FZHTK--GBK1-0;黑体"/>
          <w:color w:val="000000"/>
        </w:rPr>
        <w:t>)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第一节综合知识</w:t>
      </w:r>
      <w:r>
        <w:rPr>
          <w:rFonts w:eastAsia="FZBSK--GBK1-0;黑体"/>
          <w:color w:val="000000"/>
        </w:rPr>
        <w:t>(</w:t>
      </w:r>
      <w:r>
        <w:rPr>
          <w:rFonts w:eastAsia="FZBSK--GBK1-0;黑体"/>
          <w:color w:val="000000"/>
        </w:rPr>
        <w:t>共</w:t>
      </w:r>
      <w:r>
        <w:rPr>
          <w:rFonts w:eastAsia="FZBSK--GBK1-0;黑体"/>
          <w:color w:val="000000"/>
        </w:rPr>
        <w:t xml:space="preserve">6 </w:t>
      </w:r>
      <w:r>
        <w:rPr>
          <w:rFonts w:eastAsia="FZBSK--GBK1-0;黑体"/>
          <w:color w:val="000000"/>
        </w:rPr>
        <w:t>小题；每小题</w:t>
      </w:r>
      <w:r>
        <w:rPr>
          <w:rFonts w:eastAsia="FZBSK--GBK1-0;黑体"/>
          <w:color w:val="000000"/>
        </w:rPr>
        <w:t xml:space="preserve">1 </w:t>
      </w:r>
      <w:r>
        <w:rPr>
          <w:rFonts w:eastAsia="FZBSK--GBK1-0;黑体"/>
          <w:color w:val="000000"/>
        </w:rPr>
        <w:t>分，满分</w:t>
      </w:r>
      <w:r>
        <w:rPr>
          <w:rFonts w:eastAsia="FZBSK--GBK1-0;黑体"/>
          <w:color w:val="000000"/>
        </w:rPr>
        <w:t xml:space="preserve">6 </w:t>
      </w:r>
      <w:r>
        <w:rPr>
          <w:rFonts w:eastAsia="FZBSK--GBK1-0;黑体"/>
          <w:color w:val="000000"/>
        </w:rPr>
        <w:t>分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根据所掌握的文化或背景知识，选择最佳选项。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61. Yellow River Fisherman is _________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A. Hong Tao’s latest movie B. Lu Xun’s novel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C. Han Han’s new book D. Zhang Yimou’s new movie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</w:rPr>
        <w:t>62. ____________on April 47, 1968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A. Man first walked on the moon B. Dr. Martin Luther King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was murdered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C. The World Trade Center was destroyed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D. Dr. James Naismith invented basketball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63. In _______, special gifts are usually not opened. Later, the same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gift may be given a-way to someone else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A. the USA B. Sweden C. Canada D. Japan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64. Among the following cities, which one is NOT a capital city of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a country?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</w:rPr>
        <w:t>A</w:t>
      </w:r>
      <w:r>
        <w:rPr>
          <w:rFonts w:eastAsia="FZBSK--GBK1-0;黑体"/>
          <w:color w:val="000000"/>
        </w:rPr>
        <w:t>．</w:t>
      </w:r>
      <w:r>
        <w:rPr>
          <w:rFonts w:eastAsia="FZBSK--GBK1-0;黑体"/>
          <w:color w:val="000000"/>
        </w:rPr>
        <w:t>London B. Tokyo C. Sydney D. Moscow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65. The In Search of Roots summer camp program started in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______. The young members are usually between _____ and _____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years old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A. 1980; 16;25 B. 1980; 10; 20 C.1970;16; 26 D. 1970; 15;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25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</w:rPr>
        <w:t>66. In Beijing, people drive on the ______ side of the road, while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</w:rPr>
        <w:t>in London, people d</w:t>
      </w:r>
      <w:r>
        <w:rPr>
          <w:rFonts w:eastAsia="FZBSK--GBK1-0;黑体"/>
          <w:color w:val="000000"/>
        </w:rPr>
        <w:drawing>
          <wp:inline distT="0" distB="0" distL="0" distR="0">
            <wp:extent cx="2730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ZBSK--GBK1-0;黑体"/>
          <w:color w:val="000000"/>
        </w:rPr>
        <w:t>rive on the _______ side of the road.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</w:rPr>
        <w:t>A. left; left B. right; righ</w:t>
      </w:r>
      <w:r>
        <w:rPr>
          <w:rFonts w:eastAsia="FZBSK--GBK1-0;黑体"/>
          <w:color w:val="000000"/>
        </w:rPr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ZBSK--GBK1-0;黑体"/>
          <w:color w:val="000000"/>
        </w:rPr>
        <w:t>t C. left; right D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right; left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第二节阅读理解</w:t>
      </w:r>
      <w:r>
        <w:rPr>
          <w:rFonts w:eastAsia="FZBSK--GBK1-0;黑体"/>
          <w:color w:val="000000"/>
        </w:rPr>
        <w:t>(</w:t>
      </w:r>
      <w:r>
        <w:rPr>
          <w:rFonts w:eastAsia="FZBSK--GBK1-0;黑体"/>
          <w:color w:val="000000"/>
        </w:rPr>
        <w:t>共</w:t>
      </w:r>
      <w:r>
        <w:rPr>
          <w:rFonts w:eastAsia="FZBSK--GBK1-0;黑体"/>
          <w:color w:val="000000"/>
        </w:rPr>
        <w:t xml:space="preserve">7 </w:t>
      </w:r>
      <w:r>
        <w:rPr>
          <w:rFonts w:eastAsia="FZBSK--GBK1-0;黑体"/>
          <w:color w:val="000000"/>
        </w:rPr>
        <w:t>小题，每小题</w:t>
      </w:r>
      <w:r>
        <w:rPr>
          <w:rFonts w:eastAsia="FZBSK--GBK1-0;黑体"/>
          <w:color w:val="000000"/>
        </w:rPr>
        <w:t xml:space="preserve">2 </w:t>
      </w:r>
      <w:r>
        <w:rPr>
          <w:rFonts w:eastAsia="FZBSK--GBK1-0;黑体"/>
          <w:color w:val="000000"/>
        </w:rPr>
        <w:t>分，满分</w:t>
      </w:r>
      <w:r>
        <w:rPr>
          <w:rFonts w:eastAsia="FZBSK--GBK1-0;黑体"/>
          <w:color w:val="000000"/>
        </w:rPr>
        <w:t xml:space="preserve">14 </w:t>
      </w:r>
      <w:r>
        <w:rPr>
          <w:rFonts w:eastAsia="FZBSK--GBK1-0;黑体"/>
          <w:color w:val="000000"/>
        </w:rPr>
        <w:t>分</w:t>
      </w:r>
      <w:r>
        <w:rPr>
          <w:rFonts w:eastAsia="FZBSK--GBK1-0;黑体"/>
          <w:color w:val="000000"/>
        </w:rPr>
        <w:t>)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阅读下面两篇短文，根据短文内容，选择最佳选项。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(1)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</w:rPr>
        <w:t>It’s reported that a company called MicroCHIPS has developed a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wirelessly controlled device(</w:t>
      </w:r>
      <w:r>
        <w:rPr>
          <w:rFonts w:eastAsia="FZBSK--GBK1-0;黑体"/>
          <w:color w:val="000000"/>
        </w:rPr>
        <w:t>装置</w:t>
      </w:r>
      <w:r>
        <w:rPr>
          <w:rFonts w:eastAsia="FZBSK--GBK1-0;黑体"/>
          <w:color w:val="000000"/>
        </w:rPr>
        <w:t>). The device is put under the skin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and can supply a drug directly into the patient’s body. People give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the name“microchips”to it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 xml:space="preserve">Microchips bring good news to patients with long-term( </w:t>
      </w:r>
      <w:r>
        <w:rPr>
          <w:rFonts w:eastAsia="FZBSK--GBK1-0;黑体"/>
          <w:color w:val="000000"/>
        </w:rPr>
        <w:t>长期的</w:t>
      </w:r>
      <w:r>
        <w:rPr>
          <w:rFonts w:eastAsia="FZBSK--GBK1-0;黑体"/>
          <w:color w:val="000000"/>
        </w:rPr>
        <w:t>)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 xml:space="preserve">illnesses, for example, Osteoporosis( </w:t>
      </w:r>
      <w:r>
        <w:rPr>
          <w:rFonts w:eastAsia="FZBSK--GBK1-0;黑体"/>
          <w:color w:val="000000"/>
        </w:rPr>
        <w:t>骨质疏松症</w:t>
      </w:r>
      <w:r>
        <w:rPr>
          <w:rFonts w:eastAsia="FZBSK--GBK1-0;黑体"/>
          <w:color w:val="000000"/>
        </w:rPr>
        <w:t>). People with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</w:rPr>
        <w:t xml:space="preserve">Osteoporosis have to get daily injections( </w:t>
      </w:r>
      <w:r>
        <w:rPr>
          <w:rFonts w:eastAsia="FZBSK--GBK1-0;黑体"/>
          <w:color w:val="000000"/>
        </w:rPr>
        <w:t>注射</w:t>
      </w:r>
      <w:r>
        <w:rPr>
          <w:rFonts w:eastAsia="FZBSK--GBK1-0;黑体"/>
          <w:color w:val="000000"/>
        </w:rPr>
        <w:t>) of med</w:t>
      </w:r>
      <w:r>
        <w:rPr>
          <w:rFonts w:eastAsia="FZBSK--GBK1-0;黑体"/>
          <w:color w:val="000000"/>
        </w:rPr>
        <w:drawing>
          <wp:inline distT="0" distB="0" distL="0" distR="0">
            <wp:extent cx="2730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ZBSK--GBK1-0;黑体"/>
          <w:color w:val="000000"/>
        </w:rPr>
        <w:t>icine. One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type of treatment requires injections for two years. Many patients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stop taking the medicine because of the pain and stress of the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</w:rPr>
        <w:t>infections. However, microchips can deal with it. Doctors will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program the device before putting it under the skin, and the device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has the ability to release(</w:t>
      </w:r>
      <w:r>
        <w:rPr>
          <w:rFonts w:eastAsia="FZBSK--GBK1-0;黑体"/>
          <w:color w:val="000000"/>
        </w:rPr>
        <w:t>释放</w:t>
      </w:r>
      <w:r>
        <w:rPr>
          <w:rFonts w:eastAsia="FZBSK--GBK1-0;黑体"/>
          <w:color w:val="000000"/>
        </w:rPr>
        <w:t>) a dose (</w:t>
      </w:r>
      <w:r>
        <w:rPr>
          <w:rFonts w:eastAsia="FZBSK--GBK1-0;黑体"/>
          <w:color w:val="000000"/>
        </w:rPr>
        <w:t>剂量</w:t>
      </w:r>
      <w:r>
        <w:rPr>
          <w:rFonts w:eastAsia="FZBSK--GBK1-0;黑体"/>
          <w:color w:val="000000"/>
        </w:rPr>
        <w:t>) at a given time, every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single day. One microchip can hold a full year’s worth of medicine.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rFonts w:eastAsia="FZBSK--GBK1-0;黑体"/>
          <w:color w:val="000000"/>
        </w:rPr>
        <w:t>Microchips may one day free (</w:t>
      </w:r>
      <w:r>
        <w:rPr>
          <w:rFonts w:eastAsia="FZBSK--GBK1-0;黑体"/>
          <w:color w:val="000000"/>
        </w:rPr>
        <w:t>使……</w:t>
      </w:r>
      <w:r>
        <w:rPr>
          <w:rFonts w:eastAsia="Times New Roman"/>
          <w:color w:val="000000"/>
        </w:rPr>
        <w:t xml:space="preserve"> </w:t>
      </w:r>
      <w:r>
        <w:rPr>
          <w:rFonts w:eastAsia="FZBSK--GBK1-0;黑体"/>
          <w:color w:val="000000"/>
        </w:rPr>
        <w:t>摆脱</w:t>
      </w:r>
      <w:r>
        <w:rPr>
          <w:rFonts w:eastAsia="FZBSK--GBK1-0;黑体"/>
          <w:color w:val="000000"/>
        </w:rPr>
        <w:t>)people from having to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remember to take their medicine, or get injections. The device may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also be useful in treating other long-term diseases, including heart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disease, cancer and even AIDS.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</w:rPr>
        <w:t>67. What is the passage mainly about?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A. It introduces the company MicroCHIPS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B. It introduces a new wirelessly controlled device called ”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microchips”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C. It introduces some common long-tern diseases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D. It’s about how the device called“microchips”works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68. According to the passage, why do many patients stop getting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injections?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A. Because of the pain and stress of the injections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B. Because they are too lazy.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</w:rPr>
        <w:t>C. Because they like taking pills(</w:t>
      </w:r>
      <w:r>
        <w:rPr>
          <w:rFonts w:eastAsia="FZBSK--GBK1-0;黑体"/>
          <w:color w:val="000000"/>
        </w:rPr>
        <w:t>药丸</w:t>
      </w:r>
      <w:r>
        <w:rPr>
          <w:rFonts w:eastAsia="FZBSK--GBK1-0;黑体"/>
          <w:color w:val="000000"/>
        </w:rPr>
        <w:t>)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D. Because they are waiting for the new device.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</w:rPr>
        <w:t>69. According to how the device wor</w:t>
      </w:r>
      <w:r>
        <w:rPr>
          <w:rFonts w:eastAsia="FZBSK--GBK1-0;黑体"/>
          <w:color w:val="000000"/>
        </w:rPr>
        <w:drawing>
          <wp:inline distT="0" distB="0" distL="0" distR="0">
            <wp:extent cx="2730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ZBSK--GBK1-0;黑体"/>
          <w:color w:val="000000"/>
        </w:rPr>
        <w:t>ks, which of the following is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the correct order?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rFonts w:eastAsia="FZBSK--GBK1-0;黑体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rFonts w:eastAsia="FZBSK--GBK1-0;黑体"/>
          <w:color w:val="000000"/>
        </w:rPr>
        <w:t>Put the device under the skin.</w:t>
      </w:r>
    </w:p>
    <w:p>
      <w:pPr>
        <w:pStyle w:val="Normal"/>
        <w:rPr>
          <w:color w:val="000000"/>
        </w:rPr>
      </w:pPr>
      <w:r>
        <w:rPr>
          <w:rFonts w:eastAsia="FZBSK--GBK1-0;黑体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rFonts w:eastAsia="FZBSK--GBK1-0;黑体"/>
          <w:color w:val="000000"/>
        </w:rPr>
        <w:t>The device releases a dose at a given time.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rFonts w:eastAsia="FZBSK--GBK1-0;黑体"/>
          <w:color w:val="000000"/>
        </w:rPr>
        <w:t>③</w:t>
      </w:r>
      <w:r>
        <w:rPr>
          <w:rFonts w:eastAsia="Times New Roman"/>
          <w:color w:val="000000"/>
        </w:rPr>
        <w:t xml:space="preserve"> </w:t>
      </w:r>
      <w:r>
        <w:rPr>
          <w:rFonts w:eastAsia="FZBSK--GBK1-0;黑体"/>
          <w:color w:val="000000"/>
        </w:rPr>
        <w:t>Doctors program it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A. ①②③ B. ②③① C. ③①② D. ③②①</w:t>
      </w:r>
    </w:p>
    <w:p>
      <w:pPr>
        <w:pStyle w:val="Normal"/>
        <w:autoSpaceDE w:val="false"/>
        <w:jc w:val="left"/>
        <w:rPr>
          <w:rFonts w:eastAsia="FZHTK--GBK1-0;黑体"/>
          <w:color w:val="000000"/>
        </w:rPr>
      </w:pPr>
      <w:r>
        <w:rPr>
          <w:rFonts w:eastAsia="FZHTK--GBK1-0;黑体"/>
          <w:color w:val="000000"/>
        </w:rPr>
        <w:t>(2)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Wang Bing’s father began smoking when he was a freshman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 xml:space="preserve">( </w:t>
      </w:r>
      <w:r>
        <w:rPr>
          <w:rFonts w:eastAsia="FZBSK--GBK1-0;黑体"/>
          <w:color w:val="000000"/>
        </w:rPr>
        <w:t>大学一年级学生</w:t>
      </w:r>
      <w:r>
        <w:rPr>
          <w:rFonts w:eastAsia="FZBSK--GBK1-0;黑体"/>
          <w:color w:val="000000"/>
        </w:rPr>
        <w:t>)in college. His friend passed him his first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cigarette. He has now been smoking for more than 30 years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It’s a classic example of how young people are introduced to</w:t>
      </w:r>
      <w:r>
        <w:rPr>
          <w:rFonts w:eastAsia="FZBSK--GBK1-0;黑体"/>
          <w:color w:val="FFFFFF"/>
          <w:sz w:val="4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</w:rPr>
        <w:t>cigarettes, except that nowadays smokers develop their habit at an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even younger age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 xml:space="preserve">It has become a major concern( </w:t>
      </w:r>
      <w:r>
        <w:rPr>
          <w:rFonts w:eastAsia="FZBSK--GBK1-0;黑体"/>
          <w:color w:val="000000"/>
        </w:rPr>
        <w:t>担忧</w:t>
      </w:r>
      <w:r>
        <w:rPr>
          <w:rFonts w:eastAsia="FZBSK--GBK1-0;黑体"/>
          <w:color w:val="000000"/>
        </w:rPr>
        <w:t>) in China that many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teenagers begin to smoke. A survey showed that 22.5% of the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middle school students questioned had tried smoking and 15.8% of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</w:rPr>
        <w:t>them smoked regularly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For many teenagers, smoking is a symbol of being an adult,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independence, maturity(</w:t>
      </w:r>
      <w:r>
        <w:rPr>
          <w:rFonts w:eastAsia="FZBSK--GBK1-0;黑体"/>
          <w:color w:val="000000"/>
        </w:rPr>
        <w:t>成熟</w:t>
      </w:r>
      <w:r>
        <w:rPr>
          <w:rFonts w:eastAsia="FZBSK--GBK1-0;黑体"/>
          <w:color w:val="000000"/>
        </w:rPr>
        <w:t>) and attractiveness because the images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who they love best often smoke on screen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The social environment also plays an important role in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</w:rPr>
        <w:t>attracting teenagers to smoking. They are used to seeing their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elders, especially male family members, smoking at home. Many of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them imitate adult behavior and become new smokers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To increase the price of cigarettes is an effective way to reduce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the number of young smokers, as teenagers have limited money to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spend on them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Another way is to educate the teenagers to voluntarily refuse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cigarettes. A survey shows that 92.5% of the students know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smoking will be bad for their health. If we persuade them in a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</w:rPr>
        <w:t>proper way, most of them may give up smoking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All in all, the society, the government, the school and the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family should join together to take the responsibility for an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 xml:space="preserve">anti-smoking ( </w:t>
      </w:r>
      <w:r>
        <w:rPr>
          <w:rFonts w:eastAsia="FZBSK--GBK1-0;黑体"/>
          <w:color w:val="000000"/>
        </w:rPr>
        <w:t>禁烟</w:t>
      </w:r>
      <w:r>
        <w:rPr>
          <w:rFonts w:eastAsia="FZBSK--GBK1-0;黑体"/>
          <w:color w:val="000000"/>
        </w:rPr>
        <w:t>) campaign aimed at teenagers, not just to put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</w:rPr>
        <w:t>empty slogans and warnings on cigarette packs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70. The writer uses the first paragraph to ______.</w:t>
      </w:r>
      <w:r>
        <w:rPr>
          <w:rFonts w:eastAsia="FZBSK--GBK1-0;黑体"/>
          <w:color w:val="FFFFFF"/>
          <w:sz w:val="4"/>
        </w:rPr>
        <w:t xml:space="preserve"> 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A. tell the readers a story of a smoker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B. introduce the topic of the passage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C. introduce the college life of Wang Bing’s father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71. What’s the main idea of this passage?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</w:rPr>
        <w:t xml:space="preserve">A. The teenagers think smoking is a symbol of being </w:t>
      </w:r>
      <w:r>
        <w:rPr>
          <w:rFonts w:eastAsia="FZBSK--GBK1-0;黑体"/>
          <w:color w:val="000000"/>
        </w:rPr>
        <w:drawing>
          <wp:inline distT="0" distB="0" distL="0" distR="0">
            <wp:extent cx="2730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ZBSK--GBK1-0;黑体"/>
          <w:color w:val="000000"/>
        </w:rPr>
        <w:t>an adult and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independence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B. The social environment encourages the teenagers to smoke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C. The teenagers should be educated to refuse to smoke.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</w:rPr>
        <w:t xml:space="preserve">D. The teenage smoking has become a serious problem in </w:t>
      </w:r>
      <w:r>
        <w:rPr>
          <w:rFonts w:eastAsia="FZBSK--GBK1-0;黑体"/>
          <w:color w:val="000000"/>
        </w:rPr>
        <w:drawing>
          <wp:inline distT="0" distB="0" distL="0" distR="0">
            <wp:extent cx="2730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ZBSK--GBK1-0;黑体"/>
          <w:color w:val="000000"/>
        </w:rPr>
        <w:t>China.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</w:rPr>
        <w:t>72. What does the word ”imitate”in Paragraph 5 mean in Chinese?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 xml:space="preserve">A. </w:t>
      </w:r>
      <w:r>
        <w:rPr>
          <w:rFonts w:eastAsia="FZBSK--GBK1-0;黑体"/>
          <w:color w:val="000000"/>
        </w:rPr>
        <w:t>指责</w:t>
      </w:r>
      <w:r>
        <w:rPr>
          <w:rFonts w:eastAsia="FZBSK--GBK1-0;黑体"/>
          <w:color w:val="000000"/>
        </w:rPr>
        <w:t xml:space="preserve">B. </w:t>
      </w:r>
      <w:r>
        <w:rPr>
          <w:rFonts w:eastAsia="FZBSK--GBK1-0;黑体"/>
          <w:color w:val="000000"/>
        </w:rPr>
        <w:t>忍受</w:t>
      </w:r>
      <w:r>
        <w:rPr>
          <w:rFonts w:eastAsia="FZBSK--GBK1-0;黑体"/>
          <w:color w:val="000000"/>
        </w:rPr>
        <w:t xml:space="preserve">C. </w:t>
      </w:r>
      <w:r>
        <w:rPr>
          <w:rFonts w:eastAsia="FZBSK--GBK1-0;黑体"/>
          <w:color w:val="000000"/>
        </w:rPr>
        <w:t>模仿</w:t>
      </w:r>
      <w:r>
        <w:rPr>
          <w:rFonts w:eastAsia="FZBSK--GBK1-0;黑体"/>
          <w:color w:val="000000"/>
        </w:rPr>
        <w:t xml:space="preserve">D. </w:t>
      </w:r>
      <w:r>
        <w:rPr>
          <w:rFonts w:eastAsia="FZBSK--GBK1-0;黑体"/>
          <w:color w:val="000000"/>
        </w:rPr>
        <w:t>支持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73. From the underlined part of the last sentence of this passage, we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can infer(</w:t>
      </w:r>
      <w:r>
        <w:rPr>
          <w:rFonts w:eastAsia="FZBSK--GBK1-0;黑体"/>
          <w:color w:val="000000"/>
        </w:rPr>
        <w:t>推断</w:t>
      </w:r>
      <w:r>
        <w:rPr>
          <w:rFonts w:eastAsia="FZBSK--GBK1-0;黑体"/>
          <w:color w:val="000000"/>
        </w:rPr>
        <w:t>) that the writer thinks putting slogans and warnings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on cigarette packs is ______to solve the problem.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</w:rPr>
        <w:t>A. not enough B. of no use C. of great help D. of</w:t>
      </w:r>
      <w:r>
        <w:rPr>
          <w:rFonts w:eastAsia="FZBSK--GBK1-0;黑体"/>
          <w:color w:val="000000"/>
        </w:rPr>
        <w:drawing>
          <wp:inline distT="0" distB="0" distL="0" distR="0">
            <wp:extent cx="1841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ZBSK--GBK1-0;黑体"/>
          <w:color w:val="000000"/>
        </w:rPr>
        <w:t xml:space="preserve"> great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</w:rPr>
        <w:t>importanc</w:t>
      </w:r>
      <w:r>
        <w:rPr>
          <w:rFonts w:eastAsia="FZBSK--GBK1-0;黑体"/>
          <w:color w:val="000000"/>
        </w:rPr>
        <w:drawing>
          <wp:inline distT="0" distB="0" distL="0" distR="0">
            <wp:extent cx="1841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ZBSK--GBK1-0;黑体"/>
          <w:color w:val="000000"/>
        </w:rPr>
        <w:t>e.</w:t>
      </w:r>
    </w:p>
    <w:p>
      <w:pPr>
        <w:pStyle w:val="Normal"/>
        <w:autoSpaceDE w:val="false"/>
        <w:jc w:val="left"/>
        <w:rPr/>
      </w:pPr>
      <w:r>
        <w:rPr>
          <w:rFonts w:eastAsia="FZHTK--GBK1-0;黑体"/>
          <w:color w:val="000000"/>
        </w:rPr>
        <w:t>第二部分非选择题</w:t>
      </w:r>
      <w:r>
        <w:rPr>
          <w:rFonts w:eastAsia="FZHTK--GBK1-0;黑体"/>
          <w:color w:val="000000"/>
        </w:rPr>
        <w:t>(</w:t>
      </w:r>
      <w:r>
        <w:rPr>
          <w:rFonts w:eastAsia="FZKTK--GBK1-0;宋体"/>
          <w:color w:val="000000"/>
        </w:rPr>
        <w:t>共</w:t>
      </w:r>
      <w:r>
        <w:rPr>
          <w:rFonts w:eastAsia="FZKTK--GBK1-0;宋体"/>
          <w:color w:val="000000"/>
        </w:rPr>
        <w:t xml:space="preserve">40 </w:t>
      </w:r>
      <w:r>
        <w:rPr>
          <w:rFonts w:eastAsia="FZKTK--GBK1-0;宋体"/>
          <w:color w:val="000000"/>
        </w:rPr>
        <w:t>分</w:t>
      </w:r>
      <w:r>
        <w:rPr>
          <w:rFonts w:eastAsia="FZHTK--GBK1-0;黑体"/>
          <w:color w:val="000000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FZHTK--GBK1-0;黑体"/>
          <w:color w:val="000000"/>
        </w:rPr>
        <w:t>第三节任务型阅读</w:t>
      </w:r>
      <w:r>
        <w:rPr>
          <w:rFonts w:eastAsia="FZBSK--GBK1-0;黑体"/>
          <w:color w:val="000000"/>
        </w:rPr>
        <w:t>(</w:t>
      </w:r>
      <w:r>
        <w:rPr>
          <w:rFonts w:eastAsia="FZBSK--GBK1-0;黑体"/>
          <w:color w:val="000000"/>
        </w:rPr>
        <w:t>共</w:t>
      </w:r>
      <w:r>
        <w:rPr>
          <w:rFonts w:eastAsia="FZBSK--GBK1-0;黑体"/>
          <w:color w:val="000000"/>
        </w:rPr>
        <w:t xml:space="preserve">7 </w:t>
      </w:r>
      <w:r>
        <w:rPr>
          <w:rFonts w:eastAsia="FZBSK--GBK1-0;黑体"/>
          <w:color w:val="000000"/>
        </w:rPr>
        <w:t>小题，每小题</w:t>
      </w:r>
      <w:r>
        <w:rPr>
          <w:rFonts w:eastAsia="FZBSK--GBK1-0;黑体"/>
          <w:color w:val="000000"/>
        </w:rPr>
        <w:t xml:space="preserve">2 </w:t>
      </w:r>
      <w:r>
        <w:rPr>
          <w:rFonts w:eastAsia="FZBSK--GBK1-0;黑体"/>
          <w:color w:val="000000"/>
        </w:rPr>
        <w:t>分，满分</w:t>
      </w:r>
      <w:r>
        <w:rPr>
          <w:rFonts w:eastAsia="FZBSK--GBK1-0;黑体"/>
          <w:color w:val="000000"/>
        </w:rPr>
        <w:t xml:space="preserve">14 </w:t>
      </w:r>
      <w:r>
        <w:rPr>
          <w:rFonts w:eastAsia="FZBSK--GBK1-0;黑体"/>
          <w:color w:val="000000"/>
        </w:rPr>
        <w:t>分</w:t>
      </w:r>
      <w:r>
        <w:rPr>
          <w:rFonts w:eastAsia="FZBSK--GBK1-0;黑体"/>
          <w:color w:val="000000"/>
        </w:rPr>
        <w:t>)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阅读下面两篇短文，根据所给语境，按要求完成下列各题。</w:t>
      </w:r>
    </w:p>
    <w:p>
      <w:pPr>
        <w:pStyle w:val="Normal"/>
        <w:autoSpaceDE w:val="false"/>
        <w:jc w:val="left"/>
        <w:rPr>
          <w:rFonts w:eastAsia="FZHTK--GBK1-0;黑体"/>
          <w:color w:val="000000"/>
        </w:rPr>
      </w:pPr>
      <w:r>
        <w:rPr>
          <w:rFonts w:eastAsia="FZHTK--GBK1-0;黑体"/>
          <w:color w:val="000000"/>
        </w:rPr>
        <w:t>(3)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Yang Cangxu has recently become hot on the Internet. He is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</w:rPr>
        <w:t>considered as a hero, and known as“A Professional Life Saviour”,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because he has saved 24 people’s lives during the past 26 yeasrs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Yang, a typical Chinese farmer, lives in Baoji, Shanxi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Province. He is good at swimming, which is also his favorite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When he was young, he joined the army. ① The life in the army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</w:rPr>
        <w:t>had a great influence on him. It also helped to form one of his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characters(</w:t>
      </w:r>
      <w:r>
        <w:rPr>
          <w:rFonts w:eastAsia="FZBSK--GBK1-0;黑体"/>
          <w:color w:val="000000"/>
        </w:rPr>
        <w:t>性格</w:t>
      </w:r>
      <w:r>
        <w:rPr>
          <w:rFonts w:eastAsia="FZBSK--GBK1-0;黑体"/>
          <w:color w:val="000000"/>
        </w:rPr>
        <w:t>)——being ready to help others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Just seven to eight meters away from his home flows a channel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 xml:space="preserve">( </w:t>
      </w:r>
      <w:r>
        <w:rPr>
          <w:rFonts w:eastAsia="FZBSK--GBK1-0;黑体"/>
          <w:color w:val="000000"/>
        </w:rPr>
        <w:t>水渠</w:t>
      </w:r>
      <w:r>
        <w:rPr>
          <w:rFonts w:eastAsia="FZBSK--GBK1-0;黑体"/>
          <w:color w:val="000000"/>
        </w:rPr>
        <w:t>). The water is very deep and flows fast. There is a bridge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</w:rPr>
        <w:t>over the channel. Walking across the bridge is not an easy thing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From time to time, people fall into the water. If this happens, the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person must be rescued in time. ② Otherwise, he or she will be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washed away by the water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③</w:t>
      </w:r>
      <w:r>
        <w:rPr>
          <w:rFonts w:eastAsia="FZBSK--GBK1-0;黑体"/>
          <w:color w:val="000000"/>
        </w:rPr>
        <w:t>Yang Cangxu is always the first one to rush to the channel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to save the drowning person. We must learn from him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74.</w:t>
      </w:r>
      <w:r>
        <w:rPr>
          <w:rFonts w:eastAsia="FZBSK--GBK1-0;黑体"/>
          <w:color w:val="000000"/>
        </w:rPr>
        <w:t>将①处翻译成汉语。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</w:rPr>
        <w:t>__________________________________</w:t>
      </w:r>
      <w:r>
        <w:rPr>
          <w:rFonts w:eastAsia="FZBSK--GBK1-0;黑体"/>
          <w:color w:val="000000"/>
        </w:rPr>
        <w:drawing>
          <wp:inline distT="0" distB="0" distL="0" distR="0">
            <wp:extent cx="18415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ZBSK--GBK1-0;黑体"/>
          <w:color w:val="000000"/>
        </w:rPr>
        <w:t>_______________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 xml:space="preserve">75. </w:t>
      </w:r>
      <w:r>
        <w:rPr>
          <w:rFonts w:eastAsia="FZBSK--GBK1-0;黑体"/>
          <w:color w:val="000000"/>
        </w:rPr>
        <w:t>根据②处内容，完成下面的句子。</w:t>
      </w:r>
      <w:r>
        <w:rPr>
          <w:rFonts w:eastAsia="FZBSK--GBK1-0;黑体"/>
          <w:color w:val="000000"/>
        </w:rPr>
        <w:t>(</w:t>
      </w:r>
      <w:r>
        <w:rPr>
          <w:rFonts w:eastAsia="FZBSK--GBK1-0;黑体"/>
          <w:color w:val="000000"/>
        </w:rPr>
        <w:t>每空一词</w:t>
      </w:r>
      <w:r>
        <w:rPr>
          <w:rFonts w:eastAsia="FZBSK--GBK1-0;黑体"/>
          <w:color w:val="000000"/>
        </w:rPr>
        <w:t>)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Otherwise, the water will _________him or her ________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 xml:space="preserve">76. </w:t>
      </w:r>
      <w:r>
        <w:rPr>
          <w:rFonts w:eastAsia="FZBSK--GBK1-0;黑体"/>
          <w:color w:val="000000"/>
        </w:rPr>
        <w:t>根据③处内容，其将改为定语从句。</w:t>
      </w:r>
      <w:r>
        <w:rPr>
          <w:rFonts w:eastAsia="FZBSK--GBK1-0;黑体"/>
          <w:color w:val="000000"/>
        </w:rPr>
        <w:t>(</w:t>
      </w:r>
      <w:r>
        <w:rPr>
          <w:rFonts w:eastAsia="FZBSK--GBK1-0;黑体"/>
          <w:color w:val="000000"/>
        </w:rPr>
        <w:t>每空一词</w:t>
      </w:r>
      <w:r>
        <w:rPr>
          <w:rFonts w:eastAsia="FZBSK--GBK1-0;黑体"/>
          <w:color w:val="000000"/>
        </w:rPr>
        <w:t>)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Yang Cangxu is always the first one _______ _______ to the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channel to save the drowning person.</w:t>
      </w:r>
    </w:p>
    <w:p>
      <w:pPr>
        <w:pStyle w:val="Normal"/>
        <w:autoSpaceDE w:val="false"/>
        <w:jc w:val="left"/>
        <w:rPr>
          <w:rFonts w:eastAsia="FZHTK--GBK1-0;黑体"/>
          <w:color w:val="000000"/>
        </w:rPr>
      </w:pPr>
      <w:r>
        <w:rPr>
          <w:rFonts w:eastAsia="FZHTK--GBK1-0;黑体"/>
          <w:color w:val="000000"/>
        </w:rPr>
        <w:t>(4)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Going on holidays is best choice for the Europeans to relax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themselves, especially in the UK. However, much has changed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during the past decades(</w:t>
      </w:r>
      <w:r>
        <w:rPr>
          <w:rFonts w:eastAsia="FZBSK--GBK1-0;黑体"/>
          <w:color w:val="000000"/>
        </w:rPr>
        <w:t>几十年</w:t>
      </w:r>
      <w:r>
        <w:rPr>
          <w:rFonts w:eastAsia="FZBSK--GBK1-0;黑体"/>
          <w:color w:val="000000"/>
        </w:rPr>
        <w:t>)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One of the most traditional British holidays was the“seaside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holiday”. Families got on a train or into a car and traveled to seaside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towns nearby to sunbathe on the beach, buy ice-creams and eat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fish and ships and so on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In the late 1970s, more and more British people started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traveling to other countries in Europe for their summer holidays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(July-August) because the weather wasn’t very good, even in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summer. The“package holiday”was particularly popular with most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families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In the 1980s and 1990s, young people in the UK became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wealthier, so many of them traveled to countries all over the world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for their holidays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These years, especially after the world financial crisis(</w:t>
      </w:r>
      <w:r>
        <w:rPr>
          <w:rFonts w:eastAsia="FZBSK--GBK1-0;黑体"/>
          <w:color w:val="000000"/>
        </w:rPr>
        <w:t>金融危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机</w:t>
      </w:r>
      <w:r>
        <w:rPr>
          <w:rFonts w:eastAsia="FZBSK--GBK1-0;黑体"/>
          <w:color w:val="000000"/>
        </w:rPr>
        <w:t>), most British people can not afford to spend their holidays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abroad. They again begin to choose to stay in their own home and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go on a few day trips rather than spending money on hotels. They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call this sort of vacation a“ staycation ”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任务：请阅读上面短文，根据短文内容完成下面表格中的有关信息。</w:t>
      </w:r>
    </w:p>
    <w:p>
      <w:pPr>
        <w:pStyle w:val="Normal"/>
        <w:autoSpaceDE w:val="false"/>
        <w:jc w:val="left"/>
        <w:rPr>
          <w:rFonts w:eastAsia="TimesNewRoman;宋体"/>
        </w:rPr>
      </w:pPr>
      <w:r>
        <w:rPr>
          <w:rFonts w:eastAsia="TimesNewRoman;宋体"/>
        </w:rPr>
        <w:t>Time Kind of holiday Reason</w:t>
      </w:r>
    </w:p>
    <w:p>
      <w:pPr>
        <w:pStyle w:val="Normal"/>
        <w:autoSpaceDE w:val="false"/>
        <w:jc w:val="left"/>
        <w:rPr>
          <w:rFonts w:eastAsia="TimesNewRoman;宋体"/>
        </w:rPr>
      </w:pPr>
      <w:r>
        <w:rPr>
          <w:rFonts w:eastAsia="TimesNewRoman;宋体"/>
        </w:rPr>
        <w:t>Before the late 1970s 77._____________ It was a tradition.</w:t>
      </w:r>
    </w:p>
    <w:p>
      <w:pPr>
        <w:pStyle w:val="Normal"/>
        <w:autoSpaceDE w:val="false"/>
        <w:jc w:val="left"/>
        <w:rPr>
          <w:rFonts w:eastAsia="TimesNewRoman;宋体"/>
        </w:rPr>
      </w:pPr>
      <w:r>
        <w:rPr>
          <w:rFonts w:eastAsia="TimesNewRoman;宋体"/>
        </w:rPr>
        <w:t>In the late 1970s Package holiday 78. ___________</w:t>
      </w:r>
    </w:p>
    <w:p>
      <w:pPr>
        <w:pStyle w:val="Normal"/>
        <w:autoSpaceDE w:val="false"/>
        <w:jc w:val="left"/>
        <w:rPr>
          <w:rFonts w:eastAsia="TimesNewRoman;宋体"/>
        </w:rPr>
      </w:pPr>
      <w:r>
        <w:rPr>
          <w:rFonts w:eastAsia="TimesNewRoman;宋体"/>
        </w:rPr>
        <w:t>79. _______________ Overseas holiday Young people became wealthier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TimesNewRoman;宋体"/>
        </w:rPr>
        <w:t>These years 80. _____________ The world financial crisis.</w:t>
      </w:r>
    </w:p>
    <w:p>
      <w:pPr>
        <w:pStyle w:val="Normal"/>
        <w:autoSpaceDE w:val="false"/>
        <w:jc w:val="left"/>
        <w:rPr/>
      </w:pPr>
      <w:r>
        <w:rPr>
          <w:rFonts w:eastAsia="FZHTK--GBK1-0;黑体"/>
          <w:color w:val="000000"/>
        </w:rPr>
        <w:t>四、写</w:t>
      </w:r>
      <w:r>
        <w:rPr>
          <w:rFonts w:eastAsia="FZBSK--GBK1-0;黑体"/>
          <w:color w:val="000000"/>
        </w:rPr>
        <w:t>(</w:t>
      </w:r>
      <w:r>
        <w:rPr>
          <w:rFonts w:eastAsia="FZBSK--GBK1-0;黑体"/>
          <w:color w:val="000000"/>
        </w:rPr>
        <w:t>共三节，计</w:t>
      </w:r>
      <w:r>
        <w:rPr>
          <w:rFonts w:eastAsia="FZBSK--GBK1-0;黑体"/>
          <w:color w:val="000000"/>
        </w:rPr>
        <w:t xml:space="preserve">26 </w:t>
      </w:r>
      <w:r>
        <w:rPr>
          <w:rFonts w:eastAsia="FZBSK--GBK1-0;黑体"/>
          <w:color w:val="000000"/>
        </w:rPr>
        <w:t>分</w:t>
      </w:r>
      <w:r>
        <w:rPr>
          <w:rFonts w:eastAsia="FZBSK--GBK1-0;黑体"/>
          <w:color w:val="000000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FZHTK--GBK1-0;黑体"/>
          <w:color w:val="000000"/>
        </w:rPr>
        <w:t>第一节完成句子</w:t>
      </w:r>
      <w:r>
        <w:rPr>
          <w:rFonts w:eastAsia="FZBSK--GBK1-0;黑体"/>
          <w:color w:val="000000"/>
        </w:rPr>
        <w:t>(</w:t>
      </w:r>
      <w:r>
        <w:rPr>
          <w:rFonts w:eastAsia="FZBSK--GBK1-0;黑体"/>
          <w:color w:val="000000"/>
        </w:rPr>
        <w:t>共</w:t>
      </w:r>
      <w:r>
        <w:rPr>
          <w:rFonts w:eastAsia="FZBSK--GBK1-0;黑体"/>
          <w:color w:val="000000"/>
        </w:rPr>
        <w:t xml:space="preserve">6 </w:t>
      </w:r>
      <w:r>
        <w:rPr>
          <w:rFonts w:eastAsia="FZBSK--GBK1-0;黑体"/>
          <w:color w:val="000000"/>
        </w:rPr>
        <w:t>小题，每小题</w:t>
      </w:r>
      <w:r>
        <w:rPr>
          <w:rFonts w:eastAsia="FZBSK--GBK1-0;黑体"/>
          <w:color w:val="000000"/>
        </w:rPr>
        <w:t xml:space="preserve">1 </w:t>
      </w:r>
      <w:r>
        <w:rPr>
          <w:rFonts w:eastAsia="FZBSK--GBK1-0;黑体"/>
          <w:color w:val="000000"/>
        </w:rPr>
        <w:t>分，满分</w:t>
      </w:r>
      <w:r>
        <w:rPr>
          <w:rFonts w:eastAsia="FZBSK--GBK1-0;黑体"/>
          <w:color w:val="000000"/>
        </w:rPr>
        <w:t xml:space="preserve">6 </w:t>
      </w:r>
      <w:r>
        <w:rPr>
          <w:rFonts w:eastAsia="FZBSK--GBK1-0;黑体"/>
          <w:color w:val="000000"/>
        </w:rPr>
        <w:t>分</w:t>
      </w:r>
      <w:r>
        <w:rPr>
          <w:rFonts w:eastAsia="FZBSK--GBK1-0;黑体"/>
          <w:color w:val="000000"/>
        </w:rPr>
        <w:t>)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根据括号内的汉语提示，完成句子。</w:t>
      </w:r>
      <w:r>
        <w:rPr>
          <w:rFonts w:eastAsia="FZBSK--GBK1-0;黑体"/>
          <w:color w:val="000000"/>
        </w:rPr>
        <w:t>(</w:t>
      </w:r>
      <w:r>
        <w:rPr>
          <w:rFonts w:eastAsia="FZBSK--GBK1-0;黑体"/>
          <w:color w:val="000000"/>
        </w:rPr>
        <w:t>每空一词</w:t>
      </w:r>
      <w:r>
        <w:rPr>
          <w:rFonts w:eastAsia="FZBSK--GBK1-0;黑体"/>
          <w:color w:val="000000"/>
        </w:rPr>
        <w:t>)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81. The young man found it difficult to have dinner because some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of his _______(</w:t>
      </w:r>
      <w:r>
        <w:rPr>
          <w:rFonts w:eastAsia="FZBSK--GBK1-0;黑体"/>
          <w:color w:val="000000"/>
        </w:rPr>
        <w:t>牙齿</w:t>
      </w:r>
      <w:r>
        <w:rPr>
          <w:rFonts w:eastAsia="FZBSK--GBK1-0;黑体"/>
          <w:color w:val="000000"/>
        </w:rPr>
        <w:t>)had been pulled out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 xml:space="preserve">82. Tom and Linda have been _______( </w:t>
      </w:r>
      <w:r>
        <w:rPr>
          <w:rFonts w:eastAsia="FZBSK--GBK1-0;黑体"/>
          <w:color w:val="000000"/>
        </w:rPr>
        <w:t>结婚</w:t>
      </w:r>
      <w:r>
        <w:rPr>
          <w:rFonts w:eastAsia="FZBSK--GBK1-0;黑体"/>
          <w:color w:val="000000"/>
        </w:rPr>
        <w:t>) for ten years, but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they’ve never quarreled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83. If you want to become a good Marathon athlete, you must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practice ________(</w:t>
      </w:r>
      <w:r>
        <w:rPr>
          <w:rFonts w:eastAsia="FZBSK--GBK1-0;黑体"/>
          <w:color w:val="000000"/>
        </w:rPr>
        <w:t>跑步</w:t>
      </w:r>
      <w:r>
        <w:rPr>
          <w:rFonts w:eastAsia="FZBSK--GBK1-0;黑体"/>
          <w:color w:val="000000"/>
        </w:rPr>
        <w:t>) every day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84. He manages over 100 big companies, He is considered to be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one of the most _________(</w:t>
      </w:r>
      <w:r>
        <w:rPr>
          <w:rFonts w:eastAsia="FZBSK--GBK1-0;黑体"/>
          <w:color w:val="000000"/>
        </w:rPr>
        <w:t>成功的</w:t>
      </w:r>
      <w:r>
        <w:rPr>
          <w:rFonts w:eastAsia="FZBSK--GBK1-0;黑体"/>
          <w:color w:val="000000"/>
        </w:rPr>
        <w:t>) businessmen in China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85. Their answers to the question were not the same, that’s to say,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they answered the question ____________(</w:t>
      </w:r>
      <w:r>
        <w:rPr>
          <w:rFonts w:eastAsia="FZBSK--GBK1-0;黑体"/>
          <w:color w:val="000000"/>
        </w:rPr>
        <w:t>不同地</w:t>
      </w:r>
      <w:r>
        <w:rPr>
          <w:rFonts w:eastAsia="FZBSK--GBK1-0;黑体"/>
          <w:color w:val="000000"/>
        </w:rPr>
        <w:t>)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86. When you communicate with your American e-pal on the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internet, the e-mails are supposed to be ______(</w:t>
      </w:r>
      <w:r>
        <w:rPr>
          <w:rFonts w:eastAsia="FZBSK--GBK1-0;黑体"/>
          <w:color w:val="000000"/>
        </w:rPr>
        <w:t>写</w:t>
      </w:r>
      <w:r>
        <w:rPr>
          <w:rFonts w:eastAsia="FZBSK--GBK1-0;黑体"/>
          <w:color w:val="000000"/>
        </w:rPr>
        <w:t>) in English.</w:t>
      </w:r>
    </w:p>
    <w:p>
      <w:pPr>
        <w:pStyle w:val="Normal"/>
        <w:autoSpaceDE w:val="false"/>
        <w:jc w:val="left"/>
        <w:rPr/>
      </w:pPr>
      <w:r>
        <w:rPr>
          <w:rFonts w:eastAsia="FZHTK--GBK1-0;黑体"/>
          <w:color w:val="000000"/>
        </w:rPr>
        <w:t>第二节</w:t>
      </w:r>
      <w:r>
        <w:rPr>
          <w:rFonts w:eastAsia="FZBSK--GBK1-0;黑体"/>
          <w:color w:val="000000"/>
        </w:rPr>
        <w:t>补全对话</w:t>
      </w:r>
      <w:r>
        <w:rPr>
          <w:rFonts w:eastAsia="FZBSK--GBK1-0;黑体"/>
          <w:color w:val="000000"/>
        </w:rPr>
        <w:t>(</w:t>
      </w:r>
      <w:r>
        <w:rPr>
          <w:rFonts w:eastAsia="FZBSK--GBK1-0;黑体"/>
          <w:color w:val="000000"/>
        </w:rPr>
        <w:t>共</w:t>
      </w:r>
      <w:r>
        <w:rPr>
          <w:rFonts w:eastAsia="FZBSK--GBK1-0;黑体"/>
          <w:color w:val="000000"/>
        </w:rPr>
        <w:t xml:space="preserve">5 </w:t>
      </w:r>
      <w:r>
        <w:rPr>
          <w:rFonts w:eastAsia="FZBSK--GBK1-0;黑体"/>
          <w:color w:val="000000"/>
        </w:rPr>
        <w:t>小题，每小题</w:t>
      </w:r>
      <w:r>
        <w:rPr>
          <w:rFonts w:eastAsia="FZBSK--GBK1-0;黑体"/>
          <w:color w:val="000000"/>
        </w:rPr>
        <w:t xml:space="preserve">2 </w:t>
      </w:r>
      <w:r>
        <w:rPr>
          <w:rFonts w:eastAsia="FZBSK--GBK1-0;黑体"/>
          <w:color w:val="000000"/>
        </w:rPr>
        <w:t>分，满分</w:t>
      </w:r>
      <w:r>
        <w:rPr>
          <w:rFonts w:eastAsia="FZBSK--GBK1-0;黑体"/>
          <w:color w:val="000000"/>
        </w:rPr>
        <w:t xml:space="preserve">10 </w:t>
      </w:r>
      <w:r>
        <w:rPr>
          <w:rFonts w:eastAsia="FZBSK--GBK1-0;黑体"/>
          <w:color w:val="000000"/>
        </w:rPr>
        <w:t>分</w:t>
      </w:r>
      <w:r>
        <w:rPr>
          <w:rFonts w:eastAsia="FZBSK--GBK1-0;黑体"/>
          <w:color w:val="000000"/>
        </w:rPr>
        <w:t>)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Larry: What beautiful pictures!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Tom: No, they’re not pictures. 87. ________________________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Larry: Stamps ? 88.____________________________________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Tom: They are used for posting letters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Larry: 89.____________________________________________?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Tom: I’ve got more than 700 of them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Larry: 90. ____________________________________________?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Tom: I’ve been collecting them since I was five years old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Larry: what are you going to be when you grow up?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Tom: I’m going to be a stamp designer (</w:t>
      </w:r>
      <w:r>
        <w:rPr>
          <w:rFonts w:eastAsia="FZBSK--GBK1-0;黑体"/>
          <w:color w:val="000000"/>
        </w:rPr>
        <w:t>设计师</w:t>
      </w:r>
      <w:r>
        <w:rPr>
          <w:rFonts w:eastAsia="FZBSK--GBK1-0;黑体"/>
          <w:color w:val="000000"/>
        </w:rPr>
        <w:t>)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Larry: 91. ____________________________________________?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Tom: I’m going to study art really hard and go to an art college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Larry: I hope your dream can come true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Tom: Thank you.</w:t>
      </w:r>
    </w:p>
    <w:p>
      <w:pPr>
        <w:pStyle w:val="Normal"/>
        <w:autoSpaceDE w:val="false"/>
        <w:jc w:val="left"/>
        <w:rPr/>
      </w:pPr>
      <w:r>
        <w:rPr>
          <w:rFonts w:eastAsia="FZHTK--GBK1-0;黑体"/>
          <w:color w:val="000000"/>
        </w:rPr>
        <w:t>第三节书面表达</w:t>
      </w:r>
      <w:r>
        <w:rPr>
          <w:rFonts w:eastAsia="FZBSK--GBK1-0;黑体"/>
          <w:color w:val="000000"/>
        </w:rPr>
        <w:t xml:space="preserve">(1 </w:t>
      </w:r>
      <w:r>
        <w:rPr>
          <w:rFonts w:eastAsia="FZBSK--GBK1-0;黑体"/>
          <w:color w:val="000000"/>
        </w:rPr>
        <w:t>题，满分</w:t>
      </w:r>
      <w:r>
        <w:rPr>
          <w:rFonts w:eastAsia="FZBSK--GBK1-0;黑体"/>
          <w:color w:val="000000"/>
        </w:rPr>
        <w:t xml:space="preserve">10 </w:t>
      </w:r>
      <w:r>
        <w:rPr>
          <w:rFonts w:eastAsia="FZBSK--GBK1-0;黑体"/>
          <w:color w:val="000000"/>
        </w:rPr>
        <w:t>分</w:t>
      </w:r>
      <w:r>
        <w:rPr>
          <w:rFonts w:eastAsia="FZBSK--GBK1-0;黑体"/>
          <w:color w:val="000000"/>
        </w:rPr>
        <w:t>)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随着网络的发展，人们消费观念的转变，购物方式也在悄然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地发生变化。“网购”成为一种时尚，越来越多的学生也正加入到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网购群体当中。请你根据以下表格的提示，写一篇网上购物的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文章。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注意：①所表述的内容必须包含表格中的所有方面；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②</w:t>
      </w:r>
      <w:r>
        <w:rPr>
          <w:rFonts w:eastAsia="FZBSK--GBK1-0;黑体"/>
          <w:color w:val="000000"/>
        </w:rPr>
        <w:t>文中不能出现自己的姓名和所在学校的名称及其它相关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信息，否则不予评分；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③</w:t>
      </w:r>
      <w:r>
        <w:rPr>
          <w:rFonts w:eastAsia="FZBSK--GBK1-0;黑体"/>
          <w:color w:val="000000"/>
        </w:rPr>
        <w:t>词数：</w:t>
      </w:r>
      <w:r>
        <w:rPr>
          <w:rFonts w:eastAsia="FZBSK--GBK1-0;黑体"/>
          <w:color w:val="000000"/>
        </w:rPr>
        <w:t xml:space="preserve">80 </w:t>
      </w:r>
      <w:r>
        <w:rPr>
          <w:rFonts w:eastAsia="FZBSK--GBK1-0;黑体"/>
          <w:color w:val="000000"/>
        </w:rPr>
        <w:t>词左右，文章开头已给出，不计入总词数。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提示词汇：网购</w:t>
      </w:r>
      <w:r>
        <w:rPr>
          <w:rFonts w:eastAsia="FZBSK--GBK1-0;黑体"/>
          <w:color w:val="000000"/>
        </w:rPr>
        <w:t xml:space="preserve">shopping on line; </w:t>
      </w:r>
      <w:r>
        <w:rPr>
          <w:rFonts w:eastAsia="FZBSK--GBK1-0;黑体"/>
          <w:color w:val="000000"/>
        </w:rPr>
        <w:t>避免做某事</w:t>
      </w:r>
      <w:r>
        <w:rPr>
          <w:rFonts w:eastAsia="FZBSK--GBK1-0;黑体"/>
          <w:color w:val="000000"/>
        </w:rPr>
        <w:t>avoid doing sth;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商品</w:t>
      </w:r>
      <w:r>
        <w:rPr>
          <w:rFonts w:eastAsia="FZBSK--GBK1-0;黑体"/>
          <w:color w:val="000000"/>
        </w:rPr>
        <w:t xml:space="preserve">goods; </w:t>
      </w:r>
      <w:r>
        <w:rPr>
          <w:rFonts w:eastAsia="FZBSK--GBK1-0;黑体"/>
          <w:color w:val="000000"/>
        </w:rPr>
        <w:t>导致</w:t>
      </w:r>
      <w:r>
        <w:rPr>
          <w:rFonts w:eastAsia="FZBSK--GBK1-0;黑体"/>
          <w:color w:val="000000"/>
        </w:rPr>
        <w:t>cause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With the development of the Internet, many people are used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to shopping on line.</w:t>
      </w:r>
    </w:p>
    <w:p>
      <w:pPr>
        <w:pStyle w:val="Normal"/>
        <w:autoSpaceDE w:val="false"/>
        <w:jc w:val="left"/>
        <w:rPr>
          <w:rFonts w:eastAsia="TimesNewRoman;宋体"/>
          <w:color w:val="000000"/>
        </w:rPr>
      </w:pPr>
      <w:r>
        <w:rPr>
          <w:rFonts w:eastAsia="TimesNewRoman;宋体"/>
          <w:color w:val="000000"/>
        </w:rPr>
      </w:r>
    </w:p>
    <w:p>
      <w:pPr>
        <w:pStyle w:val="Normal"/>
        <w:autoSpaceDE w:val="false"/>
        <w:jc w:val="left"/>
        <w:rPr/>
      </w:pPr>
      <w:r>
        <w:rPr>
          <w:rFonts w:eastAsia="FZHTK--GBK1-0;黑体"/>
          <w:color w:val="000000"/>
        </w:rPr>
        <w:t>四、写</w:t>
      </w:r>
      <w:r>
        <w:rPr>
          <w:rFonts w:eastAsia="FZBSK--GBK1-0;黑体"/>
          <w:color w:val="000000"/>
        </w:rPr>
        <w:t>(</w:t>
      </w:r>
      <w:r>
        <w:rPr>
          <w:rFonts w:eastAsia="FZBSK--GBK1-0;黑体"/>
          <w:color w:val="000000"/>
        </w:rPr>
        <w:t>共三节，计</w:t>
      </w:r>
      <w:r>
        <w:rPr>
          <w:rFonts w:eastAsia="FZBSK--GBK1-0;黑体"/>
          <w:color w:val="000000"/>
        </w:rPr>
        <w:t xml:space="preserve">26 </w:t>
      </w:r>
      <w:r>
        <w:rPr>
          <w:rFonts w:eastAsia="FZBSK--GBK1-0;黑体"/>
          <w:color w:val="000000"/>
        </w:rPr>
        <w:t>分</w:t>
      </w:r>
      <w:r>
        <w:rPr>
          <w:rFonts w:eastAsia="FZBSK--GBK1-0;黑体"/>
          <w:color w:val="000000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FZHTK--GBK1-0;黑体"/>
          <w:color w:val="000000"/>
        </w:rPr>
        <w:t>第一节完成句子</w:t>
      </w:r>
      <w:r>
        <w:rPr>
          <w:rFonts w:eastAsia="FZBSK--GBK1-0;黑体"/>
          <w:color w:val="000000"/>
        </w:rPr>
        <w:t>(</w:t>
      </w:r>
      <w:r>
        <w:rPr>
          <w:rFonts w:eastAsia="FZBSK--GBK1-0;黑体"/>
          <w:color w:val="000000"/>
        </w:rPr>
        <w:t>共</w:t>
      </w:r>
      <w:r>
        <w:rPr>
          <w:rFonts w:eastAsia="FZBSK--GBK1-0;黑体"/>
          <w:color w:val="000000"/>
        </w:rPr>
        <w:t xml:space="preserve">6 </w:t>
      </w:r>
      <w:r>
        <w:rPr>
          <w:rFonts w:eastAsia="FZBSK--GBK1-0;黑体"/>
          <w:color w:val="000000"/>
        </w:rPr>
        <w:t>小题，每小题</w:t>
      </w:r>
      <w:r>
        <w:rPr>
          <w:rFonts w:eastAsia="FZBSK--GBK1-0;黑体"/>
          <w:color w:val="000000"/>
        </w:rPr>
        <w:t xml:space="preserve">1 </w:t>
      </w:r>
      <w:r>
        <w:rPr>
          <w:rFonts w:eastAsia="FZBSK--GBK1-0;黑体"/>
          <w:color w:val="000000"/>
        </w:rPr>
        <w:t>分，满分</w:t>
      </w:r>
      <w:r>
        <w:rPr>
          <w:rFonts w:eastAsia="FZBSK--GBK1-0;黑体"/>
          <w:color w:val="000000"/>
        </w:rPr>
        <w:t xml:space="preserve">6 </w:t>
      </w:r>
      <w:r>
        <w:rPr>
          <w:rFonts w:eastAsia="FZBSK--GBK1-0;黑体"/>
          <w:color w:val="000000"/>
        </w:rPr>
        <w:t>分</w:t>
      </w:r>
      <w:r>
        <w:rPr>
          <w:rFonts w:eastAsia="FZBSK--GBK1-0;黑体"/>
          <w:color w:val="000000"/>
        </w:rPr>
        <w:t>)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根据括号内的汉语提示，完成句子。</w:t>
      </w:r>
      <w:r>
        <w:rPr>
          <w:rFonts w:eastAsia="FZBSK--GBK1-0;黑体"/>
          <w:color w:val="000000"/>
        </w:rPr>
        <w:t>(</w:t>
      </w:r>
      <w:r>
        <w:rPr>
          <w:rFonts w:eastAsia="FZBSK--GBK1-0;黑体"/>
          <w:color w:val="000000"/>
        </w:rPr>
        <w:t>每空一词</w:t>
      </w:r>
      <w:r>
        <w:rPr>
          <w:rFonts w:eastAsia="FZBSK--GBK1-0;黑体"/>
          <w:color w:val="000000"/>
        </w:rPr>
        <w:t>)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81. The young man found it difficult to have dinner because some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of his _______(</w:t>
      </w:r>
      <w:r>
        <w:rPr>
          <w:rFonts w:eastAsia="FZBSK--GBK1-0;黑体"/>
          <w:color w:val="000000"/>
        </w:rPr>
        <w:t>牙齿</w:t>
      </w:r>
      <w:r>
        <w:rPr>
          <w:rFonts w:eastAsia="FZBSK--GBK1-0;黑体"/>
          <w:color w:val="000000"/>
        </w:rPr>
        <w:t>)had been pulled out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 xml:space="preserve">82. Tom and Linda have been _______( </w:t>
      </w:r>
      <w:r>
        <w:rPr>
          <w:rFonts w:eastAsia="FZBSK--GBK1-0;黑体"/>
          <w:color w:val="000000"/>
        </w:rPr>
        <w:t>结婚</w:t>
      </w:r>
      <w:r>
        <w:rPr>
          <w:rFonts w:eastAsia="FZBSK--GBK1-0;黑体"/>
          <w:color w:val="000000"/>
        </w:rPr>
        <w:t>) for ten years, but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they’ve never quarreled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83. If you want to become a good Marathon athlete, you must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practice ________(</w:t>
      </w:r>
      <w:r>
        <w:rPr>
          <w:rFonts w:eastAsia="FZBSK--GBK1-0;黑体"/>
          <w:color w:val="000000"/>
        </w:rPr>
        <w:t>跑步</w:t>
      </w:r>
      <w:r>
        <w:rPr>
          <w:rFonts w:eastAsia="FZBSK--GBK1-0;黑体"/>
          <w:color w:val="000000"/>
        </w:rPr>
        <w:t>) every day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84. He manages over 100 big companies, He is considered to be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one of the most _________(</w:t>
      </w:r>
      <w:r>
        <w:rPr>
          <w:rFonts w:eastAsia="FZBSK--GBK1-0;黑体"/>
          <w:color w:val="000000"/>
        </w:rPr>
        <w:t>成功的</w:t>
      </w:r>
      <w:r>
        <w:rPr>
          <w:rFonts w:eastAsia="FZBSK--GBK1-0;黑体"/>
          <w:color w:val="000000"/>
        </w:rPr>
        <w:t>) businessmen in China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85. Their answers to the question were not the same, that’s to say,</w:t>
      </w:r>
      <w:r>
        <w:rPr>
          <w:rFonts w:eastAsia="FZBSK--GBK1-0;黑体"/>
          <w:color w:val="FFFFFF"/>
          <w:sz w:val="4"/>
        </w:rPr>
        <w:t xml:space="preserve"> 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they answered the question ____________(</w:t>
      </w:r>
      <w:r>
        <w:rPr>
          <w:rFonts w:eastAsia="FZBSK--GBK1-0;黑体"/>
          <w:color w:val="000000"/>
        </w:rPr>
        <w:t>不同地</w:t>
      </w:r>
      <w:r>
        <w:rPr>
          <w:rFonts w:eastAsia="FZBSK--GBK1-0;黑体"/>
          <w:color w:val="000000"/>
        </w:rPr>
        <w:t>)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86. When you communicate with your American e-pal on the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internet, the e-mails are supposed to be ______(</w:t>
      </w:r>
      <w:r>
        <w:rPr>
          <w:rFonts w:eastAsia="FZBSK--GBK1-0;黑体"/>
          <w:color w:val="000000"/>
        </w:rPr>
        <w:t>写</w:t>
      </w:r>
      <w:r>
        <w:rPr>
          <w:rFonts w:eastAsia="FZBSK--GBK1-0;黑体"/>
          <w:color w:val="000000"/>
        </w:rPr>
        <w:t>) in English.</w:t>
      </w:r>
    </w:p>
    <w:p>
      <w:pPr>
        <w:pStyle w:val="Normal"/>
        <w:autoSpaceDE w:val="false"/>
        <w:jc w:val="left"/>
        <w:rPr/>
      </w:pPr>
      <w:r>
        <w:rPr>
          <w:rFonts w:eastAsia="FZHTK--GBK1-0;黑体"/>
          <w:color w:val="000000"/>
        </w:rPr>
        <w:t>第二节</w:t>
      </w:r>
      <w:r>
        <w:rPr>
          <w:rFonts w:eastAsia="FZBSK--GBK1-0;黑体"/>
          <w:color w:val="000000"/>
        </w:rPr>
        <w:t>补全对话</w:t>
      </w:r>
      <w:r>
        <w:rPr>
          <w:rFonts w:eastAsia="FZBSK--GBK1-0;黑体"/>
          <w:color w:val="000000"/>
        </w:rPr>
        <w:t>(</w:t>
      </w:r>
      <w:r>
        <w:rPr>
          <w:rFonts w:eastAsia="FZBSK--GBK1-0;黑体"/>
          <w:color w:val="000000"/>
        </w:rPr>
        <w:t>共</w:t>
      </w:r>
      <w:r>
        <w:rPr>
          <w:rFonts w:eastAsia="FZBSK--GBK1-0;黑体"/>
          <w:color w:val="000000"/>
        </w:rPr>
        <w:t xml:space="preserve">5 </w:t>
      </w:r>
      <w:r>
        <w:rPr>
          <w:rFonts w:eastAsia="FZBSK--GBK1-0;黑体"/>
          <w:color w:val="000000"/>
        </w:rPr>
        <w:t>小题，每小题</w:t>
      </w:r>
      <w:r>
        <w:rPr>
          <w:rFonts w:eastAsia="FZBSK--GBK1-0;黑体"/>
          <w:color w:val="000000"/>
        </w:rPr>
        <w:t xml:space="preserve">2 </w:t>
      </w:r>
      <w:r>
        <w:rPr>
          <w:rFonts w:eastAsia="FZBSK--GBK1-0;黑体"/>
          <w:color w:val="000000"/>
        </w:rPr>
        <w:t>分，满分</w:t>
      </w:r>
      <w:r>
        <w:rPr>
          <w:rFonts w:eastAsia="FZBSK--GBK1-0;黑体"/>
          <w:color w:val="000000"/>
        </w:rPr>
        <w:t xml:space="preserve">10 </w:t>
      </w:r>
      <w:r>
        <w:rPr>
          <w:rFonts w:eastAsia="FZBSK--GBK1-0;黑体"/>
          <w:color w:val="000000"/>
        </w:rPr>
        <w:t>分</w:t>
      </w:r>
      <w:r>
        <w:rPr>
          <w:rFonts w:eastAsia="FZBSK--GBK1-0;黑体"/>
          <w:color w:val="000000"/>
        </w:rPr>
        <w:t>)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Larry: What beautiful pictures!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Tom: No, they’re not pictures. 87. ________________________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Larry: Stamps ? 88.____________________________________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Tom: They are used for posting letters.</w:t>
      </w:r>
      <w:r>
        <w:rPr>
          <w:rFonts w:eastAsia="FZBSK--GBK1-0;黑体"/>
          <w:color w:val="FFFFFF"/>
          <w:sz w:val="4"/>
        </w:rPr>
        <w:t xml:space="preserve"> 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Larry: 89.____________________________________________?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Tom: I’ve got more than 700 of them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Larry: 90. ____________________________________________?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Tom: I’ve been collecting them since I was five years old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Larry: what are you going to be when you grow up?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Tom: I’m going to be a stamp designer (</w:t>
      </w:r>
      <w:r>
        <w:rPr>
          <w:rFonts w:eastAsia="FZBSK--GBK1-0;黑体"/>
          <w:color w:val="000000"/>
        </w:rPr>
        <w:t>设计师</w:t>
      </w:r>
      <w:r>
        <w:rPr>
          <w:rFonts w:eastAsia="FZBSK--GBK1-0;黑体"/>
          <w:color w:val="000000"/>
        </w:rPr>
        <w:t>)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Larry: 91. ____________________________________________?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Tom: I’m going to study art really hard and go to an art college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Larry: I hope your dream can come true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Tom: Thank you.</w:t>
      </w:r>
    </w:p>
    <w:p>
      <w:pPr>
        <w:pStyle w:val="Normal"/>
        <w:autoSpaceDE w:val="false"/>
        <w:jc w:val="left"/>
        <w:rPr/>
      </w:pPr>
      <w:r>
        <w:rPr>
          <w:rFonts w:eastAsia="FZHTK--GBK1-0;黑体"/>
          <w:color w:val="000000"/>
        </w:rPr>
        <w:t>第三节书面表达</w:t>
      </w:r>
      <w:r>
        <w:rPr>
          <w:rFonts w:eastAsia="FZBSK--GBK1-0;黑体"/>
          <w:color w:val="000000"/>
        </w:rPr>
        <w:t>(1</w:t>
      </w:r>
      <w:r>
        <w:rPr>
          <w:rFonts w:eastAsia="FZBSK--GBK1-0;黑体"/>
          <w:color w:val="000000"/>
        </w:rPr>
        <w:t>题，满分</w:t>
      </w:r>
      <w:r>
        <w:rPr>
          <w:rFonts w:eastAsia="FZBSK--GBK1-0;黑体"/>
          <w:color w:val="000000"/>
        </w:rPr>
        <w:t>10</w:t>
      </w:r>
      <w:r>
        <w:rPr>
          <w:rFonts w:eastAsia="FZBSK--GBK1-0;黑体"/>
          <w:color w:val="000000"/>
        </w:rPr>
        <w:t>分</w:t>
      </w:r>
      <w:r>
        <w:rPr>
          <w:rFonts w:eastAsia="FZBSK--GBK1-0;黑体"/>
          <w:color w:val="000000"/>
        </w:rPr>
        <w:t>)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随着网络的发展，人们消费观念的转变，购物方式也在悄然地发生变化。“网购”成为一种时尚，越来越多的学生也正加入到网购群体当中。请你根据以下表格的提示，写一篇网上购物的文章。</w:t>
      </w:r>
    </w:p>
    <w:p>
      <w:pPr>
        <w:pStyle w:val="Normal"/>
        <w:autoSpaceDE w:val="false"/>
        <w:jc w:val="left"/>
        <w:rPr>
          <w:rFonts w:ascii="楷体;宋体" w:hAnsi="楷体;宋体" w:eastAsia="楷体;宋体" w:cs="TT64E9BFA0tCID+536870913;宋体"/>
        </w:rPr>
      </w:pPr>
      <w:r>
        <w:rPr>
          <w:rFonts w:ascii="楷体;宋体" w:hAnsi="楷体;宋体" w:cs="TT64E9BFA0tCID+536870913;宋体" w:eastAsia="楷体;宋体"/>
        </w:rPr>
        <w:t>优点</w:t>
      </w:r>
      <w:r>
        <w:rPr>
          <w:rFonts w:ascii="楷体;宋体" w:hAnsi="楷体;宋体" w:cs="TT64E9BFA0tCID+536870913;宋体" w:eastAsia="楷体;宋体"/>
        </w:rPr>
        <w:t xml:space="preserve"> </w:t>
      </w:r>
      <w:r>
        <w:rPr>
          <w:rFonts w:ascii="楷体;宋体" w:hAnsi="楷体;宋体" w:cs="TT64E9BFA0tCID+536870913;宋体" w:eastAsia="楷体;宋体"/>
        </w:rPr>
        <w:t>第一节</w:t>
      </w:r>
      <w:r>
        <w:rPr>
          <w:rFonts w:ascii="楷体;宋体" w:hAnsi="楷体;宋体" w:cs="TT64E9BFA0tCID+536870913;宋体" w:eastAsia="楷体;宋体"/>
        </w:rPr>
        <w:t xml:space="preserve"> </w:t>
      </w:r>
      <w:r>
        <w:rPr>
          <w:rFonts w:ascii="楷体;宋体" w:hAnsi="楷体;宋体" w:cs="TT64E9BFA0tCID+536870913;宋体" w:eastAsia="楷体;宋体"/>
        </w:rPr>
        <w:t>足不出户；节约时间；避免拥挤、劳累</w:t>
      </w:r>
    </w:p>
    <w:p>
      <w:pPr>
        <w:pStyle w:val="Normal"/>
        <w:autoSpaceDE w:val="false"/>
        <w:jc w:val="left"/>
        <w:rPr>
          <w:rFonts w:ascii="楷体;宋体" w:hAnsi="楷体;宋体" w:eastAsia="楷体;宋体" w:cs="TT64E9BFA0tCID+536870913;宋体"/>
        </w:rPr>
      </w:pPr>
      <w:r>
        <w:rPr>
          <w:rFonts w:ascii="楷体;宋体" w:hAnsi="楷体;宋体" w:cs="TT64E9BFA0tCID+536870913;宋体" w:eastAsia="楷体;宋体"/>
        </w:rPr>
        <w:t>第二节</w:t>
      </w:r>
      <w:r>
        <w:rPr>
          <w:rFonts w:ascii="楷体;宋体" w:hAnsi="楷体;宋体" w:cs="TT64E9BFA0tCID+536870913;宋体" w:eastAsia="楷体;宋体"/>
        </w:rPr>
        <w:t xml:space="preserve"> </w:t>
      </w:r>
      <w:r>
        <w:rPr>
          <w:rFonts w:ascii="楷体;宋体" w:hAnsi="楷体;宋体" w:cs="TT64E9BFA0tCID+536870913;宋体" w:eastAsia="楷体;宋体"/>
        </w:rPr>
        <w:t>价格通常较便宜</w:t>
      </w:r>
    </w:p>
    <w:p>
      <w:pPr>
        <w:pStyle w:val="Normal"/>
        <w:autoSpaceDE w:val="false"/>
        <w:jc w:val="left"/>
        <w:rPr>
          <w:rFonts w:ascii="楷体;宋体" w:hAnsi="楷体;宋体" w:eastAsia="楷体;宋体" w:cs="TT64E9BFA0tCID+536870913;宋体"/>
        </w:rPr>
      </w:pPr>
      <w:r>
        <w:rPr>
          <w:rFonts w:ascii="楷体;宋体" w:hAnsi="楷体;宋体" w:cs="TT64E9BFA0tCID+536870913;宋体" w:eastAsia="楷体;宋体"/>
        </w:rPr>
        <w:t>第三节</w:t>
      </w:r>
      <w:r>
        <w:rPr>
          <w:rFonts w:ascii="楷体;宋体" w:hAnsi="楷体;宋体" w:cs="TT64E9BFA0tCID+536870913;宋体" w:eastAsia="楷体;宋体"/>
        </w:rPr>
        <w:t xml:space="preserve"> </w:t>
      </w:r>
      <w:r>
        <w:rPr>
          <w:rFonts w:ascii="楷体;宋体" w:hAnsi="楷体;宋体" w:cs="TT64E9BFA0tCID+536870913;宋体" w:eastAsia="楷体;宋体"/>
        </w:rPr>
        <w:t>可供选择的范围广，品种多</w:t>
      </w:r>
    </w:p>
    <w:p>
      <w:pPr>
        <w:pStyle w:val="Normal"/>
        <w:autoSpaceDE w:val="false"/>
        <w:jc w:val="left"/>
        <w:rPr>
          <w:rFonts w:ascii="楷体;宋体" w:hAnsi="楷体;宋体" w:eastAsia="楷体;宋体" w:cs="TT64E9BFA0tCID+536870913;宋体"/>
        </w:rPr>
      </w:pPr>
      <w:r>
        <w:rPr>
          <w:rFonts w:ascii="楷体;宋体" w:hAnsi="楷体;宋体" w:cs="TT64E9BFA0tCID+536870913;宋体" w:eastAsia="楷体;宋体"/>
        </w:rPr>
        <w:t>缺点</w:t>
      </w:r>
      <w:r>
        <w:rPr>
          <w:rFonts w:ascii="楷体;宋体" w:hAnsi="楷体;宋体" w:cs="TT64E9BFA0tCID+536870913;宋体" w:eastAsia="楷体;宋体"/>
        </w:rPr>
        <w:t xml:space="preserve"> </w:t>
      </w:r>
      <w:r>
        <w:rPr>
          <w:rFonts w:eastAsia="楷体;宋体" w:cs="TimesNewRoman;宋体" w:ascii="楷体;宋体" w:hAnsi="楷体;宋体"/>
        </w:rPr>
        <w:t xml:space="preserve">1. </w:t>
      </w:r>
      <w:r>
        <w:rPr>
          <w:rFonts w:ascii="楷体;宋体" w:hAnsi="楷体;宋体" w:cs="TT64E9BFA0tCID+536870913;宋体" w:eastAsia="楷体;宋体"/>
        </w:rPr>
        <w:t>只看到图片，看不到商品本身</w:t>
      </w:r>
    </w:p>
    <w:p>
      <w:pPr>
        <w:pStyle w:val="Normal"/>
        <w:autoSpaceDE w:val="false"/>
        <w:jc w:val="left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TimesNewRoman;宋体" w:ascii="楷体;宋体" w:hAnsi="楷体;宋体"/>
        </w:rPr>
        <w:t xml:space="preserve">2. </w:t>
      </w:r>
      <w:r>
        <w:rPr>
          <w:rFonts w:ascii="楷体;宋体" w:hAnsi="楷体;宋体" w:cs="TT64E9BFA0tCID+536870913;宋体" w:eastAsia="楷体;宋体"/>
        </w:rPr>
        <w:t>容易购买大量不太需要的东西，造成浪费</w:t>
      </w:r>
    </w:p>
    <w:p>
      <w:pPr>
        <w:pStyle w:val="Normal"/>
        <w:autoSpaceDE w:val="false"/>
        <w:jc w:val="left"/>
        <w:rPr>
          <w:rFonts w:ascii="楷体;宋体" w:hAnsi="楷体;宋体" w:eastAsia="FZBSK--GBK1-0;黑体" w:cs="楷体;宋体"/>
          <w:color w:val="000000"/>
        </w:rPr>
      </w:pPr>
      <w:r>
        <w:rPr>
          <w:rFonts w:eastAsia="FZBSK--GBK1-0;黑体" w:cs="楷体;宋体" w:ascii="楷体;宋体" w:hAnsi="楷体;宋体"/>
          <w:color w:val="000000"/>
        </w:rPr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注意：①所表述的内容必须包含表格中的所有方面；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②</w:t>
      </w:r>
      <w:r>
        <w:rPr>
          <w:rFonts w:eastAsia="FZBSK--GBK1-0;黑体"/>
          <w:color w:val="000000"/>
        </w:rPr>
        <w:t>文中不能出现自己的姓名和所在学校的名称及其它相关信息，否则不予评分；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③</w:t>
      </w:r>
      <w:r>
        <w:rPr>
          <w:rFonts w:eastAsia="FZBSK--GBK1-0;黑体"/>
          <w:color w:val="000000"/>
        </w:rPr>
        <w:t>词数：</w:t>
      </w:r>
      <w:r>
        <w:rPr>
          <w:rFonts w:eastAsia="FZBSK--GBK1-0;黑体"/>
          <w:color w:val="000000"/>
        </w:rPr>
        <w:t>80</w:t>
      </w:r>
      <w:r>
        <w:rPr>
          <w:rFonts w:eastAsia="FZBSK--GBK1-0;黑体"/>
          <w:color w:val="000000"/>
        </w:rPr>
        <w:t>词左右，文章开头已给出，不计入总词数。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提示词汇：网购</w:t>
      </w:r>
      <w:r>
        <w:rPr>
          <w:rFonts w:eastAsia="FZBSK--GBK1-0;黑体"/>
          <w:color w:val="000000"/>
        </w:rPr>
        <w:t>shopping on line;</w:t>
      </w:r>
      <w:r>
        <w:rPr>
          <w:rFonts w:eastAsia="FZBSK--GBK1-0;黑体"/>
          <w:color w:val="000000"/>
        </w:rPr>
        <w:t>避免做某事</w:t>
      </w:r>
      <w:r>
        <w:rPr>
          <w:rFonts w:eastAsia="FZBSK--GBK1-0;黑体"/>
          <w:color w:val="000000"/>
        </w:rPr>
        <w:t>avoid doing sth;</w:t>
      </w:r>
      <w:r>
        <w:rPr>
          <w:rFonts w:eastAsia="FZBSK--GBK1-0;黑体"/>
          <w:color w:val="000000"/>
        </w:rPr>
        <w:t>商品</w:t>
      </w:r>
      <w:r>
        <w:rPr>
          <w:rFonts w:eastAsia="FZBSK--GBK1-0;黑体"/>
          <w:color w:val="000000"/>
        </w:rPr>
        <w:t xml:space="preserve">goods; </w:t>
      </w:r>
      <w:r>
        <w:rPr>
          <w:rFonts w:eastAsia="FZBSK--GBK1-0;黑体"/>
          <w:color w:val="000000"/>
        </w:rPr>
        <w:t>导致</w:t>
      </w:r>
      <w:r>
        <w:rPr>
          <w:rFonts w:eastAsia="FZBSK--GBK1-0;黑体"/>
          <w:color w:val="000000"/>
        </w:rPr>
        <w:t>cause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</w:rPr>
        <w:t>With the development of the Internet, many people are used</w:t>
      </w:r>
      <w:r>
        <w:rPr>
          <w:rFonts w:eastAsia="FZBSK--GBK1-0;黑体"/>
          <w:color w:val="000000"/>
        </w:rPr>
        <w:t xml:space="preserve"> </w:t>
      </w:r>
      <w:r>
        <w:rPr>
          <w:rFonts w:eastAsia="FZBSK--GBK1-0;黑体"/>
          <w:color w:val="000000"/>
        </w:rPr>
        <w:t>to shopping on line.</w:t>
      </w:r>
    </w:p>
    <w:p>
      <w:pPr>
        <w:pStyle w:val="Normal"/>
        <w:autoSpaceDE w:val="false"/>
        <w:jc w:val="left"/>
        <w:rPr>
          <w:rFonts w:eastAsia="FZHTK--GBK1-0;黑体"/>
          <w:color w:val="000000"/>
        </w:rPr>
      </w:pPr>
      <w:r>
        <w:rPr>
          <w:rFonts w:eastAsia="FZHTK--GBK1-0;黑体"/>
          <w:color w:val="000000"/>
        </w:rPr>
      </w:r>
    </w:p>
    <w:p>
      <w:pPr>
        <w:pStyle w:val="Normal"/>
        <w:autoSpaceDE w:val="false"/>
        <w:jc w:val="left"/>
        <w:rPr>
          <w:rFonts w:eastAsia="FZHTK--GBK1-0;黑体"/>
          <w:color w:val="000000"/>
        </w:rPr>
      </w:pPr>
      <w:r>
        <w:rPr>
          <w:rFonts w:eastAsia="FZHTK--GBK1-0;黑体"/>
          <w:color w:val="000000"/>
        </w:rPr>
      </w:r>
    </w:p>
    <w:p>
      <w:pPr>
        <w:pStyle w:val="Normal"/>
        <w:autoSpaceDE w:val="false"/>
        <w:jc w:val="left"/>
        <w:rPr>
          <w:rFonts w:eastAsia="FZHTK--GBK1-0;黑体"/>
          <w:color w:val="000000"/>
        </w:rPr>
      </w:pPr>
      <w:r>
        <w:rPr>
          <w:rFonts w:eastAsia="FZHTK--GBK1-0;黑体"/>
          <w:color w:val="000000"/>
        </w:rPr>
      </w:r>
    </w:p>
    <w:p>
      <w:pPr>
        <w:pStyle w:val="Normal"/>
        <w:autoSpaceDE w:val="false"/>
        <w:jc w:val="left"/>
        <w:rPr>
          <w:rFonts w:eastAsia="FZHTK--GBK1-0;黑体"/>
          <w:color w:val="000000"/>
        </w:rPr>
      </w:pPr>
      <w:r>
        <w:rPr>
          <w:rFonts w:eastAsia="FZHTK--GBK1-0;黑体"/>
          <w:color w:val="000000"/>
        </w:rPr>
      </w:r>
    </w:p>
    <w:p>
      <w:pPr>
        <w:pStyle w:val="Normal"/>
        <w:autoSpaceDE w:val="false"/>
        <w:jc w:val="left"/>
        <w:rPr>
          <w:rFonts w:eastAsia="FZHTK--GBK1-0;黑体"/>
          <w:color w:val="000000"/>
        </w:rPr>
      </w:pPr>
      <w:r>
        <w:rPr>
          <w:rFonts w:eastAsia="FZHTK--GBK1-0;黑体"/>
          <w:color w:val="000000"/>
        </w:rPr>
      </w:r>
    </w:p>
    <w:p>
      <w:pPr>
        <w:pStyle w:val="Normal"/>
        <w:autoSpaceDE w:val="false"/>
        <w:jc w:val="left"/>
        <w:rPr>
          <w:rFonts w:eastAsia="FZHTK--GBK1-0;黑体"/>
          <w:color w:val="000000"/>
        </w:rPr>
      </w:pPr>
      <w:r>
        <w:rPr>
          <w:rFonts w:eastAsia="FZHTK--GBK1-0;黑体"/>
          <w:color w:val="000000"/>
        </w:rPr>
      </w:r>
    </w:p>
    <w:p>
      <w:pPr>
        <w:pStyle w:val="Normal"/>
        <w:autoSpaceDE w:val="false"/>
        <w:jc w:val="left"/>
        <w:rPr>
          <w:rFonts w:eastAsia="FZHTK--GBK1-0;黑体"/>
          <w:color w:val="000000"/>
        </w:rPr>
      </w:pPr>
      <w:r>
        <w:rPr>
          <w:rFonts w:eastAsia="FZHTK--GBK1-0;黑体"/>
          <w:color w:val="000000"/>
        </w:rPr>
      </w:r>
    </w:p>
    <w:p>
      <w:pPr>
        <w:pStyle w:val="Normal"/>
        <w:autoSpaceDE w:val="false"/>
        <w:jc w:val="left"/>
        <w:rPr>
          <w:rFonts w:eastAsia="FZHTK--GBK1-0;黑体"/>
          <w:color w:val="000000"/>
        </w:rPr>
      </w:pPr>
      <w:r>
        <w:rPr>
          <w:rFonts w:eastAsia="FZHTK--GBK1-0;黑体"/>
          <w:color w:val="000000"/>
        </w:rPr>
        <w:t>黄冈市</w:t>
      </w:r>
      <w:r>
        <w:rPr>
          <w:rFonts w:eastAsia="FZHTK--GBK1-0;黑体"/>
          <w:color w:val="000000"/>
        </w:rPr>
        <w:t xml:space="preserve">2012 </w:t>
      </w:r>
      <w:r>
        <w:rPr>
          <w:rFonts w:eastAsia="FZHTK--GBK1-0;黑体"/>
          <w:color w:val="000000"/>
        </w:rPr>
        <w:t>年初中毕业生学业考试</w:t>
      </w:r>
    </w:p>
    <w:p>
      <w:pPr>
        <w:pStyle w:val="Normal"/>
        <w:autoSpaceDE w:val="false"/>
        <w:jc w:val="left"/>
        <w:rPr>
          <w:rFonts w:eastAsia="FZHTK--GBK1-0;黑体"/>
          <w:color w:val="000000"/>
        </w:rPr>
      </w:pPr>
      <w:r>
        <w:rPr>
          <w:rFonts w:eastAsia="FZHTK--GBK1-0;黑体"/>
          <w:color w:val="000000"/>
        </w:rPr>
        <w:t>英语参考答案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1—5 BCAAB 6—10 CCBAA 11—15 BCABA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16—20 CBABC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21—25 CBCAC 26—30 DBADC 31—35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CBDCC 36—40 ADDAB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41—45 ABBAC 46—50 DACBC 51—55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BDABD 56—60 BDCCA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61—66 ABDCAD 67—69 BAC 70—73 BDCA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 xml:space="preserve">74. </w:t>
      </w:r>
      <w:r>
        <w:rPr>
          <w:rFonts w:eastAsia="FZBSK--GBK1-0;黑体"/>
          <w:color w:val="000000"/>
        </w:rPr>
        <w:t>部队的生活对他产生了巨大的影响。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75. wash; away 76. that/ who rushes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77. Seaside holiday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78. The weather wasn’t very good, even in summer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79. In the 1980s and 1990s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80. Staycation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81. teeth 82. married 83. running 84. successful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85. differently 86. written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87. They are stamps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88. What are they used for?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89. How many stamps have you got?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90. How long have you been collecting stamps/them?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91. How are you going to do that?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One possible version: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</w:rPr>
        <w:t>With</w:t>
      </w:r>
      <w:r>
        <w:rPr>
          <w:rFonts w:eastAsia="FZBSK--GBK1-0;黑体"/>
          <w:color w:val="000000"/>
        </w:rPr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ZBSK--GBK1-0;黑体"/>
          <w:color w:val="000000"/>
        </w:rPr>
        <w:t xml:space="preserve"> the development of the Internet, many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people are used to shopping on line. It has become a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fashion in our daily life. Some of us students also join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the group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Shopping on line has many advantages. Just by a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click of the mouse, you can buy what you’re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interested in without going outdoors. You can avoid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getting tired and being trapped in the crowded people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and cars and save time. When shopping on line, you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can choose from more varieties of goods, whose prices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are generally lower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Every coin has two sides. Its disadvantages are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obvious, too. On one hand, it’s very easy for you to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buy goods different from the pictures you see on the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Internet. On the other hand, shopping on line may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cause people to buy goods that are not badly needed.</w:t>
      </w:r>
    </w:p>
    <w:p>
      <w:pPr>
        <w:pStyle w:val="Normal"/>
        <w:autoSpaceDE w:val="false"/>
        <w:jc w:val="left"/>
        <w:rPr>
          <w:rFonts w:eastAsia="FZBSK--GBK1-0;黑体"/>
          <w:color w:val="000000"/>
        </w:rPr>
      </w:pPr>
      <w:r>
        <w:rPr>
          <w:rFonts w:eastAsia="FZBSK--GBK1-0;黑体"/>
          <w:color w:val="000000"/>
        </w:rPr>
        <w:t>That’s a waste of money.</w:t>
      </w:r>
    </w:p>
    <w:p>
      <w:pPr>
        <w:pStyle w:val="Normal"/>
        <w:autoSpaceDE w:val="false"/>
        <w:jc w:val="left"/>
        <w:rPr>
          <w:rFonts w:eastAsia="TimesNewRoman;宋体"/>
          <w:color w:val="000000"/>
        </w:rPr>
      </w:pPr>
      <w:r>
        <w:rPr>
          <w:rFonts w:eastAsia="FZBSK--GBK1-0;黑体"/>
          <w:color w:val="000000"/>
        </w:rPr>
        <w:t>All in all, I love shopping on line.</w:t>
      </w:r>
    </w:p>
    <w:p>
      <w:pPr>
        <w:pStyle w:val="Normal"/>
        <w:rPr>
          <w:rFonts w:eastAsia="TimesNewRoman;宋体"/>
          <w:color w:val="000000"/>
          <w:szCs w:val="21"/>
        </w:rPr>
      </w:pPr>
      <w:r>
        <w:rPr>
          <w:rFonts w:eastAsia="TimesNewRoman;宋体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3773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>http://www.3773.com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sz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52:00Z</dcterms:created>
  <dc:creator>12edu</dc:creator>
  <dc:description/>
  <cp:keywords/>
  <dc:language>en-US</dc:language>
  <cp:lastModifiedBy>微软用户</cp:lastModifiedBy>
  <dcterms:modified xsi:type="dcterms:W3CDTF">2012-06-28T08:20:00Z</dcterms:modified>
  <cp:revision>5</cp:revision>
  <dc:subject/>
  <dc:title>                   黄冈市2012年初中毕业考试</dc:title>
</cp:coreProperties>
</file>