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梅州市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数  学  试  卷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    明：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考试用时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ind w:left="1244" w:hanging="124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试室号、座位号的对应数字涂黑。</w:t>
      </w:r>
    </w:p>
    <w:p>
      <w:pPr>
        <w:pStyle w:val="Normal"/>
        <w:ind w:left="1258" w:hanging="901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答案选项涂黑，如需改动，用橡皮擦擦干净后，再重新选涂其他答案，答案不能答在试卷上。</w:t>
      </w:r>
    </w:p>
    <w:p>
      <w:pPr>
        <w:pStyle w:val="Normal"/>
        <w:ind w:left="1258" w:hanging="901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514" w:hanging="115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ind w:left="1514" w:hanging="115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试卷不用装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完后统一交县招生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招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封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Normal"/>
        <w:ind w:firstLine="607"/>
        <w:rPr/>
      </w:pP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称轴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顶点坐标是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方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．每小题给出四个答案，其中只有一个是正确的</w:t>
      </w:r>
      <w:r>
        <w:rPr>
          <w:rFonts w:cs="宋体;SimSun" w:ascii="宋体;SimSun" w:hAnsi="宋体;SimSun"/>
          <w:b/>
          <w:szCs w:val="21"/>
        </w:rPr>
        <w:t xml:space="preserve">.     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　　       Ｂ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　　      Ｃ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　       　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图形中是轴对称图形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05580" cy="9499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             </w:t>
      </w:r>
      <w:r>
        <w:rPr>
          <w:szCs w:val="21"/>
        </w:rPr>
        <w:t xml:space="preserve"> </w:t>
      </w:r>
      <w:r>
        <w:rPr>
          <w:szCs w:val="21"/>
        </w:rPr>
        <w:t xml:space="preserve">C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52875</wp:posOffset>
            </wp:positionH>
            <wp:positionV relativeFrom="paragraph">
              <wp:posOffset>297180</wp:posOffset>
            </wp:positionV>
            <wp:extent cx="141922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同学为了解梅州火车站今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期间每天乘车人数，随机抽查了其中五天的乘车人数，所抽查的这五天中每天的乘车人数是这个问题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总体        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个体       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  <w:r>
        <w:rPr>
          <w:rFonts w:ascii="宋体;SimSun" w:hAnsi="宋体;SimSun" w:cs="宋体;SimSun"/>
          <w:color w:val="000000"/>
          <w:szCs w:val="21"/>
        </w:rPr>
        <w:t xml:space="preserve">样本      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上都不对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如图，在折纸活动中，小明制作了一张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纸片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在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将</w:t>
      </w:r>
      <w:r>
        <w:rPr>
          <w:szCs w:val="21"/>
        </w:rPr>
        <w:t>△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沿着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折叠压平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重合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5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0°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10°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105°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5°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同一直角坐标系下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交点个数为</w:t>
      </w:r>
    </w:p>
    <w:p>
      <w:pPr>
        <w:pStyle w:val="Normal"/>
        <w:ind w:firstLine="210"/>
        <w:rPr/>
      </w:pPr>
      <w:r>
        <w:rPr>
          <w:szCs w:val="21"/>
        </w:rPr>
        <w:t>A.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分．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使式子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有意义的最小整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szCs w:val="21"/>
        </w:rPr>
        <w:t>__________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若代数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是同类项，则常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t>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梅州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水资源丰富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水力资源</w:t>
      </w:r>
      <w:r>
        <w:rPr>
          <w:rFonts w:ascii="宋体;SimSun" w:hAnsi="宋体;SimSun" w:cs="宋体;SimSun"/>
          <w:spacing w:val="8"/>
          <w:kern w:val="0"/>
          <w:szCs w:val="21"/>
        </w:rPr>
        <w:t>的</w:t>
      </w:r>
      <w:r>
        <w:rPr>
          <w:rFonts w:ascii="宋体;SimSun" w:hAnsi="宋体;SimSun" w:cs="宋体;SimSun"/>
          <w:spacing w:val="8"/>
          <w:kern w:val="0"/>
          <w:szCs w:val="21"/>
        </w:rPr>
        <w:t>理论发电量</w:t>
      </w:r>
      <w:r>
        <w:rPr>
          <w:rFonts w:ascii="宋体;SimSun" w:hAnsi="宋体;SimSun" w:cs="宋体;SimSun"/>
          <w:spacing w:val="8"/>
          <w:kern w:val="0"/>
          <w:szCs w:val="21"/>
        </w:rPr>
        <w:t>为</w:t>
      </w:r>
      <w:r>
        <w:rPr>
          <w:rFonts w:cs="宋体;SimSun" w:ascii="宋体;SimSun" w:hAnsi="宋体;SimSun"/>
          <w:spacing w:val="8"/>
          <w:kern w:val="0"/>
          <w:szCs w:val="21"/>
        </w:rPr>
        <w:t>77</w:t>
      </w:r>
      <w:r>
        <w:rPr>
          <w:rFonts w:cs="宋体;SimSun" w:ascii="宋体;SimSun" w:hAnsi="宋体;SimSun"/>
          <w:spacing w:val="8"/>
          <w:kern w:val="0"/>
          <w:szCs w:val="21"/>
        </w:rPr>
        <w:t>5000</w:t>
      </w:r>
      <w:r>
        <w:rPr>
          <w:rFonts w:ascii="宋体;SimSun" w:hAnsi="宋体;SimSun" w:cs="宋体;SimSun"/>
          <w:spacing w:val="8"/>
          <w:kern w:val="0"/>
          <w:szCs w:val="21"/>
        </w:rPr>
        <w:t>千瓦</w:t>
      </w:r>
      <w:r>
        <w:rPr>
          <w:rFonts w:ascii="宋体;SimSun" w:hAnsi="宋体;SimSun" w:cs="宋体;SimSun"/>
          <w:spacing w:val="8"/>
          <w:kern w:val="0"/>
          <w:szCs w:val="21"/>
        </w:rPr>
        <w:t>，这个数据用科学计数法可表示为</w:t>
      </w:r>
      <w:r>
        <w:rPr>
          <w:rFonts w:cs="宋体;SimSun"/>
          <w:szCs w:val="21"/>
        </w:rPr>
        <w:t>________</w:t>
      </w:r>
      <w:r>
        <w:rPr>
          <w:rFonts w:ascii="宋体;SimSun" w:hAnsi="宋体;SimSun" w:cs="宋体;SimSun"/>
          <w:spacing w:val="8"/>
          <w:kern w:val="0"/>
          <w:szCs w:val="21"/>
        </w:rPr>
        <w:t>千瓦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正六边形的内角和为</w:t>
      </w:r>
      <w:r>
        <w:rPr>
          <w:rFonts w:cs="宋体;SimSun"/>
          <w:szCs w:val="21"/>
        </w:rPr>
        <w:t>________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为参加</w:t>
      </w:r>
      <w:r>
        <w:rPr>
          <w:szCs w:val="21"/>
        </w:rPr>
        <w:t>2012</w:t>
      </w:r>
      <w:r>
        <w:rPr>
          <w:rFonts w:cs="宋体;SimSun"/>
          <w:szCs w:val="21"/>
        </w:rPr>
        <w:t>年“梅州市初中毕业生升学体育考试”，小峰同学进行了刻苦训练，在投掷实心球时，测得</w:t>
      </w:r>
      <w:r>
        <w:rPr>
          <w:szCs w:val="21"/>
        </w:rPr>
        <w:t>5</w:t>
      </w:r>
      <w:r>
        <w:rPr>
          <w:rFonts w:cs="宋体;SimSun"/>
          <w:szCs w:val="21"/>
        </w:rPr>
        <w:t>次投掷的成绩（单位：</w:t>
      </w:r>
      <w:r>
        <w:rPr>
          <w:szCs w:val="21"/>
        </w:rPr>
        <w:t>m</w:t>
      </w:r>
      <w:r>
        <w:rPr>
          <w:rFonts w:cs="宋体;SimSun"/>
          <w:szCs w:val="21"/>
        </w:rPr>
        <w:t>）为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．这组数据的</w:t>
      </w:r>
      <w:r>
        <w:rPr>
          <w:rFonts w:cs="宋体;SimSun"/>
          <w:szCs w:val="21"/>
        </w:rPr>
        <w:t>: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众数是</w:t>
      </w:r>
      <w:r>
        <w:rPr>
          <w:rFonts w:cs="宋体;SimSun"/>
          <w:szCs w:val="21"/>
        </w:rPr>
        <w:t>________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中位数是</w:t>
      </w:r>
      <w:r>
        <w:rPr>
          <w:rFonts w:cs="宋体;SimSun"/>
          <w:szCs w:val="21"/>
        </w:rPr>
        <w:t>__________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方差是</w:t>
      </w:r>
      <w:r>
        <w:rPr>
          <w:rFonts w:cs="宋体;SimSun"/>
          <w:szCs w:val="21"/>
        </w:rPr>
        <w:t>__________.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11.</w:t>
      </w:r>
      <w:r>
        <w:rPr>
          <w:szCs w:val="21"/>
        </w:rPr>
        <w:t>春蕾数学兴趣小组用</w:t>
      </w:r>
      <w:r>
        <w:rPr>
          <w:rFonts w:cs="宋体;SimSun"/>
          <w:szCs w:val="21"/>
        </w:rPr>
        <w:t>一块正方形木板在阳光下做投影实验，这块正方形木板在地面上形成的投影可能是</w:t>
      </w:r>
      <w:r>
        <w:rPr>
          <w:rFonts w:cs="宋体;SimSun"/>
          <w:szCs w:val="21"/>
        </w:rPr>
        <w:t>_______________.(</w:t>
      </w:r>
      <w:r>
        <w:rPr>
          <w:rFonts w:cs="宋体;SimSun"/>
          <w:szCs w:val="21"/>
        </w:rPr>
        <w:t>写出符合题意的两个图形即可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如图所示，连接在一起的两个正方形的边长都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szCs w:val="21"/>
        </w:rPr>
        <w:t>，一个微型机器人由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点开始按</w:t>
      </w:r>
    </w:p>
    <w:p>
      <w:pPr>
        <w:pStyle w:val="Normal"/>
        <w:ind w:left="210" w:hanging="10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CGA</m:t>
        </m:r>
      </m:oMath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的顺序沿正方形的边循环移动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第一次到达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点时移动了</w:t>
      </w:r>
      <w:r>
        <w:rPr>
          <w:rFonts w:cs="宋体;SimSun"/>
          <w:szCs w:val="21"/>
        </w:rPr>
        <w:t>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23440" cy="1363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363320"/>
                          <a:chOff x="0" y="0"/>
                          <a:chExt cx="2123280" cy="1363320"/>
                        </a:xfrm>
                      </wpg:grpSpPr>
                      <wps:wsp>
                        <wps:cNvSpPr txBox="1"/>
                        <wps:spPr>
                          <a:xfrm>
                            <a:off x="409680" y="1089720"/>
                            <a:ext cx="106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328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38880"/>
                              <a:ext cx="28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988560"/>
                              <a:ext cx="261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487080"/>
                              <a:ext cx="268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0"/>
                              <a:ext cx="283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617760"/>
                              <a:ext cx="276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991800"/>
                              <a:ext cx="285840" cy="28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283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440" y="208440"/>
                              <a:ext cx="1663560" cy="851400"/>
                            </a:xfrm>
                          </wpg:grpSpPr>
                          <wps:wsp>
                            <wps:cNvSpPr/>
                            <wps:spPr>
                              <a:xfrm rot="19002600">
                                <a:off x="106920" y="155160"/>
                                <a:ext cx="62028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2600">
                                <a:off x="935640" y="136440"/>
                                <a:ext cx="62028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7.2pt;height:107.35pt" coordorigin="4860,156" coordsize="3344,2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5;top:1872;width:167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156;width:3344;height:2007">
                  <v:shape id="shape_0" stroked="f" o:allowincell="f" style="position:absolute;left:5712;top:217;width:44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1713;width:41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923;width:42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156;width:44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129;width:43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36;top:1718;width:4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4860;top:953;width:44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699;width:2282;height:909">
                    <v:rect id="shape_0" stroked="t" o:allowincell="f" style="position:absolute;left:5399;top:729;width:976;height:879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04;top:699;width:976;height:879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当微型机器人移动了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szCs w:val="21"/>
        </w:rPr>
        <w:t>时，它停在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754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114560"/>
                          <a:chOff x="0" y="0"/>
                          <a:chExt cx="1575360" cy="1114560"/>
                        </a:xfrm>
                      </wpg:grpSpPr>
                      <wps:wsp>
                        <wps:cNvSpPr txBox="1"/>
                        <wps:spPr>
                          <a:xfrm>
                            <a:off x="343080" y="824760"/>
                            <a:ext cx="75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536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112320"/>
                              <a:ext cx="272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5360" cy="97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687600"/>
                                <a:ext cx="257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5360" cy="9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2840" y="300960"/>
                                  <a:ext cx="26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5360" cy="92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1640" y="0"/>
                                    <a:ext cx="272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420" w:hanging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1760"/>
                                    <a:ext cx="1575360" cy="70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6000" y="370800"/>
                                      <a:ext cx="2793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420" w:hanging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2320" cy="70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18320"/>
                                        <a:ext cx="31680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420" w:hanging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9320" y="0"/>
                                        <a:ext cx="1143000" cy="517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517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517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236880"/>
                                              <a:ext cx="1066680" cy="27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517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7320"/>
                                                <a:ext cx="1143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40" y="0"/>
                                                <a:ext cx="829440" cy="513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457200" y="319320"/>
                                            <a:ext cx="34308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76080" y="111600"/>
                                          <a:ext cx="11448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4.05pt;height:87.75pt" coordorigin="540,0" coordsize="2481,1755">
                <v:shape id="shape_0" stroked="f" o:allowincell="f" style="position:absolute;left:1081;top:1299;width:11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0;width:2481;height:1539">
                  <v:shape id="shape_0" stroked="f" o:allowincell="f" style="position:absolute;left:1680;top:177;width:4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0;width:2481;height:1539">
                    <v:shape id="shape_0" stroked="f" o:allowincell="f" style="position:absolute;left:1441;top:1083;width:40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0;width:2481;height:1464">
                      <v:shape id="shape_0" stroked="f" o:allowincell="f" style="position:absolute;left:2025;top:474;width:41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;top:0;width:2481;height:1464">
                        <v:shape id="shape_0" stroked="f" o:allowincell="f" style="position:absolute;left:2070;top:0;width:42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;top:349;width:2481;height:1115">
                          <v:shape id="shape_0" stroked="f" o:allowincell="f" style="position:absolute;left:2581;top:933;width:43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;top:349;width:2161;height:1115">
                            <v:shape id="shape_0" stroked="f" o:allowincell="f" style="position:absolute;left:540;top:1008;width:498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1;top:349;width:1799;height:814">
                              <v:group id="shape_0" style="position:absolute;left:901;top:349;width:1799;height:814">
                                <v:group id="shape_0" style="position:absolute;left:901;top:349;width:1799;height:814">
                                  <v:line id="shape_0" from="931,722" to="2610,116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901;top:349;width:1799;height:814">
                                    <v:line id="shape_0" from="901,1164" to="2700,11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4,349" to="2229,115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621,852" to="2160,116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966,525" to="2145,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616585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2.8pt;mso-wrap-distance-left:9.05pt;mso-wrap-distance-right:9.05pt;mso-wrap-distance-top:0pt;mso-wrap-distance-bottom:0pt;margin-top:10.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下列各题：本题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分．解答应写出文字说明、推理过程或演算步骤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before="5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解不等式组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并判断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这两个数</w:t>
      </w:r>
      <w:r>
        <w:rPr>
          <w:rFonts w:cs="宋体;SimSun"/>
          <w:szCs w:val="21"/>
        </w:rPr>
        <w:t>是否为该不等式组的解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562610</wp:posOffset>
                </wp:positionV>
                <wp:extent cx="4818380" cy="236982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2369880"/>
                          <a:chOff x="0" y="0"/>
                          <a:chExt cx="481824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8240" cy="236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23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8240" cy="236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8240" cy="236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8240" cy="236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18240" cy="236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18240" cy="23076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3515400" y="1040760"/>
                                          <a:ext cx="3106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2634120" y="267480"/>
                                          <a:ext cx="3484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706680"/>
                                          <a:ext cx="1390680" cy="139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0560" y="1397160"/>
                                          <a:ext cx="69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160" y="705960"/>
                                          <a:ext cx="0" cy="690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160" y="849600"/>
                                          <a:ext cx="424080" cy="54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1397160"/>
                                          <a:ext cx="633240" cy="276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91000" y="700920"/>
                                          <a:ext cx="9972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9120" y="513720"/>
                                          <a:ext cx="80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柳树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760" y="1156320"/>
                                          <a:ext cx="80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香樟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8920" y="1194480"/>
                                          <a:ext cx="80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木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2800" y="1728000"/>
                                          <a:ext cx="8046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桂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3880" y="84708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%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0280" y="100440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5%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0600" y="1821240"/>
                                          <a:ext cx="263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00600" y="186840"/>
                                          <a:ext cx="0" cy="163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0120" y="369000"/>
                                          <a:ext cx="228600" cy="1452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3240" y="1464480"/>
                                          <a:ext cx="228600" cy="35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09960" y="1464840"/>
                                          <a:ext cx="104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99880" y="369000"/>
                                          <a:ext cx="200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8240" y="173556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2200" y="173556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84040" y="1837080"/>
                                          <a:ext cx="495360" cy="398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720" y="1837080"/>
                                          <a:ext cx="280800" cy="441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35200" y="1837080"/>
                                          <a:ext cx="28080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47800" y="1837800"/>
                                          <a:ext cx="280800" cy="45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2880" y="1856880"/>
                                          <a:ext cx="675720" cy="45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喜爱的树种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61920" y="97596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61920" y="137160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3560" y="170496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3760" y="27576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57120" y="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人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5560" y="1073160"/>
                                          <a:ext cx="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5760" y="97092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7560" y="1494720"/>
                                          <a:ext cx="29520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8960" y="511920"/>
                                          <a:ext cx="228600" cy="1310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05640" y="511920"/>
                                          <a:ext cx="66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2920" y="1273680"/>
                                          <a:ext cx="228600" cy="547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09960" y="1269360"/>
                                          <a:ext cx="143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13960" y="2080440"/>
                                        <a:ext cx="754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第16题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9600" y="1802160"/>
                                      <a:ext cx="450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桂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47440" y="1802160"/>
                                    <a:ext cx="450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香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56760" y="1802160"/>
                                  <a:ext cx="450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柳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7080" y="180216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木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47120" y="14292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560" y="124200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3pt;width:379.4pt;height:186.65pt" coordorigin="180,886" coordsize="7588,3733">
                <v:group id="shape_0" style="position:absolute;left:180;top:886;width:7588;height:3733">
                  <v:group id="shape_0" style="position:absolute;left:180;top:886;width:7588;height:3733">
                    <v:group id="shape_0" style="position:absolute;left:180;top:886;width:7588;height:3733">
                      <v:group id="shape_0" style="position:absolute;left:180;top:886;width:7588;height:3733">
                        <v:group id="shape_0" style="position:absolute;left:180;top:886;width:7588;height:3733">
                          <v:group id="shape_0" style="position:absolute;left:180;top:886;width:7588;height:3733">
                            <v:group id="shape_0" style="position:absolute;left:180;top:886;width:7588;height:3635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5716;top:2525;width:488;height:455;mso-wrap-style:none;v-text-anchor:middl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29;top:1307;width:548;height:455;mso-wrap-style:none;v-text-anchor:middl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180;top:1999;width:2189;height:218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line id="shape_0" from="1284,3086" to="2370,30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998" to="1275,30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2224" to="1942,3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,3086" to="1273,35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1990" to="1739,221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140;top:1695;width:1266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柳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;top:2707;width:1266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香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54;top:2767;width:1266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木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19;top:3607;width:1266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桂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05;top:2220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%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24;top:2468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%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488,3754" to="7642,375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488,1180" to="3488,375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818;top:1467;width:359;height:228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146;top:3192;width:359;height:56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03,3193" to="5144,3193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487,1467" to="3801,1467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508,3619" to="4508,3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90,3619" to="5790,3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880;top:3779;width:779;height:6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81;top:3779;width:441;height:6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30;top:3779;width:441;height:65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67;top:3780;width:441;height:7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705;top:3810;width:1063;height:7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喜爱的树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12;top:2423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12;top:3046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25;top:3571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52;top:1320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77;top:886;width:464;height:3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人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480,2576" to="3562,2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15;top:2415;width:464;height:3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84;top:3240;width:464;height:3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f" style="position:absolute;left:4509;top:1692;width:359;height:206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496,1692" to="4545,1692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791;top:2892;width:359;height:86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03,2885" to="5766,2885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879;top:4162;width:1188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第16题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644;top:3724;width:708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桂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349;top:3724;width:70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香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94;top:3724;width:70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柳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25;top:3724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木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19;top:1111;width:49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9;top:2842;width:4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实施校园</w:t>
      </w:r>
      <w:r>
        <w:rPr>
          <w:szCs w:val="21"/>
        </w:rPr>
        <w:t>文化</w:t>
      </w:r>
      <w:r>
        <w:rPr>
          <w:szCs w:val="21"/>
        </w:rPr>
        <w:t>公园化战略，提升校园文化品位，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回赠母校一棵树”活动</w:t>
      </w:r>
      <w:r>
        <w:rPr>
          <w:szCs w:val="21"/>
        </w:rPr>
        <w:t>中，我市某中学准备在校园内空地上种植桂花树、香樟树、柳树、木棉树，为了解学生喜爱的树种情况，</w:t>
      </w:r>
      <w:r>
        <w:rPr>
          <w:rFonts w:cs="宋体;SimSun"/>
          <w:szCs w:val="21"/>
        </w:rPr>
        <w:t>随机调查了该校部分学生，并将调查结果整理后制成了如下统计图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请你根据统计图提供的信息，解答以下问题：（直接填写答案）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中学一共随机调查了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人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条形统计图中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在该学校随机抽查一位学生，那么该学生喜爱香樟树的概率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1695450" cy="1924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在边长为</w:t>
      </w:r>
      <w:r>
        <w:rPr>
          <w:szCs w:val="21"/>
        </w:rPr>
        <w:t>1</w:t>
      </w:r>
      <w:r>
        <w:rPr>
          <w:rFonts w:cs="宋体;SimSun"/>
          <w:szCs w:val="21"/>
        </w:rPr>
        <w:t>的小正方形组成的网格中，</w:t>
      </w:r>
      <w:r>
        <w:rPr>
          <w:szCs w:val="21"/>
        </w:rPr>
        <w:object w:dxaOrig="8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3.95pt" filled="f" o:ole="">
            <v:imagedata r:id="rId10" o:title=""/>
          </v:shape>
          <o:OLEObject Type="Embed" ProgID="" ShapeID="ole_rId9" DrawAspect="Content" ObjectID="_163691584" r:id="rId9"/>
        </w:object>
      </w:r>
      <w:r>
        <w:rPr>
          <w:rFonts w:cs="宋体;SimSun"/>
          <w:szCs w:val="21"/>
        </w:rPr>
        <w:t>的三个顶点均在格点上，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坐标分别</w:t>
      </w:r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object w:dxaOrig="8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3.95pt" filled="f" o:ole="">
            <v:imagedata r:id="rId12" o:title=""/>
          </v:shape>
          <o:OLEObject Type="Embed" ProgID="" ShapeID="ole_rId11" DrawAspect="Content" ObjectID="_1444393431" r:id="rId11"/>
        </w:object>
      </w:r>
      <w:r>
        <w:rPr>
          <w:rFonts w:cs="宋体;SimSun"/>
          <w:szCs w:val="21"/>
        </w:rPr>
        <w:t>绕点</w:t>
      </w:r>
      <w:r>
        <w:rPr>
          <w:i/>
          <w:iCs/>
          <w:szCs w:val="21"/>
        </w:rPr>
        <w:t>O</w:t>
      </w:r>
      <w:r>
        <w:rPr>
          <w:rFonts w:cs="宋体;SimSun"/>
          <w:szCs w:val="21"/>
          <w:em w:val="underDot"/>
        </w:rPr>
        <w:t>逆</w:t>
      </w:r>
      <w:r>
        <w:rPr>
          <w:rFonts w:cs="宋体;SimSun"/>
          <w:szCs w:val="21"/>
          <w:em w:val="underDot"/>
        </w:rPr>
        <w:t>时针</w:t>
      </w:r>
      <w:r>
        <w:rPr>
          <w:rFonts w:cs="宋体;SimSun"/>
          <w:szCs w:val="21"/>
        </w:rPr>
        <w:t>旋转</w:t>
      </w:r>
      <w:r>
        <w:rPr>
          <w:szCs w:val="21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299522804" r:id="rId13"/>
        </w:objec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得到</w:t>
      </w:r>
      <w:r>
        <w:rPr>
          <w:szCs w:val="21"/>
        </w:rPr>
        <w:object w:dxaOrig="8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8pt" filled="f" o:ole="">
            <v:imagedata r:id="rId16" o:title=""/>
          </v:shape>
          <o:OLEObject Type="Embed" ProgID="" ShapeID="ole_rId15" DrawAspect="Content" ObjectID="_1378798460" r:id="rId15"/>
        </w:object>
      </w:r>
      <w:r>
        <w:rPr>
          <w:szCs w:val="21"/>
        </w:rPr>
        <w:t>.</w:t>
      </w:r>
      <w:r>
        <w:rPr>
          <w:rFonts w:cs="宋体;SimSun"/>
          <w:szCs w:val="21"/>
        </w:rPr>
        <w:t>（直接填写答案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点中心对称的点的坐标为</w:t>
      </w:r>
      <w:r>
        <w:rPr>
          <w:rFonts w:cs="宋体;SimSun"/>
          <w:szCs w:val="21"/>
        </w:rPr>
        <w:t>_______;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405610306" r:id="rId17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t>_______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在旋转过程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经过的路径为弧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那么弧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>
          <w:szCs w:val="21"/>
        </w:rPr>
      </w:pP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16020</wp:posOffset>
                </wp:positionH>
                <wp:positionV relativeFrom="paragraph">
                  <wp:posOffset>64770</wp:posOffset>
                </wp:positionV>
                <wp:extent cx="1558290" cy="15449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545120"/>
                          <a:chOff x="0" y="0"/>
                          <a:chExt cx="1558440" cy="1545120"/>
                        </a:xfrm>
                      </wpg:grpSpPr>
                      <wps:wsp>
                        <wps:cNvSpPr txBox="1"/>
                        <wps:spPr>
                          <a:xfrm>
                            <a:off x="570960" y="1255320"/>
                            <a:ext cx="81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14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8440" cy="13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8440" cy="13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440" cy="13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4160" y="434520"/>
                                    <a:ext cx="265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8440" cy="138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47240" y="0"/>
                                      <a:ext cx="280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9640"/>
                                      <a:ext cx="1558440" cy="129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5200" y="415080"/>
                                        <a:ext cx="27288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5760" cy="1299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37000" y="1009440"/>
                                          <a:ext cx="18432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55760" cy="1089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2760" y="0"/>
                                            <a:ext cx="1143000" cy="108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1089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3000" cy="10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1089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43000" cy="1089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3000" cy="1089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600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21544998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600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21544998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56200"/>
                                                      <a:ext cx="1143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8360"/>
                                                    <a:ext cx="914400" cy="44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914400" y="99000"/>
                                                  <a:ext cx="228600" cy="4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5800" y="99000"/>
                                                <a:ext cx="228600" cy="9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6080" y="575280"/>
                                              <a:ext cx="45720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96000"/>
                                            <a:ext cx="27936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4080" y="504720"/>
                                  <a:ext cx="228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240" y="57708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1118160"/>
                              <a:ext cx="339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5.1pt;width:122.7pt;height:121.65pt" coordorigin="5852,102" coordsize="2454,2433">
                <v:shape id="shape_0" stroked="f" o:allowincell="f" style="position:absolute;left:6751;top:2079;width:12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52;top:102;width:2454;height:2217">
                  <v:group id="shape_0" style="position:absolute;left:5852;top:102;width:2454;height:2187">
                    <v:group id="shape_0" style="position:absolute;left:5852;top:102;width:2454;height:2187">
                      <v:group id="shape_0" style="position:absolute;left:5852;top:102;width:2454;height:2187">
                        <v:shape id="shape_0" stroked="f" o:allowincell="f" style="position:absolute;left:7386;top:786;width:417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852;top:102;width:2454;height:2187">
                          <v:shape id="shape_0" stroked="f" o:allowincell="f" style="position:absolute;left:7501;top:102;width:441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852;top:243;width:2454;height:2046">
                            <v:shape id="shape_0" stroked="f" o:allowincell="f" style="position:absolute;left:7876;top:897;width:429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852;top:243;width:2135;height:2046">
                              <v:shape id="shape_0" stroked="f" o:allowincell="f" style="position:absolute;left:7170;top:1833;width:289;height:45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5852;top:243;width:2135;height:1716">
                                <v:group id="shape_0" style="position:absolute;left:6187;top:243;width:1800;height:1716">
                                  <v:group id="shape_0" style="position:absolute;left:6187;top:243;width:1800;height:1716">
                                    <v:group id="shape_0" style="position:absolute;left:6187;top:243;width:1800;height:1716">
                                      <v:group id="shape_0" style="position:absolute;left:6187;top:243;width:1800;height:1716">
                                        <v:group id="shape_0" style="position:absolute;left:6187;top:243;width:1800;height:1716">
                                          <v:rect id="shape_0" coordsize="21600,21600" path="l0,21600xee" stroked="t" o:allowincell="f" style="position:absolute;left:6187;top:243;width:1799;height:1715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line id="shape_0" from="6187,1119" to="7986,11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187,414" to="7626,111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7627,399" to="7986,1178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267,399" to="7626,195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52,1149" to="7971,192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5852;top:867;width:439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6945;top:897;width:359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06;top:1011;width:419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47;top:1863;width:53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是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直径，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BCE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Cs w:val="21"/>
        </w:rPr>
        <w:t>.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ragraph">
                  <wp:posOffset>123825</wp:posOffset>
                </wp:positionV>
                <wp:extent cx="2533015" cy="1958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958400"/>
                          <a:chOff x="0" y="0"/>
                          <a:chExt cx="253296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296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2960" cy="19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173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8600"/>
                                    <a:ext cx="2305800" cy="15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5800" cy="159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800" y="0"/>
                                        <a:ext cx="2286000" cy="159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159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6000" cy="1575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6000" cy="1575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86000" cy="1575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86000" cy="1575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86000" cy="1575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86000" cy="1575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50360"/>
                                                        <a:ext cx="2286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97440" y="0"/>
                                                        <a:ext cx="0" cy="1575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96440" y="174600"/>
                                                      <a:ext cx="1291680" cy="449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5160" y="232200"/>
                                                    <a:ext cx="0" cy="1125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05000" y="246960"/>
                                                  <a:ext cx="297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16160" y="449280"/>
                                                <a:ext cx="0" cy="8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4000" y="457560"/>
                                              <a:ext cx="894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28400" y="1307160"/>
                                            <a:ext cx="383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99880" y="1297800"/>
                                          <a:ext cx="25092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30120"/>
                                        <a:ext cx="45036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4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3200" y="99360"/>
                                      <a:ext cx="317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6116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升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0880" y="1470600"/>
                                  <a:ext cx="5320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(时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71360" y="14266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72040" y="1636560"/>
                              <a:ext cx="783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8200" y="632520"/>
                            <a:ext cx="681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9.75pt;width:199.45pt;height:154.2pt" coordorigin="4418,195" coordsize="3989,3084">
                <v:group id="shape_0" style="position:absolute;left:4418;top:195;width:3989;height:3084">
                  <v:group id="shape_0" style="position:absolute;left:4418;top:195;width:3989;height:3084">
                    <v:group id="shape_0" style="position:absolute;left:4418;top:195;width:3989;height:3084">
                      <v:group id="shape_0" style="position:absolute;left:4418;top:195;width:3630;height:2733">
                        <v:group id="shape_0" style="position:absolute;left:4418;top:413;width:3630;height:2514">
                          <v:group id="shape_0" style="position:absolute;left:4418;top:413;width:3630;height:2514">
                            <v:group id="shape_0" style="position:absolute;left:4449;top:413;width:3599;height:2514">
                              <v:group id="shape_0" style="position:absolute;left:4449;top:413;width:3599;height:2514">
                                <v:group id="shape_0" style="position:absolute;left:4449;top:413;width:3599;height:2480">
                                  <v:group id="shape_0" style="position:absolute;left:4449;top:413;width:3599;height:2480">
                                    <v:group id="shape_0" style="position:absolute;left:4449;top:413;width:3599;height:2480">
                                      <v:group id="shape_0" style="position:absolute;left:4449;top:413;width:3599;height:2480">
                                        <v:group id="shape_0" style="position:absolute;left:4449;top:413;width:3599;height:2480">
                                          <v:group id="shape_0" style="position:absolute;left:4449;top:413;width:3599;height:2480">
                                            <v:line id="shape_0" from="4449,2540" to="8048,2540" stroked="t" o:allowincell="f" style="position:absolute;mso-position-horizontal:right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075,413" to="5075,2893" stroked="t" o:allowincell="f" style="position:absolute;flip:y;mso-position-horizontal:right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5231,688" to="7264,1395" stroked="t" o:allowincell="f" style="position:absolute;mso-position-horizontal:right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5544,779" to="5544,2550" stroked="t" o:allowincell="f" style="position:absolute;flip:y;mso-position-horizontal:right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5087,802" to="5555,802" stroked="t" o:allowincell="f" style="position:absolute;flip:x;mso-position-horizontal:right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6522,1121" to="6522,2537" stroked="t" o:allowincell="f" style="position:absolute;flip:y;mso-position-horizontal:right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5101,1134" to="6508,1134" stroked="t" o:allowincell="f" style="position:absolute;flip:x;mso-position-horizontal:right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5124;top:2472;width:603;height:455;mso-wrap-style:non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339;top:2457;width:394;height:455;mso-wrap-style:non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4418;top:933;width:708;height:455;mso-wrap-style:non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4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628;top:570;width:499;height:455;mso-wrap-style:non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883;top:195;width:962;height:767;mso-wrap-style:non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569;top:2511;width:837;height:767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时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688;top:2442;width:528;height:455;mso-wrap-style:none;v-text-anchor:middle;mso-position-horizontal:right" type="_x0000_t75">
                      <v:imagedata r:id="rId2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19;top:2772;width:1233;height:45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1;top:1191;width:1072;height:455;mso-wrap-style:none;v-text-anchor:middle;mso-position-horizontal:right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cs="宋体;SimSun"/>
          <w:szCs w:val="21"/>
        </w:rPr>
        <w:t>一辆警车在高速公路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处加满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每小时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千米的速度匀速行驶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已知警车一次加满油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油箱内的余油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与行驶时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函数关系的图象是如图所示的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的一部分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求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的函数表达式</w:t>
      </w:r>
      <w:r>
        <w:rPr>
          <w:rFonts w:cs="宋体;SimSun"/>
          <w:szCs w:val="21"/>
        </w:rPr>
        <w:t>;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如果警车要回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处，且要求警车中的余油量不能少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那么警车可以行驶到离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处的最远距离是多少</w:t>
      </w:r>
      <w:r>
        <w:rPr>
          <w:rFonts w:cs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14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514475" cy="15144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（为方便答题，可在答题卡上画出你认为必要的图形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按如下步骤作图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别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圆心，以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的长为半径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两边作弧，交于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分别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交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E</m:t>
        </m:r>
      </m:oMath>
      <w:r>
        <w:rPr>
          <w:szCs w:val="21"/>
        </w:rPr>
        <w:t>是菱形；</w:t>
      </w:r>
    </w:p>
    <w:p>
      <w:pPr>
        <w:pStyle w:val="Normal"/>
        <w:tabs>
          <w:tab w:val="clear" w:pos="420"/>
          <w:tab w:val="left" w:pos="5580" w:leader="none"/>
        </w:tabs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Cs w:val="21"/>
        </w:rPr>
        <w:t>的周长为</w:t>
      </w:r>
      <w:r>
        <w:rPr>
          <w:szCs w:val="21"/>
        </w:rPr>
        <w:t>18</w:t>
      </w:r>
      <w:r>
        <w:rPr>
          <w:szCs w:val="21"/>
        </w:rPr>
        <w:t>时，求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E</m:t>
        </m:r>
      </m:oMath>
      <w:r>
        <w:rPr>
          <w:szCs w:val="21"/>
        </w:rPr>
        <w:t>的面积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已知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且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线段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何值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取得最小值并求出该最小值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abs>
          <w:tab w:val="clear" w:pos="420"/>
          <w:tab w:val="left" w:pos="5580" w:leader="none"/>
        </w:tabs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（为方便答题，可在答题卡上画出你认为必要的图形）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0" distT="0" distB="0" distL="114935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paragraph">
              <wp:posOffset>495300</wp:posOffset>
            </wp:positionV>
            <wp:extent cx="2314575" cy="2133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矩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射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且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平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正半轴上的动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坐标是</w:t>
      </w:r>
      <w:r>
        <w:rPr>
          <w:szCs w:val="21"/>
        </w:rPr>
        <w:t>_____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Cs w:val="21"/>
        </w:rPr>
        <w:t>度</w:t>
      </w:r>
      <w:r>
        <w:rPr>
          <w:szCs w:val="21"/>
        </w:rPr>
        <w:t>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重合时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为</w:t>
      </w:r>
      <w:r>
        <w:rPr>
          <w:szCs w:val="21"/>
        </w:rPr>
        <w:t>______________;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直接填写答案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paragraph">
                  <wp:posOffset>792480</wp:posOffset>
                </wp:positionV>
                <wp:extent cx="2562225" cy="19812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981080"/>
                          <a:chOff x="0" y="0"/>
                          <a:chExt cx="2562120" cy="198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621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830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23题备用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6680" y="297360"/>
                            <a:ext cx="114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62.4pt;width:201.75pt;height:156pt" coordorigin="4372,1248" coordsize="4035,3120">
                <v:shape id="shape_0" stroked="f" o:allowincell="f" style="position:absolute;left:4372;top:1248;width:4034;height:3044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452;top:4056;width:14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23题备用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1716;width:180;height:623;mso-wrap-style:none;v-text-anchor:middle;mso-position-horizontal:right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2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与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.</w:t>
      </w:r>
      <w:r>
        <w:rPr>
          <w:szCs w:val="21"/>
        </w:rPr>
        <w:t>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szCs w:val="21"/>
        </w:rPr>
        <w:t>为等腰三角形</w:t>
      </w:r>
      <w:r>
        <w:rPr>
          <w:szCs w:val="21"/>
        </w:rPr>
        <w:t>?</w:t>
      </w:r>
      <w:r>
        <w:rPr>
          <w:szCs w:val="21"/>
        </w:rPr>
        <w:t>若存在请直接写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</w:t>
      </w:r>
      <w:r>
        <w:rPr>
          <w:szCs w:val="21"/>
        </w:rPr>
        <w:t>;</w:t>
      </w:r>
      <w:r>
        <w:rPr>
          <w:szCs w:val="21"/>
        </w:rPr>
        <w:t>若不存在</w:t>
      </w:r>
      <w:r>
        <w:rPr>
          <w:szCs w:val="21"/>
        </w:rPr>
        <w:t>,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横坐标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Cs w:val="21"/>
        </w:rPr>
        <w:t>与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Cs w:val="21"/>
        </w:rPr>
        <w:t>的重叠部分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,</w:t>
      </w:r>
      <w:r>
        <w:rPr>
          <w:szCs w:val="21"/>
        </w:rPr>
        <w:t>试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函数关系式和相应的自变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3232150</wp:posOffset>
                </wp:positionV>
                <wp:extent cx="3429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4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9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0:00Z</dcterms:created>
  <dc:creator>Lenovo User</dc:creator>
  <dc:description/>
  <cp:keywords/>
  <dc:language>en-US</dc:language>
  <cp:lastModifiedBy>Lenovo User</cp:lastModifiedBy>
  <cp:lastPrinted>2012-05-31T16:32:00Z</cp:lastPrinted>
  <dcterms:modified xsi:type="dcterms:W3CDTF">2011-06-04T02:19:00Z</dcterms:modified>
  <cp:revision>144</cp:revision>
  <dc:subject/>
  <dc:title>22</dc:title>
</cp:coreProperties>
</file>