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80"/>
        <w:jc w:val="left"/>
        <w:rPr>
          <w:rFonts w:ascii="宋体;SimSun" w:hAnsi="宋体;SimSun" w:cs="宋体;SimSun"/>
          <w:color w:val="2F2E2E"/>
          <w:sz w:val="44"/>
          <w:szCs w:val="44"/>
        </w:rPr>
      </w:pPr>
      <w:r>
        <w:rPr>
          <w:rFonts w:cs="宋体;SimSun" w:ascii="宋体;SimSun" w:hAnsi="宋体;SimSun"/>
          <w:color w:val="2F2E2E"/>
          <w:sz w:val="44"/>
          <w:szCs w:val="44"/>
        </w:rPr>
        <w:t>2012</w:t>
      </w:r>
      <w:r>
        <w:rPr>
          <w:rFonts w:ascii="宋体;SimSun" w:hAnsi="宋体;SimSun" w:cs="宋体;SimSun"/>
          <w:color w:val="2F2E2E"/>
          <w:sz w:val="44"/>
          <w:szCs w:val="44"/>
        </w:rPr>
        <w:t>年中考江苏省盐城市历史试题</w:t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历史部分（</w:t>
      </w:r>
      <w:r>
        <w:rPr>
          <w:rFonts w:cs="宋体;SimSun"/>
          <w:color w:val="2F2E2E"/>
          <w:szCs w:val="21"/>
        </w:rPr>
        <w:t>50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一、单项选择题：每小题只有一个选项最符合题意。本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题共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小题，每小题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1242060" cy="1185545"/>
            <wp:effectExtent l="0" t="0" r="0" b="0"/>
            <wp:wrapTight wrapText="bothSides">
              <wp:wrapPolygon edited="0">
                <wp:start x="11952" y="0"/>
                <wp:lineTo x="10928" y="677"/>
                <wp:lineTo x="9135" y="2371"/>
                <wp:lineTo x="8110" y="4658"/>
                <wp:lineTo x="7939" y="5843"/>
                <wp:lineTo x="8793" y="7453"/>
                <wp:lineTo x="9903" y="8300"/>
                <wp:lineTo x="4097" y="9401"/>
                <wp:lineTo x="1792" y="10587"/>
                <wp:lineTo x="1109" y="11942"/>
                <wp:lineTo x="939" y="14907"/>
                <wp:lineTo x="2134" y="16686"/>
                <wp:lineTo x="9220" y="19482"/>
                <wp:lineTo x="10415" y="20159"/>
                <wp:lineTo x="10585" y="20159"/>
                <wp:lineTo x="16391" y="20159"/>
                <wp:lineTo x="16562" y="20159"/>
                <wp:lineTo x="19037" y="19482"/>
                <wp:lineTo x="19721" y="16686"/>
                <wp:lineTo x="20745" y="14737"/>
                <wp:lineTo x="20574" y="11265"/>
                <wp:lineTo x="20233" y="9571"/>
                <wp:lineTo x="19208" y="8300"/>
                <wp:lineTo x="19721" y="5505"/>
                <wp:lineTo x="20404" y="5505"/>
                <wp:lineTo x="20574" y="4319"/>
                <wp:lineTo x="20062" y="2710"/>
                <wp:lineTo x="17074" y="0"/>
                <wp:lineTo x="119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．央视热播纪录片《舌尖上的中国》传承中华美食文化，引发广泛关注。右图是我国远古时期的陶制炊具，它距今约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一百七十万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六七千年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．四千多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两千多年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．西汉在政治、经济、军事、思想等方面实现了国家的大一统，汉武帝功不可没。他在政治方面采取的主要措施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开创中央集权制度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罢黜百家、独尊儒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拆分侯、王的封地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派张骞出使西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．下列各项属于唐朝和吐蕃密切交往的史实是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①松赞干布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05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统一青藏高原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②文成公主入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吐蕃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③尺带珠丹与金城公主联姻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④设置驻藏大臣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①②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①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②③④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②③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．“朝廷……实仰东南财富”；“丝、棉纺织业、造纸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业中心及对外贸易港口多集中在南方”；“苏湖熟，天下足”。这些现象最早出现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南北朝时期</w:t>
      </w:r>
      <w:r>
        <w:rPr>
          <w:rFonts w:cs="Times New Roman" w:eastAsia="Times New Roman"/>
          <w:color w:val="2F2E2E"/>
          <w:szCs w:val="21"/>
        </w:rPr>
        <w:t xml:space="preserve">      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隋唐时期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两宋时期</w:t>
      </w:r>
      <w:r>
        <w:rPr>
          <w:rFonts w:cs="Times New Roman" w:eastAsia="Times New Roman"/>
          <w:color w:val="2F2E2E"/>
          <w:szCs w:val="21"/>
        </w:rPr>
        <w:t xml:space="preserve">                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397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明清时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5</w:t>
      </w:r>
      <w:r>
        <w:rPr>
          <w:rFonts w:cs="宋体;SimSun"/>
          <w:color w:val="2F2E2E"/>
          <w:szCs w:val="21"/>
        </w:rPr>
        <w:t>．从右侧地图可以看出，当时管辖盐城市所在地区的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1851660" cy="1725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行省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行中书省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江浙行省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河南江北行省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江西行省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80"/>
        <w:jc w:val="left"/>
        <w:rPr>
          <w:rFonts w:cs="宋体;SimSun"/>
          <w:color w:val="2F2E2E"/>
          <w:szCs w:val="21"/>
        </w:rPr>
      </w:pPr>
      <w:r>
        <w:rPr>
          <w:rFonts w:eastAsia="Times New Roman" w:cs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6</w:t>
      </w:r>
      <w:r>
        <w:rPr>
          <w:rFonts w:cs="宋体;SimSun"/>
          <w:color w:val="2F2E2E"/>
          <w:szCs w:val="21"/>
        </w:rPr>
        <w:t>．据史料记载，</w:t>
      </w:r>
      <w:r>
        <w:rPr>
          <w:rFonts w:cs="宋体;SimSun"/>
          <w:color w:val="2F2E2E"/>
          <w:szCs w:val="21"/>
        </w:rPr>
        <w:t>1279</w:t>
      </w:r>
      <w:r>
        <w:rPr>
          <w:rFonts w:cs="宋体;SimSun"/>
          <w:color w:val="2F2E2E"/>
          <w:szCs w:val="21"/>
        </w:rPr>
        <w:t>年，天文学家郭守敬奉旨进行“四海观测”，共设立了</w:t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个观测点，其中南海观测点设在黄岩岛。当时给郭守敬下旨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成吉思汗</w:t>
      </w:r>
      <w:r>
        <w:rPr>
          <w:rFonts w:cs="Times New Roman" w:eastAsia="Times New Roman"/>
          <w:color w:val="2F2E2E"/>
          <w:szCs w:val="21"/>
        </w:rPr>
        <w:t xml:space="preserve">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忽必烈</w:t>
      </w:r>
      <w:r>
        <w:rPr>
          <w:rFonts w:cs="Times New Roman" w:eastAsia="Times New Roman"/>
          <w:color w:val="2F2E2E"/>
          <w:szCs w:val="21"/>
        </w:rPr>
        <w:t xml:space="preserve">  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朱元璋</w:t>
      </w:r>
      <w:r>
        <w:rPr>
          <w:rFonts w:cs="Times New Roman" w:eastAsia="Times New Roman"/>
          <w:color w:val="2F2E2E"/>
          <w:szCs w:val="21"/>
        </w:rPr>
        <w:t xml:space="preserve">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康熙皇帝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7</w:t>
      </w:r>
      <w:r>
        <w:rPr>
          <w:rFonts w:cs="宋体;SimSun"/>
          <w:color w:val="2F2E2E"/>
          <w:szCs w:val="21"/>
        </w:rPr>
        <w:t>．某历史兴趣小组要探究明代手工工场的生产状况，他们应查阅的著作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608330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483870" cy="791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695960" cy="7886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793115" cy="864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7225" cy="8864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565785" cy="918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 xml:space="preserve">A                  B                 C               D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．著名史学家陈旭麓指出：“这场战争，自西方人</w:t>
      </w:r>
      <w:r>
        <w:rPr>
          <w:rFonts w:cs="宋体;SimSun"/>
          <w:color w:val="2F2E2E"/>
          <w:szCs w:val="21"/>
        </w:rPr>
        <w:t>1514</w:t>
      </w:r>
      <w:r>
        <w:rPr>
          <w:rFonts w:cs="宋体;SimSun"/>
          <w:color w:val="2F2E2E"/>
          <w:szCs w:val="21"/>
        </w:rPr>
        <w:t>年到中国起，是他们积</w:t>
      </w:r>
      <w:r>
        <w:rPr>
          <w:rFonts w:cs="宋体;SimSun"/>
          <w:color w:val="2F2E2E"/>
          <w:szCs w:val="21"/>
        </w:rPr>
        <w:t>325</w:t>
      </w:r>
      <w:r>
        <w:rPr>
          <w:rFonts w:cs="宋体;SimSun"/>
          <w:color w:val="2F2E2E"/>
          <w:szCs w:val="21"/>
        </w:rPr>
        <w:t>年窥探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之后的一逞。对于中国人来说，这场战争是一块界碑。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这场战争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雅克萨之战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鸦片战争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C.</w:t>
      </w:r>
      <w:r>
        <w:rPr>
          <w:rFonts w:cs="宋体;SimSun"/>
          <w:color w:val="2F2E2E"/>
          <w:szCs w:val="21"/>
        </w:rPr>
        <w:t>甲午中日战争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D.</w:t>
      </w:r>
      <w:r>
        <w:rPr>
          <w:rFonts w:cs="宋体;SimSun"/>
          <w:color w:val="2F2E2E"/>
          <w:szCs w:val="21"/>
        </w:rPr>
        <w:t>八国联军侵华战争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．在晚清像李鸿章、袁世凯那样的重臣均非科举出身，另一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778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方面像张謇中了状元也不做官，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而是经商办实业。这反映了当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科举制度不适应社会发展，不能培养实用人才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清政府大力发展实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清朝已经废除了科举制度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帝国主义操纵科举制度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0</w:t>
      </w:r>
      <w:r>
        <w:rPr>
          <w:rFonts w:cs="宋体;SimSun"/>
          <w:color w:val="2F2E2E"/>
          <w:szCs w:val="21"/>
        </w:rPr>
        <w:t>．下列一组图片是盐阜地区某一时期革命历史的见证，这一时期是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70535" cy="723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33730" cy="7321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798195" cy="654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" cy="6915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18515" cy="6997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北伐战争时期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红军长征时期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抗日战争时期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解放战争时期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1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1954</w:t>
      </w:r>
      <w:r>
        <w:rPr>
          <w:rFonts w:cs="宋体;SimSun"/>
          <w:color w:val="2F2E2E"/>
          <w:szCs w:val="21"/>
        </w:rPr>
        <w:t>年中华人民共和国宪法以共同纲领为基础，又是共同纲领的发展。这里的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“发展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主要体现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实行人民民主专政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明确了我国的社会主义性质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确定了国旗与国歌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确立了中国共产党的领导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12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1945</w:t>
      </w:r>
      <w:r>
        <w:rPr>
          <w:rFonts w:cs="宋体;SimSun"/>
          <w:color w:val="2F2E2E"/>
          <w:szCs w:val="21"/>
        </w:rPr>
        <w:t>年殷氏夫妇创办糕点厂，建国后生意兴旺。</w:t>
      </w:r>
      <w:r>
        <w:rPr>
          <w:rFonts w:cs="宋体;SimSun"/>
          <w:color w:val="2F2E2E"/>
          <w:szCs w:val="21"/>
        </w:rPr>
        <w:t>1956</w:t>
      </w:r>
      <w:r>
        <w:rPr>
          <w:rFonts w:cs="宋体;SimSun"/>
          <w:color w:val="2F2E2E"/>
          <w:szCs w:val="21"/>
        </w:rPr>
        <w:t>年社会主义改造完成后殷氏夫妇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最有可能的状况是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继续经营，并开始把利润的大部分上缴国家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继续经营，并开始把利润的小部分上缴国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不能继续经营，糕点厂被国家没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不能继续经营，但可以以此获得部分收益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71700" cy="27146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13</w:t>
      </w:r>
      <w:r>
        <w:rPr>
          <w:rFonts w:cs="宋体;SimSun"/>
          <w:color w:val="2F2E2E"/>
          <w:szCs w:val="21"/>
        </w:rPr>
        <w:t>．右图漫画从一个侧面反映了近</w:t>
      </w:r>
      <w:r>
        <w:rPr>
          <w:rFonts w:cs="宋体;SimSun"/>
          <w:color w:val="2F2E2E"/>
          <w:szCs w:val="21"/>
        </w:rPr>
        <w:t>40</w:t>
      </w:r>
      <w:r>
        <w:rPr>
          <w:rFonts w:cs="宋体;SimSun"/>
          <w:color w:val="2F2E2E"/>
          <w:szCs w:val="21"/>
        </w:rPr>
        <w:t>年来中美关系的状况，从图中我们可以得出的最主要信息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中美关系日趋紧张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美国公开否定中美联合公报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美国对华政策阳奉阴违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美国恪守“一个中国”原则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4</w:t>
      </w:r>
      <w:r>
        <w:rPr>
          <w:rFonts w:cs="宋体;SimSun"/>
          <w:color w:val="2F2E2E"/>
          <w:szCs w:val="21"/>
        </w:rPr>
        <w:t>．中共十一届三中全会后，农村实行家庭联产承包责任制，农民从中获得了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土地所有权</w:t>
      </w:r>
      <w:r>
        <w:rPr>
          <w:rFonts w:cs="Times New Roman" w:eastAsia="Times New Roman"/>
          <w:color w:val="2F2E2E"/>
          <w:szCs w:val="21"/>
        </w:rPr>
        <w:t xml:space="preserve"> 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村民自治权</w:t>
      </w:r>
      <w:r>
        <w:rPr>
          <w:rFonts w:cs="Times New Roman" w:eastAsia="Times New Roman"/>
          <w:color w:val="2F2E2E"/>
          <w:szCs w:val="21"/>
        </w:rPr>
        <w:t xml:space="preserve">   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生产自主权</w:t>
      </w:r>
      <w:r>
        <w:rPr>
          <w:rFonts w:cs="Times New Roman" w:eastAsia="Times New Roman"/>
          <w:color w:val="2F2E2E"/>
          <w:szCs w:val="21"/>
        </w:rPr>
        <w:t xml:space="preserve"> 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乡镇企业兴办权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5</w:t>
      </w:r>
      <w:r>
        <w:rPr>
          <w:rFonts w:cs="宋体;SimSun"/>
          <w:color w:val="2F2E2E"/>
          <w:szCs w:val="21"/>
        </w:rPr>
        <w:t>．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90</w:t>
      </w:r>
      <w:r>
        <w:rPr>
          <w:rFonts w:cs="宋体;SimSun"/>
          <w:color w:val="2F2E2E"/>
          <w:szCs w:val="21"/>
        </w:rPr>
        <w:t>年代初，大陆海协会与台湾海基会达成的重要共识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 w:ascii="宋体;SimSun" w:hAnsi="宋体;SimSun"/>
          <w:color w:val="2F2E2E"/>
          <w:szCs w:val="21"/>
        </w:rPr>
        <w:t>①</w:t>
      </w:r>
      <w:r>
        <w:rPr>
          <w:rFonts w:cs="宋体;SimSun"/>
          <w:color w:val="2F2E2E"/>
          <w:szCs w:val="21"/>
        </w:rPr>
        <w:t>坚持一个中国的原则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②加强两岸经济交流，互补互利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③推动祖国和平统一大业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④海峡两岸直接实现通邮、通航、通商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②③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①④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①③④</w:t>
      </w:r>
      <w:r>
        <w:rPr>
          <w:rFonts w:cs="Times New Roman" w:eastAsia="Times New Roman"/>
          <w:color w:val="2F2E2E"/>
          <w:szCs w:val="21"/>
        </w:rPr>
        <w:t xml:space="preserve">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①②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16</w:t>
      </w:r>
      <w:r>
        <w:rPr>
          <w:rFonts w:cs="宋体;SimSun"/>
          <w:color w:val="2F2E2E"/>
          <w:szCs w:val="21"/>
        </w:rPr>
        <w:t>．右图是九年级某班同学制作的历史学习卡片，其中有一处错误，该处是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39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．出现时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2324100" cy="1452880"/>
            <wp:effectExtent l="0" t="0" r="0" b="0"/>
            <wp:wrapTight wrapText="bothSides">
              <wp:wrapPolygon edited="0">
                <wp:start x="-65" y="0"/>
                <wp:lineTo x="-65" y="21429"/>
                <wp:lineTo x="21600" y="21429"/>
                <wp:lineTo x="21600" y="0"/>
                <wp:lineTo x="-65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著名人物</w:t>
      </w:r>
      <w:r>
        <w:rPr>
          <w:rFonts w:cs="Times New Roman" w:eastAsia="Times New Roman"/>
          <w:color w:val="2F2E2E"/>
          <w:szCs w:val="21"/>
        </w:rPr>
        <w:t xml:space="preserve">    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文明代表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文明类型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17</w:t>
      </w:r>
      <w:r>
        <w:rPr>
          <w:rFonts w:cs="宋体;SimSun"/>
          <w:color w:val="2F2E2E"/>
          <w:szCs w:val="21"/>
        </w:rPr>
        <w:t>．“我的附庸的附庸，不是我的附庸”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反映的是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雅典的奴隶制民主政治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西周的分封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西欧的封建等级制度</w:t>
      </w:r>
      <w:r>
        <w:rPr>
          <w:rFonts w:cs="Times New Roman" w:eastAsia="Times New Roman"/>
          <w:color w:val="2F2E2E"/>
          <w:szCs w:val="21"/>
        </w:rPr>
        <w:t xml:space="preserve">  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印度的种姓制度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18</w:t>
      </w:r>
      <w:r>
        <w:rPr>
          <w:rFonts w:cs="宋体;SimSun"/>
          <w:color w:val="2F2E2E"/>
          <w:szCs w:val="21"/>
        </w:rPr>
        <w:t>．郑和与哥伦布是</w:t>
      </w:r>
      <w:r>
        <w:rPr>
          <w:rFonts w:cs="宋体;SimSun"/>
          <w:color w:val="2F2E2E"/>
          <w:szCs w:val="21"/>
        </w:rPr>
        <w:t>15</w:t>
      </w:r>
      <w:r>
        <w:rPr>
          <w:rFonts w:cs="宋体;SimSun"/>
          <w:color w:val="2F2E2E"/>
          <w:szCs w:val="21"/>
        </w:rPr>
        <w:t>世纪以来东西方著名的航海家。他们的远航活动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都以加强友好交往为目的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都途经非洲好望角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都有强盛的国家作后盾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所到之处都受到热烈欢迎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．把</w:t>
      </w:r>
      <w:r>
        <w:rPr>
          <w:rFonts w:cs="宋体;SimSun"/>
          <w:color w:val="2F2E2E"/>
          <w:szCs w:val="21"/>
        </w:rPr>
        <w:t>18</w:t>
      </w:r>
      <w:r>
        <w:rPr>
          <w:rFonts w:cs="宋体;SimSun"/>
          <w:color w:val="2F2E2E"/>
          <w:szCs w:val="21"/>
        </w:rPr>
        <w:t>世纪末的法国大革命推向高潮的人物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克伦威尔</w:t>
      </w:r>
      <w:r>
        <w:rPr>
          <w:rFonts w:cs="Times New Roman" w:eastAsia="Times New Roman"/>
          <w:color w:val="2F2E2E"/>
          <w:szCs w:val="21"/>
        </w:rPr>
        <w:t xml:space="preserve">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罗伯斯庇尔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拿破仑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伏尔泰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．右侧漫画所体现的矛盾最终激化并导致的战争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24225" cy="2447925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第一次世界大战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第二次世界大战</w:t>
      </w:r>
      <w:r>
        <w:rPr>
          <w:rFonts w:cs="Times New Roman" w:eastAsia="Times New Roman"/>
          <w:color w:val="2F2E2E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美苏冷战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科索沃战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1</w:t>
      </w:r>
      <w:r>
        <w:rPr>
          <w:rFonts w:cs="宋体;SimSun"/>
          <w:color w:val="2F2E2E"/>
          <w:szCs w:val="21"/>
        </w:rPr>
        <w:t>．斯塔夫里阿诺斯在《全球通史》中写道：“在西方的经济确实是一团糟的同时，苏联正在继续进行经济发展方面的独特实验”。下列选项中属于“独特实验”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推行战时共产主义政策</w:t>
      </w:r>
      <w:r>
        <w:rPr>
          <w:rFonts w:cs="Times New Roman" w:eastAsia="Times New Roman"/>
          <w:color w:val="2F2E2E"/>
          <w:szCs w:val="21"/>
        </w:rPr>
        <w:t xml:space="preserve">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实施新经济政策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按照五年计划组织经济建设</w:t>
      </w:r>
      <w:r>
        <w:rPr>
          <w:rFonts w:cs="Times New Roman" w:eastAsia="Times New Roman"/>
          <w:color w:val="2F2E2E"/>
          <w:szCs w:val="21"/>
        </w:rPr>
        <w:t xml:space="preserve">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建立社会主义市场经济体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2</w:t>
      </w:r>
      <w:r>
        <w:rPr>
          <w:rFonts w:cs="宋体;SimSun"/>
          <w:color w:val="2F2E2E"/>
          <w:szCs w:val="21"/>
        </w:rPr>
        <w:t>．下列表述中，符合二十世纪五六十年代匈牙利、捷克斯洛伐克等东欧国家历史特点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摆脱殖民统治，建立独立国家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种族矛盾尖锐，地区冲突不断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对经济政治体制进行局部改革</w:t>
      </w:r>
      <w:r>
        <w:rPr>
          <w:rFonts w:cs="Times New Roman" w:eastAsia="Times New Roman"/>
          <w:color w:val="2F2E2E"/>
          <w:szCs w:val="21"/>
        </w:rPr>
        <w:t xml:space="preserve">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发展经济，走向区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域联合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3</w:t>
      </w:r>
      <w:r>
        <w:rPr>
          <w:rFonts w:cs="宋体;SimSun"/>
          <w:color w:val="2F2E2E"/>
          <w:szCs w:val="21"/>
        </w:rPr>
        <w:t>．二十世纪九十年代后美国进入新经济时代，下列标识所代表的产业在该经济时代起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主要推动作用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61035" cy="6451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18465" cy="3683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070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740410" cy="47561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24205" cy="24066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 xml:space="preserve">A                B               C                 D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4</w:t>
      </w:r>
      <w:r>
        <w:rPr>
          <w:rFonts w:cs="宋体;SimSun"/>
          <w:color w:val="2F2E2E"/>
          <w:szCs w:val="21"/>
        </w:rPr>
        <w:t>．下表的内容与世界政治格局变化有关，其中史实与结论一致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史</w:t>
            </w:r>
            <w:r>
              <w:rPr>
                <w:rFonts w:cs="Times New Roman" w:eastAsia="Times New Roman"/>
                <w:color w:val="2F2E2E"/>
                <w:szCs w:val="21"/>
              </w:rPr>
              <w:t xml:space="preserve">    </w:t>
            </w:r>
            <w:r>
              <w:rPr>
                <w:rFonts w:cs="宋体;SimSun"/>
                <w:color w:val="2F2E2E"/>
                <w:szCs w:val="21"/>
              </w:rPr>
              <w:t>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结</w:t>
            </w:r>
            <w:r>
              <w:rPr>
                <w:rFonts w:cs="Times New Roman" w:eastAsia="Times New Roman"/>
                <w:color w:val="2F2E2E"/>
                <w:szCs w:val="21"/>
              </w:rPr>
              <w:t xml:space="preserve">    </w:t>
            </w:r>
            <w:r>
              <w:rPr>
                <w:rFonts w:cs="宋体;SimSun"/>
                <w:color w:val="2F2E2E"/>
                <w:szCs w:val="21"/>
              </w:rPr>
              <w:t>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①</w:t>
            </w:r>
            <w:r>
              <w:rPr>
                <w:rFonts w:cs="宋体;SimSun"/>
                <w:color w:val="2F2E2E"/>
                <w:szCs w:val="21"/>
              </w:rPr>
              <w:t>1917</w:t>
            </w:r>
            <w:r>
              <w:rPr>
                <w:rFonts w:cs="宋体;SimSun"/>
                <w:color w:val="2F2E2E"/>
                <w:szCs w:val="21"/>
              </w:rPr>
              <w:t>年十月革命胜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打破资本主义国家一统天下的局面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②</w:t>
            </w:r>
            <w:r>
              <w:rPr>
                <w:rFonts w:cs="宋体;SimSun"/>
                <w:color w:val="2F2E2E"/>
                <w:szCs w:val="21"/>
              </w:rPr>
              <w:t>德日法西斯政权建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凡尔赛——华盛顿体系崩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③</w:t>
            </w:r>
            <w:r>
              <w:rPr>
                <w:rFonts w:cs="宋体;SimSun"/>
                <w:color w:val="2F2E2E"/>
                <w:szCs w:val="21"/>
              </w:rPr>
              <w:t>华沙条约组织成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两极格局由此形成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 w:ascii="宋体;SimSun" w:hAnsi="宋体;SimSun"/>
                <w:color w:val="2F2E2E"/>
                <w:szCs w:val="21"/>
              </w:rPr>
              <w:t>④</w:t>
            </w:r>
            <w:r>
              <w:rPr>
                <w:rFonts w:cs="宋体;SimSun"/>
                <w:color w:val="2F2E2E"/>
                <w:szCs w:val="21"/>
              </w:rPr>
              <w:t>苏联解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2F2E2E"/>
                <w:szCs w:val="21"/>
              </w:rPr>
            </w:pPr>
            <w:r>
              <w:rPr>
                <w:rFonts w:cs="宋体;SimSun"/>
                <w:color w:val="2F2E2E"/>
                <w:szCs w:val="21"/>
              </w:rPr>
              <w:t>政治多极化格局形成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2F2E2E"/>
          <w:szCs w:val="21"/>
        </w:rPr>
        <w:t>①③</w:t>
      </w:r>
      <w:r>
        <w:rPr>
          <w:rFonts w:eastAsia="Times New Roman" w:cs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③④</w:t>
      </w:r>
      <w:r>
        <w:rPr>
          <w:rFonts w:cs="Times New Roman" w:eastAsia="Times New Roman"/>
          <w:color w:val="2F2E2E"/>
          <w:szCs w:val="21"/>
        </w:rPr>
        <w:t xml:space="preserve">          </w:t>
      </w: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②④</w:t>
      </w:r>
      <w:r>
        <w:rPr>
          <w:rFonts w:cs="Times New Roman" w:eastAsia="Times New Roman"/>
          <w:color w:val="2F2E2E"/>
          <w:szCs w:val="21"/>
        </w:rPr>
        <w:t xml:space="preserve">            </w:t>
      </w: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①④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．下列文艺作品与阐述搭配不正确的是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A</w:t>
      </w:r>
      <w:r>
        <w:rPr>
          <w:rFonts w:cs="宋体;SimSun"/>
          <w:color w:val="2F2E2E"/>
          <w:szCs w:val="21"/>
        </w:rPr>
        <w:t>．《英雄交响曲》——为纪念一个伟人而作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B</w:t>
      </w:r>
      <w:r>
        <w:rPr>
          <w:rFonts w:cs="宋体;SimSun"/>
          <w:color w:val="2F2E2E"/>
          <w:szCs w:val="21"/>
        </w:rPr>
        <w:t>．《战争与和平》——史诗和编年史特色的巨著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C</w:t>
      </w:r>
      <w:r>
        <w:rPr>
          <w:rFonts w:cs="宋体;SimSun"/>
          <w:color w:val="2F2E2E"/>
          <w:szCs w:val="21"/>
        </w:rPr>
        <w:t>．《格尔尼卡》——抗议法西斯的暴行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D</w:t>
      </w:r>
      <w:r>
        <w:rPr>
          <w:rFonts w:cs="宋体;SimSun"/>
          <w:color w:val="2F2E2E"/>
          <w:szCs w:val="21"/>
        </w:rPr>
        <w:t>．《美国的悲剧》——谴责美国黑人奴隶制的罪恶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二、材料解析和问答题（本题共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小题，第</w:t>
      </w: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．思想理论是社会实践的先导。阅读下列材料，回答问题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一：“治世不一道，便国不法古”。  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商鞅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二：是书何以作？曰：“为以夷攻夷而作，为以夷款夷而作，为师夷长技以制夷而作。” 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魏源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" w:hAnsi="仿宋_GB2312" w:cs="宋体;SimSun" w:eastAsia="仿宋_GB2312"/>
          <w:color w:val="2F2E2E"/>
          <w:szCs w:val="21"/>
        </w:rPr>
        <w:t>材料三：</w:t>
      </w:r>
      <w:r>
        <w:rPr>
          <w:rFonts w:eastAsia="仿宋_GB2312" w:cs="宋体;SimSun" w:ascii="仿宋_GB2312" w:hAnsi="仿宋_GB2312"/>
          <w:color w:val="2F2E2E"/>
          <w:szCs w:val="21"/>
        </w:rPr>
        <w:t>1917</w:t>
      </w:r>
      <w:r>
        <w:rPr>
          <w:rFonts w:ascii="仿宋_GB2312" w:hAnsi="仿宋_GB2312" w:cs="宋体;SimSun" w:eastAsia="仿宋_GB2312"/>
          <w:color w:val="2F2E2E"/>
          <w:szCs w:val="21"/>
        </w:rPr>
        <w:t>年，俄国十月社会主义革命的胜利，使中国先进的知识分子看到了“新世纪的曙光”</w:t>
      </w:r>
      <w:r>
        <w:rPr>
          <w:rFonts w:eastAsia="仿宋_GB2312" w:cs="宋体;SimSun" w:ascii="仿宋_GB2312" w:hAnsi="仿宋_GB2312"/>
          <w:color w:val="2F2E2E"/>
          <w:szCs w:val="21"/>
        </w:rPr>
        <w:tab/>
        <w:t>……</w:t>
      </w:r>
      <w:r>
        <w:rPr>
          <w:rFonts w:ascii="仿宋_GB2312" w:hAnsi="仿宋_GB2312" w:cs="宋体;SimSun" w:eastAsia="仿宋_GB2312"/>
          <w:color w:val="2F2E2E"/>
          <w:szCs w:val="21"/>
        </w:rPr>
        <w:t>从此，中国的先进分子以马克思主义为精神武器，教育和组织</w:t>
      </w:r>
      <w:r>
        <w:rPr>
          <w:rFonts w:ascii="仿宋_GB2312" w:hAnsi="仿宋_GB2312" w:eastAsia="仿宋_GB2312"/>
          <w:color w:val="000000"/>
          <w:sz w:val="22"/>
        </w:rPr>
        <w:t xml:space="preserve">人民，将革命推进到一个新时期。 </w:t>
      </w:r>
    </w:p>
    <w:p>
      <w:pPr>
        <w:pStyle w:val="Normal"/>
        <w:autoSpaceDE w:val="false"/>
        <w:spacing w:lineRule="exact" w:line="255" w:before="5" w:after="0"/>
        <w:ind w:right="-60" w:hanging="0"/>
        <w:jc w:val="right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——</w:t>
      </w:r>
      <w:r>
        <w:rPr>
          <w:rFonts w:ascii="仿宋_GB2312" w:hAnsi="仿宋_GB2312" w:eastAsia="仿宋_GB2312"/>
          <w:color w:val="000000"/>
          <w:sz w:val="22"/>
        </w:rPr>
        <w:t xml:space="preserve">人教版八年级历史教材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四：“给予每个人以天赋的权利</w:t>
      </w:r>
      <w:r>
        <w:rPr>
          <w:rFonts w:eastAsia="仿宋_GB2312" w:cs="宋体;SimSun" w:ascii="仿宋_GB2312" w:hAnsi="仿宋_GB2312"/>
          <w:color w:val="2F2E2E"/>
          <w:szCs w:val="21"/>
        </w:rPr>
        <w:tab/>
        <w:t>……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人身和财产的全部自由。” 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《哲学通信》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请回答：</w:t>
      </w:r>
      <w:r>
        <w:rPr>
          <w:rFonts w:cs="Times New Roman" w:eastAsia="Times New Roman"/>
          <w:color w:val="2F2E2E"/>
          <w:szCs w:val="21"/>
        </w:rPr>
        <w:t xml:space="preserve">   </w:t>
      </w:r>
      <w:r>
        <w:rPr>
          <w:rFonts w:cs="宋体;SimSun"/>
          <w:color w:val="2F2E2E"/>
          <w:szCs w:val="21"/>
        </w:rPr>
        <w:tab/>
        <w:t xml:space="preserve"> </w:t>
      </w:r>
      <w:r>
        <w:rPr>
          <w:rFonts w:cs="宋体;SimSu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材料一的主张反映了战国时期哪家学派的思想？商鞅在地方行政管理方面是怎样体现这一思想主张的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材料二出自哪一著作？该思想主张影响下的首次大规模实践活动产生了什么积极影响？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材料三中“将革命推进到一个新时期”是指什么时期？十月革命后最早在中国宣传马克思主义的是谁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材料四的思想主张对当时欧美资产阶级革命产生了积极影响。请写出当时革命中受其影响颁布的相关文件。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宋体;SimSun"/>
          <w:color w:val="2F2E2E"/>
          <w:szCs w:val="21"/>
        </w:rPr>
        <w:t>http://www.3773.com.cn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．今年</w:t>
      </w:r>
      <w:r>
        <w:rPr>
          <w:rFonts w:cs="宋体;SimSun"/>
          <w:color w:val="2F2E2E"/>
          <w:szCs w:val="21"/>
        </w:rPr>
        <w:t>5</w:t>
      </w:r>
      <w:r>
        <w:rPr>
          <w:rFonts w:cs="宋体;SimSun"/>
          <w:color w:val="2F2E2E"/>
          <w:szCs w:val="21"/>
        </w:rPr>
        <w:t>月底，第十五届国际科技产业展览会（又称“科博会”）在北京举行，中国正积极由近代的科技弱国向当代科技创新国家迈进。阅读下列材料，回答问题。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一：</w:t>
      </w:r>
      <w:r>
        <w:rPr>
          <w:rFonts w:eastAsia="仿宋_GB2312" w:cs="宋体;SimSun" w:ascii="仿宋_GB2312" w:hAnsi="仿宋_GB2312"/>
          <w:color w:val="2F2E2E"/>
          <w:szCs w:val="21"/>
        </w:rPr>
        <w:t>18</w:t>
      </w:r>
      <w:r>
        <w:rPr>
          <w:rFonts w:ascii="仿宋_GB2312" w:hAnsi="仿宋_GB2312" w:cs="宋体;SimSun" w:eastAsia="仿宋_GB2312"/>
          <w:color w:val="2F2E2E"/>
          <w:szCs w:val="21"/>
        </w:rPr>
        <w:t>世纪中期到</w:t>
      </w:r>
      <w:r>
        <w:rPr>
          <w:rFonts w:eastAsia="仿宋_GB2312" w:cs="宋体;SimSun" w:ascii="仿宋_GB2312" w:hAnsi="仿宋_GB2312"/>
          <w:color w:val="2F2E2E"/>
          <w:szCs w:val="21"/>
        </w:rPr>
        <w:t>19</w:t>
      </w:r>
      <w:r>
        <w:rPr>
          <w:rFonts w:ascii="仿宋_GB2312" w:hAnsi="仿宋_GB2312" w:cs="宋体;SimSun" w:eastAsia="仿宋_GB2312"/>
          <w:color w:val="2F2E2E"/>
          <w:szCs w:val="21"/>
        </w:rPr>
        <w:t>世纪中期，……引起了欧洲生产的革命，……</w:t>
      </w:r>
      <w:r>
        <w:rPr>
          <w:rFonts w:eastAsia="仿宋_GB2312" w:cs="宋体;SimSun" w:ascii="仿宋_GB2312" w:hAnsi="仿宋_GB2312"/>
          <w:color w:val="2F2E2E"/>
          <w:szCs w:val="21"/>
        </w:rPr>
        <w:tab/>
      </w:r>
      <w:r>
        <w:rPr>
          <w:rFonts w:ascii="仿宋_GB2312" w:hAnsi="仿宋_GB2312" w:cs="宋体;SimSun" w:eastAsia="仿宋_GB2312"/>
          <w:color w:val="2F2E2E"/>
          <w:szCs w:val="21"/>
        </w:rPr>
        <w:t>英国引领了这一历史发展的潮流，取得了技冠群雄、傲视全球的辉煌成果。</w:t>
      </w:r>
    </w:p>
    <w:p>
      <w:pPr>
        <w:pStyle w:val="Normal"/>
        <w:widowControl/>
        <w:shd w:fill="FFFFFF" w:val="clear"/>
        <w:ind w:firstLine="420"/>
        <w:jc w:val="right"/>
        <w:rPr>
          <w:rFonts w:ascii="仿宋_GB2312" w:hAnsi="仿宋_GB2312" w:eastAsia="仿宋_GB2312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t>——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中国经济网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材料二：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eastAsia="仿宋_GB2312" w:cs="仿宋_GB2312" w:ascii="仿宋_GB2312" w:hAnsi="仿宋_GB2312"/>
          <w:color w:val="2F2E2E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028700" cy="6673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266825" cy="7010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ascii="仿宋_GB2312" w:hAnsi="仿宋_GB2312" w:cs="宋体;SimSun" w:eastAsia="仿宋_GB2312"/>
          <w:color w:val="2F2E2E"/>
          <w:szCs w:val="21"/>
        </w:rPr>
        <w:t xml:space="preserve">法拉第的圆盘发电机 </w:t>
      </w:r>
      <w:r>
        <w:rPr>
          <w:rFonts w:eastAsia="仿宋_GB2312" w:cs="宋体;SimSun" w:ascii="仿宋_GB2312" w:hAnsi="仿宋_GB2312"/>
          <w:color w:val="2F2E2E"/>
          <w:szCs w:val="21"/>
        </w:rPr>
        <w:tab/>
      </w:r>
      <w:r>
        <w:rPr>
          <w:rFonts w:ascii="仿宋_GB2312" w:hAnsi="仿宋_GB2312" w:cs="宋体;SimSun" w:eastAsia="仿宋_GB2312"/>
          <w:color w:val="2F2E2E"/>
          <w:szCs w:val="21"/>
        </w:rPr>
        <w:t>卡尔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  <w:color w:val="2F2E2E"/>
          <w:szCs w:val="21"/>
        </w:rPr>
        <w:t>本茨和他的汽车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2F2E2E"/>
          <w:szCs w:val="21"/>
        </w:rPr>
      </w:pPr>
      <w:r>
        <w:rPr>
          <w:rFonts w:ascii="仿宋_GB2312" w:hAnsi="仿宋_GB2312" w:cs="宋体;SimSun" w:eastAsia="仿宋_GB2312"/>
          <w:color w:val="2F2E2E"/>
          <w:szCs w:val="21"/>
        </w:rPr>
        <w:t>材料三：……本届科博会有约</w:t>
      </w:r>
      <w:r>
        <w:rPr>
          <w:rFonts w:eastAsia="仿宋_GB2312" w:cs="宋体;SimSun" w:ascii="仿宋_GB2312" w:hAnsi="仿宋_GB2312"/>
          <w:color w:val="2F2E2E"/>
          <w:szCs w:val="21"/>
        </w:rPr>
        <w:t>10</w:t>
      </w:r>
      <w:r>
        <w:rPr>
          <w:rFonts w:ascii="仿宋_GB2312" w:hAnsi="仿宋_GB2312" w:cs="宋体;SimSun" w:eastAsia="仿宋_GB2312"/>
          <w:color w:val="2F2E2E"/>
          <w:szCs w:val="21"/>
        </w:rPr>
        <w:t xml:space="preserve">家央企亮相，其中，中国核工业集团和中国兵器工业集团（又名“中国北方工业集团公司”）为首次参展。……作为推动实体经济的重要内容，科博会首次组织农业科技展区，突出展示农业科技，推动农业现代 化，将集中展示“中国国际现代农业科技博览园”项目。 </w:t>
      </w:r>
    </w:p>
    <w:p>
      <w:pPr>
        <w:pStyle w:val="Normal"/>
        <w:widowControl/>
        <w:shd w:fill="FFFFFF" w:val="clear"/>
        <w:ind w:firstLine="420"/>
        <w:jc w:val="right"/>
        <w:rPr>
          <w:rFonts w:cs="宋体;SimSun"/>
        </w:rPr>
      </w:pPr>
      <w:r>
        <w:rPr>
          <w:rFonts w:cs="宋体;SimSun" w:ascii="宋体;SimSun" w:hAnsi="宋体;SimSun"/>
          <w:color w:val="2F2E2E"/>
          <w:szCs w:val="21"/>
        </w:rPr>
        <w:t>——</w:t>
      </w:r>
      <w:r>
        <w:rPr>
          <w:rFonts w:cs="宋体;SimSun"/>
          <w:color w:val="2F2E2E"/>
          <w:szCs w:val="21"/>
        </w:rPr>
        <w:t>新华网</w:t>
      </w:r>
      <w:r>
        <w:rPr>
          <w:rFonts w:cs="Times New Roman" w:eastAsia="Times New Roman"/>
          <w:color w:val="2F2E2E"/>
          <w:szCs w:val="21"/>
        </w:rPr>
        <w:t xml:space="preserve">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请回答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材料一中“生产的革命”的标志性成就是什么？英国能“技冠群雄”的政治前提是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什么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材料二反映的是哪次科技革命的成就？美国在这次科技革命中“勇于创新”，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请举两例说明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“中国与前两次工业革命失之交臂，但抓住了第三次科技革命的良好机遇。”结合材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料三所涉及的领域，列举两个抓住“良好机遇”所取得的成果，并请写出改革开放后我国制定的高科技发展计划的名称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．人类社会的发展时常会面临许多危机。处置失当，则遗害深远；应对得当，则能化危机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>为发展的契机。请回答下列问题：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世纪中期，俄国面临怎样的社会危机？针对危机采取的措施是什么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19</w:t>
      </w:r>
      <w:r>
        <w:rPr>
          <w:rFonts w:cs="宋体;SimSun"/>
          <w:color w:val="2F2E2E"/>
          <w:szCs w:val="21"/>
        </w:rPr>
        <w:t>世纪末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初，中华民族危机日益严重，中国资产阶级发起了哪些救亡图存的运动？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30</w:t>
      </w:r>
      <w:r>
        <w:rPr>
          <w:rFonts w:cs="宋体;SimSun"/>
          <w:color w:val="2F2E2E"/>
          <w:szCs w:val="21"/>
        </w:rPr>
        <w:t>年代，西方资本主义国家摆脱经济危机的措施有哪些？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</w:t>
      </w:r>
      <w:r>
        <w:rPr>
          <w:rFonts w:cs="宋体;SimSun"/>
          <w:color w:val="2F2E2E"/>
          <w:szCs w:val="21"/>
        </w:rPr>
        <w:t>20</w:t>
      </w:r>
      <w:r>
        <w:rPr>
          <w:rFonts w:cs="宋体;SimSun"/>
          <w:color w:val="2F2E2E"/>
          <w:szCs w:val="21"/>
        </w:rPr>
        <w:t>世纪</w:t>
      </w:r>
      <w:r>
        <w:rPr>
          <w:rFonts w:cs="宋体;SimSun"/>
          <w:color w:val="2F2E2E"/>
          <w:szCs w:val="21"/>
        </w:rPr>
        <w:t>50</w:t>
      </w:r>
      <w:r>
        <w:rPr>
          <w:rFonts w:cs="宋体;SimSun"/>
          <w:color w:val="2F2E2E"/>
          <w:szCs w:val="21"/>
        </w:rPr>
        <w:t>年代召开的万隆会议，因个别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西方国家的挑拨和与会各国的相互猜疑而深陷危机，周恩来提出怎样的方针，化危机为各国友好交往的契机？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2F2E2E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盐城市二○一二年高中阶段教育招生统一考试</w:t>
      </w:r>
    </w:p>
    <w:p>
      <w:pPr>
        <w:pStyle w:val="Normal"/>
        <w:autoSpaceDE w:val="false"/>
        <w:jc w:val="center"/>
        <w:rPr/>
      </w:pPr>
      <w:r>
        <w:rPr/>
        <w:t>历史部分（</w:t>
      </w:r>
      <w:r>
        <w:rPr/>
        <w:t xml:space="preserve">50 </w:t>
      </w:r>
      <w:r>
        <w:rPr/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一、单项选择题（每题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 xml:space="preserve">1 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1    2    3     4     5    6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 xml:space="preserve">     7    8    9    10   11    12   13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B    C    D    C    C    B    A    B    A    C     B    D    C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14    15   16    17   18    19   20    21   22    23   24    25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C     D    B     C    C     B    A     C     C    B     A    D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二、材料解析和问答题（共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小题，第</w:t>
      </w: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法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建立县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《海国图志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引进了西方的一些先进的科学技术，培养了一批技术力量；促进了中国民族资本主义的产生和发展，为中国近代化开辟了道路（答其他积极影响的酌情给分）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新民主主义革命时期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李大钊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《独立宣言》《人权宣言》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27.</w:t>
      </w: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瓦特改进的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蒸汽机使用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英国资产阶级统治的确立或资本主义制度的建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第二次科技革命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爱迪生发明电灯泡、莱特兄弟试制飞机成功等（答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合题意的其他主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要发明同样给分，每例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原子弹（或其他核技术、军事技术成就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籼型杂交水稻（或其他农业科技重大成果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宋体;SimSun"/>
          <w:color w:val="2F2E2E"/>
          <w:szCs w:val="21"/>
        </w:rPr>
        <w:t>863</w:t>
      </w:r>
      <w:r>
        <w:rPr>
          <w:rFonts w:cs="宋体;SimSun"/>
          <w:color w:val="2F2E2E"/>
          <w:szCs w:val="21"/>
        </w:rPr>
        <w:t>计划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农奴制严重阻碍了俄国的发展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通过改革废除了农奴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制（俄国</w:t>
      </w:r>
      <w:r>
        <w:rPr>
          <w:rFonts w:cs="宋体;SimSun"/>
          <w:color w:val="2F2E2E"/>
          <w:szCs w:val="21"/>
        </w:rPr>
        <w:t>1861</w:t>
      </w:r>
      <w:r>
        <w:rPr>
          <w:rFonts w:cs="宋体;SimSun"/>
          <w:color w:val="2F2E2E"/>
          <w:szCs w:val="21"/>
        </w:rPr>
        <w:t>年改革）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康有为、梁启超等发起资产阶级维新变法运动（戊戌变法）；孙中山等领导资产阶级民主革命（辛亥革命）；资产阶级进步的知识分子掀起新文化运动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美国实行罗斯福新政，加强国家对经济的干预和指导以消除经济危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机；德日建立法西斯专政，对内独裁，对外侵略扩张，以转嫁危机。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提出“求同存异”的方针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http://www.3773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7:00Z</dcterms:created>
  <dc:creator>12edu</dc:creator>
  <dc:description/>
  <cp:keywords/>
  <dc:language>en-US</dc:language>
  <cp:lastModifiedBy>微软用户</cp:lastModifiedBy>
  <dcterms:modified xsi:type="dcterms:W3CDTF">2012-07-04T08:03:00Z</dcterms:modified>
  <cp:revision>4</cp:revision>
  <dc:subject/>
  <dc:title>2012年山东省枣庄市学业水平考试生物试卷</dc:title>
</cp:coreProperties>
</file>