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 理 试 卷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70"/>
        <w:gridCol w:w="1471"/>
        <w:gridCol w:w="1470"/>
        <w:gridCol w:w="1471"/>
      </w:tblGrid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4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21856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9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Cs w:val="21"/>
        </w:rPr>
        <w:t>单项选择题（请将正确答案的字母填写在括号中。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， 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5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西半球的分界线是                                                 （      ）</w:t>
      </w:r>
    </w:p>
    <w:p>
      <w:pPr>
        <w:pStyle w:val="Normal"/>
        <w:snapToGrid w:val="false"/>
        <w:spacing w:lineRule="exact" w:line="35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E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Cs w:val="21"/>
        </w:rPr>
        <w:t xml:space="preserve">E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世界上纬度最高的大洲和大洋分别是                                   （      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极洲、北冰洋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洲、北冰洋　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洲、印度洋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极洲、印度洋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喜马拉雅山脉是由      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欧板块与南极洲板块碰撞形成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欧板块与印度洋板块碰撞形成</w:t>
      </w:r>
    </w:p>
    <w:p>
      <w:pPr>
        <w:pStyle w:val="Normal"/>
        <w:tabs>
          <w:tab w:val="clear" w:pos="420"/>
          <w:tab w:val="left" w:pos="3645" w:leader="none"/>
        </w:tabs>
        <w:snapToGrid w:val="false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平洋板块与印度洋板块碰撞形成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洲板块与太平洋板块碰撞形成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1325</wp:posOffset>
            </wp:positionH>
            <wp:positionV relativeFrom="paragraph">
              <wp:posOffset>76835</wp:posOffset>
            </wp:positionV>
            <wp:extent cx="1600200" cy="92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8" t="9063" r="29654" b="2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读等高线地形图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海拔高度是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400 </w:t>
      </w:r>
      <w:r>
        <w:rPr>
          <w:rFonts w:ascii="宋体;SimSun" w:hAnsi="宋体;SimSun" w:cs="宋体;SimSun"/>
          <w:szCs w:val="21"/>
        </w:rPr>
        <w:t xml:space="preserve">米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500</w:t>
      </w:r>
      <w:r>
        <w:rPr>
          <w:rFonts w:ascii="宋体;SimSun" w:hAnsi="宋体;SimSun" w:cs="宋体;SimSun"/>
          <w:szCs w:val="21"/>
        </w:rPr>
        <w:t xml:space="preserve">米 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600 </w:t>
      </w:r>
      <w:r>
        <w:rPr>
          <w:rFonts w:ascii="宋体;SimSun" w:hAnsi="宋体;SimSun" w:cs="宋体;SimSun"/>
          <w:szCs w:val="21"/>
        </w:rPr>
        <w:t xml:space="preserve">米        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7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5.2012</w:t>
      </w:r>
      <w:r>
        <w:rPr>
          <w:rFonts w:ascii="宋体;SimSun" w:hAnsi="宋体;SimSun" w:cs="宋体;SimSun"/>
          <w:szCs w:val="21"/>
        </w:rPr>
        <w:t xml:space="preserve">年召开奥运会的城市及名胜组合正确的是                           （      ）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伦敦—塔桥　 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巴黎—巴特农神庙 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雅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艾菲尔铁塔　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斗兽场</w:t>
      </w:r>
    </w:p>
    <w:p>
      <w:pPr>
        <w:pStyle w:val="Normal"/>
        <w:snapToGrid w:val="false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季风气候最显著的大洲是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非洲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美洲　　　   　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洋洲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洲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世界三大宗教及代表性建筑物对应正确的一组是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基督教—教堂 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伊斯兰教—庙宇  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佛教—清真寺    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督教—清真寺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世界陆地最低点是                                                   （      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里海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吐鲁番盆地　　  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刚果盆地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死海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东的阿拉伯人属于                   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黄色人种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黑色人种　  　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白色人种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白混血种人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国家与旅游胜地搭配正确的是  　　　　　　　　　　　　　　 　　 （      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泰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大金塔   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柬埔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婆罗浮屠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印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泰姬陵   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印度尼西亚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吴哥窟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位于美国太平洋沿岸的城市是  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底特律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旧金山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华盛顿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纽约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全世界都希望巴西保护的自然资源是　　　　　　　　　　　　　　　　  （      ）   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热带雨林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带草原　　　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寒带针叶林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铁矿资源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少数民族最多的省区是      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河南省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南省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东省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云南省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我国夏季气温最低的地方是      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托克逊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黑龙江省    　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青藏高原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准噶尔盆地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接近我国农耕区与牧区分界线的是                                    （      ）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800mm</w:t>
      </w:r>
      <w:r>
        <w:rPr>
          <w:rFonts w:ascii="宋体;SimSun" w:hAnsi="宋体;SimSun" w:cs="宋体;SimSun"/>
          <w:szCs w:val="21"/>
        </w:rPr>
        <w:t xml:space="preserve">年等降水量线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400mm</w:t>
      </w:r>
      <w:r>
        <w:rPr>
          <w:rFonts w:ascii="宋体;SimSun" w:hAnsi="宋体;SimSun" w:cs="宋体;SimSun"/>
          <w:szCs w:val="21"/>
        </w:rPr>
        <w:t>年等降水量线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200mm</w:t>
      </w:r>
      <w:r>
        <w:rPr>
          <w:rFonts w:ascii="宋体;SimSun" w:hAnsi="宋体;SimSun" w:cs="宋体;SimSun"/>
          <w:szCs w:val="21"/>
        </w:rPr>
        <w:t xml:space="preserve">年等降水量线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1600mm</w:t>
      </w:r>
      <w:r>
        <w:rPr>
          <w:rFonts w:ascii="宋体;SimSun" w:hAnsi="宋体;SimSun" w:cs="宋体;SimSun"/>
          <w:szCs w:val="21"/>
        </w:rPr>
        <w:t>年等降水量线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属于上海发展钢铁工业的有利条件是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丰富的煤碳资源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丰富的铁矿资源　　　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丰富的淡水资源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利的交通运输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太阳能、水能资源都非常丰富的地区是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青藏地区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方地区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南方地区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北地区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北京未列入世界遗产名录的有                                       （      ）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长城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故宫　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天坛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合院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台湾著名的旅游景点是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钓鱼岛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日月潭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澎湖列岛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火烧岛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到西双版纳旅游，欣赏不到的景观是    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风吹草低见牛羊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望天树、板状根等热带植物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亚洲象、绿孔雀等热带动物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泼水节、孔雀舞等傣族风情</w:t>
      </w:r>
    </w:p>
    <w:p>
      <w:pPr>
        <w:pStyle w:val="Normal"/>
        <w:snapToGrid w:val="false"/>
        <w:spacing w:lineRule="exact" w:line="350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生活中，我们接触到的事物很多都蕴含着丰富的地理知识。读下图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人民币上景</w:t>
      </w:r>
    </w:p>
    <w:p>
      <w:pPr>
        <w:pStyle w:val="Normal"/>
        <w:snapToGrid w:val="false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观所在地区的主要少数民族和汽车牌照的属地分别是                    （      ） 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3578860" cy="804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维吾尔族、黑龙江省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藏族、云南省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藏族、黑龙江省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蒙古族、河北省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长江沿江地带以钢铁、轻纺为主的工业基地，其中心城市是              （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南京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武汉      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攀枝花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宜昌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黑龙江省的主要农作物有                                            （      ）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麦、甜菜、大豆          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麦、甘蔗、大豆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稻、甘蔗、油菜    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稻、甜菜、花生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黑龙江省哈大齐工业走廊西端重要的工业城市是                        （      ）                       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哈尔滨      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庆     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齐齐哈尔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牡丹江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有关黑龙江省的邻国及界河正确的是                              （      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蒙古、鸭绿江 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朝鲜、鸭绿江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韩国、黑龙江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罗斯、黑龙江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3390</wp:posOffset>
            </wp:positionH>
            <wp:positionV relativeFrom="paragraph">
              <wp:posOffset>112395</wp:posOffset>
            </wp:positionV>
            <wp:extent cx="2400300" cy="162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1218565" cy="494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5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9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5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21"/>
        </w:rPr>
        <w:t>二、综合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地球公转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图中四处短线上用箭头标出地球公转方向。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公转的周期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地球公转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点时（填字母），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昼夜等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1930</wp:posOffset>
            </wp:positionH>
            <wp:positionV relativeFrom="paragraph">
              <wp:posOffset>79375</wp:posOffset>
            </wp:positionV>
            <wp:extent cx="2821305" cy="2185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世界年平均气温分布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可知，全球气温分布的规律是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气温逐渐降低。　　　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成这种气温差异的主要因素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因素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界气温最低的地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286000" cy="21888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9" t="37338" r="37711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南极洲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地球的自转方向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针运动。（顺、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在南极内陆新建的科学考察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216535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3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是图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站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字母代表的大洋：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我们放暑假时，南极地区出现的</w:t>
      </w:r>
    </w:p>
    <w:p>
      <w:pPr>
        <w:pStyle w:val="Normal"/>
        <w:snapToGrid w:val="false"/>
        <w:spacing w:lineRule="exact" w:line="380"/>
        <w:ind w:left="525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现象（极昼或极夜）。</w:t>
      </w:r>
    </w:p>
    <w:p>
      <w:pPr>
        <w:pStyle w:val="Normal"/>
        <w:snapToGrid w:val="false"/>
        <w:spacing w:lineRule="exact" w:line="35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10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65735</wp:posOffset>
            </wp:positionV>
            <wp:extent cx="2743200" cy="1485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105" w:hanging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读俄罗斯图，回答下列问题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图中字母所代表的地理事物名称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首都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山脉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河流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0320</wp:posOffset>
            </wp:positionV>
            <wp:extent cx="2057400" cy="14801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读中国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海：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海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形区：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高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4975</wp:posOffset>
                </wp:positionH>
                <wp:positionV relativeFrom="paragraph">
                  <wp:posOffset>635</wp:posOffset>
                </wp:positionV>
                <wp:extent cx="2349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pt;mso-wrap-distance-left:9.05pt;mso-wrap-distance-right:9.05pt;mso-wrap-distance-top:0pt;mso-wrap-distance-bottom:0pt;margin-top:0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岛屿：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14935</wp:posOffset>
                </wp:positionV>
                <wp:extent cx="2286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.0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58420</wp:posOffset>
                </wp:positionV>
                <wp:extent cx="23495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4pt;mso-wrap-distance-left:9.05pt;mso-wrap-distance-right:9.05pt;mso-wrap-distance-top:0pt;mso-wrap-distance-bottom:0pt;margin-top:4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171065" cy="1149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9840"/>
                          <a:chOff x="0" y="0"/>
                          <a:chExt cx="2171160" cy="11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1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840" y="114480"/>
                            <a:ext cx="24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76840"/>
                            <a:ext cx="24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1pt;width:170.95pt;height:90.55pt" coordorigin="4500,22" coordsize="3419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2;width:3418;height:18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202;width:3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58;width:3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读长江水系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发源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江最大的支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电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13360</wp:posOffset>
            </wp:positionV>
            <wp:extent cx="2057400" cy="1684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读新疆维吾尔自治区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所代表的地理事物名称。</w:t>
      </w:r>
    </w:p>
    <w:p>
      <w:pPr>
        <w:pStyle w:val="Normal"/>
        <w:spacing w:lineRule="exact" w:line="380"/>
        <w:ind w:left="210" w:firstLine="315"/>
        <w:rPr/>
      </w:pPr>
      <w:r>
        <w:rPr>
          <w:rFonts w:ascii="宋体;SimSun" w:hAnsi="宋体;SimSun" w:cs="宋体;SimSun"/>
          <w:szCs w:val="21"/>
        </w:rPr>
        <w:t>河流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　　 　  </w:t>
      </w:r>
      <w:r>
        <w:rPr>
          <w:rFonts w:ascii="宋体;SimSun" w:hAnsi="宋体;SimSun" w:cs="宋体;SimSun"/>
          <w:szCs w:val="21"/>
        </w:rPr>
        <w:t xml:space="preserve"> 河。</w:t>
      </w:r>
    </w:p>
    <w:p>
      <w:pPr>
        <w:pStyle w:val="Normal"/>
        <w:spacing w:lineRule="exact" w:line="380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脉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　　　      　 </w:t>
      </w:r>
      <w:r>
        <w:rPr>
          <w:rFonts w:ascii="宋体;SimSun" w:hAnsi="宋体;SimSun" w:cs="宋体;SimSun"/>
          <w:szCs w:val="21"/>
        </w:rPr>
        <w:t>山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疆的地形特征是</w:t>
      </w:r>
      <w:r>
        <w:rPr>
          <w:rFonts w:ascii="宋体;SimSun" w:hAnsi="宋体;SimSun" w:cs="宋体;SimSun"/>
          <w:szCs w:val="21"/>
          <w:u w:val="single"/>
        </w:rPr>
        <w:t xml:space="preserve">        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材料，回答下列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left="735" w:hanging="210"/>
        <w:rPr/>
      </w:pP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我国约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煤炭资源分布在秦岭以北地区，华北地区耕地约占全国耕地面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水资源总量约占全国的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firstLine="525"/>
        <w:rPr/>
      </w:pP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漫画“不同辈分的井深”。</w:t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2981325" cy="11906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说明我国资源存在的问题是：资源分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漫画反映的问题是（     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多力量大，打井深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口急剧增加是水资源短缺的重要原因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打井的技术愈来愈先进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下水是使用最多的水资源</w:t>
      </w:r>
    </w:p>
    <w:p>
      <w:pPr>
        <w:pStyle w:val="Normal"/>
        <w:jc w:val="center"/>
        <w:rPr/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○一二年鸡西市初中毕业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理试题参考答案及评分说明</w:t>
      </w:r>
    </w:p>
    <w:p>
      <w:pPr>
        <w:pStyle w:val="Normal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选择题（每小题只有一个正确选项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读图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读地球公转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逆时针标注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（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 xml:space="preserve">BD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世界年平均气温分布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低纬（赤道）   高纬（两极）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纬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南极洲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读南极洲图，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顺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昆仑站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西洋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极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读俄罗斯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莫斯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乌拉尔山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鄂毕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中国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渤海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云贵高原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海南岛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读长江水系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古拉山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汉江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三峡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读新疆维吾尔自治区图，回答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塔里木河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昆仑山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三山夹两盆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材料回答下列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不均 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19.2pt;width:501.7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7-06T06:32:00Z</dcterms:modified>
  <cp:revision>9</cp:revision>
  <dc:subject/>
  <dc:title>本资料由教育城</dc:title>
</cp:coreProperties>
</file>