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福州市中招供需见面考生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6"/>
        <w:gridCol w:w="1544"/>
        <w:gridCol w:w="707"/>
        <w:gridCol w:w="343"/>
        <w:gridCol w:w="1959"/>
        <w:gridCol w:w="17"/>
        <w:gridCol w:w="720"/>
        <w:gridCol w:w="900"/>
        <w:gridCol w:w="1712"/>
      </w:tblGrid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代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批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代码</w:t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五年制高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第三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等职业学校（含体育、艺术中职和技工学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家长签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或中招办经办人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请学籍所在校或县（市）区中招办存档保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3:00Z</dcterms:created>
  <dc:creator>cj</dc:creator>
  <dc:description/>
  <cp:keywords/>
  <dc:language>en-US</dc:language>
  <cp:lastModifiedBy>fzszzb</cp:lastModifiedBy>
  <cp:lastPrinted>2012-07-25T16:30:00Z</cp:lastPrinted>
  <dcterms:modified xsi:type="dcterms:W3CDTF">2012-07-25T08:38:00Z</dcterms:modified>
  <cp:revision>3</cp:revision>
  <dc:subject/>
  <dc:title>2006年福州市中招供需见面考生志愿表</dc:title>
</cp:coreProperties>
</file>