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z w:val="44"/>
          <w:szCs w:val="44"/>
        </w:rPr>
        <w:t>学年普通中学和中等职业学校市级先进班集体名单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55</w:t>
      </w:r>
      <w:r>
        <w:rPr>
          <w:rFonts w:ascii="仿宋_GB2312" w:hAnsi="仿宋_GB2312" w:cs="宋体;SimSun" w:eastAsia="仿宋_GB2312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思明区（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湖滨中学高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湖滨中学高二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滨中学初二（</w:t>
            </w:r>
            <w:r>
              <w:rPr>
                <w:rFonts w:eastAsia="仿宋_GB2312" w:cs="Verdana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观音山音乐学校初三（</w:t>
            </w:r>
            <w:r>
              <w:rPr>
                <w:rFonts w:eastAsia="仿宋_GB2312" w:cs="Verdana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松柏中学高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松柏中学高三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柏中学初三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柏中学初三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侨中学高三（</w:t>
            </w:r>
            <w:r>
              <w:rPr>
                <w:rFonts w:eastAsia="仿宋_GB2312" w:cs="Courier New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侨中学高一（</w:t>
            </w:r>
            <w:r>
              <w:rPr>
                <w:rFonts w:eastAsia="仿宋_GB2312" w:cs="Courier New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华侨中学初三（</w:t>
            </w:r>
            <w:r>
              <w:rPr>
                <w:rFonts w:eastAsia="仿宋_GB2312" w:cs="Courier New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金鸡亭中学初三（</w:t>
            </w:r>
            <w:r>
              <w:rPr>
                <w:rFonts w:eastAsia="仿宋_GB2312" w:cs="Courier New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大同中学高三（</w:t>
            </w:r>
            <w:r>
              <w:rPr>
                <w:rFonts w:eastAsia="仿宋_GB2312" w:cs="Courier New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大同中学初三（</w:t>
            </w:r>
            <w:r>
              <w:rPr>
                <w:rFonts w:eastAsia="仿宋_GB2312" w:cs="Courier New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大同中学初三（</w:t>
            </w:r>
            <w:r>
              <w:rPr>
                <w:rFonts w:eastAsia="仿宋_GB2312" w:cs="Courier New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逸夫中学初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莲花中学初二（</w:t>
            </w:r>
            <w:r>
              <w:rPr>
                <w:rFonts w:eastAsia="仿宋_GB2312" w:cs="Courier New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莲花中学初三（</w:t>
            </w:r>
            <w:r>
              <w:rPr>
                <w:rFonts w:eastAsia="仿宋_GB2312" w:cs="Courier New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槟榔中学初三（</w:t>
            </w:r>
            <w:r>
              <w:rPr>
                <w:rFonts w:eastAsia="仿宋_GB2312" w:cs="Courier New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槟榔中学初三（</w:t>
            </w:r>
            <w:r>
              <w:rPr>
                <w:rFonts w:eastAsia="仿宋_GB2312" w:cs="Courier New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九中初二（</w:t>
            </w:r>
            <w:r>
              <w:rPr>
                <w:rFonts w:eastAsia="仿宋_GB2312" w:cs="Courier New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九中初三（</w:t>
            </w:r>
            <w:r>
              <w:rPr>
                <w:rFonts w:eastAsia="仿宋_GB2312" w:cs="Courier New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十一中初三（</w:t>
            </w:r>
            <w:r>
              <w:rPr>
                <w:rFonts w:eastAsia="仿宋_GB2312" w:cs="Courier New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十一中初二（</w:t>
            </w:r>
            <w:r>
              <w:rPr>
                <w:rFonts w:eastAsia="仿宋_GB2312" w:cs="Courier New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里区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湖里中学初二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湖里中学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湖里实验中学初二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金尚中学初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三中高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三中初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三中初二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外国语学校湖里分校初二（</w:t>
            </w:r>
            <w:r>
              <w:rPr>
                <w:rFonts w:eastAsia="仿宋_GB2312" w:ascii="仿宋_GB2312" w:hAnsi="仿宋_GB2312"/>
                <w:spacing w:val="-16"/>
              </w:rPr>
              <w:t>6</w:t>
            </w:r>
            <w:r>
              <w:rPr>
                <w:rFonts w:ascii="仿宋_GB2312" w:hAnsi="仿宋_GB2312" w:eastAsia="仿宋_GB2312"/>
                <w:spacing w:val="-16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禾山中学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禾山中学高二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禾山中学高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集美区（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十中高三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十中高二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十中初三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十中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杏南中学高三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杏南中学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乐安中学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乐安中学高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塘中学初三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后溪中学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厦门一中集美分校高三（</w:t>
            </w:r>
            <w:r>
              <w:rPr>
                <w:rFonts w:eastAsia="仿宋_GB2312" w:ascii="仿宋_GB2312" w:hAnsi="仿宋_GB2312"/>
                <w:spacing w:val="-14"/>
              </w:rPr>
              <w:t>5</w:t>
            </w:r>
            <w:r>
              <w:rPr>
                <w:rFonts w:ascii="仿宋_GB2312" w:hAnsi="仿宋_GB2312" w:eastAsia="仿宋_GB2312"/>
                <w:spacing w:val="-14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pacing w:val="-14"/>
              </w:rPr>
              <w:t>厦门一中集美分校初三（</w:t>
            </w:r>
            <w:r>
              <w:rPr>
                <w:rFonts w:eastAsia="仿宋_GB2312" w:ascii="仿宋_GB2312" w:hAnsi="仿宋_GB2312"/>
                <w:spacing w:val="-14"/>
              </w:rPr>
              <w:t>7</w:t>
            </w:r>
            <w:r>
              <w:rPr>
                <w:rFonts w:ascii="仿宋_GB2312" w:hAnsi="仿宋_GB2312" w:eastAsia="仿宋_GB2312"/>
                <w:spacing w:val="-14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海沧区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师大海沧附校初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海沧附校初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沧实验中学初三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沧实验中学高二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沧实验中学初三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沧中学初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沧中学高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孚学校初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同安区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祺中学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祺中学高三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美林中学初二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启悟中学初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启悟中学高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启悟中学高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民中学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城东中学初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厦门第二外国语学校初三（</w:t>
            </w:r>
            <w:r>
              <w:rPr>
                <w:rFonts w:eastAsia="仿宋_GB2312" w:ascii="仿宋_GB2312" w:hAnsi="仿宋_GB2312"/>
                <w:spacing w:val="-16"/>
              </w:rPr>
              <w:t>8</w:t>
            </w:r>
            <w:r>
              <w:rPr>
                <w:rFonts w:ascii="仿宋_GB2312" w:hAnsi="仿宋_GB2312" w:eastAsia="仿宋_GB2312"/>
                <w:spacing w:val="-16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厦门第二外国语学校高二（</w:t>
            </w:r>
            <w:r>
              <w:rPr>
                <w:rFonts w:eastAsia="仿宋_GB2312" w:ascii="仿宋_GB2312" w:hAnsi="仿宋_GB2312"/>
                <w:spacing w:val="-16"/>
              </w:rPr>
              <w:t>3</w:t>
            </w:r>
            <w:r>
              <w:rPr>
                <w:rFonts w:ascii="仿宋_GB2312" w:hAnsi="仿宋_GB2312" w:eastAsia="仿宋_GB2312"/>
                <w:spacing w:val="-16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塘中学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柑岭中学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柑岭中学初三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莲美中学初三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汀溪中学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五显中学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五显中学高三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翔安区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翔安一中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翔安一中高二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翔安一中高三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店中学高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店中学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大嶝中学初二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巷中学初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厝学校八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内厝中学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内厝中学高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巷南中学初三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诗坂中学初二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巷西中学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直属校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一中初三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一中高二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一中高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一中高三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一中高三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十中学初二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十中学初三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十中学高二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十中学高三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十中学高三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六中初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六中初三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六中高二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六中高二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六中高三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学校高三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学校初二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学校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学校高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学校高三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中学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中学初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）班  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中学高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）班 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中学高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同安一中高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同安一中高二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同安一中初三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同安一中初二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科技中学初二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科技中学初三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科技中学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创新实验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科技中学高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二中初二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二中高二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二中高二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五中初三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音乐学校初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英才学校高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英才学校初三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康桥中学高二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职业学校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商旅游学校汽修</w:t>
            </w:r>
            <w:r>
              <w:rPr>
                <w:rFonts w:eastAsia="仿宋_GB2312" w:ascii="仿宋_GB2312" w:hAnsi="仿宋_GB2312"/>
              </w:rPr>
              <w:t>11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商旅游学校旅管</w:t>
            </w:r>
            <w:r>
              <w:rPr>
                <w:rFonts w:eastAsia="仿宋_GB2312" w:ascii="仿宋_GB2312" w:hAnsi="仿宋_GB2312"/>
              </w:rPr>
              <w:t>11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商旅游学校动漫</w:t>
            </w:r>
            <w:r>
              <w:rPr>
                <w:rFonts w:eastAsia="仿宋_GB2312" w:ascii="仿宋_GB2312" w:hAnsi="仿宋_GB2312"/>
              </w:rPr>
              <w:t>11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商旅游学校财会</w:t>
            </w:r>
            <w:r>
              <w:rPr>
                <w:rFonts w:eastAsia="仿宋_GB2312" w:ascii="仿宋_GB2312" w:hAnsi="仿宋_GB2312"/>
              </w:rPr>
              <w:t>11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商旅游学校空乘</w:t>
            </w:r>
            <w:r>
              <w:rPr>
                <w:rFonts w:eastAsia="仿宋_GB2312" w:ascii="仿宋_GB2312" w:hAnsi="仿宋_GB2312"/>
              </w:rPr>
              <w:t>11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商旅游学校国贸</w:t>
            </w:r>
            <w:r>
              <w:rPr>
                <w:rFonts w:eastAsia="仿宋_GB2312" w:ascii="仿宋_GB2312" w:hAnsi="仿宋_GB2312"/>
              </w:rPr>
              <w:t>11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电子职业学校</w:t>
            </w:r>
            <w:r>
              <w:rPr>
                <w:rFonts w:eastAsia="仿宋_GB2312"/>
                <w:spacing w:val="-8"/>
              </w:rPr>
              <w:t> </w:t>
            </w:r>
            <w:r>
              <w:rPr>
                <w:rFonts w:eastAsia="仿宋_GB2312" w:ascii="仿宋_GB2312" w:hAnsi="仿宋_GB2312"/>
                <w:spacing w:val="-8"/>
              </w:rPr>
              <w:t>2010</w:t>
            </w:r>
            <w:r>
              <w:rPr>
                <w:rFonts w:ascii="仿宋_GB2312" w:hAnsi="仿宋_GB2312" w:eastAsia="仿宋_GB2312"/>
                <w:spacing w:val="-8"/>
              </w:rPr>
              <w:t>级高辅</w:t>
            </w:r>
            <w:r>
              <w:rPr>
                <w:rFonts w:eastAsia="仿宋_GB2312" w:ascii="仿宋_GB2312" w:hAnsi="仿宋_GB2312"/>
                <w:spacing w:val="-8"/>
              </w:rPr>
              <w:t>3</w:t>
            </w:r>
            <w:r>
              <w:rPr>
                <w:rFonts w:ascii="仿宋_GB2312" w:hAnsi="仿宋_GB2312" w:eastAsia="仿宋_GB2312"/>
                <w:spacing w:val="-8"/>
              </w:rPr>
              <w:t>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电子职业学校</w:t>
            </w:r>
            <w:r>
              <w:rPr>
                <w:rFonts w:eastAsia="仿宋_GB2312" w:ascii="仿宋_GB2312" w:hAnsi="仿宋_GB2312"/>
                <w:spacing w:val="-8"/>
              </w:rPr>
              <w:t>2010</w:t>
            </w:r>
            <w:r>
              <w:rPr>
                <w:rFonts w:ascii="仿宋_GB2312" w:hAnsi="仿宋_GB2312" w:eastAsia="仿宋_GB2312"/>
                <w:spacing w:val="-8"/>
              </w:rPr>
              <w:t>级高辅</w:t>
            </w:r>
            <w:r>
              <w:rPr>
                <w:rFonts w:eastAsia="仿宋_GB2312" w:ascii="仿宋_GB2312" w:hAnsi="仿宋_GB2312"/>
                <w:spacing w:val="-8"/>
              </w:rPr>
              <w:t>4</w:t>
            </w:r>
            <w:r>
              <w:rPr>
                <w:rFonts w:ascii="仿宋_GB2312" w:hAnsi="仿宋_GB2312" w:eastAsia="仿宋_GB2312"/>
                <w:spacing w:val="-8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子职业学校</w:t>
            </w:r>
            <w:r>
              <w:rPr>
                <w:rFonts w:eastAsia="仿宋_GB2312"/>
              </w:rPr>
              <w:t> 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子职业学校</w:t>
            </w:r>
            <w:r>
              <w:rPr>
                <w:rFonts w:eastAsia="仿宋_GB2312"/>
              </w:rPr>
              <w:t> 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集美职业技术学校</w:t>
            </w:r>
            <w:r>
              <w:rPr>
                <w:rFonts w:eastAsia="仿宋_GB2312" w:ascii="仿宋_GB2312" w:hAnsi="仿宋_GB2312"/>
                <w:spacing w:val="-24"/>
              </w:rPr>
              <w:t>11</w:t>
            </w:r>
            <w:r>
              <w:rPr>
                <w:rFonts w:ascii="仿宋_GB2312" w:hAnsi="仿宋_GB2312" w:eastAsia="仿宋_GB2312"/>
                <w:spacing w:val="-24"/>
              </w:rPr>
              <w:t>数控（</w:t>
            </w:r>
            <w:r>
              <w:rPr>
                <w:rFonts w:eastAsia="仿宋_GB2312" w:ascii="仿宋_GB2312" w:hAnsi="仿宋_GB2312"/>
                <w:spacing w:val="-24"/>
              </w:rPr>
              <w:t>1</w:t>
            </w:r>
            <w:r>
              <w:rPr>
                <w:rFonts w:ascii="仿宋_GB2312" w:hAnsi="仿宋_GB2312" w:eastAsia="仿宋_GB2312"/>
                <w:spacing w:val="-24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集美职业技术学校</w:t>
            </w:r>
            <w:r>
              <w:rPr>
                <w:rFonts w:eastAsia="仿宋_GB2312" w:ascii="仿宋_GB2312" w:hAnsi="仿宋_GB2312"/>
                <w:spacing w:val="-24"/>
              </w:rPr>
              <w:t>11</w:t>
            </w:r>
            <w:r>
              <w:rPr>
                <w:rFonts w:ascii="仿宋_GB2312" w:hAnsi="仿宋_GB2312" w:eastAsia="仿宋_GB2312"/>
                <w:spacing w:val="-24"/>
              </w:rPr>
              <w:t>数控（</w:t>
            </w:r>
            <w:r>
              <w:rPr>
                <w:rFonts w:eastAsia="仿宋_GB2312" w:ascii="仿宋_GB2312" w:hAnsi="仿宋_GB2312"/>
                <w:spacing w:val="-24"/>
              </w:rPr>
              <w:t>2</w:t>
            </w:r>
            <w:r>
              <w:rPr>
                <w:rFonts w:ascii="仿宋_GB2312" w:hAnsi="仿宋_GB2312" w:eastAsia="仿宋_GB2312"/>
                <w:spacing w:val="-24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集美职业技术学校</w:t>
            </w:r>
            <w:r>
              <w:rPr>
                <w:rFonts w:eastAsia="仿宋_GB2312" w:ascii="仿宋_GB2312" w:hAnsi="仿宋_GB2312"/>
                <w:spacing w:val="-24"/>
              </w:rPr>
              <w:t>11</w:t>
            </w:r>
            <w:r>
              <w:rPr>
                <w:rFonts w:ascii="仿宋_GB2312" w:hAnsi="仿宋_GB2312" w:eastAsia="仿宋_GB2312"/>
                <w:spacing w:val="-24"/>
              </w:rPr>
              <w:t>物流（</w:t>
            </w:r>
            <w:r>
              <w:rPr>
                <w:rFonts w:eastAsia="仿宋_GB2312" w:ascii="仿宋_GB2312" w:hAnsi="仿宋_GB2312"/>
                <w:spacing w:val="-24"/>
              </w:rPr>
              <w:t>1</w:t>
            </w:r>
            <w:r>
              <w:rPr>
                <w:rFonts w:ascii="仿宋_GB2312" w:hAnsi="仿宋_GB2312" w:eastAsia="仿宋_GB2312"/>
                <w:spacing w:val="-24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职业技术学校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烹艺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医高专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级中医康复保健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医高专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护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音乐学校中专二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体育运动学校中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轻工业学校商务</w:t>
            </w:r>
            <w:r>
              <w:rPr>
                <w:rFonts w:eastAsia="仿宋_GB2312" w:ascii="仿宋_GB2312" w:hAnsi="仿宋_GB2312"/>
              </w:rPr>
              <w:t>1001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轻工业学校商英</w:t>
            </w:r>
            <w:r>
              <w:rPr>
                <w:rFonts w:eastAsia="仿宋_GB2312" w:ascii="仿宋_GB2312" w:hAnsi="仿宋_GB2312"/>
              </w:rPr>
              <w:t>1002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轻工业学校汽修</w:t>
            </w:r>
            <w:r>
              <w:rPr>
                <w:rFonts w:eastAsia="仿宋_GB2312" w:ascii="仿宋_GB2312" w:hAnsi="仿宋_GB2312"/>
              </w:rPr>
              <w:t>51101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轻工业学校电会</w:t>
            </w:r>
            <w:r>
              <w:rPr>
                <w:rFonts w:eastAsia="仿宋_GB2312" w:ascii="仿宋_GB2312" w:hAnsi="仿宋_GB2312"/>
              </w:rPr>
              <w:t>1002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轻工业学校电信</w:t>
            </w:r>
            <w:r>
              <w:rPr>
                <w:rFonts w:eastAsia="仿宋_GB2312" w:ascii="仿宋_GB2312" w:hAnsi="仿宋_GB2312"/>
              </w:rPr>
              <w:t>51101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轻工业学校分析</w:t>
            </w:r>
            <w:r>
              <w:rPr>
                <w:rFonts w:eastAsia="仿宋_GB2312" w:ascii="仿宋_GB2312" w:hAnsi="仿宋_GB2312"/>
              </w:rPr>
              <w:t>1101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福建化工学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会计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福建化工学校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工艺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福建化工学校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会计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沧职专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级物流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沧职专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级数控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同安职业技术学校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护理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小学市级先进班集体名单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1</w:t>
      </w:r>
      <w:r>
        <w:rPr>
          <w:rFonts w:ascii="仿宋_GB2312" w:hAnsi="仿宋_GB2312" w:cs="宋体;SimSun" w:eastAsia="仿宋_GB2312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思明区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金鸡亭小学五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思明小学五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嘉滨小学六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仙岳小学三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滨海小学五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厝小学四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莲龙小学六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定安小学五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故宫小学六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公园小学四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里区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钟宅民族小学四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金山小学三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渡第二小学六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林中心小学六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华昌小学六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康乐第二小学六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里实验小学六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湖里区教师进修学校附属小学五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集美区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集美小学六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营小学六年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浦小学六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侨英中心小学五年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后溪中心小学六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海沧区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钟山小学六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江中心六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孚中心六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同安区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梧侣学校五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同安二实小六年（</w:t>
            </w:r>
            <w:r>
              <w:rPr>
                <w:rFonts w:eastAsia="仿宋_GB2312" w:ascii="仿宋_GB2312" w:hAnsi="仿宋_GB2312"/>
                <w:spacing w:val="-8"/>
              </w:rPr>
              <w:t>5</w:t>
            </w:r>
            <w:r>
              <w:rPr>
                <w:rFonts w:ascii="仿宋_GB2312" w:hAnsi="仿宋_GB2312" w:eastAsia="仿宋_GB2312"/>
                <w:spacing w:val="-8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同安一实小五年（</w:t>
            </w: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ascii="仿宋_GB2312" w:hAnsi="仿宋_GB2312" w:eastAsia="仿宋_GB2312"/>
                <w:spacing w:val="-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民中心小学四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大同中心小学六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柯中心小学三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翔安区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</w:rPr>
              <w:t>大嶝中心小学六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店中心小学五年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巷中心小学三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圩中心小学五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学校翔安附属学校五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直属校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实验小学三年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音乐学校六年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五缘实验学校五年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特殊教育学校四年级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z w:val="44"/>
          <w:szCs w:val="44"/>
        </w:rPr>
        <w:t>学年普通中学和中等职业学校市级三好学生名单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03</w:t>
      </w:r>
      <w:r>
        <w:rPr>
          <w:rFonts w:ascii="仿宋_GB2312" w:hAnsi="仿宋_GB2312" w:cs="宋体;SimSun" w:eastAsia="仿宋_GB231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思明区（</w:t>
            </w:r>
            <w:r>
              <w:rPr>
                <w:rFonts w:eastAsia="仿宋_GB2312" w:cs="宋体;SimSun" w:ascii="仿宋_GB2312" w:hAnsi="仿宋_GB2312"/>
              </w:rPr>
              <w:t>62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吕聪勤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  轲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</w:t>
            </w:r>
            <w:r>
              <w:rPr>
                <w:rFonts w:ascii="仿宋_GB2312" w:hAnsi="仿宋_GB2312"/>
              </w:rPr>
              <w:t>珺</w:t>
            </w:r>
            <w:r>
              <w:rPr>
                <w:rFonts w:ascii="仿宋_GB2312" w:hAnsi="仿宋_GB2312" w:eastAsia="仿宋_GB2312"/>
              </w:rPr>
              <w:t>阳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彦妍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范嘉宇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泊珉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捷翔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伟龙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天翼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斌珏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宇轩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佳艺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涛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正卿  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嘉琪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易闻佳  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逸颖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尤灿坤  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霁坤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邱延筠  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纪青青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诗颖  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邱丽婷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匡小林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海涛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伟鸿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函青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范  琦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/>
              </w:rPr>
              <w:t>偲</w:t>
            </w:r>
            <w:r>
              <w:rPr>
                <w:rFonts w:ascii="仿宋_GB2312" w:hAnsi="仿宋_GB2312" w:eastAsia="仿宋_GB2312"/>
              </w:rPr>
              <w:t>媛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佳昕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怡晨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  霖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璐嘉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嘉华    观音山音乐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  波  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志火  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雪芳  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雪梅  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先杰  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炜翔  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知行  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欧阳桐澄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嘉树    莲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方启航    莲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乐岛    莲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金彦良    东浦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怀静    厦门十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嘉乐    厦门十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晓诗    厦门十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君妍    厦门十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欣    厦门九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柳嘉萱    厦门九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  晗    厦门九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佳颖    槟榔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萱    槟榔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卓    槟榔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潇扬    槟榔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月含    金鸡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雨昕    金鸡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祺莹    逸夫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承静义    逸夫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  盈    逸夫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里区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锦彬    厦外湖里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丽娟    厦外湖里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钰婷    湖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振宇  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鑫渝    湖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徐雅璇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锴楠    湖里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艳娟    湖里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华珍    金尚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骆诗娴    金尚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宇初    金尚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美婷  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  雪  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少叶  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鹭馨  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秀泉  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凯斌  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毛馨敏  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唐志强  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炳煌  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琦琪  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倩  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淑真  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进发  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庄钻霖  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小青  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燕    蔡塘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静雯    火炬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集美区（</w:t>
            </w: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鹭敏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建川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乐昌毅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全鹭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娜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子萱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  鑫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凡凡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思平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钰珏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佳  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志前  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志伟  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蒋  威  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婷婷  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小云  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施  羽  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肖艳钰  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卢诗航  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程荔欣    上塘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黄  欣    </w:t>
            </w:r>
            <w:r>
              <w:rPr>
                <w:rFonts w:ascii="仿宋_GB2312" w:hAnsi="仿宋_GB2312" w:cs="宋体;SimSun" w:eastAsia="仿宋_GB2312"/>
              </w:rPr>
              <w:t>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</w:rPr>
              <w:t>朱海燕</w:t>
            </w:r>
            <w:bookmarkStart w:id="0" w:name="OLE_LINK1"/>
            <w:r>
              <w:rPr>
                <w:rFonts w:ascii="仿宋_GB2312" w:hAnsi="仿宋_GB2312" w:eastAsia="仿宋_GB2312"/>
              </w:rPr>
              <w:t xml:space="preserve">    乐安中学</w:t>
            </w:r>
            <w:bookmarkEnd w:id="0"/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深民  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俊慧    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崧  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永辉    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泽</w:t>
            </w:r>
            <w:r>
              <w:rPr>
                <w:rFonts w:ascii="仿宋_GB2312" w:hAnsi="仿宋_GB2312"/>
              </w:rPr>
              <w:t>堃</w:t>
            </w:r>
            <w:r>
              <w:rPr>
                <w:rFonts w:ascii="仿宋_GB2312" w:hAnsi="仿宋_GB2312" w:eastAsia="仿宋_GB2312"/>
              </w:rPr>
              <w:t xml:space="preserve">    后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蔡丽萍    </w:t>
            </w:r>
            <w:r>
              <w:rPr>
                <w:rFonts w:ascii="仿宋_GB2312" w:hAnsi="仿宋_GB2312" w:eastAsia="仿宋_GB2312"/>
                <w:spacing w:val="-12"/>
              </w:rPr>
              <w:t>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蔡  圣    </w:t>
            </w:r>
            <w:r>
              <w:rPr>
                <w:rFonts w:ascii="仿宋_GB2312" w:hAnsi="仿宋_GB2312" w:eastAsia="仿宋_GB2312"/>
                <w:spacing w:val="-12"/>
              </w:rPr>
              <w:t>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曾毓贤    </w:t>
            </w:r>
            <w:r>
              <w:rPr>
                <w:rFonts w:ascii="仿宋_GB2312" w:hAnsi="仿宋_GB2312" w:eastAsia="仿宋_GB2312"/>
                <w:spacing w:val="-12"/>
              </w:rPr>
              <w:t>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谢志英    </w:t>
            </w:r>
            <w:r>
              <w:rPr>
                <w:rFonts w:ascii="仿宋_GB2312" w:hAnsi="仿宋_GB2312" w:eastAsia="仿宋_GB2312"/>
                <w:spacing w:val="-12"/>
              </w:rPr>
              <w:t>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刘盛欣    </w:t>
            </w:r>
            <w:r>
              <w:rPr>
                <w:rFonts w:ascii="仿宋_GB2312" w:hAnsi="仿宋_GB2312" w:eastAsia="仿宋_GB2312"/>
                <w:spacing w:val="-12"/>
              </w:rPr>
              <w:t>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慧莹    </w:t>
            </w:r>
            <w:r>
              <w:rPr>
                <w:rFonts w:ascii="仿宋_GB2312" w:hAnsi="仿宋_GB2312" w:eastAsia="仿宋_GB2312"/>
                <w:spacing w:val="-12"/>
              </w:rPr>
              <w:t>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王锴雄    </w:t>
            </w:r>
            <w:r>
              <w:rPr>
                <w:rFonts w:ascii="仿宋_GB2312" w:hAnsi="仿宋_GB2312" w:eastAsia="仿宋_GB2312"/>
                <w:spacing w:val="-12"/>
              </w:rPr>
              <w:t>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真真    英贤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海沧区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岑婕  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英琪    外国语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桂玲    外国语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信任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涂启祥  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钟钰晖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煜欢  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晏亦岚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  超  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晓芸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白泽阳  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  丹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彩云  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巧容  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  骞  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薛旺星  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瑞林  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邱文彬  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同安区（</w:t>
            </w:r>
            <w:r>
              <w:rPr>
                <w:rFonts w:eastAsia="仿宋_GB2312" w:ascii="仿宋_GB2312" w:hAnsi="仿宋_GB2312"/>
              </w:rPr>
              <w:t>47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惠娥    澳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家兴  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凤凰    国祺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婷婷  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高翔    国祺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国跃  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丽勤    竹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诗莹  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吕媛媛    美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纪晓晖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婷婷  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英武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根福  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耀腾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庄金荣  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敬敏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鑫华  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余  丹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志坚  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晶    新民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佳雯    城东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王钰涵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廖燕如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林  津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张慧明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张君炜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张佩青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恒蔚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纪晓红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少华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林丽红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小静    洪塘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/>
              </w:rPr>
              <w:t>玠</w:t>
            </w:r>
            <w:r>
              <w:rPr>
                <w:rFonts w:ascii="仿宋_GB2312" w:hAnsi="仿宋_GB2312" w:eastAsia="仿宋_GB2312"/>
              </w:rPr>
              <w:t>余    东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可欣    东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柯欣欣    凤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书铖    柑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丽晖    柑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启辉    莲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晓鑫    汀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金镖    五显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丽丽    五显中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志庆    五显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晓倩    五显中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永镔    五显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亚成    五显中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巫丽平    五显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青青    梧侣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翔安区（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澍临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晓倩  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思齐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艳珊  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火亮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美羡  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增培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婷  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雅玲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家祺  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惠凉    刘五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家园    新圩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柯塬鑫  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  沁  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采幸  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</w:t>
            </w:r>
            <w:r>
              <w:rPr>
                <w:rFonts w:ascii="仿宋_GB2312" w:hAnsi="仿宋_GB2312"/>
              </w:rPr>
              <w:t>憶</w:t>
            </w:r>
            <w:r>
              <w:rPr>
                <w:rFonts w:ascii="仿宋_GB2312" w:hAnsi="仿宋_GB2312" w:eastAsia="仿宋_GB2312"/>
              </w:rPr>
              <w:t>欣  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燕清  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柳诗情  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静欣  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燕婷  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书卫  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淑涵    大嶝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爱媚    巷东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滢滢    马巷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彬彬    彭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  蓝    莲河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水沿  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佳茵    内厝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培基  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庄耀贤    内厝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蒋育秦  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彩妮    诗坂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直属校（</w:t>
            </w:r>
            <w:r>
              <w:rPr>
                <w:rFonts w:eastAsia="仿宋_GB2312" w:ascii="仿宋_GB2312" w:hAnsi="仿宋_GB2312"/>
              </w:rPr>
              <w:t>125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江梵瑶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澍桐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心颖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欣怡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  崴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哲源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闻远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  鹏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华祯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言标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垂文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伊宁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泽</w:t>
            </w:r>
            <w:r>
              <w:rPr>
                <w:rFonts w:ascii="仿宋_GB2312" w:hAnsi="仿宋_GB2312"/>
              </w:rPr>
              <w:t>堃</w:t>
            </w:r>
            <w:r>
              <w:rPr>
                <w:rFonts w:ascii="仿宋_GB2312" w:hAnsi="仿宋_GB2312" w:eastAsia="仿宋_GB2312"/>
              </w:rPr>
              <w:t xml:space="preserve">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建澎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艺玮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泽宇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昱丰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钦钦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章蕴祺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奕祺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征真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非凡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壮壮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楚莹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雨亭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卢湘枚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伟杰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佳琦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</w:t>
            </w:r>
            <w:r>
              <w:rPr>
                <w:rFonts w:ascii="仿宋_GB2312" w:hAnsi="仿宋_GB2312"/>
              </w:rPr>
              <w:t>旸</w:t>
            </w:r>
            <w:r>
              <w:rPr>
                <w:rFonts w:ascii="仿宋_GB2312" w:hAnsi="仿宋_GB2312" w:eastAsia="仿宋_GB2312"/>
              </w:rPr>
              <w:t>燕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伊昕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康  颖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楚翘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肇祺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凡凌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蓝依婧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宇婷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芮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姚思研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汪高峰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卓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永威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钰婧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  曦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鑫鑫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涛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聪仁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婧文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江  幸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彦欧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雨萱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少冬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予桢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非凡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尤丹倩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语嫣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真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游伯嘉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希民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傅林华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悦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正洁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  英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祥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逸颖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晶雨  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玮婧    集美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谢  琳    集美中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廖婉蓉    集美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晓萍    集美中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林志圣    集美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政耀    集美中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洪曾艳    集美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金聪    集美中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许儒颖    集美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宋昌锐    集美中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童翌辉    集美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梁诗琪    同安一中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苏  婕    同安一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纪冰亭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雅瑜    同安一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秋吟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  叶    同安一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诗芮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庄盛盛    同安一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</w:t>
            </w:r>
            <w:r>
              <w:rPr>
                <w:rFonts w:ascii="仿宋_GB2312" w:hAnsi="仿宋_GB2312"/>
              </w:rPr>
              <w:t>芃</w:t>
            </w:r>
            <w:r>
              <w:rPr>
                <w:rFonts w:ascii="仿宋_GB2312" w:hAnsi="仿宋_GB2312" w:eastAsia="仿宋_GB2312"/>
              </w:rPr>
              <w:t>菲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海鹏    同安一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舒宁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奕颖    同安一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志颖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思媛    科技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筱茵  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卢弘民    科技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汪远东  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慧梅    科技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鹏宇  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瑞彬    科技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惠琴  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毅勇    科技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玮晋  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梦雪    科技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婷婷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  祺    厦门二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  文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盛    厦门二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沛迪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施邵瑜    厦门二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仲驰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赖福煊    厦门二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君宇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天生    厦门二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可菁    厦门五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罗  铮    厦门五中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涌源  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江泽裕    五缘实验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纪佳欣    体育运动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铮荣    英才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戴紫逸  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佩菲    英才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仕韬  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卢涵颖    英才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俊晖  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连占江    英才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宗煜    康桥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嘉伟    康桥中学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丽芳    康桥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等职业学校（</w:t>
            </w: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雷福进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施紫云    工商旅游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翠云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颖    工商旅游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锟铭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小萍    工商旅游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永芳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佳福    工商旅游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娟娟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罗钰霞    工商旅游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百合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魏奕婷    电子职业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俊希  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军    电子职业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奇山  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明金    电子职业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荣新  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慧群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电子职业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管鹏飞  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杨春莲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王  庆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苏镜铭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东</w:t>
            </w:r>
            <w:r>
              <w:rPr>
                <w:rFonts w:ascii="仿宋_GB2312" w:hAnsi="仿宋_GB2312"/>
              </w:rPr>
              <w:t>昇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庄秀华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张  胜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吕广明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卢慧慧    医高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赖秋华    医高专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罗心蕊  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人杰    体育运动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巧玲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巧红    集美轻工业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梅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安妮    集美轻工业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菲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影熙    集美轻工业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宇斌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火灶    集美轻工业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赖  芳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阙炜平    集美轻工业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煌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晓燕    福建化工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燕红  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翠容    福建化工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毅  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韦  碧    福建化工学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涛涛    海沧职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柯莉莉    海沧职专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龙斌    海沧职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  栋    海沧职专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赖奕强    海峡工贸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晓煜    同安职教中心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蓝妙玲    </w:t>
            </w:r>
            <w:r>
              <w:rPr>
                <w:rFonts w:ascii="仿宋_GB2312" w:hAnsi="仿宋_GB2312" w:eastAsia="仿宋_GB2312"/>
                <w:spacing w:val="-12"/>
              </w:rPr>
              <w:t>同安文教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婕    同安职校</w:t>
            </w:r>
          </w:p>
        </w:tc>
      </w:tr>
      <w:tr>
        <w:trPr>
          <w:trHeight w:val="28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阿辉    同安职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林碧缘    </w:t>
            </w:r>
            <w:r>
              <w:rPr>
                <w:rFonts w:ascii="仿宋_GB2312" w:hAnsi="仿宋_GB2312" w:eastAsia="仿宋_GB2312"/>
                <w:spacing w:val="-10"/>
              </w:rPr>
              <w:t>翔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小学市级三好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02</w:t>
      </w:r>
      <w:r>
        <w:rPr>
          <w:rFonts w:ascii="仿宋_GB2312" w:hAnsi="仿宋_GB2312" w:cs="宋体;SimSun" w:eastAsia="仿宋_GB2312"/>
        </w:rPr>
        <w:t>名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思明区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汀    莲花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采薇    滨东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李琪    梧村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沈  苗    人民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赖华洋    莲前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祺霖    湖明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凌琬怡    前埔北区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徐佳琪    </w:t>
            </w:r>
            <w:r>
              <w:rPr>
                <w:rFonts w:ascii="仿宋_GB2312" w:hAnsi="仿宋_GB2312" w:eastAsia="仿宋_GB2312"/>
                <w:spacing w:val="-28"/>
              </w:rPr>
              <w:t>外国语学校附属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  睿    瑞景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万清    何厝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育隆    大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郑  好    </w:t>
            </w:r>
            <w:r>
              <w:rPr>
                <w:rFonts w:ascii="仿宋_GB2312" w:hAnsi="仿宋_GB2312" w:eastAsia="仿宋_GB2312"/>
                <w:spacing w:val="-10"/>
              </w:rPr>
              <w:t>思明第二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硕    观音山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雅晴    松柏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群    云顶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雅思    演武第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汪文意    前埔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钰芝    鹭江新城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可为    前埔南区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苏  哲    </w:t>
            </w:r>
            <w:r>
              <w:rPr>
                <w:rFonts w:ascii="仿宋_GB2312" w:hAnsi="仿宋_GB2312" w:eastAsia="仿宋_GB2312"/>
                <w:spacing w:val="-10"/>
              </w:rPr>
              <w:t>思明第二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姨芬    开禾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烨柔    思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晓曼    滨北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宴晴    槟榔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钰洁    民立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新芳    西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芷钰    演武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静如    湖滨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清清    文安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飞羽    群惠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湖里区（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露莹    县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静    蔡塘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王  </w:t>
            </w:r>
            <w:r>
              <w:rPr>
                <w:rFonts w:ascii="仿宋_GB2312" w:hAnsi="仿宋_GB2312"/>
              </w:rPr>
              <w:t>瑄</w:t>
            </w:r>
            <w:r>
              <w:rPr>
                <w:rFonts w:ascii="仿宋_GB2312" w:hAnsi="仿宋_GB2312" w:eastAsia="仿宋_GB2312"/>
              </w:rPr>
              <w:t xml:space="preserve">    东渡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熊婧雯    高崎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潇凡    乌石浦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铭诗    安兜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魏馨怡    东渡第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钟子雨    高殿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俞昕宇    金尚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雷靖瑜    康乐第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泽远    康乐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惠晓    乐安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书钰    天安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思彤    江头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立馨    吕岭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俞诗睿    金山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傅予</w:t>
            </w:r>
            <w:r>
              <w:rPr>
                <w:rFonts w:ascii="仿宋_GB2312" w:hAnsi="仿宋_GB2312"/>
              </w:rPr>
              <w:t>瑄</w:t>
            </w:r>
            <w:r>
              <w:rPr>
                <w:rFonts w:ascii="仿宋_GB2312" w:hAnsi="仿宋_GB2312" w:eastAsia="仿宋_GB2312"/>
              </w:rPr>
              <w:t xml:space="preserve">    湖里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邹怡欣    寨上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嘉宏    </w:t>
            </w:r>
            <w:r>
              <w:rPr>
                <w:rFonts w:ascii="仿宋_GB2312" w:hAnsi="仿宋_GB2312" w:eastAsia="仿宋_GB2312"/>
                <w:spacing w:val="-10"/>
              </w:rPr>
              <w:t>湖里第二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俞嘉俊    湖里区教师进修学校附属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集美区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雨萌    曾营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  虹    乐海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夏  雪    西滨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单    杏滨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婧雅    锦园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涵    西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艳冰    杏苑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美玲    灌口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唐  瑜    三社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旭    新村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欣捷　  英村小学　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罗紫依    侨英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雪慧    侨英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琳幸子  集美第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心怡    宁宝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  博    </w:t>
            </w:r>
            <w:r>
              <w:rPr>
                <w:rFonts w:ascii="仿宋_GB2312" w:hAnsi="仿宋_GB2312" w:eastAsia="仿宋_GB2312"/>
                <w:spacing w:val="-14"/>
              </w:rPr>
              <w:t>实验小学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海沧区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钰芳    新江中心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温雅琳    外国语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沈凌霄    延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阙奕鸣    育才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浩宇    天心岛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管海艳    海沧中心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径    东孚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同安区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旭烨    竹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志伟    梧侣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荣宇    </w:t>
            </w:r>
            <w:r>
              <w:rPr>
                <w:rFonts w:ascii="仿宋_GB2312" w:hAnsi="仿宋_GB2312" w:eastAsia="仿宋_GB2312"/>
                <w:spacing w:val="-28"/>
              </w:rPr>
              <w:t>同安二实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伟郅    同安一实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春芳    潘涂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耀伟    同安进修附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连雅婷    莲花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邱鸿儒    岳口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夏  颖    阳翟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子妍    新民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婉滢    五显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晨曦    五峰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雨荷    洪塘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邱斯涵    红星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昭颖    大同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翔安区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子浩    双沪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康海颖    新店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奕鹏    新店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雨诗    马巷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思豪    马巷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怡昕    内厝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明熠    东陵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林  乔  </w:t>
            </w:r>
            <w:r>
              <w:rPr>
                <w:rFonts w:ascii="仿宋_GB2312" w:hAnsi="仿宋_GB2312" w:eastAsia="仿宋_GB2312"/>
                <w:spacing w:val="-36"/>
              </w:rPr>
              <w:t>外国语学校翔安附属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直属校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靖涵    厦门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佳妮    厦门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衍岑  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叶清    五缘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琪璋  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庄雅婷 </w:t>
            </w:r>
            <w:r>
              <w:rPr>
                <w:rFonts w:ascii="仿宋_GB2312" w:hAnsi="仿宋_GB2312" w:eastAsia="仿宋_GB2312"/>
                <w:spacing w:val="-52"/>
              </w:rPr>
              <w:t>中央音乐学院鼓浪屿钢琴学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z w:val="44"/>
          <w:szCs w:val="44"/>
        </w:rPr>
        <w:t>学年普通中学和中等职业学校市级优秀学生干部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17</w:t>
      </w:r>
      <w:r>
        <w:rPr>
          <w:rFonts w:ascii="仿宋_GB2312" w:hAnsi="仿宋_GB2312" w:cs="宋体;SimSun" w:eastAsia="仿宋_GB2312"/>
        </w:rPr>
        <w:t>名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思明区（</w:t>
            </w:r>
            <w:r>
              <w:rPr>
                <w:rFonts w:eastAsia="仿宋_GB2312" w:ascii="仿宋_GB2312" w:hAnsi="仿宋_GB2312"/>
              </w:rPr>
              <w:t>33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唐  军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唐  琳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明逸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可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雅婷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骆文贵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晓敏    金鸡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纪艺聪  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  震  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念平  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颖华  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钰莹  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谌基东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欣莹  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董鹭华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庄  婕  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婷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  蓉    莲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琪    莲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夏玲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睿祺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振鹏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语晴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佳仪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丛殷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延祥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语晴    槟榔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依静    槟榔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静慧    槟榔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姚孟昕    厦门十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炜宏    厦门十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宇辰    厦门九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莹    厦门九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里区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彬    湖里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余  点  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巧媛    湖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冰晶  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煜璐    金尚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钟泽妮    金尚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文斌  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柯昱婷  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冯瑜丹  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玲玲  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心怡  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嘉琪  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姚雅婷  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肖舒敏  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安隆  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集美区（</w:t>
            </w: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潇晗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政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培城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晓菱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丽华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琼琪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滕凯霞  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思恬  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武强  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贝  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范敏敏  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</w:rPr>
              <w:t>李筱娟</w:t>
            </w:r>
            <w:r>
              <w:rPr>
                <w:rFonts w:ascii="仿宋_GB2312" w:hAnsi="仿宋_GB2312" w:eastAsia="仿宋_GB2312"/>
                <w:color w:val="FF0000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志恒  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一翔    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贞璇    上塘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也    后溪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周秋萍    </w:t>
            </w:r>
            <w:r>
              <w:rPr>
                <w:rFonts w:ascii="仿宋_GB2312" w:hAnsi="仿宋_GB2312" w:eastAsia="仿宋_GB2312"/>
                <w:spacing w:val="-10"/>
              </w:rPr>
              <w:t>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苏高怿    </w:t>
            </w:r>
            <w:r>
              <w:rPr>
                <w:rFonts w:ascii="仿宋_GB2312" w:hAnsi="仿宋_GB2312" w:eastAsia="仿宋_GB2312"/>
                <w:spacing w:val="-10"/>
              </w:rPr>
              <w:t>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林  珏    </w:t>
            </w:r>
            <w:r>
              <w:rPr>
                <w:rFonts w:ascii="仿宋_GB2312" w:hAnsi="仿宋_GB2312" w:eastAsia="仿宋_GB2312"/>
                <w:spacing w:val="-10"/>
              </w:rPr>
              <w:t>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海沧区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树苗    东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郑泽锋  外国语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延坤  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小文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慧敏  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巧燕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邱婷婷  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游学敏  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涛  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祥彬  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同安区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永彬    国祺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志成  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志茹    莲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雪津    美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培弟  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咏梅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淑雅  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惠敏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鸿儒  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佳彬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玉婷  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蒋  婕    新民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晓倩    城东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叶  萌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宇诗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卢佳伟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许燕萍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高彩丽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锦标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逸鸿    柑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卓跟祝    柑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小芳    五显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志忠    五显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桂花    五显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金环    五显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翔安区（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佳培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雅雯  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奋达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邵瑞晓  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晶晶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秋英  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培源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嘉怡  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瑞祺  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家豪  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明雅  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汪福气  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宝琦    马巷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翁琳晨    马巷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章庆春  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丽玲    内厝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小云    巷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小慧    厦外翔安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直属校（</w:t>
            </w: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雨菱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宣林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丁柔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越冬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若谷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倩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柯劭婧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  郡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梦祺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蓓妮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江映月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景艺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楚榆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婧欢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  挺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  涛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英伦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高鑫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申霖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</w:t>
            </w:r>
            <w:r>
              <w:rPr>
                <w:rFonts w:ascii="仿宋_GB2312" w:hAnsi="仿宋_GB2312"/>
              </w:rPr>
              <w:t>祎</w:t>
            </w:r>
            <w:r>
              <w:rPr>
                <w:rFonts w:ascii="仿宋_GB2312" w:hAnsi="仿宋_GB2312" w:eastAsia="仿宋_GB2312"/>
              </w:rPr>
              <w:t>林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鹭鹭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骆诗颖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夏心语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育婷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钬杰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婷婷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  璇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铭瑜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莹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安琪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庄一宏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  超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天平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雅雯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龚玄清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宁浩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天奕  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慧雅  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魏小欣  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侯志伟  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伟男  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凯夏  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怡靖  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菁菁  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欣欣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卢楚琴  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伟铭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玲玉  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邵冬妍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  桐  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晓金  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振东    科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志雄  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  薇    科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聂俐</w:t>
            </w:r>
            <w:r>
              <w:rPr>
                <w:rFonts w:ascii="仿宋_GB2312" w:hAnsi="仿宋_GB2312"/>
              </w:rPr>
              <w:t>嫄</w:t>
            </w:r>
            <w:r>
              <w:rPr>
                <w:rFonts w:ascii="仿宋_GB2312" w:hAnsi="仿宋_GB2312" w:eastAsia="仿宋_GB2312"/>
              </w:rPr>
              <w:t xml:space="preserve">  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泽    科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苑  </w:t>
            </w:r>
            <w:r>
              <w:rPr>
                <w:rFonts w:ascii="仿宋_GB2312" w:hAnsi="仿宋_GB2312"/>
              </w:rPr>
              <w:t>璟</w:t>
            </w:r>
            <w:r>
              <w:rPr>
                <w:rFonts w:ascii="仿宋_GB2312" w:hAnsi="仿宋_GB2312" w:eastAsia="仿宋_GB2312"/>
              </w:rPr>
              <w:t xml:space="preserve">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钱子秋    厦门二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连  峰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江鹏    厦门二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媛媛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煜    厦门二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罗晓婷    厦门五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倩莹    五缘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瑞雯  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缪三丰    英才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文</w:t>
            </w:r>
            <w:r>
              <w:rPr>
                <w:rFonts w:ascii="仿宋_GB2312" w:hAnsi="仿宋_GB2312"/>
              </w:rPr>
              <w:t>瑄</w:t>
            </w:r>
            <w:r>
              <w:rPr>
                <w:rFonts w:ascii="仿宋_GB2312" w:hAnsi="仿宋_GB2312" w:eastAsia="仿宋_GB2312"/>
              </w:rPr>
              <w:t xml:space="preserve">  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昊谰    英才学校</w:t>
            </w:r>
          </w:p>
        </w:tc>
      </w:tr>
      <w:tr>
        <w:trPr>
          <w:trHeight w:val="1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阮承韬  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慧君    康桥中学</w:t>
            </w:r>
          </w:p>
        </w:tc>
      </w:tr>
      <w:tr>
        <w:trPr>
          <w:trHeight w:val="1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等职业学校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越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罗韵琪    工商旅游学校</w:t>
            </w:r>
          </w:p>
        </w:tc>
      </w:tr>
      <w:tr>
        <w:trPr>
          <w:trHeight w:val="1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晓菱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丽坤    工商旅游学校</w:t>
            </w:r>
          </w:p>
        </w:tc>
      </w:tr>
      <w:tr>
        <w:trPr>
          <w:trHeight w:val="1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亮杰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慧敏    工商旅游学校</w:t>
            </w:r>
          </w:p>
        </w:tc>
      </w:tr>
      <w:tr>
        <w:trPr>
          <w:trHeight w:val="1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志峰  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方小宇    电子职业学校</w:t>
            </w:r>
          </w:p>
        </w:tc>
      </w:tr>
      <w:tr>
        <w:trPr>
          <w:trHeight w:val="1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敏强  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坤文    电子职业学校</w:t>
            </w:r>
          </w:p>
        </w:tc>
      </w:tr>
      <w:tr>
        <w:trPr>
          <w:trHeight w:val="1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张  祥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胡筱越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</w:tr>
      <w:tr>
        <w:trPr>
          <w:trHeight w:val="14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钟成龙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熊  颖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</w:tr>
      <w:tr>
        <w:trPr>
          <w:trHeight w:val="5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冯  源    医高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晨凯    集美轻工业学校</w:t>
            </w:r>
          </w:p>
        </w:tc>
      </w:tr>
      <w:tr>
        <w:trPr>
          <w:trHeight w:val="5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中立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  秀    集美轻工业学校</w:t>
            </w:r>
          </w:p>
        </w:tc>
      </w:tr>
      <w:tr>
        <w:trPr>
          <w:trHeight w:val="5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少华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昕晖    集美轻工业学校</w:t>
            </w:r>
          </w:p>
        </w:tc>
      </w:tr>
      <w:tr>
        <w:trPr>
          <w:trHeight w:val="5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丽婷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志平    福建化工学校</w:t>
            </w:r>
          </w:p>
        </w:tc>
      </w:tr>
      <w:tr>
        <w:trPr>
          <w:trHeight w:val="5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玉飞  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子斌    福建化工学校</w:t>
            </w:r>
          </w:p>
        </w:tc>
      </w:tr>
      <w:tr>
        <w:trPr>
          <w:trHeight w:val="5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白小厅    </w:t>
            </w:r>
            <w:r>
              <w:rPr>
                <w:rFonts w:ascii="仿宋_GB2312" w:hAnsi="仿宋_GB2312" w:eastAsia="仿宋_GB2312"/>
                <w:spacing w:val="-8"/>
              </w:rPr>
              <w:t>海沧职业中专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林婷婷    </w:t>
            </w:r>
            <w:r>
              <w:rPr>
                <w:rFonts w:ascii="仿宋_GB2312" w:hAnsi="仿宋_GB2312" w:eastAsia="仿宋_GB2312"/>
                <w:spacing w:val="-8"/>
              </w:rPr>
              <w:t>海沧职业中专学校</w:t>
            </w:r>
          </w:p>
        </w:tc>
      </w:tr>
      <w:tr>
        <w:trPr>
          <w:trHeight w:val="5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林美芬    </w:t>
            </w:r>
            <w:r>
              <w:rPr>
                <w:rFonts w:ascii="仿宋_GB2312" w:hAnsi="仿宋_GB2312" w:eastAsia="仿宋_GB2312"/>
                <w:spacing w:val="-8"/>
              </w:rPr>
              <w:t>同安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4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4"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pacing w:val="-14"/>
          <w:sz w:val="44"/>
          <w:szCs w:val="44"/>
        </w:rPr>
        <w:t>学年小学市级优秀学生干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 w:eastAsia="仿宋_GB2312"/>
          <w:b/>
          <w:spacing w:val="-14"/>
          <w:sz w:val="44"/>
          <w:szCs w:val="44"/>
        </w:rPr>
        <w:t>（</w:t>
      </w:r>
      <w:r>
        <w:rPr>
          <w:rFonts w:eastAsia="仿宋_GB2312" w:cs="宋体;SimSun" w:ascii="宋体;SimSun" w:hAnsi="宋体;SimSun"/>
          <w:b/>
          <w:spacing w:val="-14"/>
          <w:sz w:val="44"/>
          <w:szCs w:val="44"/>
        </w:rPr>
        <w:t>54</w:t>
      </w:r>
      <w:r>
        <w:rPr>
          <w:rFonts w:ascii="宋体;SimSun" w:hAnsi="宋体;SimSun" w:cs="宋体;SimSun" w:eastAsia="仿宋_GB2312"/>
          <w:b/>
          <w:spacing w:val="-14"/>
          <w:sz w:val="44"/>
          <w:szCs w:val="44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4"/>
              </w:rPr>
              <w:t>思明区（</w:t>
            </w:r>
            <w:r>
              <w:rPr>
                <w:rFonts w:eastAsia="仿宋_GB2312" w:cs="宋体;SimSun" w:ascii="仿宋_GB2312" w:hAnsi="仿宋_GB2312"/>
                <w:spacing w:val="-14"/>
              </w:rPr>
              <w:t>15</w:t>
            </w:r>
            <w:r>
              <w:rPr>
                <w:rFonts w:ascii="仿宋_GB2312" w:hAnsi="仿宋_GB2312" w:cs="宋体;SimSun" w:eastAsia="仿宋_GB2312"/>
                <w:spacing w:val="-14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</w:rPr>
            </w:pPr>
            <w:r>
              <w:rPr>
                <w:rFonts w:eastAsia="仿宋_GB2312" w:cs="宋体;SimSun" w:ascii="仿宋_GB2312" w:hAnsi="仿宋_GB2312"/>
                <w:spacing w:val="-14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汪鸿杰    莲花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雨珂    滨东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慧璇    梧村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杰城    人民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童哲玮    湖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雯芳    外国语附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  峥    松柏第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斯雨    松柏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了凡    园南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默</w:t>
            </w:r>
            <w:r>
              <w:rPr>
                <w:rFonts w:ascii="仿宋_GB2312" w:hAnsi="仿宋_GB2312"/>
              </w:rPr>
              <w:t>唅</w:t>
            </w:r>
            <w:r>
              <w:rPr>
                <w:rFonts w:ascii="仿宋_GB2312" w:hAnsi="仿宋_GB2312" w:eastAsia="仿宋_GB2312"/>
              </w:rPr>
              <w:t xml:space="preserve">    前埔南区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纪楮邺    </w:t>
            </w:r>
            <w:r>
              <w:rPr>
                <w:rFonts w:ascii="仿宋_GB2312" w:hAnsi="仿宋_GB2312" w:eastAsia="仿宋_GB2312"/>
                <w:spacing w:val="-12"/>
              </w:rPr>
              <w:t>厦门第二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楚雯    大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程誉洲    槟榔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董家源    民立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涵抒    演武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湖里区（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  卿    东渡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丽娇    高殿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程  翔    华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施旭媛    金尚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雨涵    天安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  勤    江头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臻莉    江头三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洪杨馨    </w:t>
            </w:r>
            <w:r>
              <w:rPr>
                <w:rFonts w:ascii="仿宋_GB2312" w:hAnsi="仿宋_GB2312" w:eastAsia="仿宋_GB2312"/>
                <w:spacing w:val="-10"/>
              </w:rPr>
              <w:t>湖里第二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叶茁    湖里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钟  美    翔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泳嘉    康乐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集美区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魏昕航    集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诗语    新源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梦雪    李林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烨榕    马銮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思琴    杏林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昭宇    灌口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雪静    侨英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奕</w:t>
            </w:r>
            <w:r>
              <w:rPr>
                <w:rFonts w:ascii="仿宋_GB2312" w:hAnsi="仿宋_GB2312"/>
              </w:rPr>
              <w:t>沄</w:t>
            </w:r>
            <w:r>
              <w:rPr>
                <w:rFonts w:ascii="仿宋_GB2312" w:hAnsi="仿宋_GB2312" w:eastAsia="仿宋_GB2312"/>
              </w:rPr>
              <w:t xml:space="preserve">    后溪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海沧区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欣欣    天心岛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灵    海沧中心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雅婷    东孚中心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同安区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雨唏    梧侣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子捷    同安二实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诗琦    同安一实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煜芳    同安进修附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留  旋    岳口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妤琦    新星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沈增超    竹山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欣妍    大同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翔安区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泽琴    新店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许培扬    </w:t>
            </w:r>
            <w:r>
              <w:rPr>
                <w:rFonts w:ascii="仿宋_GB2312" w:hAnsi="仿宋_GB2312" w:eastAsia="仿宋_GB2312"/>
                <w:spacing w:val="-10"/>
              </w:rPr>
              <w:t>马巷中心小学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嘉弥    曾厝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佳媛    彭厝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直属校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婷雅    厦门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泽宇    厦门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芷莹  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兆钰    五缘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博民  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4"/>
        </w:rPr>
      </w:pPr>
      <w:r>
        <w:rPr>
          <w:rFonts w:eastAsia="仿宋_GB2312" w:cs="宋体;SimSun" w:ascii="仿宋_GB2312" w:hAnsi="仿宋_GB2312"/>
          <w:b/>
          <w:spacing w:val="-1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4"/>
        </w:rPr>
      </w:pPr>
      <w:r>
        <w:rPr>
          <w:rFonts w:eastAsia="仿宋_GB2312" w:cs="宋体;SimSun" w:ascii="仿宋_GB2312" w:hAnsi="仿宋_GB2312"/>
          <w:b/>
          <w:spacing w:val="-1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4"/>
        </w:rPr>
      </w:pPr>
      <w:r>
        <w:rPr>
          <w:rFonts w:eastAsia="仿宋_GB2312" w:cs="宋体;SimSun" w:ascii="仿宋_GB2312" w:hAnsi="仿宋_GB2312"/>
          <w:b/>
          <w:spacing w:val="-1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7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z w:val="44"/>
          <w:szCs w:val="44"/>
        </w:rPr>
        <w:t>学年普通中学和中等职业学校市级文明学生名单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76</w:t>
      </w:r>
      <w:r>
        <w:rPr>
          <w:rFonts w:ascii="仿宋_GB2312" w:hAnsi="仿宋_GB2312" w:cs="宋体;SimSun" w:eastAsia="仿宋_GB231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思明区（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洪伟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嘉桁  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郑  </w:t>
            </w:r>
            <w:r>
              <w:rPr>
                <w:rFonts w:ascii="仿宋_GB2312" w:hAnsi="仿宋_GB2312"/>
              </w:rPr>
              <w:t>珺</w:t>
            </w:r>
            <w:r>
              <w:rPr>
                <w:rFonts w:ascii="仿宋_GB2312" w:hAnsi="仿宋_GB2312" w:eastAsia="仿宋_GB2312"/>
              </w:rPr>
              <w:t xml:space="preserve">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冬凤  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美玲  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裴    碧山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怡静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泽宇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宪如  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峥    莲岳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月芳  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子逸  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雪宁    逸夫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丘深焱    逸夫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俊豪    逸夫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洁    金鸡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美    云顶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希颖    厦门九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若仪    槟榔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雪娇    观音山音乐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芷昕    厦门十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鸿喜    东浦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翁卿越    莲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秋敏    玉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里区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郁霖    厦外湖里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凌伟    厦外湖里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杨卉    厦外湖里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瑶琴    华悦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连睿扬    湖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汤  敏  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秋燕    湖里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婷婷    湖里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卓文康    金尚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柏昌    金尚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  锋  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  婕  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晓靖  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千雅  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瑞鹏  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车  谣  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秋香    蔡塘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婉银    育青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集美区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晓丽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尔旺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  忱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迪忻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泓辉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南</w:t>
            </w:r>
            <w:r>
              <w:rPr>
                <w:rFonts w:ascii="仿宋_GB2312" w:hAnsi="仿宋_GB2312"/>
              </w:rPr>
              <w:t>璟</w:t>
            </w:r>
            <w:r>
              <w:rPr>
                <w:rFonts w:ascii="仿宋_GB2312" w:hAnsi="仿宋_GB2312" w:eastAsia="仿宋_GB2312"/>
              </w:rPr>
              <w:t xml:space="preserve">  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ascii="仿宋_GB2312" w:hAnsi="仿宋_GB2312"/>
              </w:rPr>
              <w:t>珺</w:t>
            </w:r>
            <w:r>
              <w:rPr>
                <w:rFonts w:ascii="仿宋_GB2312" w:hAnsi="仿宋_GB2312" w:eastAsia="仿宋_GB2312"/>
              </w:rPr>
              <w:t>宁  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可雄  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  越  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小莉    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欣  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艺琳    上塘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紫娟    上塘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晓莺    后溪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慧萍    后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傅郅琛    </w:t>
            </w:r>
            <w:r>
              <w:rPr>
                <w:rFonts w:ascii="仿宋_GB2312" w:hAnsi="仿宋_GB2312" w:eastAsia="仿宋_GB2312"/>
                <w:spacing w:val="-10"/>
              </w:rPr>
              <w:t>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秀雯    </w:t>
            </w:r>
            <w:r>
              <w:rPr>
                <w:rFonts w:ascii="仿宋_GB2312" w:hAnsi="仿宋_GB2312" w:eastAsia="仿宋_GB2312"/>
                <w:spacing w:val="-10"/>
              </w:rPr>
              <w:t>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海沧区（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俞一唯  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晓琼    北师大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玉叶    外国语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思琦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温秋香  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洋洋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汤燕婷  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文怡    东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宇  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天明  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  娟  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东风  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同安区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慧美    澳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宝惜  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婷玉    国祺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巧薇  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梦女    竹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  婧    梧侣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心涵    美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莹莹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叶宛愚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静茹    新民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赵凤    城东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林丽英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惠敏    洪塘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筱婧    东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丽珠    凤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邵佳蔚    柑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怡静    莲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雪青    汀溪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  萌    五显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颜晓珏    育才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佳雯    育才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翔安区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佳碧    新圩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漪蜓    大嶝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清潭    巷东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佳欣    马巷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进福    彭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雅琳    莲河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雅婷  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茵茵    巷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冰清    诗坂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范雅云    刘五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龙辉    巷西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婉君    巷西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露兰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绥    厦外翔安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直属校（</w:t>
            </w:r>
            <w:r>
              <w:rPr>
                <w:rFonts w:eastAsia="仿宋_GB2312" w:cs="宋体;SimSun" w:ascii="仿宋_GB2312" w:hAnsi="仿宋_GB2312"/>
              </w:rPr>
              <w:t>36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雨薇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瀚哲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瑞芸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振聪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晓宁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佳怡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润宇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袁佳丽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  越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吕可欣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庄  露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婷婷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泽如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瑶林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嘉莉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烨鑫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赖锦清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羊夏榆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宇珩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姚  利  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邹乐茵  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扬航  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阿旭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雅婷  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段训凯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正风  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  红  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辉灿    科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鹭辉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志生    厦门二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斯贻    厦门五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余晓婕    五缘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馨仪  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汉茹    英才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正元  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宇豪    康桥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中等职业学校（</w:t>
            </w:r>
            <w:r>
              <w:rPr>
                <w:rFonts w:eastAsia="仿宋_GB2312" w:cs="宋体;SimSun" w:ascii="仿宋_GB2312" w:hAnsi="仿宋_GB2312"/>
              </w:rPr>
              <w:t>34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敏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欣鑫    工商旅游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  凯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阿梅    工商旅游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巧</w:t>
            </w:r>
            <w:r>
              <w:rPr>
                <w:rFonts w:ascii="仿宋_GB2312" w:hAnsi="仿宋_GB2312"/>
              </w:rPr>
              <w:t>赟</w:t>
            </w:r>
            <w:r>
              <w:rPr>
                <w:rFonts w:ascii="仿宋_GB2312" w:hAnsi="仿宋_GB2312" w:eastAsia="仿宋_GB2312"/>
              </w:rPr>
              <w:t xml:space="preserve">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晨皓    电子职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娴    电子职业学校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翠锦    电子职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白婷婷    </w:t>
            </w:r>
            <w:r>
              <w:rPr>
                <w:rFonts w:ascii="仿宋_GB2312" w:hAnsi="仿宋_GB2312" w:eastAsia="仿宋_GB2312"/>
                <w:spacing w:val="-12"/>
              </w:rPr>
              <w:t>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刘  璐    </w:t>
            </w:r>
            <w:r>
              <w:rPr>
                <w:rFonts w:ascii="仿宋_GB2312" w:hAnsi="仿宋_GB2312" w:eastAsia="仿宋_GB2312"/>
                <w:spacing w:val="-12"/>
              </w:rPr>
              <w:t>集美职业技术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邓甜甜    </w:t>
            </w:r>
            <w:r>
              <w:rPr>
                <w:rFonts w:ascii="仿宋_GB2312" w:hAnsi="仿宋_GB2312" w:eastAsia="仿宋_GB2312"/>
                <w:spacing w:val="-12"/>
              </w:rPr>
              <w:t>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才英    医高专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吕秀秀    医高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卢鑫华    医高专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婉如  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丽华    体育运动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目标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丽霞    集美轻工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珊珊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婉芸    集美轻工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莹莹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诗婷    福建化工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瑞芬  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晨怡    福建化工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戴心怡  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卓海日    海沧职专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江福    海沧职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沈实业    海峡工贸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  贝    海峡工贸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  怡    同安职教中心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倩倩    文教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白彩云    同安职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夏丽    同安职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裕鹏    </w:t>
            </w:r>
            <w:r>
              <w:rPr>
                <w:rFonts w:ascii="仿宋_GB2312" w:hAnsi="仿宋_GB2312" w:eastAsia="仿宋_GB2312"/>
                <w:spacing w:val="-10"/>
              </w:rPr>
              <w:t>翔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8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小学市级文明学生名单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99</w:t>
      </w:r>
      <w:r>
        <w:rPr>
          <w:rFonts w:ascii="仿宋_GB2312" w:hAnsi="仿宋_GB2312" w:cs="宋体;SimSun" w:eastAsia="仿宋_GB231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思明区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昕怡    金鸡亭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荆晶    莲前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贾惠真    演武第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奕滢    思明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梦根    东浦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傅  蕾    思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睿逸    滨北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佳雯    瑞景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但华旭    松柏第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香杰    金鸣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甘致蕙    公园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薏涵    莲龙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莹铭    </w:t>
            </w:r>
            <w:r>
              <w:rPr>
                <w:rFonts w:ascii="仿宋_GB2312" w:hAnsi="仿宋_GB2312" w:eastAsia="仿宋_GB2312"/>
                <w:spacing w:val="-14"/>
              </w:rPr>
              <w:t>思明小学碧山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中荞    观音山音乐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欧慧敏    蓝星外国语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恺东    鹭江新城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品红    龙山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阮  婧    前埔北区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陈秋璇    </w:t>
            </w:r>
            <w:r>
              <w:rPr>
                <w:rFonts w:ascii="仿宋_GB2312" w:hAnsi="仿宋_GB2312" w:eastAsia="仿宋_GB2312"/>
                <w:spacing w:val="-12"/>
              </w:rPr>
              <w:t>思明第二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恩睿    群惠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  语    莲岳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徐炜炜    </w:t>
            </w:r>
            <w:r>
              <w:rPr>
                <w:rFonts w:ascii="仿宋_GB2312" w:hAnsi="仿宋_GB2312" w:eastAsia="仿宋_GB2312"/>
                <w:spacing w:val="-26"/>
              </w:rPr>
              <w:t>思明区特殊教育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  瑾    民立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佳乐    曙光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毛阿敏    世平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里区</w:t>
            </w:r>
            <w:r>
              <w:rPr>
                <w:rFonts w:eastAsia="仿宋_GB2312" w:ascii="仿宋_GB2312" w:hAnsi="仿宋_GB2312"/>
              </w:rPr>
              <w:t>(23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晗琪    钟宅民族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佳鑫    乌石浦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钟青云    安兜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慧宣    高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开骏    乐安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悦超    吕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漫茜    寨上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婉银    育青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蒋宏骏    阳光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美慧    后埔民办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宇翔    博林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毅莉    霞光民办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连艺如    华悦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  阔    侯卿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宇欣    启泰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秦  椒    超强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冰涛    国光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惠英    金山民办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帅文静    火炬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二妹    光华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博章    江头三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雨廷    翔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彦安    湖里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美区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捷妮    集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汪雪墨    曾营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捷涛    曾营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黄思闽  新源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隋  瑗    乐海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丽妃    康城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  佳    西滨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思嘉    李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志龙    英贤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连羽澄    集美二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曹  晨    实小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钟  </w:t>
            </w:r>
            <w:r>
              <w:rPr>
                <w:rFonts w:ascii="仿宋_GB2312" w:hAnsi="仿宋_GB2312"/>
              </w:rPr>
              <w:t>珺</w:t>
            </w:r>
            <w:r>
              <w:rPr>
                <w:rFonts w:ascii="仿宋_GB2312" w:hAnsi="仿宋_GB2312" w:eastAsia="仿宋_GB2312"/>
              </w:rPr>
              <w:t xml:space="preserve">    实小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  敏    宁宝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海沧区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依然  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温佳慧    外国语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皓皙  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敏    新江中心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炎峰    延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子馨    育才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怡佳    天心岛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舒怡    海沧中心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璐薇    霞阳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晨龙    东孚中心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同安区（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泽坤    同安二实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柏静君    同安一实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铮怡    凤南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熙妮    洪塘头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程家欣    同安进修附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雯静    莲花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方文静    岳口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郑  </w:t>
            </w:r>
            <w:r>
              <w:rPr>
                <w:rFonts w:ascii="仿宋_GB2312" w:hAnsi="仿宋_GB2312"/>
              </w:rPr>
              <w:t>堃</w:t>
            </w:r>
            <w:r>
              <w:rPr>
                <w:rFonts w:ascii="仿宋_GB2312" w:hAnsi="仿宋_GB2312" w:eastAsia="仿宋_GB2312"/>
              </w:rPr>
              <w:t xml:space="preserve">    阳翟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  升    禾山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  萱    西洋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盈盈    汀溪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张基标    </w:t>
            </w:r>
            <w:r>
              <w:rPr>
                <w:rFonts w:ascii="仿宋_GB2312" w:hAnsi="仿宋_GB2312" w:eastAsia="仿宋_GB2312"/>
                <w:spacing w:val="-28"/>
              </w:rPr>
              <w:t>同安区特殊教育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纪小莉    洪塘新霞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佳雯    大同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翔安区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清安    阳塘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欣怡    新店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梦雪    后亭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瑞鹏    宽裕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静雯    桂林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柯  欣    大帽山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蒋  越    彭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直属校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白永忻    厦门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润    厦门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冰婧  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 溪    五缘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泽鸿  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洪舒伟    特殊教育学校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欣然    中央音乐学院鼓浪屿钢琴学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9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z w:val="44"/>
          <w:szCs w:val="44"/>
        </w:rPr>
        <w:t>学年普通中学和中等职业学校优秀学生社团名单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7</w:t>
      </w:r>
      <w:r>
        <w:rPr>
          <w:rFonts w:ascii="仿宋_GB2312" w:hAnsi="仿宋_GB2312" w:cs="宋体;SimSun" w:eastAsia="仿宋_GB2312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思明区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松柏中学跆拳道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九中红领巾广播站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十一中惜芬诗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湖滨中学记者团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侨中学集邮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槟榔中学“槟榔之声”广播站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里区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湖里中学摄影社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金尚中学摄影社团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禾山中学乒乓球社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三中音乐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集美区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十中夕城频率广播电台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杏南中学集邮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后溪中学小记者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乐安中学记者站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海沧区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沧实验中学推理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沧中学阳光书法社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师大海沧附校机器人实验室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同安区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祺中学南音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启悟中学</w:t>
            </w:r>
            <w:r>
              <w:rPr>
                <w:rFonts w:eastAsia="仿宋_GB2312" w:ascii="仿宋_GB2312" w:hAnsi="仿宋_GB2312"/>
              </w:rPr>
              <w:t>QW</w:t>
            </w:r>
            <w:r>
              <w:rPr>
                <w:rFonts w:ascii="仿宋_GB2312" w:hAnsi="仿宋_GB2312" w:eastAsia="仿宋_GB2312"/>
              </w:rPr>
              <w:t>街舞社团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民中学新光书法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厦门第二外国语学校小荷书法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梧侣学校中学部合唱队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翔安区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翔安一中昕翼动漫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五店中学小记者团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诗坂中学播绿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店中学记者团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直属校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一中初中文学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一中高中心理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一中高中模拟联合国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十中学爱乐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十中学初熏志愿者协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十中学蓦然话剧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六中青年志愿者之家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六中救生避难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六中</w:t>
            </w:r>
            <w:r>
              <w:rPr>
                <w:rFonts w:eastAsia="仿宋_GB2312" w:ascii="仿宋_GB2312" w:hAnsi="仿宋_GB2312"/>
              </w:rPr>
              <w:t>Only</w:t>
            </w:r>
            <w:r>
              <w:rPr>
                <w:rFonts w:ascii="仿宋_GB2312" w:hAnsi="仿宋_GB2312" w:eastAsia="仿宋_GB2312"/>
              </w:rPr>
              <w:t>乐队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学校驰墨文学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学校音乐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语学校新闻频道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同安一中阳光青年志愿者协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同安一中</w:t>
            </w:r>
            <w:r>
              <w:rPr>
                <w:rFonts w:eastAsia="仿宋_GB2312" w:ascii="仿宋_GB2312" w:hAnsi="仿宋_GB2312"/>
              </w:rPr>
              <w:t>ACPL</w:t>
            </w:r>
            <w:r>
              <w:rPr>
                <w:rFonts w:ascii="仿宋_GB2312" w:hAnsi="仿宋_GB2312" w:eastAsia="仿宋_GB2312"/>
              </w:rPr>
              <w:t>动漫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科技中学学生艺术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二中铜管乐队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五中航海模型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音乐学校志愿者服务队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英才学校健美操俱乐部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康桥中学跆拳道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等职业学校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工商旅游学校舞蹈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工商旅游学校茶艺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Courier New" w:eastAsia="仿宋_GB2312"/>
              </w:rPr>
              <w:t>电子职业学校多彩电脑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集美职业技术学校吉他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医高专文学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集美轻工业学校艺术团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集美轻工业学校动漫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福建化工学校义工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福建化工学校舞蹈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海沧职专口语沙龙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同安职业技术学校</w:t>
            </w:r>
            <w:r>
              <w:rPr>
                <w:rFonts w:eastAsia="仿宋_GB2312" w:cs="Courier New" w:ascii="仿宋_GB2312" w:hAnsi="仿宋_GB2312"/>
              </w:rPr>
              <w:t>K</w:t>
            </w:r>
            <w:r>
              <w:rPr>
                <w:rFonts w:ascii="仿宋_GB2312" w:hAnsi="仿宋_GB2312" w:cs="Courier New" w:eastAsia="仿宋_GB2312"/>
              </w:rPr>
              <w:t>歌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0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 w:eastAsia="宋体;SimSun"/>
          <w:b/>
          <w:sz w:val="44"/>
          <w:szCs w:val="44"/>
        </w:rPr>
        <w:t>学年普通中学和中等职业学校优秀学生社团干部名单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8</w:t>
      </w:r>
      <w:r>
        <w:rPr>
          <w:rFonts w:ascii="仿宋_GB2312" w:hAnsi="仿宋_GB2312" w:cs="宋体;SimSun" w:eastAsia="仿宋_GB231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思明区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周  </w:t>
            </w:r>
            <w:r>
              <w:rPr>
                <w:rFonts w:ascii="仿宋_GB2312" w:hAnsi="仿宋_GB2312"/>
              </w:rPr>
              <w:t>珺</w:t>
            </w:r>
            <w:r>
              <w:rPr>
                <w:rFonts w:ascii="仿宋_GB2312" w:hAnsi="仿宋_GB2312" w:eastAsia="仿宋_GB2312"/>
              </w:rPr>
              <w:t xml:space="preserve">  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/>
              </w:rPr>
              <w:t>翃</w:t>
            </w:r>
            <w:r>
              <w:rPr>
                <w:rFonts w:ascii="仿宋_GB2312" w:hAnsi="仿宋_GB2312" w:eastAsia="仿宋_GB2312"/>
              </w:rPr>
              <w:t>宇  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邱彦琦    莲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清华    金鸡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鹭鹭    逸夫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晓鑫    观音山音乐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里区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树微    厦外湖里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励则    蔡塘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 琪    湖里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集美区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晓斌  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晨颖  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沈宏珠  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</w:rPr>
              <w:t xml:space="preserve">陈锦彬    </w:t>
            </w:r>
            <w:r>
              <w:rPr>
                <w:rFonts w:ascii="仿宋_GB2312" w:hAnsi="仿宋_GB2312" w:eastAsia="仿宋_GB2312"/>
                <w:spacing w:val="-10"/>
              </w:rPr>
              <w:t>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海沧区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祝婧洋    外国语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小芳  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  丰    东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同安区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晓曼    国祺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远志  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世香    新民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杨宝新    </w:t>
            </w:r>
            <w:r>
              <w:rPr>
                <w:rFonts w:ascii="仿宋_GB2312" w:hAnsi="仿宋_GB2312" w:eastAsia="仿宋_GB2312"/>
                <w:spacing w:val="-28"/>
              </w:rPr>
              <w:t>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婷祯    东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陶  晗    梧侣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翔安区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</w:t>
            </w:r>
            <w:r>
              <w:rPr>
                <w:rFonts w:ascii="仿宋_GB2312" w:hAnsi="仿宋_GB2312"/>
              </w:rPr>
              <w:t>祎</w:t>
            </w:r>
            <w:r>
              <w:rPr>
                <w:rFonts w:ascii="仿宋_GB2312" w:hAnsi="仿宋_GB2312" w:eastAsia="仿宋_GB2312"/>
              </w:rPr>
              <w:t>鹏  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康怡晴    刘五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雪琪    诗坂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阿茵  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直属校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尔东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卓掌鹏  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汝蓁  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钱夏莹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舒萍  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毅明  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润麟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从戎  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傅怡铭  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婉雯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汤方炫  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书甜  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小娟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楷强  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朝晖  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子洋    科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姚  婕  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吕泽任    厦门五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袁  哲  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书涵    英才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 茜    康桥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等职业学校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婷婷  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</w:t>
            </w:r>
            <w:r>
              <w:rPr>
                <w:rFonts w:ascii="仿宋_GB2312" w:hAnsi="仿宋_GB2312"/>
              </w:rPr>
              <w:t>玥橦</w:t>
            </w:r>
            <w:r>
              <w:rPr>
                <w:rFonts w:ascii="仿宋_GB2312" w:hAnsi="仿宋_GB2312" w:eastAsia="仿宋_GB2312"/>
              </w:rPr>
              <w:t xml:space="preserve">    工商旅游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王魏虹    </w:t>
            </w:r>
            <w:r>
              <w:rPr>
                <w:rFonts w:ascii="仿宋_GB2312" w:hAnsi="仿宋_GB2312" w:eastAsia="仿宋_GB2312"/>
                <w:spacing w:val="-10"/>
              </w:rPr>
              <w:t>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林燕彬    </w:t>
            </w:r>
            <w:r>
              <w:rPr>
                <w:rFonts w:ascii="仿宋_GB2312" w:hAnsi="仿宋_GB2312" w:eastAsia="仿宋_GB2312"/>
                <w:spacing w:val="-10"/>
              </w:rPr>
              <w:t>集美职业技术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云莹    医高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凤珠    集美轻工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玉芳  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泽辉    福建化工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文强  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江帆红    海沧职专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  威    同安职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39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0:00Z</dcterms:created>
  <dc:creator>Lenovo User</dc:creator>
  <dc:description/>
  <cp:keywords/>
  <dc:language>en-US</dc:language>
  <cp:lastModifiedBy>Lenovo User</cp:lastModifiedBy>
  <cp:lastPrinted>2012-09-13T17:39:00Z</cp:lastPrinted>
  <dcterms:modified xsi:type="dcterms:W3CDTF">2012-11-21T07:50:00Z</dcterms:modified>
  <cp:revision>2</cp:revision>
  <dc:subject/>
  <dc:title>附件1</dc:title>
</cp:coreProperties>
</file>