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湖南省</w:t>
      </w: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春季基础教育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课程标准实验教科书、教学参考书目录</w:t>
      </w:r>
    </w:p>
    <w:p>
      <w:pPr>
        <w:pStyle w:val="Style15"/>
        <w:snapToGrid w:val="false"/>
        <w:rPr>
          <w:rFonts w:eastAsia="方正小标宋简体"/>
          <w:spacing w:val="40"/>
          <w:sz w:val="44"/>
          <w:szCs w:val="44"/>
        </w:rPr>
      </w:pPr>
      <w:r>
        <w:rPr>
          <w:rFonts w:eastAsia="方正小标宋简体"/>
          <w:spacing w:val="40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义务教育课程标准实验教科书目录</w:t>
      </w:r>
    </w:p>
    <w:tbl>
      <w:tblPr>
        <w:tblW w:w="90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15"/>
        <w:gridCol w:w="1470"/>
        <w:gridCol w:w="945"/>
        <w:gridCol w:w="841"/>
        <w:gridCol w:w="2387"/>
      </w:tblGrid>
      <w:tr>
        <w:trPr>
          <w:tblHeader w:val="true"/>
          <w:trHeight w:val="6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存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　　　注</w:t>
            </w:r>
          </w:p>
        </w:tc>
      </w:tr>
      <w:tr>
        <w:trPr>
          <w:trHeight w:val="58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生活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生活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人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生活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语文第二册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西南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艺术第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艺术与音乐、美术限选一种</w:t>
            </w:r>
          </w:p>
        </w:tc>
      </w:tr>
      <w:tr>
        <w:trPr>
          <w:trHeight w:val="58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文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生活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生活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人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生活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语文第四册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西南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艺术第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艺术与音乐、美术限选一种</w:t>
            </w:r>
          </w:p>
        </w:tc>
      </w:tr>
      <w:tr>
        <w:trPr>
          <w:trHeight w:val="5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艺术第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方妇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方正超大字符集"/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方正超大字符集"/>
                <w:sz w:val="24"/>
              </w:rPr>
            </w:pPr>
            <w:r>
              <w:rPr>
                <w:rFonts w:eastAsia="宋体-方正超大字符集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文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社会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社会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人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社会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语文第六册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西南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艺术第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艺术与音乐、美术限选一种</w:t>
            </w:r>
          </w:p>
        </w:tc>
      </w:tr>
      <w:tr>
        <w:trPr>
          <w:trHeight w:val="6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艺术第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方妇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文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电子、湘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　　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南　　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湖</w:t>
            </w:r>
            <w:r>
              <w:rPr>
                <w:sz w:val="24"/>
              </w:rPr>
              <w:t>南</w:t>
            </w:r>
            <w:r>
              <w:rPr>
                <w:sz w:val="24"/>
              </w:rPr>
              <w:t>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学第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人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学第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学第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英语第二册（龚亚夫主编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鲁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湘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技活动下册（通用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技活动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技活动下册（农村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生命与健康常识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社会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社会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人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社会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语文第八册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版、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西南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艺术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艺术与音乐、美术限选一种</w:t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艺术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方妇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文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花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电子、湘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　　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南　　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湖</w:t>
            </w:r>
            <w:r>
              <w:rPr>
                <w:sz w:val="24"/>
              </w:rPr>
              <w:t>南</w:t>
            </w:r>
            <w:r>
              <w:rPr>
                <w:sz w:val="24"/>
              </w:rPr>
              <w:t>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学第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人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学第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学第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英语第四册（龚亚夫主编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鲁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湘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技活动下册（通用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科技活动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技活动下册（农村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生命与健康常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社会第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社会第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人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社会第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十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十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语文第十册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版、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十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十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十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十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十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西南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艺术第十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方妇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艺术与音乐、美术限选一种</w:t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艺术第十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十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十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文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十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花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艺术与音乐、美术限选一种</w:t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十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十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十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十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电子、湘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　　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南　　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湖</w:t>
            </w:r>
            <w:r>
              <w:rPr>
                <w:sz w:val="24"/>
              </w:rPr>
              <w:t>南</w:t>
            </w:r>
            <w:r>
              <w:rPr>
                <w:sz w:val="24"/>
              </w:rPr>
              <w:t>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学第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人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学第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学第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英语第六册（龚亚夫主编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鲁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湘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技活动下册（通用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技活动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技活动下册（农村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海科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电子音像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北京理工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南　　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生命与健康常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社会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品德与社会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人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品德与社会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十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十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十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语文第十二册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版、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十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十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十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十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西南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艺术第十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方妇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艺术与音乐、美术限选一种</w:t>
            </w:r>
          </w:p>
        </w:tc>
      </w:tr>
      <w:tr>
        <w:trPr>
          <w:trHeight w:val="50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艺术第十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十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十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文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十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花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十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十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艺术与音乐、美术限选一种</w:t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十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十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电子、湘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　　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南　　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湖</w:t>
            </w:r>
            <w:r>
              <w:rPr>
                <w:sz w:val="24"/>
              </w:rPr>
              <w:t>南</w:t>
            </w:r>
            <w:r>
              <w:rPr>
                <w:sz w:val="24"/>
              </w:rPr>
              <w:t>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英语第八册（龚亚夫主编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鲁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湘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技活动下册（通用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技活动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技活动下册（农村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学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人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学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学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海科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电子音像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北京理工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南　　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生命与健康常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思想品德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思想品德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思想品德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思想品德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东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英语下册（新目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英语下册（七年级起始学习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京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英语下册（衔接小学英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俄语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日语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东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地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地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地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图册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图册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图册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与社会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与社会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生物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生物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生物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冀　　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学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东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学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艺术第十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艺术与音乐、美术限选一种</w:t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音乐第十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音乐第十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文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音乐第十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花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美术第十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美术第十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美术第十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电子、湘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　　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南　　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湖南</w:t>
            </w:r>
            <w:r>
              <w:rPr>
                <w:sz w:val="24"/>
              </w:rPr>
              <w:t>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初中劳动技术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海科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电子音像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北京理工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南　　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技活动下册（通用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技活动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技活动下册（农村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湖南地方文化常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生命与健康常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思想品德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思想品德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思想品德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思想品德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语文第十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语文第十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语文第十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数学第十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数学第十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数学第十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东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物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物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海科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物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英语下册（新目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-20"/>
                <w:sz w:val="24"/>
                <w:szCs w:val="24"/>
              </w:rPr>
              <w:t>英语下册（七年级起始学习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京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英语下册（衔接小学英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俄语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日语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东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地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地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地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　　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图册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图册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图册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与社会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与社会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生物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生物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生物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初中劳动技术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学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东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学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艺术第十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艺术与音乐、美术限选一种</w:t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艺术第十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方妇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音乐第十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音乐第十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音乐第十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文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音乐第十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花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美术第十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美术第十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艺术与音乐、美术限选一种</w:t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美术第十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电子、湘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　　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南　　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湖</w:t>
            </w:r>
            <w:r>
              <w:rPr>
                <w:sz w:val="24"/>
              </w:rPr>
              <w:t>南</w:t>
            </w:r>
            <w:r>
              <w:rPr>
                <w:sz w:val="24"/>
              </w:rPr>
              <w:t>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写字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海科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电子音像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北京理工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南　　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技活动下册（通用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技活动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技活动下册（农村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湖南地方文化常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生命与健康常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语文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语文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语文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东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物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化学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化学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京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英语下册（七年级起始学习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京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英语下册（衔接小学英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俄语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日语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东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与社会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与社会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海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与社会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学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东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学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初中劳动技术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艺术第十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艺术与音乐、美术限选一种</w:t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艺术第十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方妇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音乐第十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音乐第十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音乐第十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文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音乐第十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花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美术第十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美术第十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美术第十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技活动下册（通用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技活动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技活动下册（农村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300" w:hanging="0"/>
        <w:rPr/>
      </w:pPr>
      <w:r>
        <w:rPr/>
        <w:t>二、普通高中课程标准实验教学教科书目录</w:t>
      </w:r>
    </w:p>
    <w:tbl>
      <w:tblPr>
        <w:tblW w:w="923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88"/>
        <w:gridCol w:w="1366"/>
        <w:gridCol w:w="1365"/>
        <w:gridCol w:w="833"/>
        <w:gridCol w:w="1068"/>
      </w:tblGrid>
      <w:tr>
        <w:trPr>
          <w:tblHeader w:val="true"/>
          <w:trHeight w:val="6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册　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模块</w:t>
            </w:r>
            <w:r>
              <w:rPr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使用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存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思想政治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经济生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思想政治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政治生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思想政治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文化生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思想政治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生活与哲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思想政治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国家和国际组织常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偏理方向的可以不选</w:t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思想政治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生活中的法律常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中国古代诗歌散文欣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外国小说欣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新闻阅读与实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文章写作与修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中国文化经典研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　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　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　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　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　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　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lang w:val="en-GB"/>
              </w:rPr>
            </w:pPr>
            <w:r>
              <w:rPr>
                <w:w w:val="66"/>
                <w:sz w:val="24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　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　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lang w:val="en-GB"/>
              </w:rPr>
            </w:pPr>
            <w:r>
              <w:rPr>
                <w:w w:val="66"/>
                <w:sz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　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　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　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俄语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俄语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俄语</w:t>
            </w:r>
            <w:r>
              <w:rPr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俄语</w:t>
            </w:r>
            <w:r>
              <w:rPr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俄语</w:t>
            </w:r>
            <w:r>
              <w:rPr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俄语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模块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俄语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刘绍学主编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刘绍学主编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刘绍学主编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（刘绍学主编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（刘绍学主编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偏文</w:t>
            </w:r>
          </w:p>
        </w:tc>
      </w:tr>
      <w:tr>
        <w:trPr>
          <w:trHeight w:val="50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偏理</w:t>
            </w:r>
          </w:p>
        </w:tc>
      </w:tr>
      <w:tr>
        <w:trPr>
          <w:trHeight w:val="50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几何证明选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不等式选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坐标系与参数方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文理共选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优选法与试验设计初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>文理共选</w:t>
            </w:r>
          </w:p>
        </w:tc>
      </w:tr>
      <w:tr>
        <w:trPr>
          <w:trHeight w:val="6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偏文</w:t>
            </w:r>
          </w:p>
        </w:tc>
      </w:tr>
      <w:tr>
        <w:trPr>
          <w:trHeight w:val="56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偏理方向的可选修其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模块</w:t>
            </w:r>
          </w:p>
        </w:tc>
      </w:tr>
      <w:tr>
        <w:trPr>
          <w:trHeight w:val="40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sz w:val="24"/>
                <w:lang w:val="en-GB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3—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sz w:val="24"/>
                <w:lang w:val="en-GB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化学与生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偏文</w:t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化学与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偏理方向的可选修其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模块</w:t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物质结构与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化学反应原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有机化学基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历史上重大改革回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8"/>
                <w:sz w:val="24"/>
              </w:rPr>
              <w:t>偏文方向的可选修其中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个模块</w:t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近代社会的民主思想与实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·20</w:t>
            </w:r>
            <w:r>
              <w:rPr>
                <w:sz w:val="24"/>
              </w:rPr>
              <w:t>世纪的战争与和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中外历史人物评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册　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模块</w:t>
            </w:r>
            <w:r>
              <w:rPr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使用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存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旅游地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偏理可不选，偏文方向的可以选修其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模块</w:t>
            </w:r>
          </w:p>
        </w:tc>
      </w:tr>
      <w:tr>
        <w:trPr>
          <w:trHeight w:val="5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自然灾害与防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环境保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理图册（与湘教版地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必修教科书配套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星　　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一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生物技术实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偏理</w:t>
            </w:r>
          </w:p>
        </w:tc>
      </w:tr>
      <w:tr>
        <w:trPr>
          <w:trHeight w:val="74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生物科学与社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偏文方向的可以不选</w:t>
            </w:r>
          </w:p>
        </w:tc>
      </w:tr>
      <w:tr>
        <w:trPr>
          <w:trHeight w:val="55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现代生物科技专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偏理</w:t>
            </w:r>
          </w:p>
        </w:tc>
      </w:tr>
      <w:tr>
        <w:trPr>
          <w:trHeight w:val="7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信息技术基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算法与程序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按　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选修课开课计划限　选</w:t>
            </w:r>
          </w:p>
        </w:tc>
      </w:tr>
      <w:tr>
        <w:trPr>
          <w:trHeight w:val="5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多媒体技术应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网络技术应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数据管理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人工智能初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信息技术基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算法与程序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按　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选修课开课计划限　选</w:t>
            </w:r>
          </w:p>
        </w:tc>
      </w:tr>
      <w:tr>
        <w:trPr>
          <w:trHeight w:val="5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多媒体技术应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网络技术应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人工智能初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数据管理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信息技术基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算法与程序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按　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选修课开课计划限　选</w:t>
            </w:r>
          </w:p>
        </w:tc>
      </w:tr>
      <w:tr>
        <w:trPr>
          <w:trHeight w:val="5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多媒体技术应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网络技术应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数据管理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人工智能初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信息技术基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算法与程序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按　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选修课开课计划限　选</w:t>
            </w:r>
          </w:p>
        </w:tc>
      </w:tr>
      <w:tr>
        <w:trPr>
          <w:trHeight w:val="5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多媒体技术应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网络技术应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数据管理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人工智能初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技术与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技术与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电子控制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按　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选修课开课计划限　选</w:t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简易机器人制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现代农业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品种资源的保护和引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按　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选修课开课计划限　选</w:t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现代农业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农副产品的营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家政与生活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服装及其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现代农业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营养与饲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现代农业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绿色食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现代农业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无土栽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汽车驾驶与保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技术与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技术与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电子控制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按　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选修课开课计划限　选</w:t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建筑及其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简易机器人制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现代农业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品种资源的保护和引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现代农业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营养与饲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现代农业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农副产品的营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家政与生活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服装及其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现代农业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绿色食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现代农业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无土栽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按　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选修课开课计划限　选</w:t>
            </w:r>
          </w:p>
        </w:tc>
      </w:tr>
      <w:tr>
        <w:trPr>
          <w:trHeight w:val="53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病虫害预测及综合治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汽车驾驶与保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技术与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技术与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电子控制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按　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选修课开课计划限　选</w:t>
            </w:r>
          </w:p>
        </w:tc>
      </w:tr>
      <w:tr>
        <w:trPr>
          <w:trHeight w:val="5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建筑及其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简易机器人制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现代农业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品种资源的保护和引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现代农业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营养与饲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农副产品的营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家政与生活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服装及其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现代农业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绿色食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现代农业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无土栽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病虫害预测及综合治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汽车驾驶与保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技术与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技术与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电子控制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按　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校选修课开课计划限　选</w:t>
            </w:r>
          </w:p>
        </w:tc>
      </w:tr>
      <w:tr>
        <w:trPr>
          <w:trHeight w:val="6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简易机器人制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现代农业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品种资源的保护和引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现代农业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营养与饲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按　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选修课开课计划限　选</w:t>
            </w:r>
          </w:p>
        </w:tc>
      </w:tr>
      <w:tr>
        <w:trPr>
          <w:trHeight w:val="6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现代农业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农副产品的营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家政与生活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服装及其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现代农业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绿色食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现代农业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无土栽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汽车驾驶与保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建筑及其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现代农业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病虫害预测及综合治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音乐鉴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歌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按　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选修课开课计划限　选</w:t>
            </w:r>
          </w:p>
        </w:tc>
      </w:tr>
      <w:tr>
        <w:trPr>
          <w:trHeight w:val="71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演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音乐与舞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音乐与戏剧表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创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一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音乐鉴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歌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按　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选修课开课计划限　选</w:t>
            </w:r>
          </w:p>
        </w:tc>
      </w:tr>
      <w:tr>
        <w:trPr>
          <w:trHeight w:val="62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演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一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音乐与舞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一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音乐与戏剧表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按　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选修课开课计划限　选</w:t>
            </w:r>
          </w:p>
        </w:tc>
      </w:tr>
      <w:tr>
        <w:trPr>
          <w:trHeight w:val="5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创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美术鉴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绘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书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雕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篆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摄影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摄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电脑绘画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电脑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工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美术鉴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绘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书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雕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篆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摄影摄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电脑绘画与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工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美术鉴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按　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选修课开课计划限　选</w:t>
            </w:r>
          </w:p>
        </w:tc>
      </w:tr>
      <w:tr>
        <w:trPr>
          <w:trHeight w:val="68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绘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书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雕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篆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摄影摄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电脑绘画与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工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全一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全一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全一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性学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科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全一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理论常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中央广播电视大学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全一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中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300" w:hanging="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napToGrid w:val="false"/>
        <w:ind w:left="300" w:hanging="0"/>
        <w:rPr/>
      </w:pPr>
      <w:r>
        <w:rPr/>
        <w:t>三、义务教育课程标准教师教学参考书目录</w:t>
      </w:r>
    </w:p>
    <w:tbl>
      <w:tblPr>
        <w:tblW w:w="90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15"/>
        <w:gridCol w:w="1470"/>
        <w:gridCol w:w="945"/>
        <w:gridCol w:w="841"/>
        <w:gridCol w:w="2387"/>
      </w:tblGrid>
      <w:tr>
        <w:trPr>
          <w:tblHeader w:val="true"/>
          <w:trHeight w:val="6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存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生活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生活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人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生活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—ROM</w:t>
            </w:r>
          </w:p>
        </w:tc>
      </w:tr>
      <w:tr>
        <w:trPr>
          <w:trHeight w:val="82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挂图、磁带、光盘、同步阅读、生字生词卡片</w:t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语文第二册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西南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、教学资源库</w:t>
            </w:r>
            <w:r>
              <w:rPr>
                <w:sz w:val="24"/>
              </w:rPr>
              <w:t>DVD—ROM</w:t>
            </w:r>
            <w:r>
              <w:rPr>
                <w:sz w:val="24"/>
              </w:rPr>
              <w:t>、教材分析</w:t>
            </w:r>
            <w:r>
              <w:rPr>
                <w:sz w:val="24"/>
              </w:rPr>
              <w:t>VCD</w:t>
            </w:r>
            <w:r>
              <w:rPr>
                <w:sz w:val="24"/>
              </w:rPr>
              <w:t>、同步课堂</w:t>
            </w:r>
            <w:r>
              <w:rPr>
                <w:sz w:val="24"/>
              </w:rPr>
              <w:t>VCD</w:t>
            </w:r>
            <w:r>
              <w:rPr>
                <w:sz w:val="24"/>
              </w:rPr>
              <w:t>、挂图（</w:t>
            </w:r>
            <w:r>
              <w:rPr>
                <w:sz w:val="24"/>
              </w:rPr>
              <w:t>1—6</w:t>
            </w:r>
            <w:r>
              <w:rPr>
                <w:sz w:val="24"/>
              </w:rPr>
              <w:t>册）、投影片、课标解读</w:t>
            </w:r>
            <w:r>
              <w:rPr>
                <w:sz w:val="24"/>
              </w:rPr>
              <w:t xml:space="preserve">VCD </w:t>
            </w:r>
          </w:p>
        </w:tc>
      </w:tr>
      <w:tr>
        <w:trPr>
          <w:trHeight w:val="48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艺术第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—ROM</w:t>
            </w:r>
            <w:r>
              <w:rPr>
                <w:sz w:val="24"/>
              </w:rPr>
              <w:t>、磁带</w:t>
            </w:r>
          </w:p>
        </w:tc>
      </w:tr>
      <w:tr>
        <w:trPr>
          <w:trHeight w:val="71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光盘、磁带</w:t>
            </w:r>
          </w:p>
        </w:tc>
      </w:tr>
      <w:tr>
        <w:trPr>
          <w:trHeight w:val="71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文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生活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—ROM</w:t>
            </w:r>
          </w:p>
        </w:tc>
      </w:tr>
      <w:tr>
        <w:trPr>
          <w:trHeight w:val="6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生活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人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生活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—ROM</w:t>
            </w:r>
          </w:p>
        </w:tc>
      </w:tr>
      <w:tr>
        <w:trPr>
          <w:trHeight w:val="6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有配套的教学挂图、磁带、光盘、同步阅读、生字生词卡片</w:t>
            </w:r>
          </w:p>
        </w:tc>
      </w:tr>
      <w:tr>
        <w:trPr>
          <w:trHeight w:val="6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语文第四册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西南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配套的含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、教学资源库</w:t>
            </w:r>
            <w:r>
              <w:rPr>
                <w:sz w:val="24"/>
              </w:rPr>
              <w:t>DVD—ROM</w:t>
            </w:r>
            <w:r>
              <w:rPr>
                <w:sz w:val="24"/>
              </w:rPr>
              <w:t>、教材分析</w:t>
            </w:r>
            <w:r>
              <w:rPr>
                <w:sz w:val="24"/>
              </w:rPr>
              <w:t>VCD</w:t>
            </w:r>
            <w:r>
              <w:rPr>
                <w:sz w:val="24"/>
              </w:rPr>
              <w:t>、同步课堂</w:t>
            </w:r>
            <w:r>
              <w:rPr>
                <w:sz w:val="24"/>
              </w:rPr>
              <w:t>VCD</w:t>
            </w:r>
            <w:r>
              <w:rPr>
                <w:sz w:val="24"/>
              </w:rPr>
              <w:t>、挂图（</w:t>
            </w:r>
            <w:r>
              <w:rPr>
                <w:sz w:val="24"/>
              </w:rPr>
              <w:t>1—6</w:t>
            </w:r>
            <w:r>
              <w:rPr>
                <w:sz w:val="24"/>
              </w:rPr>
              <w:t>册）、投影片、课标解读</w:t>
            </w:r>
            <w:r>
              <w:rPr>
                <w:sz w:val="24"/>
              </w:rPr>
              <w:t xml:space="preserve">VCD </w:t>
            </w:r>
          </w:p>
        </w:tc>
      </w:tr>
      <w:tr>
        <w:trPr>
          <w:trHeight w:val="6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艺术第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—ROM</w:t>
            </w:r>
            <w:r>
              <w:rPr>
                <w:sz w:val="24"/>
              </w:rPr>
              <w:t>、磁带</w:t>
            </w:r>
          </w:p>
        </w:tc>
      </w:tr>
      <w:tr>
        <w:trPr>
          <w:trHeight w:val="6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艺术第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方妇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磁带、光盘</w:t>
            </w:r>
          </w:p>
        </w:tc>
      </w:tr>
      <w:tr>
        <w:trPr>
          <w:trHeight w:val="6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方正超大字符集"/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方正超大字符集"/>
                <w:sz w:val="24"/>
              </w:rPr>
            </w:pPr>
            <w:r>
              <w:rPr>
                <w:rFonts w:eastAsia="宋体-方正超大字符集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文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社会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社会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人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社会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—ROM</w:t>
            </w:r>
          </w:p>
        </w:tc>
      </w:tr>
      <w:tr>
        <w:trPr>
          <w:trHeight w:val="123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有配套的教学挂图、磁带、光盘、同步阅读、生字生词卡片</w:t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语文第六册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西南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含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、教学资源库</w:t>
            </w:r>
            <w:r>
              <w:rPr>
                <w:sz w:val="24"/>
              </w:rPr>
              <w:t>DVD—ROM</w:t>
            </w:r>
            <w:r>
              <w:rPr>
                <w:sz w:val="24"/>
              </w:rPr>
              <w:t>、教材分析</w:t>
            </w:r>
            <w:r>
              <w:rPr>
                <w:sz w:val="24"/>
              </w:rPr>
              <w:t>VCD</w:t>
            </w:r>
            <w:r>
              <w:rPr>
                <w:sz w:val="24"/>
              </w:rPr>
              <w:t>、同步课堂</w:t>
            </w:r>
            <w:r>
              <w:rPr>
                <w:sz w:val="24"/>
              </w:rPr>
              <w:t>VCD</w:t>
            </w:r>
            <w:r>
              <w:rPr>
                <w:sz w:val="24"/>
              </w:rPr>
              <w:t>、挂图（</w:t>
            </w:r>
            <w:r>
              <w:rPr>
                <w:sz w:val="24"/>
              </w:rPr>
              <w:t>1—6</w:t>
            </w:r>
            <w:r>
              <w:rPr>
                <w:sz w:val="24"/>
              </w:rPr>
              <w:t>册）、投影片、课标解读</w:t>
            </w:r>
            <w:r>
              <w:rPr>
                <w:sz w:val="24"/>
              </w:rPr>
              <w:t>VCD</w:t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艺术第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—ROM</w:t>
            </w:r>
            <w:r>
              <w:rPr>
                <w:sz w:val="24"/>
              </w:rPr>
              <w:t>、磁带</w:t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艺术第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方妇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磁带、光盘</w:t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文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学第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人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学第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学第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-ROM</w:t>
            </w:r>
          </w:p>
        </w:tc>
      </w:tr>
      <w:tr>
        <w:trPr>
          <w:trHeight w:val="87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英语第二册（龚亚夫主编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有配套的投影片、语音磁带、光盘</w:t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鲁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湘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语音磁带、光盘</w:t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技活动下册（通用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技活动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技活动下册（农村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生命与健康常识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中华大家庭全一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三、四年级两学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社会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社会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人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社会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—ROM</w:t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教学挂图、磁带、同步阅读、生字生词卡片</w:t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语文第八册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版、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西南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、教学资源库</w:t>
            </w:r>
            <w:r>
              <w:rPr>
                <w:sz w:val="24"/>
              </w:rPr>
              <w:t>DVD—ROM</w:t>
            </w:r>
            <w:r>
              <w:rPr>
                <w:sz w:val="24"/>
              </w:rPr>
              <w:t>、教材分析</w:t>
            </w:r>
            <w:r>
              <w:rPr>
                <w:sz w:val="24"/>
              </w:rPr>
              <w:t>VCD</w:t>
            </w:r>
            <w:r>
              <w:rPr>
                <w:sz w:val="24"/>
              </w:rPr>
              <w:t>、同步课堂</w:t>
            </w:r>
            <w:r>
              <w:rPr>
                <w:sz w:val="24"/>
              </w:rPr>
              <w:t>VCD</w:t>
            </w:r>
            <w:r>
              <w:rPr>
                <w:sz w:val="24"/>
              </w:rPr>
              <w:t>、挂图（</w:t>
            </w:r>
            <w:r>
              <w:rPr>
                <w:sz w:val="24"/>
              </w:rPr>
              <w:t>1—6</w:t>
            </w:r>
            <w:r>
              <w:rPr>
                <w:sz w:val="24"/>
              </w:rPr>
              <w:t>册）、投影片、课标解读</w:t>
            </w:r>
            <w:r>
              <w:rPr>
                <w:sz w:val="24"/>
              </w:rPr>
              <w:t>VCD</w:t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艺术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—ROM</w:t>
            </w:r>
            <w:r>
              <w:rPr>
                <w:sz w:val="24"/>
              </w:rPr>
              <w:t>、磁带</w:t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艺术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方妇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磁带、光盘</w:t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文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花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学第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人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学第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学第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—ROM</w:t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英语第四册（龚亚夫主编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投影片、语音磁带、光盘（</w:t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鲁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湘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语音磁带、光盘）</w:t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四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技活动下册（通用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科技活动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技活动下册（农村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生命与健康常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社会第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社会第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人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社会第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—ROM</w:t>
            </w:r>
          </w:p>
        </w:tc>
      </w:tr>
      <w:tr>
        <w:trPr>
          <w:trHeight w:val="63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十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有配套的教学挂图、磁带、同步阅读、生字生词卡片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十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语文第十册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版、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十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十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十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十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十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西南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、教学资源库</w:t>
            </w:r>
            <w:r>
              <w:rPr>
                <w:sz w:val="24"/>
              </w:rPr>
              <w:t>DVD—ROM</w:t>
            </w:r>
            <w:r>
              <w:rPr>
                <w:sz w:val="24"/>
              </w:rPr>
              <w:t>、教材分析</w:t>
            </w:r>
            <w:r>
              <w:rPr>
                <w:sz w:val="24"/>
              </w:rPr>
              <w:t>VCD</w:t>
            </w:r>
            <w:r>
              <w:rPr>
                <w:sz w:val="24"/>
              </w:rPr>
              <w:t>、同步课堂</w:t>
            </w:r>
            <w:r>
              <w:rPr>
                <w:sz w:val="24"/>
              </w:rPr>
              <w:t>VCD</w:t>
            </w:r>
            <w:r>
              <w:rPr>
                <w:sz w:val="24"/>
              </w:rPr>
              <w:t>、挂图（</w:t>
            </w:r>
            <w:r>
              <w:rPr>
                <w:sz w:val="24"/>
              </w:rPr>
              <w:t>1—6</w:t>
            </w:r>
            <w:r>
              <w:rPr>
                <w:sz w:val="24"/>
              </w:rPr>
              <w:t>册）、投影片、课标解读</w:t>
            </w:r>
            <w:r>
              <w:rPr>
                <w:sz w:val="24"/>
              </w:rPr>
              <w:t>VCD</w:t>
            </w:r>
          </w:p>
        </w:tc>
      </w:tr>
      <w:tr>
        <w:trPr>
          <w:trHeight w:val="5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艺术第十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方妇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—ROM</w:t>
            </w:r>
            <w:r>
              <w:rPr>
                <w:sz w:val="24"/>
              </w:rPr>
              <w:t>、磁带</w:t>
            </w:r>
          </w:p>
        </w:tc>
      </w:tr>
      <w:tr>
        <w:trPr>
          <w:trHeight w:val="5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艺术第十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十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教磁带、光盘</w:t>
            </w:r>
          </w:p>
        </w:tc>
      </w:tr>
      <w:tr>
        <w:trPr>
          <w:trHeight w:val="5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十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文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十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花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十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十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十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十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学第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人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学第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学第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—ROM</w:t>
            </w:r>
          </w:p>
        </w:tc>
      </w:tr>
      <w:tr>
        <w:trPr>
          <w:trHeight w:val="67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英语第六册（龚亚夫主编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有配套的投影片、语音磁带、光盘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鲁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湘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语音磁带、光盘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技活动下册（通用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技活动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技活动下册（农村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海科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电子音像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北京理工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南　　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生命与健康常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民族常识全一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五、六年级两学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品德与社会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品德与社会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人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品德与社会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—ROM</w:t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十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配套的教学挂图、磁带、同步阅读、生字生词卡片</w:t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十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十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语文第十二册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版、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第十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十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十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第十二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西南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、教学资源库</w:t>
            </w:r>
            <w:r>
              <w:rPr>
                <w:sz w:val="24"/>
              </w:rPr>
              <w:t>DVD—ROM</w:t>
            </w:r>
            <w:r>
              <w:rPr>
                <w:sz w:val="24"/>
              </w:rPr>
              <w:t>、教材分析</w:t>
            </w:r>
            <w:r>
              <w:rPr>
                <w:sz w:val="24"/>
              </w:rPr>
              <w:t>VCD</w:t>
            </w:r>
            <w:r>
              <w:rPr>
                <w:sz w:val="24"/>
              </w:rPr>
              <w:t>、同步课堂</w:t>
            </w:r>
            <w:r>
              <w:rPr>
                <w:sz w:val="24"/>
              </w:rPr>
              <w:t>VCD</w:t>
            </w:r>
            <w:r>
              <w:rPr>
                <w:sz w:val="24"/>
              </w:rPr>
              <w:t>、挂图（</w:t>
            </w:r>
            <w:r>
              <w:rPr>
                <w:sz w:val="24"/>
              </w:rPr>
              <w:t>1—6</w:t>
            </w:r>
            <w:r>
              <w:rPr>
                <w:sz w:val="24"/>
              </w:rPr>
              <w:t>册）、投影片、课标解读</w:t>
            </w:r>
            <w:r>
              <w:rPr>
                <w:sz w:val="24"/>
              </w:rPr>
              <w:t>VCD</w:t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艺术第十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方妇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—ROM</w:t>
            </w:r>
            <w:r>
              <w:rPr>
                <w:sz w:val="24"/>
              </w:rPr>
              <w:t>、磁带</w:t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艺术第十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十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磁带、光盘</w:t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十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文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十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花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音乐第十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十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十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美术第十二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英语第八册（龚亚夫主编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投影片、语音磁带、光盘</w:t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鲁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湘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语音磁带、光盘</w:t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第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技活动下册（通用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技活动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技活动下册（农村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学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人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学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学第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—ROM</w:t>
            </w:r>
          </w:p>
        </w:tc>
      </w:tr>
      <w:tr>
        <w:trPr>
          <w:trHeight w:val="58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海科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电子音像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北京理工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南　　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生命与健康常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思想品德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思想品德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思想品德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思想品德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-ROM</w:t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东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英语下册（新目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语音磁带、光盘</w:t>
            </w:r>
          </w:p>
        </w:tc>
      </w:tr>
      <w:tr>
        <w:trPr>
          <w:trHeight w:val="66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英语下册（七年级起始学习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京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语音磁带</w:t>
            </w:r>
          </w:p>
        </w:tc>
      </w:tr>
      <w:tr>
        <w:trPr>
          <w:trHeight w:val="62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英语下册（衔接小学英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均有配套的语音磁带</w:t>
            </w:r>
          </w:p>
        </w:tc>
      </w:tr>
      <w:tr>
        <w:trPr>
          <w:trHeight w:val="6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俄语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日语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东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地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地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地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与社会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依据课程标准（二）编写，有配套的教师用书、光盘</w:t>
            </w:r>
          </w:p>
        </w:tc>
      </w:tr>
      <w:tr>
        <w:trPr>
          <w:trHeight w:val="6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与社会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生物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光盘</w:t>
            </w:r>
          </w:p>
        </w:tc>
      </w:tr>
      <w:tr>
        <w:trPr>
          <w:trHeight w:val="6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生物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生物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冀　　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学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东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学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音乐第十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光盘、磁带</w:t>
            </w:r>
          </w:p>
        </w:tc>
      </w:tr>
      <w:tr>
        <w:trPr>
          <w:trHeight w:val="6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音乐第十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文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音乐第十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花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美术第十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美术第十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美术第十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艺术第十四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-ROM</w:t>
            </w:r>
            <w:r>
              <w:rPr>
                <w:sz w:val="24"/>
              </w:rPr>
              <w:t>、磁带</w:t>
            </w:r>
          </w:p>
        </w:tc>
      </w:tr>
      <w:tr>
        <w:trPr>
          <w:trHeight w:val="54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初中劳动技术（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城镇学校用</w:t>
            </w:r>
          </w:p>
        </w:tc>
      </w:tr>
      <w:tr>
        <w:trPr>
          <w:trHeight w:val="64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海科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电子音像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北京理工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南　　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技活动下册（通用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技活动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技活动下册（农村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湖南地方文化常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生命与健康常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思想品德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思想品德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思想品德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思想品德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—ROM</w:t>
            </w:r>
          </w:p>
        </w:tc>
      </w:tr>
      <w:tr>
        <w:trPr>
          <w:trHeight w:val="57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语文第十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磁带</w:t>
            </w:r>
          </w:p>
        </w:tc>
      </w:tr>
      <w:tr>
        <w:trPr>
          <w:trHeight w:val="57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语文第十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语文第十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数学第十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数学第十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数学第十六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东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物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物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海科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物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—ROM</w:t>
            </w:r>
          </w:p>
        </w:tc>
      </w:tr>
      <w:tr>
        <w:trPr>
          <w:trHeight w:val="5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英语下册（新目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光盘、磁带</w:t>
            </w:r>
          </w:p>
        </w:tc>
      </w:tr>
      <w:tr>
        <w:trPr>
          <w:trHeight w:val="81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-20"/>
                <w:sz w:val="24"/>
                <w:szCs w:val="24"/>
              </w:rPr>
              <w:t>英语下册（七年级起始学习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北京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语音磁带</w:t>
            </w:r>
          </w:p>
        </w:tc>
      </w:tr>
      <w:tr>
        <w:trPr>
          <w:trHeight w:val="5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英语下册（衔接小学英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语音磁带</w:t>
            </w:r>
          </w:p>
        </w:tc>
      </w:tr>
      <w:tr>
        <w:trPr>
          <w:trHeight w:val="5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俄语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有配套的语音磁带</w:t>
            </w:r>
          </w:p>
        </w:tc>
      </w:tr>
      <w:tr>
        <w:trPr>
          <w:trHeight w:val="5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日语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东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地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地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地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　　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与社会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依据课程标准（二）编写，有配套的教师用书、光盘</w:t>
            </w:r>
          </w:p>
        </w:tc>
      </w:tr>
      <w:tr>
        <w:trPr>
          <w:trHeight w:val="5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与社会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生物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光盘供学校选用</w:t>
            </w:r>
          </w:p>
        </w:tc>
      </w:tr>
      <w:tr>
        <w:trPr>
          <w:trHeight w:val="70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生物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均有配套的教师用书</w:t>
            </w:r>
          </w:p>
        </w:tc>
      </w:tr>
      <w:tr>
        <w:trPr>
          <w:trHeight w:val="54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生物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初中劳动技术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城镇学校用</w:t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学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东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学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音乐第十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有配套的光盘、磁带</w:t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音乐第十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音乐第十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文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音乐第十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花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美术第十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美术第十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美术第十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艺术第十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磁带、</w:t>
            </w:r>
            <w:r>
              <w:rPr>
                <w:sz w:val="24"/>
              </w:rPr>
              <w:t>CD—ROM</w:t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艺术第十六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方妇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磁带</w:t>
            </w:r>
          </w:p>
        </w:tc>
      </w:tr>
      <w:tr>
        <w:trPr>
          <w:trHeight w:val="6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体育与健康（中册）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海科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电子音像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北京理工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信息技术下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南　　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技活动下册（通用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技活动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科技活动下册（农村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湖南地方文化常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生命与健康常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思想品德（全一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思想品德（全一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南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思想品德（全一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思想品德（全一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—ROM</w:t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语文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磁带</w:t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语文第十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语文第十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数学第十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数学第十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数学第十八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东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物理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</w:t>
            </w:r>
            <w:r>
              <w:rPr>
                <w:sz w:val="24"/>
              </w:rPr>
              <w:t>CD—ROM</w:t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化学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化学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京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英语下册（七年级起始学习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京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语音磁带</w:t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英语下册（衔接小学英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俄语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日语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东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与社会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与社会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海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依据课程标准（一）编写</w:t>
            </w:r>
          </w:p>
        </w:tc>
      </w:tr>
      <w:tr>
        <w:trPr>
          <w:trHeight w:val="6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历史与社会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依据课程标准（二）编写，有配套的光盘</w:t>
            </w:r>
          </w:p>
        </w:tc>
      </w:tr>
      <w:tr>
        <w:trPr>
          <w:trHeight w:val="70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学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东师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科学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初中劳动技术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城镇学校用</w:t>
            </w:r>
          </w:p>
        </w:tc>
      </w:tr>
      <w:tr>
        <w:trPr>
          <w:trHeight w:val="70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音乐第十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光盘、磁带</w:t>
            </w:r>
          </w:p>
        </w:tc>
      </w:tr>
      <w:tr>
        <w:trPr>
          <w:trHeight w:val="70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音乐第十八册</w:t>
            </w:r>
            <w:r>
              <w:rPr>
                <w:sz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音乐第十八册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文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音乐第十八册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花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美术第十八册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美术第十八册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美术第十八册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艺术第十八册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配套的磁带、</w:t>
            </w:r>
            <w:r>
              <w:rPr>
                <w:sz w:val="24"/>
                <w:szCs w:val="24"/>
              </w:rPr>
              <w:t>CD—ROM</w:t>
            </w:r>
          </w:p>
        </w:tc>
      </w:tr>
      <w:tr>
        <w:trPr>
          <w:trHeight w:val="58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艺术第十八册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方妇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有配套的磁带</w:t>
            </w:r>
          </w:p>
        </w:tc>
      </w:tr>
      <w:tr>
        <w:trPr>
          <w:trHeight w:val="58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科技活动下册（通用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活动下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科技活动下册（农村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　　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地方文化常识课程标准（修订稿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八年级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环境教育、毒品预防教育专题资料（</w:t>
            </w:r>
            <w:r>
              <w:rPr>
                <w:spacing w:val="-18"/>
                <w:sz w:val="24"/>
                <w:szCs w:val="24"/>
              </w:rPr>
              <w:t>1</w:t>
            </w:r>
            <w:r>
              <w:rPr>
                <w:spacing w:val="-18"/>
                <w:sz w:val="24"/>
                <w:szCs w:val="24"/>
              </w:rPr>
              <w:t>－</w:t>
            </w:r>
            <w:r>
              <w:rPr>
                <w:spacing w:val="-18"/>
                <w:sz w:val="24"/>
                <w:szCs w:val="24"/>
              </w:rPr>
              <w:t>6</w:t>
            </w:r>
            <w:r>
              <w:rPr>
                <w:spacing w:val="-18"/>
                <w:sz w:val="24"/>
                <w:szCs w:val="24"/>
              </w:rPr>
              <w:t>年级任课教师通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教育、毒品及艾滋病预防教育专题资料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级任课教师通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健康教育（小学全一册）教师用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年级通用</w:t>
            </w:r>
          </w:p>
        </w:tc>
      </w:tr>
      <w:tr>
        <w:trPr>
          <w:trHeight w:val="63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健康教育（小学全一册）教师用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大家庭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级任课教师通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少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常识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级任课教师通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人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政策常识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级任课教师通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廉洁教育专题资料（小学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廉洁教育专题资料（初中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体育教学指南（理论部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体育教学指南（实践部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经典诵读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级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电音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　　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经典诵读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级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经典诵读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级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用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四、普通高中课程标准（实验）教师教学参考书目录</w:t>
      </w:r>
    </w:p>
    <w:tbl>
      <w:tblPr>
        <w:tblW w:w="923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88"/>
        <w:gridCol w:w="1366"/>
        <w:gridCol w:w="1365"/>
        <w:gridCol w:w="833"/>
        <w:gridCol w:w="1068"/>
      </w:tblGrid>
      <w:tr>
        <w:trPr>
          <w:tblHeader w:val="true"/>
          <w:trHeight w:val="6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册　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模块</w:t>
            </w:r>
            <w:r>
              <w:rPr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使用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存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思想政治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经济生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w w:val="90"/>
                <w:sz w:val="24"/>
              </w:rPr>
              <w:t>有配套的</w:t>
            </w:r>
            <w:r>
              <w:rPr>
                <w:w w:val="80"/>
                <w:sz w:val="24"/>
              </w:rPr>
              <w:t>CD—ROM</w:t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思想政治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政治生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思想政治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文化生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w w:val="90"/>
                <w:sz w:val="24"/>
              </w:rPr>
              <w:t>有配套的</w:t>
            </w:r>
            <w:r>
              <w:rPr>
                <w:w w:val="80"/>
                <w:sz w:val="24"/>
              </w:rPr>
              <w:t>CD—ROM</w:t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思想政治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生活与哲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思想政治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国家和国际组织常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偏理方向的可以不选</w:t>
            </w:r>
          </w:p>
        </w:tc>
      </w:tr>
      <w:tr>
        <w:trPr>
          <w:trHeight w:val="5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思想政治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生活中的法律常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</w:t>
            </w:r>
            <w:r>
              <w:rPr>
                <w:spacing w:val="-8"/>
                <w:sz w:val="24"/>
              </w:rPr>
              <w:t>的磁带及</w:t>
            </w:r>
            <w:r>
              <w:rPr>
                <w:w w:val="80"/>
                <w:sz w:val="24"/>
              </w:rPr>
              <w:t>CD—ROM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中国古代诗歌散文欣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文理共选</w:t>
            </w:r>
          </w:p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</w:rPr>
              <w:t>有配套的磁带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外国小说欣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新闻阅读与实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文理共选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有配套的磁带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文章写作与修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中国文化经典研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　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带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　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　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　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　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　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文理共选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  <w:lang w:val="en-GB"/>
              </w:rPr>
              <w:t>配有录音带</w:t>
            </w:r>
            <w:r>
              <w:rPr>
                <w:sz w:val="24"/>
                <w:lang w:val="en-GB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　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　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文理共选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  <w:lang w:val="en-GB"/>
              </w:rPr>
              <w:t>配有录音带</w:t>
            </w:r>
            <w:r>
              <w:rPr>
                <w:sz w:val="24"/>
                <w:lang w:val="en-GB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　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　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译　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俄语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配　有录音带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俄语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俄语</w:t>
            </w:r>
            <w:r>
              <w:rPr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俄语</w:t>
            </w:r>
            <w:r>
              <w:rPr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俄语</w:t>
            </w:r>
            <w:r>
              <w:rPr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俄语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模块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配有录音带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俄语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刘绍学主编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w w:val="90"/>
                <w:sz w:val="24"/>
              </w:rPr>
              <w:t>有配套的</w:t>
            </w:r>
            <w:r>
              <w:rPr>
                <w:w w:val="80"/>
                <w:sz w:val="24"/>
              </w:rPr>
              <w:t>CD—ROM</w:t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刘绍学主编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刘绍学主编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（刘绍学主编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（刘绍学主编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偏文</w:t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偏理</w:t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几何证明选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偏理</w:t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不等式选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坐标系与参数方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文理共选</w:t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优选法与试验设计初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>文理共选</w:t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w w:val="90"/>
                <w:sz w:val="24"/>
              </w:rPr>
              <w:t>有配套的</w:t>
            </w:r>
            <w:r>
              <w:rPr>
                <w:w w:val="80"/>
                <w:sz w:val="24"/>
              </w:rPr>
              <w:t>CD—ROM</w:t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偏文</w:t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偏理方向的可选修其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模块</w:t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sz w:val="24"/>
                <w:lang w:val="en-GB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3—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sz w:val="24"/>
                <w:lang w:val="en-GB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w w:val="90"/>
                <w:sz w:val="24"/>
              </w:rPr>
              <w:t>有配套的</w:t>
            </w:r>
            <w:r>
              <w:rPr>
                <w:w w:val="80"/>
                <w:sz w:val="24"/>
              </w:rPr>
              <w:t>CD—ROM</w:t>
            </w:r>
          </w:p>
        </w:tc>
      </w:tr>
      <w:tr>
        <w:trPr>
          <w:trHeight w:val="5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化学与生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偏文</w:t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化学与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偏理方向的可选修其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模块</w:t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物质结构与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化学反应原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有机化学基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w w:val="90"/>
                <w:sz w:val="24"/>
              </w:rPr>
              <w:t>有配套的</w:t>
            </w:r>
            <w:r>
              <w:rPr>
                <w:w w:val="80"/>
                <w:sz w:val="24"/>
              </w:rPr>
              <w:t>CD—ROM</w:t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历史上重大改革回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近代社会的民主思想与实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·20</w:t>
            </w:r>
            <w:r>
              <w:rPr>
                <w:sz w:val="24"/>
              </w:rPr>
              <w:t>世纪的战争与和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偏文方向的可选修其中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个模块</w:t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中外历史人物评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有配套的光盘</w:t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旅游地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偏理可不选，偏文方向的可以选修其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模块</w:t>
            </w:r>
          </w:p>
        </w:tc>
      </w:tr>
      <w:tr>
        <w:trPr>
          <w:trHeight w:val="5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自然灾害与防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环境保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理图册（与湘教版地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必修教科书配套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星　　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一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w w:val="90"/>
                <w:sz w:val="24"/>
              </w:rPr>
              <w:t>有配套的</w:t>
            </w:r>
            <w:r>
              <w:rPr>
                <w:w w:val="80"/>
                <w:sz w:val="24"/>
              </w:rPr>
              <w:t>CD—ROM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生物技术实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偏理</w:t>
            </w:r>
          </w:p>
        </w:tc>
      </w:tr>
      <w:tr>
        <w:trPr>
          <w:trHeight w:val="74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生物科学与社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偏文方向的可以不选</w:t>
            </w:r>
          </w:p>
        </w:tc>
      </w:tr>
      <w:tr>
        <w:trPr>
          <w:trHeight w:val="55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现代生物科技专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偏理</w:t>
            </w:r>
          </w:p>
        </w:tc>
      </w:tr>
      <w:tr>
        <w:trPr>
          <w:trHeight w:val="7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信息技术基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算法与程序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5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多媒体技术应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网络技术应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5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数据管理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人工智能初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信息技术基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有配套的</w:t>
            </w:r>
            <w:r>
              <w:rPr>
                <w:w w:val="80"/>
                <w:sz w:val="24"/>
              </w:rPr>
              <w:t>CD—ROM</w:t>
            </w:r>
          </w:p>
        </w:tc>
      </w:tr>
      <w:tr>
        <w:trPr>
          <w:trHeight w:val="5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算法与程序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5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多媒体技术应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网络技术应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5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人工智能初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数据管理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信息技术基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配套的光盘</w:t>
            </w:r>
          </w:p>
        </w:tc>
      </w:tr>
      <w:tr>
        <w:trPr>
          <w:trHeight w:val="5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算法与程序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5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多媒体技术应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5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网络技术应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数据管理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人工智能初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5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信息技术基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算法与程序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5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多媒体技术应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网络技术应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数据管理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55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人工智能初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技术与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技术与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电子控制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简易机器人制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现代农业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品种资源的保护和引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现代农业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农副产品的营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家政与生活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服装及其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现代农业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营养与饲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现代农业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绿色食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现代农业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无土栽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汽车驾驶与保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技术与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配套的光盘</w:t>
            </w:r>
          </w:p>
        </w:tc>
      </w:tr>
      <w:tr>
        <w:trPr>
          <w:trHeight w:val="6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技术与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电子控制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建筑及其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简易机器人制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现代农业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品种资源的保护和引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现代农业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营养与饲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现代农业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农副产品的营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家政与生活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服装及其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现代农业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绿色食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现代农业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无土栽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病虫害预测及综合治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汽车驾驶与保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东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技术与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技术与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电子控制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8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建筑及其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8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简易机器人制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现代农业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品种资源的保护和引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现代农业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营养与饲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农副产品的营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家政与生活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服装及其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现代农业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绿色食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现代农业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无土栽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8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病虫害预测及综合治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8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汽车驾驶与保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技术与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8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技术与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电子控制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简易机器人制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现代农业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品种资源的保护和引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现代农业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营养与饲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现代农业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农副产品的营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家政与生活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通用技术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服装及其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现代农业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绿色食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现代农业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无土栽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汽车驾驶与保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建筑及其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用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现代农业技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病虫害预测及综合治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科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音乐鉴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歌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演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音乐与舞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音乐与戏剧表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创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一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音乐鉴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歌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演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一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音乐与舞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一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音乐与戏剧表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创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美术鉴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绘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书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雕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篆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摄影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摄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电脑绘画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电脑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工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美术鉴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绘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书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雕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篆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摄影摄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61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电脑绘画与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工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2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美术鉴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2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绘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2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书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雕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篆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2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摄影摄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电脑绘画与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</w:tr>
      <w:tr>
        <w:trPr>
          <w:trHeight w:val="62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工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模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全一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有配套的</w:t>
            </w:r>
            <w:r>
              <w:rPr>
                <w:w w:val="80"/>
                <w:sz w:val="24"/>
              </w:rPr>
              <w:t>CD—ROM</w:t>
            </w:r>
          </w:p>
        </w:tc>
      </w:tr>
      <w:tr>
        <w:trPr>
          <w:trHeight w:val="72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全一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全一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性学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沪科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全一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理论常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中央广播电视大学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  <w:t>全一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中年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环境教育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毒品及艾滋病预防专题教育资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校园廉洁教育专题资料（高中版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华经典诵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电音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湘　　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300" w:hanging="0"/>
        <w:rPr/>
      </w:pPr>
      <w:r>
        <w:rPr/>
      </w:r>
    </w:p>
    <w:p>
      <w:pPr>
        <w:pStyle w:val="Normal"/>
        <w:snapToGrid w:val="false"/>
        <w:ind w:left="300" w:hanging="0"/>
        <w:rPr/>
      </w:pPr>
      <w:r>
        <w:rPr/>
        <w:t>五、义务教育阶段新修订课程标准、课程标准解读目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05"/>
        <w:gridCol w:w="1470"/>
        <w:gridCol w:w="945"/>
        <w:gridCol w:w="840"/>
        <w:gridCol w:w="1155"/>
      </w:tblGrid>
      <w:tr>
        <w:trPr>
          <w:tblHeader w:val="true"/>
          <w:trHeight w:val="51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存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语文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英语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日语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俄语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品德与生活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品德与社会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思想品德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数学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物理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化学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生物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初中科学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历史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地理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历史与社会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艺术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音乐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美术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体育与健康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语文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解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等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物理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解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等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俄语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解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等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初中科学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解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等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品德与生活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解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等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品德与社会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解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等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化学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解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等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地理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解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等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体育与健康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解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等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英语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解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京师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思想品德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解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京师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数学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解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京师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艺术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解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京师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生物学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解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京师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历史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解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京师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历史与社会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解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京师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音乐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解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京师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美术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解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京师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义务教育日语课程标准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解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京师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right="-459" w:hanging="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86" w:right="1701" w:gutter="0" w:header="0" w:top="1701" w:footer="1418" w:bottom="1758"/>
      <w:pgNumType w:fmt="decimal"/>
      <w:formProt w:val="false"/>
      <w:textDirection w:val="lrTb"/>
      <w:docGrid w:type="linesAndChars" w:linePitch="4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05:00Z</dcterms:created>
  <dc:creator>文字录入员-常华</dc:creator>
  <dc:description/>
  <cp:keywords/>
  <dc:language>en-US</dc:language>
  <cp:lastModifiedBy>hp</cp:lastModifiedBy>
  <cp:lastPrinted>2012-11-09T11:17:00Z</cp:lastPrinted>
  <dcterms:modified xsi:type="dcterms:W3CDTF">2012-11-09T04:05:00Z</dcterms:modified>
  <cp:revision>2</cp:revision>
  <dc:subject/>
  <dc:title>湘教发〔2007〕　号</dc:title>
</cp:coreProperties>
</file>