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漳州市初中毕业暨高中阶段招生考试地理试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（本大题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每小题列出的四个选项中，只有一项最符合题目要求，请将该选项填涂到答题卡上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6718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有关漳州地理位置的叙述，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北回归线穿过漳州的南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位于我国东南沿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位于热带地区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西部与南平市接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传统民居中，位于漳州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窑洞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竹楼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土楼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蒙古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17182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省级行政区③的简称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皖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浙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琼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1879600"/>
            <wp:effectExtent l="0" t="0" r="0" b="0"/>
            <wp:wrapSquare wrapText="bothSides"/>
            <wp:docPr id="3" name="LRA0XHYI%5D$0~WO%60O5E(IK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RA0XHYI%5D$0~WO%60O5E(IK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中所示少数民族主要分布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5——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邻国①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朝鲜   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哈萨克斯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丹   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尼泊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新疆的特色瓜果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哈密瓜  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龙眼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香蕉   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椰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设立喀什经济区的独特区位优势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工业发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民族众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矿产资源种类齐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位于西北边陲，利于发展边境贸易</w:t>
      </w:r>
    </w:p>
    <w:p>
      <w:pPr>
        <w:pStyle w:val="Normal"/>
        <w:rPr/>
      </w:pPr>
      <w:r>
        <w:rPr/>
        <w:t>下表为我国部分自然资源的基本国情，读表完成</w:t>
      </w:r>
      <w:r>
        <w:rPr/>
        <w:t>8——9</w:t>
      </w:r>
      <w:r>
        <w:rPr/>
        <w:t>题。</w:t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65"/>
        <w:gridCol w:w="816"/>
        <w:gridCol w:w="816"/>
        <w:gridCol w:w="8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资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量在世界上的位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约占世界人均量的比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国自然资源的基本特征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总量丰富，人均不足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总量丰富，人均丰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总量缺乏，人均不足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总量缺乏，人均丰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自然资源中，属于非可再生资源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森林资源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耕地资源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资源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矿产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514600" cy="1860550"/>
            <wp:effectExtent l="0" t="0" r="0" b="0"/>
            <wp:wrapSquare wrapText="bothSides"/>
            <wp:docPr id="4" name="%7B7%7D_7PBR6@%5BS%5DD%7D%7BYEVE@(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7B7%7D_7PBR6@%5BS%5DD%7D%7BYEVE@(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读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关于北京和台湾的叙述，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京是全国的政治、文化、经济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北京位于华北平原的北部边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台湾与福建隔海相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台湾岛是祖国的第二大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北京和台湾所处的干湿区分别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半湿润区和半干旱区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半干旱区和湿润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干旱区和半干旱区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半湿润区和湿润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号称“台湾硅谷”的科学园区位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台北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高雄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新竹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基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对港澳地区的叙述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澳门位于珠江口的东侧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香港通过“上天下海”扩展城市用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澳门与深圳经济特区相邻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香港的重要支柱产业是博彩旅游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3895725" cy="981075"/>
            <wp:effectExtent l="0" t="0" r="0" b="0"/>
            <wp:wrapSquare wrapText="bothSides"/>
            <wp:docPr id="5" name="CHZNXYEHMIG4BW%60%60%25%5BQ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ZNXYEHMIG4BW%60%60%25%5BQ35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读图</w:t>
      </w:r>
      <w:r>
        <w:rPr>
          <w:rFonts w:cs="宋体;SimSun" w:ascii="宋体;SimSun" w:hAnsi="宋体;SimSun"/>
          <w:sz w:val="24"/>
        </w:rPr>
        <w:t>5“</w:t>
      </w:r>
      <w:r>
        <w:rPr>
          <w:rFonts w:ascii="宋体;SimSun" w:hAnsi="宋体;SimSun" w:cs="宋体;SimSun"/>
          <w:sz w:val="24"/>
        </w:rPr>
        <w:t>我国某区域年降水量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的分布图“，完成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甲位于我国四大地理区域中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青藏地区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西北地区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南方地区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北方地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沿甲乙线，从甲到乙年降水量的空间分布规律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从西北向东南逐渐增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从西向东逐渐增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从东南向西北逐渐减少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从南向北逐渐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图</w:t>
      </w:r>
      <w:r>
        <w:rPr>
          <w:rFonts w:cs="宋体;SimSun" w:ascii="宋体;SimSun" w:hAnsi="宋体;SimSun"/>
          <w:sz w:val="24"/>
        </w:rPr>
        <w:t>6“</w:t>
      </w:r>
      <w:r>
        <w:rPr>
          <w:rFonts w:ascii="宋体;SimSun" w:hAnsi="宋体;SimSun" w:cs="宋体;SimSun"/>
          <w:sz w:val="24"/>
        </w:rPr>
        <w:t>世界海陆分布图”，完成</w:t>
      </w:r>
      <w:r>
        <w:rPr>
          <w:rFonts w:cs="宋体;SimSun" w:ascii="宋体;SimSun" w:hAnsi="宋体;SimSun"/>
          <w:sz w:val="24"/>
        </w:rPr>
        <w:t>16——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09775" cy="1181100"/>
            <wp:effectExtent l="0" t="0" r="0" b="0"/>
            <wp:wrapSquare wrapText="bothSides"/>
            <wp:docPr id="6" name="%7DL_%5DDM%7B%5DGL%5DMP36HT5%7DGD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7DL_%5DDM%7B%5DGL%5DMP36HT5%7DGDN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、地球表面海陆分布比例大致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三分海洋，七分陆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四分海洋，六分陆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五分海洋，五分陆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七分海洋，三分陆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①②③④四地中，位于人口稠密区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跨纬度最广的大洲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乙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丙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我国主要位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亚欧板块</w:t>
      </w:r>
      <w:r>
        <w:rPr>
          <w:rFonts w:cs="宋体;SimSun" w:ascii="宋体;SimSun" w:hAnsi="宋体;SimSun"/>
          <w:sz w:val="24"/>
        </w:rPr>
        <w:tab/>
        <w:t xml:space="preserve">   B</w:t>
      </w:r>
      <w:r>
        <w:rPr>
          <w:rFonts w:ascii="宋体;SimSun" w:hAnsi="宋体;SimSun" w:cs="宋体;SimSun"/>
          <w:sz w:val="24"/>
        </w:rPr>
        <w:t xml:space="preserve">、太平洋板块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印度洋板块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美洲板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47850" cy="1733550"/>
            <wp:effectExtent l="0" t="0" r="0" b="0"/>
            <wp:wrapSquare wrapText="bothSides"/>
            <wp:docPr id="7" name="%25T_HGLLWR3N~0$(JGG6AX%7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5T_HGLLWR3N~0$(JGG6AX%7D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读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20-2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图中动物主要分布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南极地区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北极地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中东地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撒哈拉以南的非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针对图中反映出来的问题，下列做法合理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提倡农民多烧柴做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提倡节日多送纸质贺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提倡居民夏季多用空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提倡市民出行以公交车代私家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419225" cy="1619250"/>
            <wp:effectExtent l="0" t="0" r="0" b="0"/>
            <wp:wrapSquare wrapText="bothSides"/>
            <wp:docPr id="8" name="M1I%60@@CA6H4(RQDU~L__AV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1I%60@@CA6H4(RQDU~L__AV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世界最大的资源消耗国和废物排放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美国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日本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中国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印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23-2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经线①的经度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E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0°W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°W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°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在同一时刻，造成姨妈和畅畅问候语差异的原因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地球自西向东自转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地球自东向西自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地球自西向东公转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地球自东向西公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下列四幅中，表示②地春分日正午太阳照射情况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38600" cy="676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非选择题（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读图</w:t>
      </w:r>
      <w:r>
        <w:rPr>
          <w:rFonts w:cs="宋体;SimSun" w:ascii="宋体;SimSun" w:hAnsi="宋体;SimSun"/>
          <w:sz w:val="24"/>
        </w:rPr>
        <w:t>9“</w:t>
      </w:r>
      <w:r>
        <w:rPr>
          <w:rFonts w:ascii="宋体;SimSun" w:hAnsi="宋体;SimSun" w:cs="宋体;SimSun"/>
          <w:sz w:val="24"/>
        </w:rPr>
        <w:t>我国南方某地等高线（米）地形图”，完成下列问题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000500" cy="2171700"/>
            <wp:effectExtent l="0" t="0" r="0" b="0"/>
            <wp:wrapSquare wrapText="bothSides"/>
            <wp:docPr id="10" name="XPA4ZM(_H$XZBXDROXTCFJ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PA4ZM(_H$XZBXDROXTCFJ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代表实地距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米。图中的等高距为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图中甲、乙两山顶的相对高度为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米，山顶甲在山顶乙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方向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中序号所表示的地形部位名称是：①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，②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，③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③处能否形成瀑布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三个村庄中夏季最容易发生泥石流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000500" cy="2011680"/>
            <wp:effectExtent l="0" t="0" r="0" b="0"/>
            <wp:wrapSquare wrapText="bothSides"/>
            <wp:docPr id="11" name="@)W0%7DBMI1RIO8%7DEQ~B%7BD%5B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@)W0%7DBMI1RIO8%7DEQ~B%7BD%5BCJ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读图</w:t>
      </w:r>
      <w:r>
        <w:rPr>
          <w:rFonts w:cs="宋体;SimSun" w:ascii="宋体;SimSun" w:hAnsi="宋体;SimSun"/>
          <w:sz w:val="24"/>
        </w:rPr>
        <w:t>10“</w:t>
      </w:r>
      <w:r>
        <w:rPr>
          <w:rFonts w:ascii="宋体;SimSun" w:hAnsi="宋体;SimSun" w:cs="宋体;SimSun"/>
          <w:sz w:val="24"/>
        </w:rPr>
        <w:t>东南亚示意图”，完成下列问题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表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海峡，它是连接太平洋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洋的重要海上通道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国与中南半岛各国经贸往来的重要水上通道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我国与东南亚各国之间的互助合作称为“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　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３）根据河流的流向判断，中南半岛总体的地势特征是　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泰国首都曼谷２０１１年７月发生特大水灾，请分析其主要原因。（４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3200400" cy="2141855"/>
            <wp:effectExtent l="0" t="0" r="0" b="0"/>
            <wp:wrapSquare wrapText="bothSides"/>
            <wp:docPr id="12" name="4Z6L(%5DGZ2KCFGE@ZHX9L4D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Z6L(%5DGZ2KCFGE@ZHX9L4D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２８、２０１２年和２０１６年夏季奥运会将分别在英国的伦敦和巴西的里约热纳卢举行。读图１１，结合所学知识，完成下列问题。（８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１）从纬度位置看，英国和巴西领土的大部分分别位于五带中的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带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２）从海陆位置看，英国和巴西共同濒临的大洋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３）英国的主要气候类型是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其气候特点是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英国工业以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为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４）巴西人口向城市高度集中，带来很多难以解决的问题，具体表现为</w:t>
      </w:r>
      <w:r>
        <w:rPr>
          <w:rFonts w:ascii="宋体;SimSun" w:hAnsi="宋体;SimSun" w:cs="宋体;SimSun"/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 w:val="24"/>
        </w:rPr>
        <w:t>。（写出二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1050" cy="2377440"/>
            <wp:effectExtent l="0" t="0" r="0" b="0"/>
            <wp:wrapSquare wrapText="bothSides"/>
            <wp:docPr id="13" name="((P%25A5DVQ%7BU3J0JR%5DY)%7DW%25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((P%25A5DVQ%7BU3J0JR%5DY)%7DW%25J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２９、读图１２，完成下列问题。（８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完成下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36"/>
        <w:gridCol w:w="165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糖料作物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岭——淮河以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岭——淮河以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２）居住在近郊和远郊的农民面临如下两种选择：种植水稻或种植花卉。请你给他们出主意；近郊适合种植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；远郊适合种植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３）我国东部农业发达地区与地形条件关系密切，其主要地形类型有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０、沪宁城际高速铁路开通运营，对于提高长三角地区综合竞争力，在更高水平上实现又好又快发展具有重要战略意义。读图１３，完成下列问题。（８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4686300" cy="2462530"/>
            <wp:effectExtent l="0" t="0" r="0" b="0"/>
            <wp:wrapSquare wrapText="bothSides"/>
            <wp:docPr id="14" name="%7D9Q6)Z7S48591JT~HSTU)(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%7D9Q6)Z7S48591JT~HSTU)(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１）沪宁城际高速铁路中“宁”代表的城市名称是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２）从工业特征看，长江三角洲工业区是我国最大的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工业基地。请写出上海的两个主要工业部门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３）上海发展钢铁工业需要从澳大利亚进口铁矿石，最合理的交通运输方式是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北京的客户到上海洽谈生意，所经过的主要铁路干线是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近几年来，台商投资向长三角地区转移，该地区吸引台商投资的优势是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。（写出二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１、读图１４和图１５，完成下列问题。（８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2476500" cy="1209675"/>
            <wp:effectExtent l="0" t="0" r="0" b="0"/>
            <wp:wrapSquare wrapText="bothSides"/>
            <wp:docPr id="15" name="T%7BS0%60PS)1W1AU%7D6JIDFAT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%7BS0%60PS)1W1AU%7D6JIDFATD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１）黄河发源于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高原，干流呈巨大的“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　”字形，东流入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２）图中甲代表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山脉。乙、丙两河段容易形成“地上河”的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将下列选项中的序号填入图１５中，完成流程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743200" cy="1284605"/>
            <wp:effectExtent l="0" t="0" r="0" b="0"/>
            <wp:wrapSquare wrapText="bothSides"/>
            <wp:docPr id="16" name="$FLGK505KOBQ9%605Z4T4L6I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$FLGK505KOBQ9%605Z4T4L6IQ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农作物产量下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破坏植被，开垦荒地，砍伐森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人均耕地减少，燃料需求增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循环图中可以看出，黄河中游黄土高原生态环境脆弱，治理该问题最主要的生物措施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漳州市初中毕业暨高中阶段招生考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理参考答案及评分建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单项选择题（本大题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/>
        <w:t>）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非选择题（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就特殊特殊标注外，每空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00    100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21  </w:t>
      </w:r>
      <w:r>
        <w:rPr>
          <w:rFonts w:ascii="宋体;SimSun" w:hAnsi="宋体;SimSun" w:cs="宋体;SimSun"/>
          <w:sz w:val="24"/>
        </w:rPr>
        <w:t>西南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脊   山谷    陡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能    李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六甲     印度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湄公河     南南合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北高南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主要原因是：季风气候，降水集中，多暴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位于河流下游，地势低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；河流上游植被破坏严重，水土流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城市排水能力不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等。（意思相近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北温    热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西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温带海洋性气候     全年温和湿润（或全年温和多雨）   制造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交通堵塞、饥锇贫困、居住条件差、就业困难等（每答对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言之有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旱地为主    ②甜菜   ③水田为主    ④甘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花卉    水稻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平原   丘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南京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综合性    化学工业、机械工业、纺织工业、钢铁工业、有色金属工业、电子工业（每答对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言之有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海洋运输      京沪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才资源丰富、科技实力雄厚、交通便利、广阔的消费市场等（每答对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言之有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藏    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太行    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2171700" cy="1089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9720"/>
                          <a:chOff x="0" y="0"/>
                          <a:chExt cx="2171880" cy="1089720"/>
                        </a:xfrm>
                      </wpg:grpSpPr>
                      <pic:pic xmlns:pic="http://schemas.openxmlformats.org/drawingml/2006/picture">
                        <pic:nvPicPr>
                          <pic:cNvPr id="0" name="$FLGK505KOBQ9%605Z4T4L6IQ" descr=""/>
                          <pic:cNvPicPr/>
                        </pic:nvPicPr>
                        <pic:blipFill>
                          <a:blip r:embed="rId18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18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83880"/>
                            <a:ext cx="271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671760"/>
                            <a:ext cx="271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83880"/>
                            <a:ext cx="271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3pt;width:171pt;height:85.8pt" coordorigin="540,106" coordsize="342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$FLGK505KOBQ9%605Z4T4L6IQ" stroked="f" o:allowincell="f" style="position:absolute;left:540;top:106;width:3419;height:17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6;top:238;width:42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164;width:42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238;width:42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树种草等</w: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2-30T12:10:00Z</dcterms:modified>
  <cp:revision>8</cp:revision>
  <dc:subject/>
  <dc:title>本资料由教育城</dc:title>
</cp:coreProperties>
</file>