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三明市初中毕业暨高级中等学校招生统一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试题参考答案及评分标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ind w:left="735" w:hanging="735"/>
        <w:rPr/>
      </w:pPr>
      <w:r>
        <w:rPr>
          <w:rFonts w:ascii="黑体;SimHei" w:hAnsi="黑体;SimHei" w:eastAsia="黑体;SimHei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题的参考答案是用来说明评分标准的，考生如按其它方法或步骤解答，正确的同样给分，有错的，根据错误的性质，参照评分标准中相应的规定评分，开放性试题若有其他合理答案可酌情给分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计算题只有最后答案而无演算过程的不给分，解答中单纯因前面错误而引起后面错误的不重复扣分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     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D   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   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 xml:space="preserve">    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D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与作图题（除特别注明外，其它每空、每图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化  放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力势  紫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触面的粗糙程度  分子在永不停息地运动</w:t>
      </w:r>
    </w:p>
    <w:p>
      <w:pPr>
        <w:pStyle w:val="Normal"/>
        <w:spacing w:lineRule="exact" w:line="32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运动    </w:t>
      </w:r>
      <w:r>
        <w:rPr>
          <w:szCs w:val="21"/>
        </w:rPr>
        <w:t>68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运动状态     惯性     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 如图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甲    </w:t>
      </w:r>
      <w:r>
        <w:rPr>
          <w:szCs w:val="21"/>
        </w:rPr>
        <w:t>0.3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减小   增大   明显增大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简答题（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880" w:hanging="462"/>
        <w:rPr>
          <w:rFonts w:ascii="黑体;SimHei" w:hAnsi="黑体;SimHei" w:eastAsia="黑体;SimHei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答：当火车行驶时，人与火车间的空气流速加快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压强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人会受到一个向火车方向的压力差而倒向火车，造成危险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。生活实例：喷雾器、飞机的机翼、汽车导流板等；实验现象：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对着两张平行拿着的纸中间吹气，纸张吸到一起了；②对着放在桌面上的一元硬币上方吹气，硬币会向前翻跟斗。（列举的例子只要合理就给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四、计算题（共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 有用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 机械效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拉力通过的距离</w:t>
      </w:r>
      <w:r>
        <w:rPr>
          <w:i/>
          <w:szCs w:val="21"/>
        </w:rPr>
        <w:t>s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10m            </w:t>
      </w:r>
    </w:p>
    <w:p>
      <w:pPr>
        <w:pStyle w:val="Normal"/>
        <w:ind w:firstLine="13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力的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拉力的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200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………………………………………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热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/>
        <w:t>×</w:t>
      </w:r>
      <w:r>
        <w:rPr/>
        <w:t>2kg</w:t>
      </w:r>
      <w:r>
        <w:rPr/>
        <w:t>×</w:t>
      </w:r>
      <w:r>
        <w:rPr/>
        <w:t>20</w:t>
      </w:r>
      <w:r>
        <w:rPr>
          <w:rFonts w:cs="宋体;SimSun"/>
        </w:rPr>
        <w:t>℃</w:t>
      </w:r>
      <w:r>
        <w:rPr/>
        <w:t>=1.68×10</w:t>
      </w:r>
      <w:r>
        <w:rPr>
          <w:vertAlign w:val="superscript"/>
        </w:rPr>
        <w:t>5</w:t>
      </w:r>
      <w:r>
        <w:rPr/>
        <w:t>J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left="735" w:firstLine="525"/>
        <w:rPr>
          <w:rFonts w:ascii="宋体;SimSun" w:hAnsi="宋体;SimSun" w:cs="宋体;SimSun"/>
          <w:szCs w:val="21"/>
        </w:rPr>
      </w:pPr>
      <w:r>
        <w:rPr/>
        <w:t>消耗的总电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J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firstLine="1260"/>
        <w:rPr>
          <w:rFonts w:ascii="宋体;SimSun" w:hAnsi="宋体;SimSun" w:cs="宋体;SimSun"/>
          <w:szCs w:val="21"/>
        </w:rPr>
      </w:pPr>
      <w:r>
        <w:rPr/>
        <w:t>损失的电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left="735" w:hanging="0"/>
        <w:rPr/>
      </w:pPr>
      <w:r>
        <w:rPr/>
        <w:t>（</w:t>
      </w:r>
      <w:r>
        <w:rPr/>
        <w:t>3</w:t>
      </w:r>
      <w:r>
        <w:rPr/>
        <w:t>）最大功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735" w:firstLine="525"/>
        <w:rPr/>
      </w:pPr>
      <w:r>
        <w:rPr/>
        <w:t>最小功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0"/>
        <w:ind w:left="735" w:hanging="0"/>
        <w:rPr/>
      </w:pPr>
      <w:r>
        <w:rPr>
          <w:rFonts w:eastAsia="Times New Roman"/>
        </w:rPr>
        <w:t xml:space="preserve">     </w:t>
      </w:r>
      <w:r>
        <w:rPr/>
        <w:t>功率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  <m:r>
          <m:rPr>
            <m:lit/>
            <m:nor/>
          </m:rPr>
          <w:rPr>
            <w:rFonts w:ascii="Cambria Math" w:hAnsi="Cambria Math"/>
          </w:rPr>
          <m:t xml:space="preserve">W: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  …………………………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Cs w:val="21"/>
        </w:rPr>
        <w:t>五、实验与探究题（除特别注明外，其余每空、每图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相同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左      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蜡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玻璃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． 晶体    液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.15</w:t>
      </w:r>
      <w:r>
        <w:rPr>
          <w:szCs w:val="21"/>
        </w:rPr>
        <w:t>（读数在</w:t>
      </w:r>
      <w:r>
        <w:rPr>
          <w:szCs w:val="21"/>
        </w:rPr>
        <w:t>6.13</w:t>
      </w:r>
      <w:r>
        <w:rPr>
          <w:szCs w:val="21"/>
        </w:rPr>
        <w:t>—</w:t>
      </w:r>
      <w:r>
        <w:rPr>
          <w:szCs w:val="21"/>
        </w:rPr>
        <w:t>6.17</w:t>
      </w:r>
      <w:r>
        <w:rPr>
          <w:szCs w:val="21"/>
        </w:rPr>
        <w:t>范围均给分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162   0.8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6.4    6.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51.2</w:t>
      </w:r>
    </w:p>
    <w:p>
      <w:pPr>
        <w:pStyle w:val="Normal"/>
        <w:spacing w:lineRule="exact" w:line="300"/>
        <w:ind w:left="1260" w:hanging="840"/>
        <w:rPr>
          <w:szCs w:val="21"/>
        </w:rPr>
      </w:pP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极插入苹果的深度</w:t>
      </w:r>
      <w:r>
        <w:rPr>
          <w:i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0.30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苹果电池的电压大小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随电极插入苹果深度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增加而增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26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苹果的种类（或“苹果的大小、两电极间的距离、电极面积的大小、电极的材料”等）（答案合理就给分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流表（或“发光二极管、小磁针”等）（ 答案合理就给分）。</w:t>
      </w:r>
    </w:p>
    <w:p>
      <w:pPr>
        <w:pStyle w:val="Normal"/>
        <w:spacing w:lineRule="exact" w:line="300"/>
        <w:ind w:left="1260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0</wp:posOffset>
                </wp:positionH>
                <wp:positionV relativeFrom="paragraph">
                  <wp:posOffset>74295</wp:posOffset>
                </wp:positionV>
                <wp:extent cx="3977640" cy="2948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948400"/>
                          <a:chOff x="0" y="0"/>
                          <a:chExt cx="3977640" cy="2948400"/>
                        </a:xfrm>
                      </wpg:grpSpPr>
                      <wps:wsp>
                        <wps:cNvSpPr txBox="1"/>
                        <wps:spPr>
                          <a:xfrm>
                            <a:off x="3350160" y="475560"/>
                            <a:ext cx="368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83240"/>
                            <a:ext cx="647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073880"/>
                            <a:ext cx="638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75160"/>
                            <a:ext cx="647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2675160"/>
                            <a:ext cx="657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04600" y="1644120"/>
                            <a:ext cx="725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9000"/>
                            <a:ext cx="4420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0" y="2035080"/>
                            <a:ext cx="298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9">
                                <a:moveTo>
                                  <a:pt x="0" y="399"/>
                                </a:moveTo>
                                <a:cubicBezTo>
                                  <a:pt x="53" y="345"/>
                                  <a:pt x="107" y="291"/>
                                  <a:pt x="160" y="261"/>
                                </a:cubicBezTo>
                                <a:cubicBezTo>
                                  <a:pt x="213" y="231"/>
                                  <a:pt x="268" y="262"/>
                                  <a:pt x="320" y="219"/>
                                </a:cubicBezTo>
                                <a:cubicBezTo>
                                  <a:pt x="372" y="176"/>
                                  <a:pt x="445" y="36"/>
                                  <a:pt x="47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94720"/>
                            <a:ext cx="13226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459">
                                <a:moveTo>
                                  <a:pt x="348" y="769"/>
                                </a:moveTo>
                                <a:cubicBezTo>
                                  <a:pt x="229" y="699"/>
                                  <a:pt x="111" y="629"/>
                                  <a:pt x="68" y="529"/>
                                </a:cubicBezTo>
                                <a:cubicBezTo>
                                  <a:pt x="25" y="429"/>
                                  <a:pt x="0" y="250"/>
                                  <a:pt x="88" y="169"/>
                                </a:cubicBezTo>
                                <a:cubicBezTo>
                                  <a:pt x="176" y="88"/>
                                  <a:pt x="431" y="63"/>
                                  <a:pt x="599" y="40"/>
                                </a:cubicBezTo>
                                <a:cubicBezTo>
                                  <a:pt x="767" y="17"/>
                                  <a:pt x="941" y="0"/>
                                  <a:pt x="1099" y="30"/>
                                </a:cubicBezTo>
                                <a:cubicBezTo>
                                  <a:pt x="1257" y="60"/>
                                  <a:pt x="1427" y="143"/>
                                  <a:pt x="1549" y="220"/>
                                </a:cubicBezTo>
                                <a:cubicBezTo>
                                  <a:pt x="1671" y="297"/>
                                  <a:pt x="1741" y="344"/>
                                  <a:pt x="1829" y="490"/>
                                </a:cubicBezTo>
                                <a:cubicBezTo>
                                  <a:pt x="1917" y="636"/>
                                  <a:pt x="2083" y="938"/>
                                  <a:pt x="2078" y="1099"/>
                                </a:cubicBezTo>
                                <a:cubicBezTo>
                                  <a:pt x="2073" y="1260"/>
                                  <a:pt x="1913" y="1360"/>
                                  <a:pt x="1798" y="145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288520"/>
                            <a:ext cx="622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95">
                                <a:moveTo>
                                  <a:pt x="0" y="0"/>
                                </a:moveTo>
                                <a:cubicBezTo>
                                  <a:pt x="78" y="0"/>
                                  <a:pt x="157" y="0"/>
                                  <a:pt x="220" y="30"/>
                                </a:cubicBezTo>
                                <a:cubicBezTo>
                                  <a:pt x="283" y="60"/>
                                  <a:pt x="300" y="138"/>
                                  <a:pt x="380" y="180"/>
                                </a:cubicBezTo>
                                <a:cubicBezTo>
                                  <a:pt x="460" y="222"/>
                                  <a:pt x="600" y="269"/>
                                  <a:pt x="700" y="282"/>
                                </a:cubicBezTo>
                                <a:cubicBezTo>
                                  <a:pt x="800" y="295"/>
                                  <a:pt x="890" y="278"/>
                                  <a:pt x="980" y="26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920"/>
                            <a:ext cx="10098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30852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0" cy="44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598320"/>
                            <a:ext cx="288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560" y="1589400"/>
                            <a:ext cx="84852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28920"/>
                            <a:ext cx="274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0" y="16876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448280"/>
                            <a:ext cx="428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249444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68336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94800"/>
                            <a:ext cx="42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1691640"/>
                            <a:ext cx="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90920"/>
                            <a:ext cx="67320" cy="80316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11880 h 455400"/>
                              <a:gd name="textAreaBottom" fmla="*/ 44352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925280"/>
                            <a:ext cx="372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640" y="1686600"/>
                            <a:ext cx="673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3440" y="280080"/>
                            <a:ext cx="550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441360"/>
                            <a:ext cx="38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907920"/>
                            <a:ext cx="38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200" y="163800"/>
                            <a:ext cx="95616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92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27040"/>
                              <a:ext cx="92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07400"/>
                              <a:ext cx="92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358920"/>
                              <a:ext cx="31860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561960"/>
                              <a:ext cx="6984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0"/>
                              <a:ext cx="56016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36440"/>
                              <a:ext cx="2246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7120" y="0"/>
                            <a:ext cx="38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5.85pt;width:313.2pt;height:232.15pt" coordorigin="1510,117" coordsize="6264,4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6;top:866;width:5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stroked="f" o:allowincell="f" style="position:absolute;left:1946;top:1823;width:10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1808;width:100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0;top:4330;width:10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4330;width:103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1;top:2706;width:1142;height:16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10;top:3533;width:695;height:62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coordsize="470,399" path="m0,399c53,345,107,291,160,261c213,231,268,262,320,219c372,176,445,36,470,0e" stroked="t" o:allowincell="f" style="position:absolute;left:5779;top:3322;width:469;height:40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083,1459" path="m348,769c229,699,111,629,68,529c25,429,0,250,88,169c176,88,431,63,599,40c767,17,941,0,1099,30c1257,60,1427,143,1549,220c1671,297,1741,344,1829,490c1917,636,2083,938,2078,1099c2073,1260,1913,1360,1798,1459e" stroked="t" o:allowincell="f" style="position:absolute;left:5679;top:2471;width:2082;height:149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80,295" path="m0,0c78,0,157,0,220,30c283,60,300,138,380,180c460,222,600,269,700,282c800,295,890,278,980,261e" stroked="t" o:allowincell="f" style="position:absolute;left:6068;top:3721;width:979;height:30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1510;top:356;width:1589;height:7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black" stroked="f" o:allowincell="f" style="position:absolute;left:2290;top:603;width:67;height:68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2330,631" to="2330,13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01;top:1059;width:4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2;top:2620;width:1335;height:165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36;top:3942;width:43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81,2775" to="2917,27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30;top:2398;width:67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457;top:4045;width:26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97;top:2768;width:26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f" o:allowincell="f" style="position:absolute;left:2441;top:4046;width:66;height:6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2464,2781" to="2464,4026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39;top:2780;width:105;height:1264;mso-wrap-style:none;v-text-anchor:middle" type="_x0000_t87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1988;top:3149;width:5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73;top:2773;width:105;height:87">
                  <v:line id="shape_0" from="2579,2773" to="2579,28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73,2861" to="2578,286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728;top:558;width:8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stroked="f" o:allowincell="f" style="position:absolute;left:5939;top:812;width:5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3;top:1547;width:5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59;top:375;width:1504;height:1389">
                  <v:line id="shape_0" from="5759,948" to="7215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96,1205" to="7252,1205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5771,1489" to="7227,1489" stroked="t" o:allowincell="f" style="position:absolute">
                    <v:stroke color="black" weight="12600" dashstyle="longdash" joinstyle="miter" endcap="flat"/>
                    <v:fill o:detectmouseclick="t" on="false"/>
                    <w10:wrap type="square"/>
                  </v:line>
                  <v:line id="shape_0" from="5887,940" to="6388,176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0,1260" to="6189,144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4,375" to="6384,1576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382,375" to="7263,93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5,590" to="6908,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74;top:117;width:5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;黑体" w:hAnsi="方正小标宋简体;黑体" w:eastAsia="方正小标宋简体;黑体"/>
        <w:sz w:val="21"/>
        <w:szCs w:val="21"/>
      </w:rPr>
      <w:t>物理试题答案第</w:t>
    </w:r>
    <w:r>
      <w:rPr>
        <w:rStyle w:val="PageNumber"/>
        <w:rFonts w:ascii="方正小标宋简体;黑体" w:hAnsi="方正小标宋简体;黑体" w:eastAsia="方正小标宋简体;黑体"/>
        <w:sz w:val="21"/>
        <w:szCs w:val="21"/>
      </w:rPr>
      <w:fldChar w:fldCharType="begin"/>
    </w:r>
    <w:r>
      <w:rPr>
        <w:rStyle w:val="PageNumber"/>
        <w:sz w:val="21"/>
        <w:szCs w:val="21"/>
        <w:rFonts w:ascii="方正小标宋简体;黑体" w:hAnsi="方正小标宋简体;黑体" w:eastAsia="方正小标宋简体;黑体"/>
      </w:rPr>
      <w:instrText xml:space="preserve"> PAGE </w:instrText>
    </w:r>
    <w:r>
      <w:rPr>
        <w:rStyle w:val="PageNumber"/>
        <w:sz w:val="21"/>
        <w:szCs w:val="21"/>
        <w:rFonts w:ascii="方正小标宋简体;黑体" w:hAnsi="方正小标宋简体;黑体" w:eastAsia="方正小标宋简体;黑体"/>
      </w:rPr>
      <w:fldChar w:fldCharType="separate"/>
    </w:r>
    <w:r>
      <w:rPr>
        <w:rStyle w:val="PageNumber"/>
        <w:sz w:val="21"/>
        <w:szCs w:val="21"/>
        <w:rFonts w:ascii="方正小标宋简体;黑体" w:hAnsi="方正小标宋简体;黑体" w:eastAsia="方正小标宋简体;黑体"/>
      </w:rPr>
      <w:t>2</w:t>
    </w:r>
    <w:r>
      <w:rPr>
        <w:rStyle w:val="PageNumber"/>
        <w:sz w:val="21"/>
        <w:szCs w:val="21"/>
        <w:rFonts w:ascii="方正小标宋简体;黑体" w:hAnsi="方正小标宋简体;黑体" w:eastAsia="方正小标宋简体;黑体"/>
      </w:rPr>
      <w:fldChar w:fldCharType="end"/>
    </w:r>
    <w:r>
      <w:rPr>
        <w:rStyle w:val="PageNumber"/>
        <w:rFonts w:ascii="方正小标宋简体;黑体" w:hAnsi="方正小标宋简体;黑体" w:eastAsia="方正小标宋简体;黑体"/>
        <w:sz w:val="21"/>
        <w:szCs w:val="21"/>
      </w:rPr>
      <w:t>页  （共</w:t>
    </w:r>
    <w:r>
      <w:rPr>
        <w:rStyle w:val="PageNumber"/>
        <w:rFonts w:eastAsia="方正小标宋简体;黑体" w:ascii="方正小标宋简体;黑体" w:hAnsi="方正小标宋简体;黑体"/>
        <w:sz w:val="21"/>
        <w:szCs w:val="21"/>
      </w:rPr>
      <w:t>2</w:t>
    </w:r>
    <w:r>
      <w:rPr>
        <w:rStyle w:val="PageNumber"/>
        <w:rFonts w:ascii="方正小标宋简体;黑体" w:hAnsi="方正小标宋简体;黑体" w:eastAsia="方正小标宋简体;黑体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2:00Z</dcterms:created>
  <dc:creator>ccc</dc:creator>
  <dc:description/>
  <cp:keywords/>
  <dc:language>en-US</dc:language>
  <cp:lastModifiedBy>廖柳清</cp:lastModifiedBy>
  <cp:lastPrinted>2012-06-12T17:19:00Z</cp:lastPrinted>
  <dcterms:modified xsi:type="dcterms:W3CDTF">2012-06-16T07:13:00Z</dcterms:modified>
  <cp:revision>5</cp:revision>
  <dc:subject/>
  <dc:title>2007年福建省三明市初中毕业生学业考试</dc:title>
</cp:coreProperties>
</file>