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6.png" ContentType="image/png"/>
  <Override PartName="/word/media/image14.wmf" ContentType="image/x-wmf"/>
  <Override PartName="/word/media/image3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28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4.png" ContentType="image/png"/>
  <Override PartName="/word/media/image12.wmf" ContentType="image/x-wmf"/>
  <Override PartName="/word/media/image30.jpeg" ContentType="image/jpeg"/>
  <Override PartName="/word/media/image10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16.jpeg" ContentType="image/jpe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9.png" ContentType="image/png"/>
  <Override PartName="/word/media/image21.jpeg" ContentType="image/jpeg"/>
  <Override PartName="/word/media/image22.png" ContentType="image/png"/>
  <Override PartName="/word/media/image23.png" ContentType="image/png"/>
  <Override PartName="/word/media/image25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/>
      </w:pPr>
      <w:r>
        <w:rPr>
          <w:rFonts w:eastAsia="方正书宋_GBK"/>
          <w:sz w:val="32"/>
        </w:rPr>
        <w:t>2012</w:t>
      </w:r>
      <w:r>
        <w:rPr>
          <w:rFonts w:eastAsia="方正书宋_GBK"/>
          <w:sz w:val="32"/>
        </w:rPr>
        <w:t>年龙岩市初中毕业、升学考试</w:t>
      </w:r>
    </w:p>
    <w:p>
      <w:pPr>
        <w:pStyle w:val="Normal"/>
        <w:spacing w:lineRule="exact" w:line="500" w:before="156" w:after="156"/>
        <w:jc w:val="center"/>
        <w:rPr>
          <w:sz w:val="43"/>
        </w:rPr>
      </w:pPr>
      <w:r>
        <w:rPr>
          <w:rFonts w:eastAsia="方正小标宋_GBK"/>
          <w:sz w:val="43"/>
        </w:rPr>
        <w:t>物</w:t>
      </w:r>
      <w:r>
        <w:rPr>
          <w:rFonts w:eastAsia="Times New Roman"/>
          <w:sz w:val="43"/>
        </w:rPr>
        <w:t xml:space="preserve"> </w:t>
      </w:r>
      <w:r>
        <w:rPr>
          <w:rFonts w:eastAsia="方正小标宋_GBK"/>
          <w:sz w:val="43"/>
        </w:rPr>
        <w:t>理</w:t>
      </w:r>
      <w:r>
        <w:rPr>
          <w:rFonts w:eastAsia="Times New Roman"/>
          <w:sz w:val="43"/>
        </w:rPr>
        <w:t xml:space="preserve"> </w:t>
      </w:r>
      <w:r>
        <w:rPr>
          <w:rFonts w:eastAsia="方正小标宋_GBK"/>
          <w:sz w:val="43"/>
        </w:rPr>
        <w:t>试</w:t>
      </w:r>
      <w:r>
        <w:rPr>
          <w:rFonts w:eastAsia="Times New Roman"/>
          <w:sz w:val="43"/>
        </w:rPr>
        <w:t xml:space="preserve"> </w:t>
      </w:r>
      <w:r>
        <w:rPr>
          <w:rFonts w:eastAsia="方正小标宋_GBK"/>
          <w:sz w:val="43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7510</wp:posOffset>
                </wp:positionH>
                <wp:positionV relativeFrom="paragraph">
                  <wp:posOffset>175260</wp:posOffset>
                </wp:positionV>
                <wp:extent cx="1012190" cy="2705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考室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1.3pt;mso-wrap-distance-left:9.05pt;mso-wrap-distance-right:9.05pt;mso-wrap-distance-top:0pt;mso-wrap-distance-bottom:0pt;margin-top:13.8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考室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6340</wp:posOffset>
                </wp:positionH>
                <wp:positionV relativeFrom="paragraph">
                  <wp:posOffset>211455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7475</wp:posOffset>
                </wp:positionH>
                <wp:positionV relativeFrom="paragraph">
                  <wp:posOffset>211455</wp:posOffset>
                </wp:positionV>
                <wp:extent cx="216535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9"/>
        <w:jc w:val="center"/>
        <w:rPr>
          <w:rFonts w:eastAsia="方正黑体_GBK"/>
          <w:sz w:val="24"/>
        </w:rPr>
      </w:pPr>
      <w:r>
        <w:rPr>
          <w:rFonts w:eastAsia="方正黑体_GBK"/>
          <w:sz w:val="24"/>
        </w:rPr>
        <w:t>（满分</w:t>
      </w:r>
      <w:r>
        <w:rPr>
          <w:rFonts w:eastAsia="方正黑体_GBK"/>
          <w:sz w:val="24"/>
        </w:rPr>
        <w:t>100</w:t>
      </w:r>
      <w:r>
        <w:rPr>
          <w:rFonts w:eastAsia="方正黑体_GBK"/>
          <w:sz w:val="24"/>
        </w:rPr>
        <w:t>分，考试时间</w:t>
      </w:r>
      <w:r>
        <w:rPr>
          <w:rFonts w:eastAsia="方正黑体_GBK"/>
          <w:sz w:val="24"/>
        </w:rPr>
        <w:t>90</w:t>
      </w:r>
      <w:r>
        <w:rPr>
          <w:rFonts w:eastAsia="方正黑体_GBK"/>
          <w:sz w:val="24"/>
        </w:rPr>
        <w:t>分钟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/>
        <w:ind w:left="465" w:hanging="465"/>
        <w:rPr>
          <w:rFonts w:eastAsia="黑体;SimHei"/>
          <w:sz w:val="24"/>
        </w:rPr>
      </w:pPr>
      <w:r>
        <w:rPr>
          <w:rFonts w:eastAsia="黑体;SimHei"/>
          <w:sz w:val="24"/>
        </w:rPr>
        <w:t>注意：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/>
        <w:ind w:left="462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请把所有答案填涂或书写到答题卡上！请不要错位、越界答题！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280"/>
        <w:ind w:left="462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在本试题上答题无效。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156" w:after="6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eastAsia="黑体;SimHei"/>
          <w:spacing w:val="-6"/>
        </w:rPr>
        <w:t>选择题（本大题共</w:t>
      </w:r>
      <w:r>
        <w:rPr>
          <w:rFonts w:eastAsia="黑体;SimHei" w:ascii="黑体;SimHei" w:hAnsi="黑体;SimHei"/>
          <w:spacing w:val="-6"/>
          <w:lang w:val="en-GB"/>
        </w:rPr>
        <w:t>15</w:t>
      </w:r>
      <w:r>
        <w:rPr>
          <w:rFonts w:ascii="黑体;SimHei" w:hAnsi="黑体;SimHei" w:eastAsia="黑体;SimHei"/>
          <w:spacing w:val="-6"/>
          <w:lang w:val="en-GB"/>
        </w:rPr>
        <w:t>小题，每小题</w:t>
      </w:r>
      <w:r>
        <w:rPr>
          <w:rFonts w:eastAsia="黑体;SimHei" w:ascii="黑体;SimHei" w:hAnsi="黑体;SimHei"/>
          <w:spacing w:val="-6"/>
          <w:lang w:val="en-GB"/>
        </w:rPr>
        <w:t>2</w:t>
      </w:r>
      <w:r>
        <w:rPr>
          <w:rFonts w:ascii="黑体;SimHei" w:hAnsi="黑体;SimHei" w:eastAsia="黑体;SimHei"/>
          <w:spacing w:val="-6"/>
          <w:lang w:val="en-GB"/>
        </w:rPr>
        <w:t>分，共</w:t>
      </w:r>
      <w:r>
        <w:rPr>
          <w:rFonts w:eastAsia="黑体;SimHei" w:ascii="黑体;SimHei" w:hAnsi="黑体;SimHei"/>
          <w:spacing w:val="-6"/>
          <w:lang w:val="en-GB"/>
        </w:rPr>
        <w:t>30</w:t>
      </w:r>
      <w:r>
        <w:rPr>
          <w:rFonts w:ascii="黑体;SimHei" w:hAnsi="黑体;SimHei" w:eastAsia="黑体;SimHei"/>
          <w:spacing w:val="-6"/>
          <w:lang w:val="en-GB"/>
        </w:rPr>
        <w:t>分。每小题的四个选项中，只有一个是正确的。）</w:t>
      </w:r>
    </w:p>
    <w:p>
      <w:pPr>
        <w:pStyle w:val="Normal"/>
        <w:spacing w:lineRule="exact" w:line="330"/>
        <w:rPr>
          <w:szCs w:val="21"/>
        </w:rPr>
      </w:pPr>
      <w:r>
        <w:rPr/>
        <w:t>1</w:t>
      </w:r>
      <w:r>
        <w:rPr/>
        <w:t>．</w:t>
      </w:r>
      <w:r>
        <w:rPr>
          <w:rFonts w:cs="宋体;SimSun"/>
          <w:szCs w:val="21"/>
        </w:rPr>
        <w:t>下列物态变化现象中，属于</w:t>
      </w:r>
      <w:r>
        <w:rPr>
          <w:rFonts w:cs="宋体;SimSun"/>
          <w:szCs w:val="21"/>
        </w:rPr>
        <w:t>凝华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春天，冰雪消融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夏天，拖好的地板很快变干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秋天，早晨草木上露珠的形成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冬天，早晨屋顶上霜的形成</w:t>
      </w:r>
    </w:p>
    <w:p>
      <w:pPr>
        <w:pStyle w:val="Normal"/>
        <w:snapToGrid w:val="false"/>
        <w:spacing w:lineRule="exact" w:line="330"/>
        <w:rPr>
          <w:szCs w:val="21"/>
        </w:rPr>
      </w:pPr>
      <w:r>
        <w:rPr/>
        <w:t>2</w:t>
      </w:r>
      <w:r>
        <w:rPr/>
        <w:t>．</w:t>
      </w:r>
      <w:r>
        <w:rPr>
          <w:rFonts w:cs="宋体;SimSun"/>
          <w:szCs w:val="21"/>
        </w:rPr>
        <w:t>下列数据中，最</w:t>
      </w:r>
      <w:r>
        <w:rPr>
          <w:rFonts w:cs="宋体;SimSun"/>
          <w:szCs w:val="21"/>
        </w:rPr>
        <w:t>符合</w:t>
      </w:r>
      <w:r>
        <w:rPr>
          <w:rFonts w:cs="宋体;SimSun"/>
          <w:szCs w:val="21"/>
        </w:rPr>
        <w:t>实际情况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一枚鸡蛋的质量</w:t>
      </w:r>
      <w:r>
        <w:rPr>
          <w:szCs w:val="21"/>
        </w:rPr>
        <w:t>50g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将一瓶矿泉水从地面拿到桌面</w:t>
      </w:r>
      <w:r>
        <w:rPr>
          <w:szCs w:val="21"/>
        </w:rPr>
        <w:t>需</w:t>
      </w:r>
      <w:r>
        <w:rPr>
          <w:szCs w:val="21"/>
        </w:rPr>
        <w:t>做功</w:t>
      </w:r>
      <w:r>
        <w:rPr>
          <w:szCs w:val="21"/>
        </w:rPr>
        <w:t>50J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洗澡</w:t>
      </w:r>
      <w:r>
        <w:rPr>
          <w:szCs w:val="21"/>
        </w:rPr>
        <w:t>时</w:t>
      </w:r>
      <w:r>
        <w:rPr>
          <w:szCs w:val="21"/>
        </w:rPr>
        <w:t>的水温</w:t>
      </w:r>
      <w:r>
        <w:rPr>
          <w:szCs w:val="21"/>
        </w:rPr>
        <w:t>70℃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教室里一盏日光灯正常发光时电流</w:t>
      </w:r>
      <w:r>
        <w:rPr>
          <w:szCs w:val="21"/>
        </w:rPr>
        <w:t>为</w:t>
      </w:r>
      <w:r>
        <w:rPr>
          <w:szCs w:val="21"/>
        </w:rPr>
        <w:t>1A</w:t>
      </w:r>
    </w:p>
    <w:p>
      <w:pPr>
        <w:pStyle w:val="Normal"/>
        <w:snapToGrid w:val="false"/>
        <w:spacing w:lineRule="exact" w:line="330"/>
        <w:rPr/>
      </w:pPr>
      <w:r>
        <w:rPr/>
        <w:t>3</w:t>
      </w:r>
      <w:r>
        <w:rPr/>
        <w:t>．</w:t>
      </w:r>
      <w:r>
        <w:rPr>
          <w:rFonts w:cs="宋体;SimSun"/>
        </w:rPr>
        <w:t>关于声现象，下列说法中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人耳能听到任何频率</w:t>
      </w:r>
      <w:r>
        <w:rPr>
          <w:szCs w:val="21"/>
        </w:rPr>
        <w:t>的</w:t>
      </w:r>
      <w:r>
        <w:rPr>
          <w:szCs w:val="21"/>
        </w:rPr>
        <w:t>声音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声音的传播速度与介质无关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能区分不同乐器声，是因为不同乐器的音调不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用超声波可击碎人体</w:t>
      </w:r>
      <w:r>
        <w:rPr>
          <w:rFonts w:ascii="宋体;SimSun" w:hAnsi="宋体;SimSun" w:cs="宋体;SimSun"/>
          <w:szCs w:val="21"/>
        </w:rPr>
        <w:t>内“结石”</w:t>
      </w:r>
      <w:r>
        <w:rPr>
          <w:szCs w:val="21"/>
        </w:rPr>
        <w:t>，说明声波能传递能量</w:t>
      </w:r>
    </w:p>
    <w:p>
      <w:pPr>
        <w:pStyle w:val="Normal"/>
        <w:autoSpaceDE w:val="false"/>
        <w:spacing w:lineRule="exact" w:line="330"/>
        <w:ind w:left="311" w:hanging="311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189230</wp:posOffset>
                </wp:positionV>
                <wp:extent cx="5257800" cy="1228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28680"/>
                          <a:chOff x="0" y="0"/>
                          <a:chExt cx="525780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343080"/>
                            <a:ext cx="11430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222" t="7022" r="80045" b="22702"/>
                          <a:stretch/>
                        </pic:blipFill>
                        <pic:spPr>
                          <a:xfrm>
                            <a:off x="4343400" y="237960"/>
                            <a:ext cx="914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rcRect l="0" t="0" r="76600" b="26499"/>
                          <a:stretch/>
                        </pic:blipFill>
                        <pic:spPr>
                          <a:xfrm>
                            <a:off x="0" y="0"/>
                            <a:ext cx="12574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rcRect l="48924" t="2606" r="25531" b="25413"/>
                          <a:stretch/>
                        </pic:blipFill>
                        <pic:spPr>
                          <a:xfrm>
                            <a:off x="1266840" y="19080"/>
                            <a:ext cx="14860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4.9pt;width:414pt;height:96.8pt" coordorigin="245,298" coordsize="8280,1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5;top:838;width:1799;height:13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673;width:1439;height:1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298;width:1979;height:19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40;top:328;width:2339;height:19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/>
        <w:t>．</w:t>
      </w:r>
      <w:r>
        <w:rPr>
          <w:rFonts w:cs="宋体;SimSun"/>
          <w:szCs w:val="21"/>
        </w:rPr>
        <w:t>下列现象能用光的折射规律解释的是</w:t>
      </w:r>
    </w:p>
    <w:p>
      <w:pPr>
        <w:pStyle w:val="Normal"/>
        <w:autoSpaceDE w:val="false"/>
        <w:spacing w:lineRule="exact" w:line="340"/>
        <w:ind w:left="311" w:hanging="31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left="311" w:hanging="31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left="31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left="31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left="31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895" w:leader="none"/>
          <w:tab w:val="left" w:pos="4140" w:leader="none"/>
          <w:tab w:val="left" w:pos="6120" w:leader="none"/>
        </w:tabs>
        <w:spacing w:lineRule="exact" w:line="340" w:before="156" w:after="0"/>
        <w:ind w:firstLine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水面倒影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灯下影子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墙上手影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水面</w:t>
      </w:r>
      <w:r>
        <w:rPr>
          <w:szCs w:val="21"/>
        </w:rPr>
        <w:t>“</w:t>
      </w:r>
      <w:r>
        <w:rPr>
          <w:szCs w:val="21"/>
        </w:rPr>
        <w:t>折</w:t>
      </w:r>
      <w:r>
        <w:rPr>
          <w:szCs w:val="21"/>
        </w:rPr>
        <w:t>”</w:t>
      </w:r>
      <w:r>
        <w:rPr>
          <w:szCs w:val="21"/>
        </w:rPr>
        <w:t>枝</w:t>
      </w:r>
    </w:p>
    <w:p>
      <w:pPr>
        <w:pStyle w:val="Normal"/>
        <w:autoSpaceDE w:val="false"/>
        <w:spacing w:lineRule="exact" w:line="330"/>
        <w:ind w:left="311" w:hanging="311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冰熔化成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水，下列分析中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比热容不变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比热容</w:t>
      </w:r>
      <w:r>
        <w:rPr>
          <w:szCs w:val="21"/>
        </w:rPr>
        <w:t>增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内能</w:t>
      </w:r>
      <w:r>
        <w:rPr>
          <w:szCs w:val="21"/>
        </w:rPr>
        <w:t>不变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内能</w:t>
      </w:r>
      <w:r>
        <w:rPr>
          <w:szCs w:val="21"/>
        </w:rPr>
        <w:t>减小</w:t>
      </w:r>
    </w:p>
    <w:p>
      <w:pPr>
        <w:pStyle w:val="Normal"/>
        <w:autoSpaceDE w:val="false"/>
        <w:spacing w:lineRule="exact" w:line="330"/>
        <w:ind w:right="720" w:hanging="0"/>
        <w:jc w:val="left"/>
        <w:rPr/>
      </w:pPr>
      <w:r>
        <w:rPr/>
        <w:t>6</w:t>
      </w:r>
      <w:r>
        <w:rPr>
          <w:rFonts w:cs="宋体;SimSun"/>
        </w:rPr>
        <w:t>．下列关于能</w:t>
      </w:r>
      <w:r>
        <w:rPr>
          <w:rFonts w:cs="宋体;SimSun"/>
        </w:rPr>
        <w:t>源</w:t>
      </w:r>
      <w:r>
        <w:rPr>
          <w:rFonts w:cs="宋体;SimSun"/>
        </w:rPr>
        <w:t>的说法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地球上的能</w:t>
      </w:r>
      <w:r>
        <w:rPr>
          <w:szCs w:val="21"/>
        </w:rPr>
        <w:t>源</w:t>
      </w:r>
      <w:r>
        <w:rPr>
          <w:szCs w:val="21"/>
        </w:rPr>
        <w:t>主要来源于太阳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能量是守恒的，所以没有能源危机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能源的大量开发不会造成环境污染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自然界可以长期为人类提供煤、石油</w:t>
      </w:r>
      <w:r>
        <w:rPr>
          <w:szCs w:val="21"/>
        </w:rPr>
        <w:t>和</w:t>
      </w:r>
      <w:r>
        <w:rPr>
          <w:szCs w:val="21"/>
        </w:rPr>
        <w:t>天然气</w:t>
      </w:r>
    </w:p>
    <w:p>
      <w:pPr>
        <w:pStyle w:val="Normal"/>
        <w:spacing w:lineRule="exact" w:line="31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82550</wp:posOffset>
                </wp:positionV>
                <wp:extent cx="5186045" cy="1619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160" cy="1620000"/>
                          <a:chOff x="0" y="0"/>
                          <a:chExt cx="5186160" cy="1620000"/>
                        </a:xfrm>
                      </wpg:grpSpPr>
                      <wpg:grpSp>
                        <wpg:cNvGrpSpPr/>
                        <wpg:grpSpPr>
                          <a:xfrm>
                            <a:off x="0" y="1078920"/>
                            <a:ext cx="2629080" cy="54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137160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测量物体质量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节平衡螺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11430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探究水沸腾时温度变化的特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01520" y="1073880"/>
                            <a:ext cx="10051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拿起量筒，测量水的体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1074600"/>
                            <a:ext cx="12312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手提弹簧测力计，测量物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49960" y="109080"/>
                            <a:ext cx="685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86600" y="0"/>
                            <a:ext cx="57096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442080" y="360000"/>
                              <a:ext cx="12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170">
                                  <a:moveTo>
                                    <a:pt x="252" y="1170"/>
                                  </a:moveTo>
                                  <a:lnTo>
                                    <a:pt x="293" y="1170"/>
                                  </a:lnTo>
                                  <a:lnTo>
                                    <a:pt x="339" y="1152"/>
                                  </a:lnTo>
                                  <a:lnTo>
                                    <a:pt x="381" y="1070"/>
                                  </a:lnTo>
                                  <a:lnTo>
                                    <a:pt x="423" y="1046"/>
                                  </a:lnTo>
                                  <a:lnTo>
                                    <a:pt x="464" y="1023"/>
                                  </a:lnTo>
                                  <a:lnTo>
                                    <a:pt x="629" y="900"/>
                                  </a:lnTo>
                                  <a:lnTo>
                                    <a:pt x="711" y="843"/>
                                  </a:lnTo>
                                  <a:lnTo>
                                    <a:pt x="810" y="769"/>
                                  </a:lnTo>
                                  <a:lnTo>
                                    <a:pt x="397" y="916"/>
                                  </a:lnTo>
                                  <a:lnTo>
                                    <a:pt x="405" y="827"/>
                                  </a:lnTo>
                                  <a:lnTo>
                                    <a:pt x="483" y="788"/>
                                  </a:lnTo>
                                  <a:lnTo>
                                    <a:pt x="505" y="696"/>
                                  </a:lnTo>
                                  <a:lnTo>
                                    <a:pt x="483" y="636"/>
                                  </a:lnTo>
                                  <a:lnTo>
                                    <a:pt x="435" y="602"/>
                                  </a:lnTo>
                                  <a:lnTo>
                                    <a:pt x="414" y="474"/>
                                  </a:lnTo>
                                  <a:lnTo>
                                    <a:pt x="653" y="563"/>
                                  </a:lnTo>
                                  <a:lnTo>
                                    <a:pt x="759" y="646"/>
                                  </a:lnTo>
                                  <a:lnTo>
                                    <a:pt x="800" y="687"/>
                                  </a:lnTo>
                                  <a:lnTo>
                                    <a:pt x="783" y="729"/>
                                  </a:lnTo>
                                  <a:lnTo>
                                    <a:pt x="759" y="751"/>
                                  </a:lnTo>
                                  <a:lnTo>
                                    <a:pt x="759" y="769"/>
                                  </a:lnTo>
                                  <a:lnTo>
                                    <a:pt x="759" y="793"/>
                                  </a:lnTo>
                                  <a:lnTo>
                                    <a:pt x="759" y="817"/>
                                  </a:lnTo>
                                  <a:lnTo>
                                    <a:pt x="800" y="793"/>
                                  </a:lnTo>
                                  <a:lnTo>
                                    <a:pt x="823" y="793"/>
                                  </a:lnTo>
                                  <a:lnTo>
                                    <a:pt x="905" y="769"/>
                                  </a:lnTo>
                                  <a:lnTo>
                                    <a:pt x="970" y="769"/>
                                  </a:lnTo>
                                  <a:lnTo>
                                    <a:pt x="1117" y="751"/>
                                  </a:lnTo>
                                  <a:lnTo>
                                    <a:pt x="1181" y="751"/>
                                  </a:lnTo>
                                  <a:lnTo>
                                    <a:pt x="1222" y="729"/>
                                  </a:lnTo>
                                  <a:lnTo>
                                    <a:pt x="1222" y="669"/>
                                  </a:lnTo>
                                  <a:lnTo>
                                    <a:pt x="1075" y="646"/>
                                  </a:lnTo>
                                  <a:lnTo>
                                    <a:pt x="1010" y="646"/>
                                  </a:lnTo>
                                  <a:lnTo>
                                    <a:pt x="928" y="646"/>
                                  </a:lnTo>
                                  <a:lnTo>
                                    <a:pt x="928" y="580"/>
                                  </a:lnTo>
                                  <a:lnTo>
                                    <a:pt x="823" y="563"/>
                                  </a:lnTo>
                                  <a:lnTo>
                                    <a:pt x="783" y="539"/>
                                  </a:lnTo>
                                  <a:lnTo>
                                    <a:pt x="717" y="498"/>
                                  </a:lnTo>
                                  <a:lnTo>
                                    <a:pt x="634" y="433"/>
                                  </a:lnTo>
                                  <a:lnTo>
                                    <a:pt x="544" y="350"/>
                                  </a:lnTo>
                                  <a:lnTo>
                                    <a:pt x="486" y="350"/>
                                  </a:lnTo>
                                  <a:lnTo>
                                    <a:pt x="423" y="392"/>
                                  </a:lnTo>
                                  <a:lnTo>
                                    <a:pt x="398" y="392"/>
                                  </a:lnTo>
                                  <a:lnTo>
                                    <a:pt x="381" y="392"/>
                                  </a:lnTo>
                                  <a:lnTo>
                                    <a:pt x="339" y="309"/>
                                  </a:lnTo>
                                  <a:lnTo>
                                    <a:pt x="293" y="222"/>
                                  </a:lnTo>
                                  <a:lnTo>
                                    <a:pt x="252" y="181"/>
                                  </a:lnTo>
                                  <a:lnTo>
                                    <a:pt x="205" y="114"/>
                                  </a:lnTo>
                                  <a:lnTo>
                                    <a:pt x="410" y="52"/>
                                  </a:lnTo>
                                  <a:lnTo>
                                    <a:pt x="413" y="133"/>
                                  </a:lnTo>
                                  <a:lnTo>
                                    <a:pt x="1216" y="287"/>
                                  </a:lnTo>
                                  <a:lnTo>
                                    <a:pt x="1147" y="149"/>
                                  </a:lnTo>
                                  <a:lnTo>
                                    <a:pt x="1069" y="93"/>
                                  </a:lnTo>
                                  <a:lnTo>
                                    <a:pt x="405" y="55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29" y="222"/>
                                  </a:lnTo>
                                  <a:lnTo>
                                    <a:pt x="210" y="328"/>
                                  </a:lnTo>
                                  <a:lnTo>
                                    <a:pt x="252" y="375"/>
                                  </a:lnTo>
                                  <a:lnTo>
                                    <a:pt x="306" y="447"/>
                                  </a:lnTo>
                                  <a:lnTo>
                                    <a:pt x="15" y="334"/>
                                  </a:lnTo>
                                  <a:lnTo>
                                    <a:pt x="306" y="47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294" y="489"/>
                                  </a:lnTo>
                                  <a:lnTo>
                                    <a:pt x="300" y="565"/>
                                  </a:lnTo>
                                  <a:lnTo>
                                    <a:pt x="240" y="632"/>
                                  </a:lnTo>
                                  <a:lnTo>
                                    <a:pt x="240" y="692"/>
                                  </a:lnTo>
                                  <a:lnTo>
                                    <a:pt x="255" y="752"/>
                                  </a:lnTo>
                                  <a:lnTo>
                                    <a:pt x="293" y="857"/>
                                  </a:lnTo>
                                  <a:lnTo>
                                    <a:pt x="293" y="916"/>
                                  </a:lnTo>
                                  <a:lnTo>
                                    <a:pt x="293" y="1005"/>
                                  </a:lnTo>
                                  <a:lnTo>
                                    <a:pt x="252" y="1070"/>
                                  </a:lnTo>
                                  <a:lnTo>
                                    <a:pt x="235" y="1152"/>
                                  </a:lnTo>
                                  <a:lnTo>
                                    <a:pt x="252" y="1152"/>
                                  </a:lnTo>
                                  <a:lnTo>
                                    <a:pt x="252" y="1170"/>
                                  </a:lnTo>
                                  <a:lnTo>
                                    <a:pt x="252" y="1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303"/>
                            </a:solidFill>
                            <a:ln w="0">
                              <a:solidFill>
                                <a:srgbClr val="03030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280" cy="109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120600"/>
                                <a:ext cx="89640" cy="79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79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79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7120"/>
                                      <a:ext cx="8820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469080"/>
                                        <a:ext cx="7056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4600"/>
                                          <a:ext cx="7056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640198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6401987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0" cy="174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8200" cy="46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5400000">
                                          <a:off x="32760" y="412560"/>
                                          <a:ext cx="2340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8200" cy="451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2680"/>
                                            <a:ext cx="85680" cy="428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42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680" y="0"/>
                                              <a:ext cx="0" cy="42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6200000">
                                            <a:off x="33480" y="-30960"/>
                                            <a:ext cx="23400" cy="8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76680" cy="65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156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20" y="123840"/>
                                    <a:ext cx="58320" cy="41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0"/>
                                      <a:ext cx="14760" cy="41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280" y="2520"/>
                                      <a:ext cx="2304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068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136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6308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0376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444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512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2652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720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0788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2304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4068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8136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12204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16308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20376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24444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28512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32652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36720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788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0" y="299880"/>
                                  <a:ext cx="87120" cy="9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9988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5960"/>
                                <a:ext cx="18612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14832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760" y="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80"/>
                                  <a:ext cx="186120" cy="105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0"/>
                                <a:ext cx="158760" cy="196200"/>
                              </a:xfrm>
                            </wpg:grpSpPr>
                            <wps:wsp>
                              <wps:cNvSpPr/>
                              <wps:spPr>
                                <a:xfrm flipH="1" rot="16882800">
                                  <a:off x="-38160" y="59760"/>
                                  <a:ext cx="1764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1" h="1590">
                                      <a:moveTo>
                                        <a:pt x="0" y="1590"/>
                                      </a:moveTo>
                                      <a:lnTo>
                                        <a:pt x="813" y="1415"/>
                                      </a:lnTo>
                                      <a:lnTo>
                                        <a:pt x="1180" y="1004"/>
                                      </a:lnTo>
                                      <a:lnTo>
                                        <a:pt x="1434" y="786"/>
                                      </a:lnTo>
                                      <a:lnTo>
                                        <a:pt x="1886" y="315"/>
                                      </a:lnTo>
                                      <a:lnTo>
                                        <a:pt x="2473" y="120"/>
                                      </a:lnTo>
                                      <a:lnTo>
                                        <a:pt x="3439" y="0"/>
                                      </a:lnTo>
                                      <a:lnTo>
                                        <a:pt x="4108" y="180"/>
                                      </a:lnTo>
                                      <a:lnTo>
                                        <a:pt x="4890" y="720"/>
                                      </a:lnTo>
                                      <a:lnTo>
                                        <a:pt x="4931" y="1004"/>
                                      </a:lnTo>
                                      <a:lnTo>
                                        <a:pt x="4770" y="1092"/>
                                      </a:lnTo>
                                      <a:lnTo>
                                        <a:pt x="4530" y="1092"/>
                                      </a:lnTo>
                                      <a:lnTo>
                                        <a:pt x="4232" y="1092"/>
                                      </a:lnTo>
                                      <a:lnTo>
                                        <a:pt x="3660" y="660"/>
                                      </a:lnTo>
                                      <a:lnTo>
                                        <a:pt x="3630" y="420"/>
                                      </a:lnTo>
                                      <a:lnTo>
                                        <a:pt x="3645" y="660"/>
                                      </a:lnTo>
                                      <a:lnTo>
                                        <a:pt x="3015" y="825"/>
                                      </a:lnTo>
                                      <a:lnTo>
                                        <a:pt x="2880" y="510"/>
                                      </a:lnTo>
                                      <a:lnTo>
                                        <a:pt x="2985" y="810"/>
                                      </a:lnTo>
                                      <a:lnTo>
                                        <a:pt x="2717" y="1309"/>
                                      </a:lnTo>
                                      <a:lnTo>
                                        <a:pt x="2282" y="10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882800">
                                  <a:off x="6120" y="53640"/>
                                  <a:ext cx="1803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5" h="2190">
                                      <a:moveTo>
                                        <a:pt x="2371" y="372"/>
                                      </a:moveTo>
                                      <a:lnTo>
                                        <a:pt x="2767" y="372"/>
                                      </a:lnTo>
                                      <a:lnTo>
                                        <a:pt x="3104" y="506"/>
                                      </a:lnTo>
                                      <a:lnTo>
                                        <a:pt x="4170" y="150"/>
                                      </a:lnTo>
                                      <a:lnTo>
                                        <a:pt x="4605" y="0"/>
                                      </a:lnTo>
                                      <a:lnTo>
                                        <a:pt x="4980" y="180"/>
                                      </a:lnTo>
                                      <a:lnTo>
                                        <a:pt x="5055" y="390"/>
                                      </a:lnTo>
                                      <a:lnTo>
                                        <a:pt x="4845" y="270"/>
                                      </a:lnTo>
                                      <a:lnTo>
                                        <a:pt x="4515" y="390"/>
                                      </a:lnTo>
                                      <a:lnTo>
                                        <a:pt x="4605" y="630"/>
                                      </a:lnTo>
                                      <a:lnTo>
                                        <a:pt x="4995" y="390"/>
                                      </a:lnTo>
                                      <a:lnTo>
                                        <a:pt x="4455" y="750"/>
                                      </a:lnTo>
                                      <a:lnTo>
                                        <a:pt x="3480" y="1020"/>
                                      </a:lnTo>
                                      <a:lnTo>
                                        <a:pt x="2910" y="1440"/>
                                      </a:lnTo>
                                      <a:lnTo>
                                        <a:pt x="1815" y="1755"/>
                                      </a:lnTo>
                                      <a:lnTo>
                                        <a:pt x="1290" y="1830"/>
                                      </a:lnTo>
                                      <a:lnTo>
                                        <a:pt x="675" y="2040"/>
                                      </a:lnTo>
                                      <a:lnTo>
                                        <a:pt x="0" y="21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920" y="42912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6560" y="189360"/>
                            <a:ext cx="124848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62800" y="123120"/>
                            <a:ext cx="89028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0.7pt;width:408.35pt;height:123.35pt" coordorigin="357,214" coordsize="8167,2467">
                <v:group id="shape_0" style="position:absolute;left:357;top:1829;width:4140;height:8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7;top:1833;width:2159;height: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测量物体质量时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节平衡螺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1829;width:179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探究水沸腾时温度变化的特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69;top:1821;width:158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拿起量筒，测量水的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822;width:1938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手提弹簧测力计，测量物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302;width:1079;height:15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7265;top:214;width:900;height:1639">
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7961;top:697;width:202;height:169;mso-wrap-style:none;v-text-anchor:middle">
                    <v:fill o:detectmouseclick="t" type="solid" color2="#fcfcfc"/>
                    <v:stroke color="#030303" joinstyle="round" endcap="flat"/>
                    <w10:wrap type="none"/>
                  </v:shape>
                  <v:group id="shape_0" style="position:absolute;left:7265;top:214;width:396;height:1639">
                    <v:group id="shape_0" style="position:absolute;left:7349;top:320;width:141;height:1246">
                      <v:group id="shape_0" alt="xjhlx19" style="position:absolute;left:7349;top:320;width:134;height:1246">
                        <v:group id="shape_0" style="position:absolute;left:7349;top:320;width:134;height:1246">
                          <v:group id="shape_0" style="position:absolute;left:7349;top:407;width:134;height:1160">
                            <v:group id="shape_0" style="position:absolute;left:7364;top:1196;width:111;height:371">
                              <v:rect id="shape_0" coordsize="21600,21600" path="l0,21600xee" stroked="t" o:allowincell="f" style="position:absolute;left:7364;top:1471;width:110;height:95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line id="shape_0" from="7421,1196" to="7421,1470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349;top:407;width:134;height:833">
                              <v:rect id="shape_0" coordsize="11024,21600" path="l0,21600xee" stroked="t" o:allowincell="f" style="position:absolute;left:7401;top:1107;width:36;height:134;flip:y;mso-wrap-style:none;v-text-anchor:middle;rotation:27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7349;top:407;width:134;height:759">
                                <v:group id="shape_0" style="position:absolute;left:7349;top:493;width:134;height:674">
                                  <v:line id="shape_0" from="7349,493" to="7349,116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84,493" to="7484,116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coordsize="11024,21600" path="l0,21600xee" stroked="t" o:allowincell="f" style="position:absolute;left:7402;top:408;width:36;height:134;mso-wrap-style:none;v-text-anchor:middle;rotation:270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</v:group>
                          <v:oval id="shape_0" fillcolor="white" stroked="t" o:allowincell="f" style="position:absolute;left:7357;top:320;width:120;height:103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line id="shape_0" from="7421,417" to="7421,45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81;top:515;width:90;height:654">
                          <v:rect id="shape_0" fillcolor="white" stroked="t" o:allowincell="f" style="position:absolute;left:7412;top:515;width:22;height:6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437;top:519;width:35;height:641">
                            <v:line id="shape_0" from="7437,519" to="7472,51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437,583" to="7454,5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647" to="7454,6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711" to="7454,7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776" to="7454,7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840" to="7463,84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437,904" to="7454,9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968" to="7454,9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1033" to="7454,10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1097" to="7454,10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1161" to="7472,116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381;top:519;width:35;height:641">
                            <v:line id="shape_0" from="7381,519" to="7416,51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99,583" to="7416,5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647" to="7416,6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711" to="7416,7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776" to="7416,7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0,840" to="7416,84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99,904" to="7416,9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968" to="7416,9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1033" to="7416,10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1097" to="7416,10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81,1161" to="7416,116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black" stroked="t" o:allowincell="f" style="position:absolute;left:7353;top:792;width:136;height:13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7429,792" to="7429,12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xjhlx13" style="position:absolute;left:7265;top:1524;width:293;height:33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376;top:1759;width:84;height:9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359;top:1525;width:84;height:94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7265;top:1612;width:292;height:165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06;top:214;width:355;height:143">
                      <v:shape id="shape_0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7308;top:224;width:277;height:103;flip:x;mso-wrap-style:none;v-text-anchor:middle;rotation:7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55,2190" path="m2371,372l2767,372l3104,506l4170,150l4605,0l4980,180l5055,390l4845,270l4515,390l4605,630l4995,390l4455,750l3480,1020l2910,1440l1815,1755l1290,1830l675,2040l0,2190e" fillcolor="white" stroked="t" o:allowincell="f" style="position:absolute;left:7379;top:214;width:283;height:142;flip:x;mso-wrap-style:none;v-text-anchor:middle;rotation:7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7419,806" to="7942,8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;top:428;width:1965;height:14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23;top:324;width:1401;height:15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>7</w:t>
      </w:r>
      <w:r>
        <w:rPr>
          <w:lang w:val="en-GB"/>
        </w:rPr>
        <w:t>．</w:t>
      </w:r>
      <w:r>
        <w:rPr>
          <w:rFonts w:cs="宋体;SimSun"/>
          <w:lang w:val="en-GB"/>
        </w:rPr>
        <w:t>下面四个实验操作，正确的是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exact" w:line="310" w:before="156" w:after="0"/>
        <w:rPr/>
      </w:pPr>
      <w:r>
        <w:rPr/>
      </w:r>
    </w:p>
    <w:p>
      <w:pPr>
        <w:pStyle w:val="Normal"/>
        <w:snapToGrid w:val="false"/>
        <w:spacing w:lineRule="exact" w:line="310" w:before="156" w:after="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4925</wp:posOffset>
                </wp:positionH>
                <wp:positionV relativeFrom="paragraph">
                  <wp:posOffset>189230</wp:posOffset>
                </wp:positionV>
                <wp:extent cx="1485265" cy="798195"/>
                <wp:effectExtent l="5080" t="5715" r="57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8120"/>
                          <a:chOff x="0" y="0"/>
                          <a:chExt cx="1485360" cy="798120"/>
                        </a:xfrm>
                      </wpg:grpSpPr>
                      <wpg:grpSp>
                        <wpg:cNvGrpSpPr/>
                        <wpg:grpSpPr>
                          <a:xfrm>
                            <a:off x="855360" y="0"/>
                            <a:ext cx="630000" cy="6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00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302760"/>
                                <a:ext cx="521280" cy="3124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00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" y="189360"/>
                              <a:ext cx="49392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32400"/>
                                <a:ext cx="476280" cy="37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630000" cy="62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000" cy="6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000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303120"/>
                                  <a:ext cx="521280" cy="3124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189360"/>
                                <a:ext cx="49392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32400"/>
                                  <a:ext cx="476280" cy="37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4860000">
                              <a:off x="316800" y="423000"/>
                              <a:ext cx="14220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660000">
                            <a:off x="1154880" y="119520"/>
                            <a:ext cx="142200" cy="23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633600"/>
                            <a:ext cx="11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黑简体" w:hAnsi="方正宋黑简体" w:eastAsia="方正宋黑简体" w:cs="Times New Roman"/>
                                  <w:color w:val="auto"/>
                                  <w:lang w:val="en-US" w:eastAsia="zh-CN" w:bidi="ar-SA"/>
                                </w:rPr>
                                <w:t>甲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14.9pt;width:116.95pt;height:62.85pt" coordorigin="6055,298" coordsize="2339,1257">
                <v:group id="shape_0" style="position:absolute;left:7402;top:298;width:992;height:969">
                  <v:group id="shape_0" alt="xjhzja8" style="position:absolute;left:7402;top:298;width:992;height:969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7530;top:775;width:820;height:491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1740,1129" path="m225,1129l225,360l225,180l0,45l285,0l1740,0l1665,120l1665,1129e" fillcolor="white" stroked="t" o:allowincell="f" style="position:absolute;left:7402;top:298;width:991;height:57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alt="xjhzja12" style="position:absolute;left:7539;top:596;width:777;height:646">
                    <v:rect id="shape_0" stroked="f" o:allowincell="f" style="position:absolute;left:7557;top:647;width:749;height:594;mso-wrap-style:none;v-text-anchor:middle">
                      <v:imagedata r:id="rId18" o:detectmouseclick="t"/>
                      <v:stroke color="#3465a4" joinstyle="round" endcap="flat"/>
                      <w10:wrap type="square"/>
                    </v:rect>
                    <v:line id="shape_0" from="7539,596" to="8316,5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055;top:309;width:992;height:1034">
                  <v:group id="shape_0" style="position:absolute;left:6055;top:309;width:992;height:970">
                    <v:group id="shape_0" alt="xjhzja8" style="position:absolute;left:6055;top:309;width:992;height:970">
                      <v:shape id="shape_0" stroked="t" o:allowincell="f" style="position:absolute;left:6183;top:786;width:820;height:491;mso-wrap-style:none;v-text-anchor:middle" type="_x0000_t17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coordsize="1740,1129" path="m225,1129l225,360l225,180l0,45l285,0l1740,0l1665,120l1665,1129e" fillcolor="white" stroked="t" o:allowincell="f" style="position:absolute;left:6055;top:309;width:991;height:5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xjhzja12" style="position:absolute;left:6192;top:607;width:777;height:646">
                      <v:rect id="shape_0" stroked="f" o:allowincell="f" style="position:absolute;left:6210;top:658;width:749;height:594;mso-wrap-style:none;v-text-anchor:middle">
                        <v:imagedata r:id="rId19" o:detectmouseclick="t"/>
                        <v:stroke color="#3465a4" joinstyle="round" endcap="flat"/>
                        <w10:wrap type="square"/>
                      </v:rect>
                      <v:line id="shape_0" from="6192,607" to="6969,6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white" stroked="t" o:allowincell="f" style="position:absolute;left:6554;top:975;width:223;height:366;mso-wrap-style:none;v-text-anchor:middle;rotation:81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fillcolor="white" stroked="t" o:allowincell="f" style="position:absolute;left:7873;top:486;width:223;height:366;mso-wrap-style:none;v-text-anchor:middle;rotation:61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568;top:1296;width:176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黑简体" w:hAnsi="方正宋黑简体" w:eastAsia="方正宋黑简体" w:cs="Times New Roman"/>
                            <w:color w:val="auto"/>
                            <w:lang w:val="en-US" w:eastAsia="zh-CN" w:bidi="ar-SA"/>
                          </w:rPr>
                          <w:t>甲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>
          <w:rFonts w:cs="宋体;SimSun"/>
        </w:rPr>
        <w:t>．你会识别新鲜的鸡蛋吗？将新鲜的鸡蛋放入清水中会下沉，变质的鸡蛋放在清水中会漂浮</w:t>
      </w:r>
      <w:r>
        <w:rPr>
          <w:rFonts w:cs="宋体;SimSun"/>
          <w:szCs w:val="21"/>
        </w:rPr>
        <w:t>（如右</w:t>
      </w:r>
      <w:r>
        <w:rPr>
          <w:rFonts w:cs="宋体;SimSun"/>
          <w:szCs w:val="21"/>
        </w:rPr>
        <w:t>图所示</w:t>
      </w:r>
      <w:r>
        <w:rPr>
          <w:rFonts w:cs="宋体;SimSun"/>
          <w:szCs w:val="21"/>
        </w:rPr>
        <w:t>）</w:t>
      </w:r>
      <w:r>
        <w:rPr>
          <w:rFonts w:cs="宋体;SimSun"/>
        </w:rPr>
        <w:t>。</w:t>
      </w:r>
      <w:r>
        <w:rPr>
          <w:rFonts w:cs="宋体;SimSun"/>
          <w:szCs w:val="21"/>
        </w:rPr>
        <w:t>用</w:t>
      </w:r>
      <w:r>
        <w:rPr>
          <w:i/>
          <w:sz w:val="24"/>
        </w:rPr>
        <w:t>G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和</w:t>
      </w:r>
      <w:r>
        <w:rPr>
          <w:i/>
          <w:sz w:val="24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分别表示新鲜鸡蛋的重力和在水中所受的浮力，</w:t>
      </w:r>
      <w:r>
        <w:rPr>
          <w:rFonts w:cs="宋体;SimSun"/>
          <w:i/>
          <w:szCs w:val="21"/>
        </w:rPr>
        <w:t>用</w:t>
      </w:r>
      <w:r>
        <w:rPr>
          <w:i/>
          <w:sz w:val="24"/>
        </w:rPr>
        <w:t>G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和</w:t>
      </w:r>
      <w:r>
        <w:rPr>
          <w:i/>
          <w:sz w:val="24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分别表示变质鸡蛋的重力和在水中所受的浮力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则下列关系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>
          <w:i/>
          <w:i/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甲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G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乙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&gt;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乙</w:t>
      </w:r>
    </w:p>
    <w:p>
      <w:pPr>
        <w:pStyle w:val="Normal"/>
        <w:spacing w:lineRule="exact" w:line="310"/>
        <w:rPr/>
      </w:pPr>
      <w:r>
        <w:rPr>
          <w:szCs w:val="21"/>
        </w:rPr>
        <w:t>9</w:t>
      </w:r>
      <w:r>
        <w:rPr>
          <w:szCs w:val="21"/>
        </w:rPr>
        <w:t>．以下安全措施，</w:t>
      </w:r>
      <w:r>
        <w:rPr>
          <w:b/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雷雨天气，不在大树下避雨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发现有人触电，立即用手把触电者拉开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突遇火灾，要用湿巾捂住口鼻，</w:t>
      </w:r>
      <w:r>
        <w:rPr>
          <w:szCs w:val="21"/>
        </w:rPr>
        <w:t>压低身体</w:t>
      </w:r>
      <w:r>
        <w:rPr>
          <w:szCs w:val="21"/>
        </w:rPr>
        <w:t>撤离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发生地震，若来不及疏散，要及时躲进坚固的小空间</w:t>
      </w:r>
    </w:p>
    <w:p>
      <w:pPr>
        <w:pStyle w:val="Normal"/>
        <w:spacing w:lineRule="exact" w:line="310"/>
        <w:ind w:left="420" w:hanging="420"/>
        <w:rPr/>
      </w:pPr>
      <w:r>
        <w:rPr>
          <w:lang w:val="en-GB"/>
        </w:rPr>
        <w:t>10</w:t>
      </w:r>
      <w:r>
        <w:rPr>
          <w:lang w:val="en-GB"/>
        </w:rPr>
        <w:t>．</w:t>
      </w:r>
      <w:r>
        <w:rPr/>
        <w:t>2011</w:t>
      </w:r>
      <w:r>
        <w:rPr>
          <w:rFonts w:cs="宋体;SimSun"/>
        </w:rPr>
        <w:t>年诺贝尔物理学奖颁给了施密特等三人，因为他们发现</w:t>
      </w:r>
      <w:r>
        <w:rPr>
          <w:rFonts w:cs="宋体;SimSun"/>
        </w:rPr>
        <w:t>了</w:t>
      </w:r>
      <w:r>
        <w:rPr>
          <w:rFonts w:cs="宋体;SimSun"/>
        </w:rPr>
        <w:t>宇宙正在加速膨胀。宇宙在加速膨胀说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有能量在推动宇宙膨胀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宇宙中各星</w:t>
      </w:r>
      <w:r>
        <w:rPr>
          <w:szCs w:val="21"/>
        </w:rPr>
        <w:t>系</w:t>
      </w:r>
      <w:r>
        <w:rPr>
          <w:szCs w:val="21"/>
        </w:rPr>
        <w:t>的运动状态不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宇宙中各星系的距离保护不变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宇宙中各星</w:t>
      </w:r>
      <w:r>
        <w:rPr>
          <w:szCs w:val="21"/>
        </w:rPr>
        <w:t>系</w:t>
      </w:r>
      <w:r>
        <w:rPr>
          <w:szCs w:val="21"/>
        </w:rPr>
        <w:t>受到平衡力作用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ind w:left="420" w:hanging="420"/>
        <w:rPr>
          <w:rFonts w:ascii="宋体;SimSun" w:hAnsi="宋体;SimSun" w:cs="宋体;SimSun"/>
          <w:lang w:val="en-GB"/>
        </w:rPr>
      </w:pPr>
      <w:r>
        <w:rPr>
          <w:lang w:val="en-GB"/>
        </w:rPr>
        <w:t>11</w:t>
      </w:r>
      <w:r>
        <w:rPr>
          <w:lang w:val="en-GB"/>
        </w:rPr>
        <w:t>．</w:t>
      </w:r>
      <w:r>
        <w:rPr>
          <w:rFonts w:ascii="宋体;SimSun" w:hAnsi="宋体;SimSun" w:cs="宋体;SimSun"/>
          <w:lang w:val="en-GB"/>
        </w:rPr>
        <w:t>“把研究工作视为游戏”是</w:t>
      </w:r>
      <w:r>
        <w:rPr>
          <w:rFonts w:cs="宋体;SimSun" w:ascii="宋体;SimSun" w:hAnsi="宋体;SimSun"/>
          <w:lang w:val="en-GB"/>
        </w:rPr>
        <w:t>2010</w:t>
      </w:r>
      <w:r>
        <w:rPr>
          <w:rFonts w:ascii="宋体;SimSun" w:hAnsi="宋体;SimSun" w:cs="宋体;SimSun"/>
          <w:lang w:val="en-GB"/>
        </w:rPr>
        <w:t>年诺贝尔</w:t>
      </w:r>
      <w:r>
        <w:rPr>
          <w:rFonts w:cs="宋体;SimSun"/>
        </w:rPr>
        <w:t>物理学</w:t>
      </w:r>
      <w:r>
        <w:rPr>
          <w:rFonts w:ascii="宋体;SimSun" w:hAnsi="宋体;SimSun" w:cs="宋体;SimSun"/>
          <w:lang w:val="en-GB"/>
        </w:rPr>
        <w:t>奖得主海姆及其团队的特别之处。他们发现的新材料石墨烯有许多奇特的属性：密度小、硬度大、柔软、可回收，有优良的导电性、导热性及抗拉伸能力。它也将会代替现有的硅材料。根据石墨烯的属性，下列</w:t>
      </w:r>
      <w:r>
        <w:rPr>
          <w:rFonts w:ascii="宋体;SimSun" w:hAnsi="宋体;SimSun" w:cs="宋体;SimSun"/>
          <w:b/>
          <w:szCs w:val="21"/>
          <w:em w:val="underDot"/>
          <w:lang w:val="en-GB"/>
        </w:rPr>
        <w:t>不能</w:t>
      </w:r>
      <w:r>
        <w:rPr>
          <w:rFonts w:ascii="宋体;SimSun" w:hAnsi="宋体;SimSun" w:cs="宋体;SimSun"/>
          <w:lang w:val="en-GB"/>
        </w:rPr>
        <w:t>用石墨烯来制造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700" w:leader="none"/>
        </w:tabs>
        <w:spacing w:lineRule="exact" w:line="310"/>
        <w:ind w:firstLine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新型半导体材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优良的绝缘材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700" w:leader="none"/>
        </w:tabs>
        <w:spacing w:lineRule="exact" w:line="310"/>
        <w:ind w:firstLine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超轻型飞机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新型防弹衣材料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2628900" cy="1032510"/>
                <wp:effectExtent l="63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32480"/>
                          <a:chOff x="0" y="0"/>
                          <a:chExt cx="2629080" cy="10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5480" y="160200"/>
                              <a:ext cx="19944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560" y="0"/>
                                <a:ext cx="7128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199440" cy="224640"/>
                              </a:xfrm>
                            </wpg:grpSpPr>
                            <wps:wsp>
                              <wps:cNvSpPr/>
                              <wps:spPr>
                                <a:xfrm rot="20612400">
                                  <a:off x="40680" y="14760"/>
                                  <a:ext cx="1339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840">
                                      <a:moveTo>
                                        <a:pt x="0" y="840"/>
                                      </a:moveTo>
                                      <a:lnTo>
                                        <a:pt x="286" y="480"/>
                                      </a:lnTo>
                                      <a:lnTo>
                                        <a:pt x="106" y="420"/>
                                      </a:lnTo>
                                      <a:lnTo>
                                        <a:pt x="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760"/>
                                  <a:ext cx="118800" cy="71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18160" y="687240"/>
                              <a:ext cx="128196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301680"/>
                              <a:ext cx="22356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080" y="0"/>
                                <a:ext cx="5148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8036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0">
                                    <a:moveTo>
                                      <a:pt x="0" y="450"/>
                                    </a:moveTo>
                                    <a:lnTo>
                                      <a:pt x="90" y="42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450" y="360"/>
                                    </a:lnTo>
                                    <a:lnTo>
                                      <a:pt x="63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27080"/>
                                <a:ext cx="9468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10">
                                    <a:moveTo>
                                      <a:pt x="330" y="510"/>
                                    </a:moveTo>
                                    <a:lnTo>
                                      <a:pt x="224" y="30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224" y="120"/>
                                    </a:lnTo>
                                    <a:lnTo>
                                      <a:pt x="314" y="12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12132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0480" y="391680"/>
                              <a:ext cx="18360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489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72360" cy="9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4080"/>
                                <a:ext cx="1479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05">
                                    <a:moveTo>
                                      <a:pt x="676" y="705"/>
                                    </a:moveTo>
                                    <a:lnTo>
                                      <a:pt x="496" y="390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226" y="345"/>
                                    </a:lnTo>
                                    <a:lnTo>
                                      <a:pt x="436" y="43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19200"/>
                              <a:ext cx="11862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339120"/>
                              <a:ext cx="13284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68400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573">
                                    <a:moveTo>
                                      <a:pt x="0" y="573"/>
                                    </a:moveTo>
                                    <a:cubicBezTo>
                                      <a:pt x="13" y="538"/>
                                      <a:pt x="48" y="425"/>
                                      <a:pt x="78" y="360"/>
                                    </a:cubicBezTo>
                                    <a:cubicBezTo>
                                      <a:pt x="108" y="295"/>
                                      <a:pt x="145" y="228"/>
                                      <a:pt x="183" y="180"/>
                                    </a:cubicBezTo>
                                    <a:cubicBezTo>
                                      <a:pt x="221" y="132"/>
                                      <a:pt x="263" y="103"/>
                                      <a:pt x="303" y="75"/>
                                    </a:cubicBezTo>
                                    <a:cubicBezTo>
                                      <a:pt x="343" y="47"/>
                                      <a:pt x="383" y="27"/>
                                      <a:pt x="423" y="15"/>
                                    </a:cubicBezTo>
                                    <a:cubicBezTo>
                                      <a:pt x="463" y="3"/>
                                      <a:pt x="518" y="3"/>
                                      <a:pt x="5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0" y="0"/>
                                <a:ext cx="68400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573">
                                    <a:moveTo>
                                      <a:pt x="0" y="573"/>
                                    </a:moveTo>
                                    <a:cubicBezTo>
                                      <a:pt x="13" y="538"/>
                                      <a:pt x="48" y="425"/>
                                      <a:pt x="78" y="360"/>
                                    </a:cubicBezTo>
                                    <a:cubicBezTo>
                                      <a:pt x="108" y="295"/>
                                      <a:pt x="145" y="228"/>
                                      <a:pt x="183" y="180"/>
                                    </a:cubicBezTo>
                                    <a:cubicBezTo>
                                      <a:pt x="221" y="132"/>
                                      <a:pt x="263" y="103"/>
                                      <a:pt x="303" y="75"/>
                                    </a:cubicBezTo>
                                    <a:cubicBezTo>
                                      <a:pt x="343" y="47"/>
                                      <a:pt x="383" y="27"/>
                                      <a:pt x="423" y="15"/>
                                    </a:cubicBezTo>
                                    <a:cubicBezTo>
                                      <a:pt x="463" y="3"/>
                                      <a:pt x="518" y="3"/>
                                      <a:pt x="5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760" y="668160"/>
                              <a:ext cx="2534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黑简体" w:hAnsi="方正宋黑简体" w:eastAsia="方正宋黑简体" w:cs="Times New Roman"/>
                                    <w:color w:val="auto"/>
                                    <w:lang w:val="en-US" w:eastAsia="zh-CN" w:bidi="ar-SA"/>
                                  </w:rPr>
                                  <w:t>助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3280" y="0"/>
                              <a:ext cx="42048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黑体简体" w:hAnsi="方正黑体简体" w:eastAsia="方正黑体简体" w:cs="Times New Roman"/>
                                    <w:color w:val="auto"/>
                                    <w:lang w:val="en-US" w:eastAsia="zh-CN" w:bidi="ar-SA"/>
                                  </w:rPr>
                                  <w:t>最高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4400" y="285120"/>
                              <a:ext cx="12240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31860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" y="0"/>
                                <a:ext cx="93960" cy="214560"/>
                              </a:xfrm>
                            </wpg:grpSpPr>
                            <wps:wsp>
                              <wps:cNvSpPr/>
                              <wps:spPr>
                                <a:xfrm rot="802800">
                                  <a:off x="41760" y="4320"/>
                                  <a:ext cx="4572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57240"/>
                                  <a:ext cx="33120" cy="7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3120"/>
                                  <a:ext cx="40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123120"/>
                                  <a:ext cx="55800" cy="3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8800"/>
                                    <a:ext cx="4500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0"/>
                                    <a:ext cx="14760" cy="2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71280"/>
                                  <a:ext cx="48960" cy="5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9160"/>
                                    <a:ext cx="45720" cy="2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20" y="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920" y="197640"/>
                                <a:ext cx="3816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" y="245880"/>
                                <a:ext cx="936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240120"/>
                                <a:ext cx="6084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1728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05560"/>
                                <a:ext cx="4248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9760" y="684360"/>
                              <a:ext cx="567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黑简体" w:hAnsi="方正宋黑简体" w:eastAsia="方正宋黑简体" w:cs="Times New Roman"/>
                                    <w:color w:val="auto"/>
                                    <w:lang w:val="en-US" w:eastAsia="zh-CN" w:bidi="ar-SA"/>
                                  </w:rPr>
                                  <w:t>起跳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731520"/>
                            <a:ext cx="457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黑简体" w:hAnsi="方正宋黑简体" w:eastAsia="方正宋黑简体" w:cs="Times New Roman"/>
                                  <w:color w:val="auto"/>
                                  <w:lang w:val="en-US" w:eastAsia="zh-CN" w:bidi="ar-SA"/>
                                </w:rPr>
                                <w:t>落地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6pt;width:207pt;height:81.3pt" coordorigin="4500,232" coordsize="4140,1626">
                <v:group id="shape_0" style="position:absolute;left:4500;top:232;width:3779;height:1559">
                  <v:group id="shape_0" style="position:absolute;left:6792;top:484;width:275;height:428">
                    <v:oval id="shape_0" fillcolor="white" stroked="t" o:allowincell="f" style="position:absolute;left:6946;top:484;width:111;height:123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6792;top:605;width:275;height:307">
                      <v:shape id="shape_0" coordsize="330,840" path="m0,840l286,480l106,420l330,0e" stroked="t" o:allowincell="f" style="position:absolute;left:6856;top:604;width:210;height:306;mso-wrap-style:none;v-text-anchor:middle;rotation:343">
                        <v:fill o:detectmouseclick="t" on="false"/>
                        <v:stroke color="black" weight="15840" joinstyle="round" endcap="flat"/>
                        <w10:wrap type="none"/>
                      </v:shape>
                      <v:line id="shape_0" from="6792,647" to="6978,758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261,1314" to="8279,1314" stroked="t" o:allowincell="f" style="position:absolute">
                    <v:stroke color="black" weight="127080" joinstyle="miter" endcap="flat"/>
                    <v:fill o:detectmouseclick="t" on="false"/>
                    <w10:wrap type="none"/>
                  </v:line>
                  <v:group id="shape_0" alt="lxq-rw6" style="position:absolute;left:4597;top:707;width:352;height:509">
                    <v:oval id="shape_0" fillcolor="white" stroked="t" o:allowincell="f" style="position:absolute;left:4854;top:707;width:80;height:108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coordsize="630,540" path="m0,450l90,420l300,540l450,360l630,0e" stroked="t" o:allowincell="f" style="position:absolute;left:4597;top:807;width:283;height:326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330,510" path="m330,510l224,300l0,210l120,0l224,120l314,120e" stroked="t" o:allowincell="f" style="position:absolute;left:4800;top:907;width:148;height:308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4738,898" to="4845,951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lxq-rw8" style="position:absolute;left:7855;top:849;width:289;height:418">
                    <v:oval id="shape_0" fillcolor="white" stroked="t" o:allowincell="f" style="position:absolute;left:7969;top:849;width:76;height:9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7855,1031" to="7968,118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coordsize="676,705" path="m676,705l496,390l0,585l226,0l210,180l226,345l436,435e" stroked="t" o:allowincell="f" style="position:absolute;left:7911;top:950;width:232;height:316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line id="shape_0" from="4500,1207" to="6367,1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40;top:766;width:2091;height:426">
                    <v:shape id="shape_0" coordsize="543,573" path="m0,573c13,538,48,425,78,360c108,295,145,228,183,180c221,132,263,103,303,75c343,47,383,27,423,15c463,3,518,3,543,0e" stroked="t" o:allowincell="f" style="position:absolute;left:5940;top:771;width:1076;height:420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543,573" path="m0,573c13,538,48,425,78,360c108,295,145,228,183,180c221,132,263,103,303,75c343,47,383,27,423,15c463,3,518,3,543,0e" stroked="t" o:allowincell="f" style="position:absolute;left:6955;top:766;width:1076;height:420;flip:x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v:group>
                  <v:shape id="shape_0" fillcolor="white" stroked="t" o:allowincell="f" style="position:absolute;left:4566;top:1284;width:398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黑简体" w:hAnsi="方正宋黑简体" w:eastAsia="方正宋黑简体" w:cs="Times New Roman"/>
                              <w:color w:val="auto"/>
                              <w:lang w:val="en-US" w:eastAsia="zh-CN" w:bidi="ar-SA"/>
                            </w:rPr>
                            <w:t>助跑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10;top:232;width:66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黑体简体" w:hAnsi="方正黑体简体" w:eastAsia="方正黑体简体" w:cs="Times New Roman"/>
                              <w:color w:val="auto"/>
                              <w:lang w:val="en-US" w:eastAsia="zh-CN" w:bidi="ar-SA"/>
                            </w:rPr>
                            <w:t>最高点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style="position:absolute;left:5799;top:688;width:191;height:514">
                    <v:line id="shape_0" from="5875,1183" to="5911,12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843;top:688;width:146;height:330">
                      <v:oval id="shape_0" fillcolor="white" stroked="t" o:allowincell="f" style="position:absolute;left:5908;top:688;width:71;height:93;mso-wrap-style:none;v-text-anchor:middle;rotation:13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5892,771" to="5943,88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43,875" to="5906,101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877;top:875;width:87;height:53">
                        <v:line id="shape_0" from="5877,920" to="5947,92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3,875" to="5965,91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3;top:794;width:77;height:78">
                        <v:line id="shape_0" from="5913,839" to="5984,87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79,793" to="5989,84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839,992" to="5898,10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76,1068" to="5890,118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30,1059" to="5925,11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99,1132" to="5825,11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52,1005" to="5918,10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87;top:1310;width:892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黑简体" w:hAnsi="方正宋黑简体" w:eastAsia="方正宋黑简体" w:cs="Times New Roman"/>
                              <w:color w:val="auto"/>
                              <w:lang w:val="en-US" w:eastAsia="zh-CN" w:bidi="ar-SA"/>
                            </w:rPr>
                            <w:t>起跳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1;top:1384;width:7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黑简体" w:hAnsi="方正宋黑简体" w:eastAsia="方正宋黑简体" w:cs="Times New Roman"/>
                            <w:color w:val="auto"/>
                            <w:lang w:val="en-US" w:eastAsia="zh-CN" w:bidi="ar-SA"/>
                          </w:rPr>
                          <w:t>落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</w:t>
      </w:r>
      <w:r>
        <w:rPr>
          <w:rFonts w:cs="宋体;SimSun"/>
          <w:szCs w:val="21"/>
        </w:rPr>
        <w:t>跳远运动的几个阶段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，则运动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助跑阶段动能不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起跳时机械能为零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起跳</w:t>
      </w:r>
      <w:r>
        <w:rPr>
          <w:szCs w:val="21"/>
        </w:rPr>
        <w:t>后由于惯性继续前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59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惯性越大，跳得越远</w:t>
      </w:r>
    </w:p>
    <w:p>
      <w:pPr>
        <w:pStyle w:val="Normal"/>
        <w:spacing w:lineRule="exact" w:line="310"/>
        <w:rPr/>
      </w:pPr>
      <w:r>
        <w:rPr/>
        <w:t>1</w:t>
      </w:r>
      <w:r>
        <w:rPr/>
        <w:t>3</w:t>
      </w:r>
      <w:r>
        <w:rPr/>
        <w:t>．</w:t>
      </w:r>
      <w:r>
        <w:rPr>
          <w:rFonts w:cs="宋体;SimSun"/>
        </w:rPr>
        <w:t>如下图所示，闭合开关后，三个小磁针指向</w:t>
      </w:r>
      <w:r>
        <w:rPr/>
        <w:t>（</w:t>
      </w:r>
      <w:r>
        <w:rPr>
          <w:rFonts w:cs="宋体;SimSun"/>
        </w:rPr>
        <w:t>黑色为</w:t>
      </w:r>
      <w:r>
        <w:rPr>
          <w:i/>
        </w:rPr>
        <w:t>N</w:t>
      </w:r>
      <w:r>
        <w:rPr>
          <w:rFonts w:cs="宋体;SimSun"/>
        </w:rPr>
        <w:t>极</w:t>
      </w:r>
      <w:r>
        <w:rPr/>
        <w:t>）</w:t>
      </w:r>
      <w:r>
        <w:rPr>
          <w:rFonts w:cs="宋体;SimSun"/>
        </w:rPr>
        <w:t>都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5210175" cy="8801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A                    B                 C                    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rPr/>
      </w:pPr>
      <w:r>
        <w:rPr/>
        <w:t>1</w:t>
      </w:r>
      <w:r>
        <w:rPr/>
        <w:t>4</w:t>
      </w:r>
      <w:r>
        <w:rPr>
          <w:szCs w:val="21"/>
        </w:rPr>
        <w:t>．</w:t>
      </w:r>
      <w:r>
        <w:rPr>
          <w:rFonts w:cs="宋体;SimSun"/>
        </w:rPr>
        <w:t>下列说法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很远就</w:t>
      </w:r>
      <w:r>
        <w:rPr>
          <w:szCs w:val="21"/>
        </w:rPr>
        <w:t>能闻到花香是因为分子间有相互作用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物理学家汤姆孙发现了电子</w:t>
      </w:r>
      <w:r>
        <w:rPr>
          <w:szCs w:val="21"/>
        </w:rPr>
        <w:t>，</w:t>
      </w:r>
      <w:r>
        <w:rPr>
          <w:szCs w:val="21"/>
        </w:rPr>
        <w:t>从而揭示了原子是可再分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两个水滴靠近后常常会合成一个大水滴</w:t>
      </w:r>
      <w:r>
        <w:rPr>
          <w:szCs w:val="21"/>
        </w:rPr>
        <w:t>，这</w:t>
      </w:r>
      <w:r>
        <w:rPr>
          <w:szCs w:val="21"/>
        </w:rPr>
        <w:t>是因为分子在运动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微观粒子按空间尺度由小到大排序正确的是：原子、原子核、夸克、质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12565</wp:posOffset>
            </wp:positionH>
            <wp:positionV relativeFrom="paragraph">
              <wp:posOffset>3810</wp:posOffset>
            </wp:positionV>
            <wp:extent cx="1588135" cy="9296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rFonts w:cs="宋体;SimSun"/>
        </w:rPr>
        <w:t>．如</w:t>
      </w:r>
      <w:r>
        <w:rPr>
          <w:rFonts w:cs="宋体;SimSun"/>
        </w:rPr>
        <w:t>右</w:t>
      </w:r>
      <w:r>
        <w:rPr>
          <w:rFonts w:cs="宋体;SimSun"/>
        </w:rPr>
        <w:t>图所示，电源电压保持不变，闭合开关后，当滑动</w:t>
      </w:r>
      <w:r>
        <w:rPr>
          <w:szCs w:val="21"/>
        </w:rPr>
        <w:t>变阻器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的滑片由左向右移动时，下列判断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变大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pacing w:val="-6"/>
          <w:szCs w:val="21"/>
        </w:rPr>
        <w:t>R</w:t>
      </w:r>
      <w:r>
        <w:rPr>
          <w:i/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两端的电压减小、</w:t>
      </w:r>
      <w:r>
        <w:rPr>
          <w:i/>
          <w:spacing w:val="-6"/>
          <w:szCs w:val="21"/>
        </w:rPr>
        <w:t>R</w:t>
      </w:r>
      <w:r>
        <w:rPr>
          <w:i/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两端的电压增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变</w:t>
      </w:r>
      <w:r>
        <w:rPr>
          <w:szCs w:val="21"/>
        </w:rPr>
        <w:t>大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6"/>
          <w:szCs w:val="21"/>
        </w:rPr>
        <w:t>通过</w:t>
      </w:r>
      <w:r>
        <w:rPr>
          <w:i/>
          <w:spacing w:val="-6"/>
          <w:szCs w:val="21"/>
        </w:rPr>
        <w:t>R</w:t>
      </w:r>
      <w:r>
        <w:rPr>
          <w:i/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的电流变小、通过</w:t>
      </w:r>
      <w:r>
        <w:rPr>
          <w:i/>
          <w:spacing w:val="-6"/>
          <w:szCs w:val="21"/>
        </w:rPr>
        <w:t>R</w:t>
      </w:r>
      <w:r>
        <w:rPr>
          <w:i/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的电流变大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37" w:hanging="437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215900</wp:posOffset>
            </wp:positionV>
            <wp:extent cx="1028700" cy="6838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二、填空、作图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除注明外每空或每图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分。）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20" w:hanging="420"/>
        <w:rPr>
          <w:rFonts w:ascii="宋体;SimSun" w:hAnsi="宋体;SimSun" w:cs="宋体;SimSun"/>
          <w:spacing w:val="-2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spacing w:val="-2"/>
        </w:rPr>
        <w:t>在生活中，人们经常用手估测长度：伸出你的拇指和中指（如右图所示），拇指和中指两端间的距离叫拃（</w:t>
      </w:r>
      <w:r>
        <w:rPr>
          <w:rFonts w:cs="宋体;SimSun" w:ascii="宋体;SimSun" w:hAnsi="宋体;SimSun"/>
          <w:spacing w:val="-2"/>
        </w:rPr>
        <w:t>zhǎ</w:t>
      </w:r>
      <w:r>
        <w:rPr>
          <w:rFonts w:ascii="宋体;SimSun" w:hAnsi="宋体;SimSun" w:cs="宋体;SimSun"/>
          <w:spacing w:val="-2"/>
        </w:rPr>
        <w:t>）。你的一拃约</w:t>
      </w:r>
      <w:r>
        <w:rPr>
          <w:rFonts w:ascii="宋体;SimSun" w:hAnsi="宋体;SimSun" w:cs="宋体;SimSun"/>
          <w:spacing w:val="-2"/>
          <w:u w:val="single"/>
        </w:rPr>
        <w:t xml:space="preserve">       </w:t>
      </w:r>
      <w:r>
        <w:rPr>
          <w:rFonts w:cs="宋体;SimSun" w:ascii="宋体;SimSun" w:hAnsi="宋体;SimSun"/>
          <w:spacing w:val="-2"/>
        </w:rPr>
        <w:t>cm</w:t>
      </w:r>
      <w:r>
        <w:rPr>
          <w:rFonts w:ascii="宋体;SimSun" w:hAnsi="宋体;SimSun" w:cs="宋体;SimSun"/>
          <w:spacing w:val="-2"/>
        </w:rPr>
        <w:t>，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1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你现在使用的物理试卷的</w:t>
      </w:r>
      <w:r>
        <w:rPr>
          <w:rFonts w:ascii="宋体;SimSun" w:hAnsi="宋体;SimSun" w:cs="宋体;SimSun"/>
          <w:b/>
          <w:spacing w:val="-2"/>
          <w:szCs w:val="21"/>
          <w:em w:val="underDot"/>
        </w:rPr>
        <w:t>长度</w:t>
      </w:r>
      <w:r>
        <w:rPr>
          <w:rFonts w:ascii="宋体;SimSun" w:hAnsi="宋体;SimSun" w:cs="宋体;SimSun"/>
          <w:spacing w:val="-2"/>
        </w:rPr>
        <w:t>约</w:t>
      </w:r>
      <w:r>
        <w:rPr>
          <w:rFonts w:ascii="宋体;SimSun" w:hAnsi="宋体;SimSun" w:cs="宋体;SimSun"/>
          <w:spacing w:val="-2"/>
          <w:u w:val="single"/>
        </w:rPr>
        <w:t xml:space="preserve">       </w:t>
      </w:r>
      <w:r>
        <w:rPr>
          <w:rFonts w:ascii="宋体;SimSun" w:hAnsi="宋体;SimSun" w:cs="宋体;SimSun"/>
          <w:spacing w:val="-2"/>
        </w:rPr>
        <w:t>拃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20" w:hanging="420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/>
        <w:t>2012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</w:t>
      </w:r>
      <w:r>
        <w:rPr/>
        <w:t>18</w:t>
      </w:r>
      <w:r>
        <w:rPr>
          <w:rFonts w:cs="宋体;SimSun"/>
        </w:rPr>
        <w:t>日，</w:t>
      </w:r>
      <w:r>
        <w:rPr>
          <w:rFonts w:ascii="宋体;SimSun" w:hAnsi="宋体;SimSun" w:cs="宋体;SimSun"/>
        </w:rPr>
        <w:t>执行我国首次载人交会对接任务的神舟九号飞船与“天宫一号”成功对接。地面控制中心通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波与神舟九号飞船中的航天员进行联络；对接成功后神舟九号飞船与“天宫一号”是相对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航天员将在太空舱中进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项航天医学实验，下面实验也可在太空舱中进行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选填字母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20"/>
        <w:rPr/>
      </w:pPr>
      <w:r>
        <w:rPr/>
        <w:t>A</w:t>
      </w:r>
      <w:r>
        <w:rPr>
          <w:rFonts w:cs="宋体;SimSun"/>
        </w:rPr>
        <w:t>．用天平测量物体的质量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20"/>
        <w:rPr/>
      </w:pPr>
      <w:r>
        <w:rPr/>
        <w:t>B</w:t>
      </w:r>
      <w:r>
        <w:rPr>
          <w:rFonts w:cs="宋体;SimSun"/>
        </w:rPr>
        <w:t>．用弹簧测力计测物体的重力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20"/>
        <w:rPr/>
      </w:pPr>
      <w:r>
        <w:rPr/>
        <w:t>C</w:t>
      </w:r>
      <w:r>
        <w:rPr>
          <w:rFonts w:cs="宋体;SimSun"/>
        </w:rPr>
        <w:t>．探究浮力大小与哪些因素有关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20"/>
        <w:rPr/>
      </w:pPr>
      <w:r>
        <w:rPr/>
        <w:t>D</w:t>
      </w:r>
      <w:r>
        <w:rPr>
          <w:rFonts w:cs="宋体;SimSun"/>
        </w:rPr>
        <w:t>．探究导体在磁场中运动时产生感应电流的条件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82340</wp:posOffset>
            </wp:positionH>
            <wp:positionV relativeFrom="paragraph">
              <wp:posOffset>7620</wp:posOffset>
            </wp:positionV>
            <wp:extent cx="2063115" cy="8851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/>
        <w:t>．</w:t>
      </w:r>
      <w:r>
        <w:rPr>
          <w:rFonts w:cs="宋体;SimSun"/>
        </w:rPr>
        <w:t>如</w:t>
      </w:r>
      <w:r>
        <w:rPr>
          <w:rFonts w:cs="宋体;SimSun"/>
        </w:rPr>
        <w:t>右</w:t>
      </w:r>
      <w:r>
        <w:rPr>
          <w:rFonts w:cs="宋体;SimSun"/>
        </w:rPr>
        <w:t>图所示，打开水龙头，让水流注入，可观察到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20" w:hanging="0"/>
        <w:rPr>
          <w:rFonts w:ascii="宋体;SimSun" w:hAnsi="宋体;SimSun" w:cs="宋体;SimSun"/>
        </w:rPr>
      </w:pPr>
      <w:r>
        <w:rPr>
          <w:i/>
        </w:rPr>
        <w:t>D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>管两液面相平，</w:t>
      </w:r>
      <w:r>
        <w:rPr>
          <w:i/>
        </w:rPr>
        <w:t>E</w:t>
      </w:r>
      <w:r>
        <w:rPr>
          <w:rFonts w:cs="宋体;SimSun"/>
        </w:rPr>
        <w:t>管</w:t>
      </w:r>
      <w:r>
        <w:rPr>
          <w:rFonts w:ascii="宋体;SimSun" w:hAnsi="宋体;SimSun" w:cs="宋体;SimSun"/>
        </w:rPr>
        <w:t>的液面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选填“高于”、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等于”或“低于”）</w:t>
      </w:r>
      <w:r>
        <w:rPr>
          <w:i/>
        </w:rPr>
        <w:t>D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 xml:space="preserve">液面，这是因为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rPr/>
      </w:pPr>
      <w:r>
        <w:rPr/>
        <w:t>19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在图甲中画出小球重力的示意图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根据平面镜</w:t>
      </w:r>
      <w:r>
        <w:rPr>
          <w:rFonts w:cs="宋体;SimSun"/>
          <w:b/>
          <w:em w:val="underDot"/>
        </w:rPr>
        <w:t>成像</w:t>
      </w:r>
      <w:r>
        <w:rPr>
          <w:rFonts w:cs="宋体;SimSun"/>
          <w:b/>
          <w:em w:val="underDot"/>
        </w:rPr>
        <w:t>特点</w:t>
      </w:r>
      <w:r>
        <w:rPr>
          <w:rFonts w:cs="宋体;SimSun"/>
        </w:rPr>
        <w:t>，在图乙中画出入射光线</w:t>
      </w:r>
      <w:r>
        <w:rPr>
          <w:i/>
        </w:rPr>
        <w:t>AO</w:t>
      </w:r>
      <w:r>
        <w:rPr>
          <w:rFonts w:cs="宋体;SimSun"/>
        </w:rPr>
        <w:t>的反射光线（</w:t>
      </w:r>
      <w:r>
        <w:rPr/>
        <w:t>2</w:t>
      </w:r>
      <w:r>
        <w:rPr>
          <w:rFonts w:cs="宋体;SimSun"/>
        </w:rPr>
        <w:t>分）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6910</wp:posOffset>
                </wp:positionH>
                <wp:positionV relativeFrom="paragraph">
                  <wp:posOffset>60960</wp:posOffset>
                </wp:positionV>
                <wp:extent cx="3977640" cy="1083945"/>
                <wp:effectExtent l="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1083960"/>
                          <a:chOff x="0" y="0"/>
                          <a:chExt cx="3977640" cy="1083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47680"/>
                            <a:ext cx="46620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1720" y="667440"/>
                            <a:ext cx="122868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222840"/>
                              <a:ext cx="120960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5760"/>
                                <a:ext cx="1090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0" y="5760"/>
                                <a:ext cx="1090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68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40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976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8480" y="5760"/>
                                <a:ext cx="1090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828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84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5760"/>
                                <a:ext cx="3823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52320" y="0"/>
                            <a:ext cx="152532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291600" y="216360"/>
                              <a:ext cx="12254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0200" y="468720"/>
                              <a:ext cx="195120" cy="4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1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520" y="180720"/>
                                  <a:ext cx="57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57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195120" cy="128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9320"/>
                                <a:ext cx="1951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520" y="180720"/>
                                  <a:ext cx="57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57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195120" cy="128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428840" y="248400"/>
                              <a:ext cx="144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259560"/>
                              <a:ext cx="12060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51640"/>
                              <a:ext cx="322560" cy="33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2800"/>
                              <a:ext cx="2577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0"/>
                              <a:ext cx="2577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6960" y="520560"/>
                            <a:ext cx="290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716760"/>
                            <a:ext cx="290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4.8pt;width:313.2pt;height:85.35pt" coordorigin="1066,96" coordsize="6264,1707">
                <v:shape id="shape_0" stroked="f" o:allowincell="f" style="position:absolute;left:1066;top:486;width:733;height:13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2612;top:1147;width:1933;height:496">
                  <v:group id="shape_0" style="position:absolute;left:2642;top:1498;width:1903;height:145">
                    <v:line id="shape_0" from="2642,1507" to="2811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2,1507" to="2983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5,1507" to="3154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6,1507" to="3325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7,1507" to="3496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8,1507" to="3669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0,1507" to="3839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507" to="4010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2,1507" to="4181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3,1507" to="4354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6,1507" to="4525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4,1498" to="4546,14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2;top:1147;width:957;height:355">
                    <v:line id="shape_0" from="2636,1156" to="3237,13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12,1147" to="3569,1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28;top:96;width:2402;height:1499">
                  <v:rect id="shape_0" fillcolor="white" stroked="t" o:allowincell="f" style="position:absolute;left:5387;top:437;width:192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023;top:833;width:307;height:762">
                    <v:group id="shape_0" alt="xjhlx13" style="position:absolute;left:7023;top:833;width:307;height:40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40;top:1119;width:89;height:11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22;top:834;width:89;height:114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7023;top:939;width:306;height:201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alt="xjhlx13" style="position:absolute;left:7023;top:1194;width:307;height:40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40;top:1480;width:89;height:11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22;top:1195;width:89;height:114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7023;top:1300;width:306;height:201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178,487" to="7179,8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565;top:505;width:189;height:21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970,492" to="5477,1025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28;top:935;width:40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6;top:96;width:40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89;top:916;width:45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1225;width:45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图丙中画出力</w:t>
      </w:r>
      <w:r>
        <w:rPr>
          <w:i/>
        </w:rPr>
        <w:t>F</w:t>
      </w:r>
      <w:r>
        <w:rPr>
          <w:rFonts w:cs="宋体;SimSun"/>
        </w:rPr>
        <w:t>的力臂</w:t>
      </w:r>
      <w:r>
        <w:rPr>
          <w:i/>
        </w:rPr>
        <w:t>L</w:t>
      </w:r>
      <w:r>
        <w:rPr/>
        <w:t>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0</wp:posOffset>
                </wp:positionH>
                <wp:positionV relativeFrom="paragraph">
                  <wp:posOffset>24765</wp:posOffset>
                </wp:positionV>
                <wp:extent cx="3870960" cy="4756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7.45pt;mso-wrap-distance-left:9.05pt;mso-wrap-distance-right:9.05pt;mso-wrap-distance-top:0pt;mso-wrap-distance-bottom:0pt;margin-top:1.95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 w:before="62" w:after="0"/>
        <w:rPr>
          <w:rFonts w:cs="宋体;SimSun"/>
          <w:spacing w:val="-4"/>
        </w:rPr>
      </w:pPr>
      <w:r>
        <w:rPr/>
        <w:t>2</w:t>
      </w:r>
      <w:r>
        <w:rPr/>
        <w:t>0</w:t>
      </w:r>
      <w:r>
        <w:rPr>
          <w:szCs w:val="21"/>
        </w:rPr>
        <w:t>．</w:t>
      </w:r>
      <w:r>
        <w:rPr>
          <w:rFonts w:cs="宋体;SimSun"/>
          <w:spacing w:val="-4"/>
        </w:rPr>
        <w:t>如</w:t>
      </w:r>
      <w:r>
        <w:rPr>
          <w:rFonts w:cs="宋体;SimSun"/>
          <w:spacing w:val="-4"/>
        </w:rPr>
        <w:t>右</w:t>
      </w:r>
      <w:r>
        <w:rPr>
          <w:rFonts w:cs="宋体;SimSun"/>
          <w:spacing w:val="-4"/>
        </w:rPr>
        <w:t>图所示，用弹簧测力计拉着物体在水平面上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 w:before="62" w:after="0"/>
        <w:ind w:firstLine="404"/>
        <w:rPr>
          <w:spacing w:val="-4"/>
        </w:rPr>
      </w:pPr>
      <w:r>
        <w:rPr>
          <w:rFonts w:cs="宋体;SimSun"/>
          <w:spacing w:val="-4"/>
        </w:rPr>
        <w:t>向右匀速运动，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57220</wp:posOffset>
            </wp:positionH>
            <wp:positionV relativeFrom="paragraph">
              <wp:posOffset>40005</wp:posOffset>
            </wp:positionV>
            <wp:extent cx="2337435" cy="4216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-4"/>
        </w:rPr>
        <w:t>该物体受到的摩擦力为</w:t>
      </w:r>
      <w:r>
        <w:rPr>
          <w:rFonts w:eastAsia="Times New Roman"/>
          <w:spacing w:val="-4"/>
          <w:u w:val="single"/>
        </w:rPr>
        <w:t xml:space="preserve"> 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</w:t>
      </w:r>
      <w:r>
        <w:rPr>
          <w:spacing w:val="-4"/>
        </w:rPr>
        <w:t>N</w:t>
      </w:r>
      <w:r>
        <w:rPr>
          <w:rFonts w:cs="宋体;SimSun"/>
          <w:spacing w:val="-4"/>
        </w:rPr>
        <w:t>，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04"/>
        <w:rPr>
          <w:spacing w:val="-4"/>
        </w:rPr>
      </w:pPr>
      <w:r>
        <w:rPr>
          <w:rFonts w:cs="宋体;SimSun"/>
          <w:spacing w:val="-4"/>
        </w:rPr>
        <w:t>方向是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Times New Roman"/>
          <w:spacing w:val="-4"/>
          <w:u w:val="single"/>
        </w:rPr>
        <w:t xml:space="preserve">   </w:t>
      </w:r>
      <w:r>
        <w:rPr>
          <w:rFonts w:cs="宋体;SimSun"/>
          <w:spacing w:val="-4"/>
        </w:rPr>
        <w:t>；现用</w:t>
      </w:r>
      <w:r>
        <w:rPr>
          <w:spacing w:val="-4"/>
        </w:rPr>
        <w:t>4.2N</w:t>
      </w:r>
      <w:r>
        <w:rPr>
          <w:rFonts w:cs="宋体;SimSun"/>
          <w:spacing w:val="-4"/>
        </w:rPr>
        <w:t>的拉力水平向右拉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20"/>
        <w:rPr>
          <w:rFonts w:cs="宋体;SimSun"/>
          <w:spacing w:val="-4"/>
        </w:rPr>
      </w:pPr>
      <w:r>
        <w:rPr>
          <w:rFonts w:cs="宋体;SimSun"/>
          <w:spacing w:val="-4"/>
        </w:rPr>
        <w:t>物体，该物体受到的摩擦力为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spacing w:val="-4"/>
        </w:rPr>
        <w:t>N</w:t>
      </w:r>
      <w:r>
        <w:rPr>
          <w:rFonts w:cs="宋体;SimSun"/>
          <w:spacing w:val="-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</wp:posOffset>
                </wp:positionV>
                <wp:extent cx="1485900" cy="2882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背面还有试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7pt;mso-wrap-distance-left:9.05pt;mso-wrap-distance-right:9.05pt;mso-wrap-distance-top:0pt;mso-wrap-distance-bottom:0pt;margin-top:25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背面还有试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33825</wp:posOffset>
            </wp:positionH>
            <wp:positionV relativeFrom="paragraph">
              <wp:posOffset>29845</wp:posOffset>
            </wp:positionV>
            <wp:extent cx="1616710" cy="8616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>
          <w:rFonts w:cs="宋体;SimSun"/>
        </w:rPr>
        <w:t>如</w:t>
      </w:r>
      <w:r>
        <w:rPr>
          <w:rFonts w:cs="宋体;SimSun"/>
        </w:rPr>
        <w:t>右</w:t>
      </w:r>
      <w:r>
        <w:rPr>
          <w:rFonts w:cs="宋体;SimSun"/>
        </w:rPr>
        <w:t>图所示，</w:t>
      </w:r>
      <w:r>
        <w:rPr>
          <w:rFonts w:cs="宋体;SimSun"/>
          <w:i/>
        </w:rPr>
        <w:t>L</w:t>
      </w:r>
      <w:r>
        <w:rPr>
          <w:rFonts w:cs="宋体;SimSun"/>
          <w:i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/>
          <w:i/>
        </w:rPr>
        <w:t>L</w:t>
      </w:r>
      <w:r>
        <w:rPr>
          <w:rFonts w:cs="宋体;SimSun"/>
          <w:i/>
          <w:vertAlign w:val="subscript"/>
        </w:rPr>
        <w:t>2</w:t>
      </w:r>
      <w:r>
        <w:rPr>
          <w:rFonts w:cs="宋体;SimSun"/>
        </w:rPr>
        <w:t>分别标有“</w:t>
      </w:r>
      <w:r>
        <w:rPr>
          <w:rFonts w:cs="宋体;SimSun"/>
        </w:rPr>
        <w:t>4.5V  0.6A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、“</w:t>
      </w:r>
      <w:r>
        <w:rPr>
          <w:rFonts w:cs="宋体;SimSun"/>
        </w:rPr>
        <w:t>3V  0.5A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字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20"/>
        <w:ind w:firstLine="420"/>
        <w:rPr/>
      </w:pPr>
      <w:r>
        <w:rPr>
          <w:rFonts w:cs="宋体;SimSun"/>
        </w:rPr>
        <w:t>样，闭合开关</w:t>
      </w:r>
      <w:r>
        <w:rPr>
          <w:rFonts w:cs="宋体;SimSun"/>
          <w:i/>
        </w:rPr>
        <w:t>S</w:t>
      </w:r>
      <w:r>
        <w:rPr>
          <w:rFonts w:cs="宋体;SimSun"/>
        </w:rPr>
        <w:t>，电流表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示数为</w:t>
      </w:r>
      <w:r>
        <w:rPr>
          <w:rFonts w:cs="宋体;SimSun"/>
        </w:rPr>
        <w:t>0.9A</w:t>
      </w:r>
      <w:r>
        <w:rPr>
          <w:rFonts w:cs="宋体;SimSun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示数为</w:t>
      </w:r>
      <w:r>
        <w:rPr>
          <w:rFonts w:cs="宋体;SimSun"/>
        </w:rPr>
        <w:t>0.4A</w: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20"/>
        <w:ind w:firstLine="420"/>
        <w:rPr/>
      </w:pPr>
      <w:r>
        <w:rPr>
          <w:rFonts w:cs="宋体;SimSun"/>
        </w:rPr>
        <w:t>则通过</w:t>
      </w:r>
      <w:r>
        <w:rPr>
          <w:rFonts w:cs="宋体;SimSun"/>
          <w:i/>
        </w:rPr>
        <w:t>L</w:t>
      </w:r>
      <w:r>
        <w:rPr>
          <w:rFonts w:cs="宋体;SimSun"/>
          <w:i/>
          <w:vertAlign w:val="subscript"/>
        </w:rPr>
        <w:t>2</w:t>
      </w:r>
      <w:r>
        <w:rPr>
          <w:rFonts w:cs="宋体;SimSun"/>
        </w:rPr>
        <w:t>的电流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L</w:t>
      </w:r>
      <w:r>
        <w:rPr>
          <w:rFonts w:cs="宋体;SimSun"/>
          <w:i/>
          <w:vertAlign w:val="subscript"/>
        </w:rPr>
        <w:t>1</w:t>
      </w:r>
      <w:r>
        <w:rPr>
          <w:rFonts w:cs="宋体;SimSun"/>
        </w:rPr>
        <w:t>的实际功率是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W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898525" cy="7556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三、实验探究题（本大题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，除注明外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分。）</w:t>
      </w:r>
    </w:p>
    <w:p>
      <w:pPr>
        <w:pStyle w:val="Normal"/>
        <w:snapToGrid w:val="false"/>
        <w:spacing w:lineRule="exact" w:line="420"/>
        <w:ind w:left="307" w:hanging="307"/>
        <w:rPr/>
      </w:pPr>
      <w:r>
        <w:rPr/>
        <w:t>22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如</w:t>
      </w:r>
      <w:r>
        <w:rPr>
          <w:rFonts w:cs="宋体;SimSun"/>
        </w:rPr>
        <w:t>右</w:t>
      </w:r>
      <w:r>
        <w:rPr>
          <w:rFonts w:cs="宋体;SimSun"/>
        </w:rPr>
        <w:t>图所示，用摩擦过的塑料梳子能使细水流弯曲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420"/>
        <w:ind w:left="307" w:firstLine="525"/>
        <w:rPr/>
      </w:pPr>
      <w:r>
        <w:rPr>
          <w:rFonts w:cs="宋体;SimSun"/>
        </w:rPr>
        <w:t>说明</w:t>
      </w:r>
      <w:r>
        <w:rPr>
          <w:rFonts w:cs="宋体;SimSun"/>
        </w:rPr>
        <w:t>摩擦过的梳子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，水流</w:t>
      </w:r>
      <w:r>
        <w:rPr>
          <w:rFonts w:cs="宋体;SimSun"/>
        </w:rPr>
        <w:t>弯曲是因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420"/>
        <w:ind w:left="307" w:hanging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0</wp:posOffset>
                </wp:positionV>
                <wp:extent cx="2171700" cy="1003935"/>
                <wp:effectExtent l="635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04040"/>
                          <a:chOff x="0" y="0"/>
                          <a:chExt cx="2171880" cy="1004040"/>
                        </a:xfrm>
                      </wpg:grpSpPr>
                      <wps:wsp>
                        <wps:cNvSpPr txBox="1"/>
                        <wps:spPr>
                          <a:xfrm>
                            <a:off x="1392480" y="0"/>
                            <a:ext cx="167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42228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408240"/>
                            <a:ext cx="1944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05720"/>
                            <a:ext cx="44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6">
                                <a:moveTo>
                                  <a:pt x="0" y="156"/>
                                </a:moveTo>
                                <a:lnTo>
                                  <a:pt x="360" y="156"/>
                                </a:lnTo>
                                <a:lnTo>
                                  <a:pt x="540" y="0"/>
                                </a:lnTo>
                                <a:lnTo>
                                  <a:pt x="1260" y="0"/>
                                </a:lnTo>
                                <a:lnTo>
                                  <a:pt x="1440" y="156"/>
                                </a:lnTo>
                                <a:lnTo>
                                  <a:pt x="1620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71680"/>
                            <a:ext cx="546840" cy="291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6080"/>
                            <a:ext cx="518760" cy="2469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98000" y="-73440"/>
                              <a:ext cx="12456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26000">
                                  <a:moveTo>
                                    <a:pt x="0" y="4000"/>
                                  </a:moveTo>
                                  <a:lnTo>
                                    <a:pt x="209" y="4004"/>
                                  </a:lnTo>
                                  <a:lnTo>
                                    <a:pt x="419" y="4015"/>
                                  </a:lnTo>
                                  <a:lnTo>
                                    <a:pt x="627" y="4033"/>
                                  </a:lnTo>
                                  <a:lnTo>
                                    <a:pt x="835" y="4058"/>
                                  </a:lnTo>
                                  <a:lnTo>
                                    <a:pt x="1042" y="4091"/>
                                  </a:lnTo>
                                  <a:lnTo>
                                    <a:pt x="1247" y="4131"/>
                                  </a:lnTo>
                                  <a:lnTo>
                                    <a:pt x="1452" y="4178"/>
                                  </a:lnTo>
                                  <a:lnTo>
                                    <a:pt x="1654" y="4232"/>
                                  </a:lnTo>
                                  <a:lnTo>
                                    <a:pt x="1854" y="4294"/>
                                  </a:lnTo>
                                  <a:lnTo>
                                    <a:pt x="2052" y="4362"/>
                                  </a:lnTo>
                                  <a:lnTo>
                                    <a:pt x="2248" y="4437"/>
                                  </a:lnTo>
                                  <a:lnTo>
                                    <a:pt x="2440" y="4519"/>
                                  </a:lnTo>
                                  <a:lnTo>
                                    <a:pt x="2630" y="4607"/>
                                  </a:lnTo>
                                  <a:lnTo>
                                    <a:pt x="2817" y="4702"/>
                                  </a:lnTo>
                                  <a:lnTo>
                                    <a:pt x="3000" y="4804"/>
                                  </a:lnTo>
                                  <a:lnTo>
                                    <a:pt x="3180" y="4912"/>
                                  </a:lnTo>
                                  <a:lnTo>
                                    <a:pt x="3355" y="5026"/>
                                  </a:lnTo>
                                  <a:lnTo>
                                    <a:pt x="3527" y="5146"/>
                                  </a:lnTo>
                                  <a:lnTo>
                                    <a:pt x="3694" y="5272"/>
                                  </a:lnTo>
                                  <a:lnTo>
                                    <a:pt x="3857" y="5404"/>
                                  </a:lnTo>
                                  <a:lnTo>
                                    <a:pt x="4015" y="5541"/>
                                  </a:lnTo>
                                  <a:lnTo>
                                    <a:pt x="4168" y="5684"/>
                                  </a:lnTo>
                                  <a:lnTo>
                                    <a:pt x="4316" y="5832"/>
                                  </a:lnTo>
                                  <a:lnTo>
                                    <a:pt x="4459" y="5985"/>
                                  </a:lnTo>
                                  <a:lnTo>
                                    <a:pt x="4596" y="6143"/>
                                  </a:lnTo>
                                  <a:lnTo>
                                    <a:pt x="4728" y="6306"/>
                                  </a:lnTo>
                                  <a:lnTo>
                                    <a:pt x="4854" y="6473"/>
                                  </a:lnTo>
                                  <a:lnTo>
                                    <a:pt x="4974" y="6645"/>
                                  </a:lnTo>
                                  <a:lnTo>
                                    <a:pt x="5088" y="6820"/>
                                  </a:lnTo>
                                  <a:lnTo>
                                    <a:pt x="5196" y="7000"/>
                                  </a:lnTo>
                                  <a:lnTo>
                                    <a:pt x="5298" y="7183"/>
                                  </a:lnTo>
                                  <a:lnTo>
                                    <a:pt x="5393" y="7370"/>
                                  </a:lnTo>
                                  <a:lnTo>
                                    <a:pt x="5481" y="7560"/>
                                  </a:lnTo>
                                  <a:lnTo>
                                    <a:pt x="5563" y="7752"/>
                                  </a:lnTo>
                                  <a:lnTo>
                                    <a:pt x="5638" y="7948"/>
                                  </a:lnTo>
                                  <a:lnTo>
                                    <a:pt x="5706" y="8146"/>
                                  </a:lnTo>
                                  <a:lnTo>
                                    <a:pt x="5768" y="8346"/>
                                  </a:lnTo>
                                  <a:lnTo>
                                    <a:pt x="5822" y="8548"/>
                                  </a:lnTo>
                                  <a:lnTo>
                                    <a:pt x="5869" y="8753"/>
                                  </a:lnTo>
                                  <a:lnTo>
                                    <a:pt x="5909" y="8958"/>
                                  </a:lnTo>
                                  <a:lnTo>
                                    <a:pt x="5942" y="9165"/>
                                  </a:lnTo>
                                  <a:lnTo>
                                    <a:pt x="5967" y="9373"/>
                                  </a:lnTo>
                                  <a:lnTo>
                                    <a:pt x="5985" y="9581"/>
                                  </a:lnTo>
                                  <a:lnTo>
                                    <a:pt x="5996" y="9791"/>
                                  </a:lnTo>
                                  <a:lnTo>
                                    <a:pt x="6000" y="10000"/>
                                  </a:lnTo>
                                  <a:lnTo>
                                    <a:pt x="6000" y="26000"/>
                                  </a:lnTo>
                                  <a:lnTo>
                                    <a:pt x="10000" y="26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9994" y="9651"/>
                                  </a:lnTo>
                                  <a:lnTo>
                                    <a:pt x="9976" y="9302"/>
                                  </a:lnTo>
                                  <a:lnTo>
                                    <a:pt x="9945" y="8955"/>
                                  </a:lnTo>
                                  <a:lnTo>
                                    <a:pt x="9903" y="8608"/>
                                  </a:lnTo>
                                  <a:lnTo>
                                    <a:pt x="9848" y="8264"/>
                                  </a:lnTo>
                                  <a:lnTo>
                                    <a:pt x="9781" y="7921"/>
                                  </a:lnTo>
                                  <a:lnTo>
                                    <a:pt x="9703" y="7581"/>
                                  </a:lnTo>
                                  <a:lnTo>
                                    <a:pt x="9613" y="7244"/>
                                  </a:lnTo>
                                  <a:lnTo>
                                    <a:pt x="9511" y="6910"/>
                                  </a:lnTo>
                                  <a:lnTo>
                                    <a:pt x="9397" y="6580"/>
                                  </a:lnTo>
                                  <a:lnTo>
                                    <a:pt x="9272" y="6254"/>
                                  </a:lnTo>
                                  <a:lnTo>
                                    <a:pt x="9135" y="5933"/>
                                  </a:lnTo>
                                  <a:lnTo>
                                    <a:pt x="8988" y="5616"/>
                                  </a:lnTo>
                                  <a:lnTo>
                                    <a:pt x="8829" y="5305"/>
                                  </a:lnTo>
                                  <a:lnTo>
                                    <a:pt x="8660" y="5000"/>
                                  </a:lnTo>
                                  <a:lnTo>
                                    <a:pt x="8480" y="4701"/>
                                  </a:lnTo>
                                  <a:lnTo>
                                    <a:pt x="8290" y="4408"/>
                                  </a:lnTo>
                                  <a:lnTo>
                                    <a:pt x="8090" y="4122"/>
                                  </a:lnTo>
                                  <a:lnTo>
                                    <a:pt x="7880" y="3843"/>
                                  </a:lnTo>
                                  <a:lnTo>
                                    <a:pt x="7660" y="3572"/>
                                  </a:lnTo>
                                  <a:lnTo>
                                    <a:pt x="7431" y="3309"/>
                                  </a:lnTo>
                                  <a:lnTo>
                                    <a:pt x="7193" y="3053"/>
                                  </a:lnTo>
                                  <a:lnTo>
                                    <a:pt x="6947" y="2807"/>
                                  </a:lnTo>
                                  <a:lnTo>
                                    <a:pt x="6691" y="2569"/>
                                  </a:lnTo>
                                  <a:lnTo>
                                    <a:pt x="6428" y="2340"/>
                                  </a:lnTo>
                                  <a:lnTo>
                                    <a:pt x="6157" y="2120"/>
                                  </a:lnTo>
                                  <a:lnTo>
                                    <a:pt x="5878" y="1910"/>
                                  </a:lnTo>
                                  <a:lnTo>
                                    <a:pt x="5592" y="1710"/>
                                  </a:lnTo>
                                  <a:lnTo>
                                    <a:pt x="5299" y="1520"/>
                                  </a:lnTo>
                                  <a:lnTo>
                                    <a:pt x="5000" y="1340"/>
                                  </a:lnTo>
                                  <a:lnTo>
                                    <a:pt x="4695" y="1171"/>
                                  </a:lnTo>
                                  <a:lnTo>
                                    <a:pt x="4384" y="1012"/>
                                  </a:lnTo>
                                  <a:lnTo>
                                    <a:pt x="4067" y="865"/>
                                  </a:lnTo>
                                  <a:lnTo>
                                    <a:pt x="3746" y="728"/>
                                  </a:lnTo>
                                  <a:lnTo>
                                    <a:pt x="3420" y="603"/>
                                  </a:lnTo>
                                  <a:lnTo>
                                    <a:pt x="3090" y="489"/>
                                  </a:lnTo>
                                  <a:lnTo>
                                    <a:pt x="2756" y="387"/>
                                  </a:lnTo>
                                  <a:lnTo>
                                    <a:pt x="2419" y="297"/>
                                  </a:lnTo>
                                  <a:lnTo>
                                    <a:pt x="2079" y="219"/>
                                  </a:lnTo>
                                  <a:lnTo>
                                    <a:pt x="1736" y="152"/>
                                  </a:lnTo>
                                  <a:lnTo>
                                    <a:pt x="1392" y="97"/>
                                  </a:lnTo>
                                  <a:lnTo>
                                    <a:pt x="1045" y="55"/>
                                  </a:lnTo>
                                  <a:lnTo>
                                    <a:pt x="698" y="24"/>
                                  </a:lnTo>
                                  <a:lnTo>
                                    <a:pt x="34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7280" y="-197280"/>
                              <a:ext cx="12240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26000">
                                  <a:moveTo>
                                    <a:pt x="0" y="4000"/>
                                  </a:moveTo>
                                  <a:lnTo>
                                    <a:pt x="209" y="4004"/>
                                  </a:lnTo>
                                  <a:lnTo>
                                    <a:pt x="419" y="4015"/>
                                  </a:lnTo>
                                  <a:lnTo>
                                    <a:pt x="627" y="4033"/>
                                  </a:lnTo>
                                  <a:lnTo>
                                    <a:pt x="835" y="4058"/>
                                  </a:lnTo>
                                  <a:lnTo>
                                    <a:pt x="1042" y="4091"/>
                                  </a:lnTo>
                                  <a:lnTo>
                                    <a:pt x="1247" y="4131"/>
                                  </a:lnTo>
                                  <a:lnTo>
                                    <a:pt x="1452" y="4178"/>
                                  </a:lnTo>
                                  <a:lnTo>
                                    <a:pt x="1654" y="4232"/>
                                  </a:lnTo>
                                  <a:lnTo>
                                    <a:pt x="1854" y="4294"/>
                                  </a:lnTo>
                                  <a:lnTo>
                                    <a:pt x="2052" y="4362"/>
                                  </a:lnTo>
                                  <a:lnTo>
                                    <a:pt x="2248" y="4437"/>
                                  </a:lnTo>
                                  <a:lnTo>
                                    <a:pt x="2440" y="4519"/>
                                  </a:lnTo>
                                  <a:lnTo>
                                    <a:pt x="2630" y="4607"/>
                                  </a:lnTo>
                                  <a:lnTo>
                                    <a:pt x="2817" y="4702"/>
                                  </a:lnTo>
                                  <a:lnTo>
                                    <a:pt x="3000" y="4804"/>
                                  </a:lnTo>
                                  <a:lnTo>
                                    <a:pt x="3180" y="4912"/>
                                  </a:lnTo>
                                  <a:lnTo>
                                    <a:pt x="3355" y="5026"/>
                                  </a:lnTo>
                                  <a:lnTo>
                                    <a:pt x="3527" y="5146"/>
                                  </a:lnTo>
                                  <a:lnTo>
                                    <a:pt x="3694" y="5272"/>
                                  </a:lnTo>
                                  <a:lnTo>
                                    <a:pt x="3857" y="5404"/>
                                  </a:lnTo>
                                  <a:lnTo>
                                    <a:pt x="4015" y="5541"/>
                                  </a:lnTo>
                                  <a:lnTo>
                                    <a:pt x="4168" y="5684"/>
                                  </a:lnTo>
                                  <a:lnTo>
                                    <a:pt x="4316" y="5832"/>
                                  </a:lnTo>
                                  <a:lnTo>
                                    <a:pt x="4459" y="5985"/>
                                  </a:lnTo>
                                  <a:lnTo>
                                    <a:pt x="4596" y="6143"/>
                                  </a:lnTo>
                                  <a:lnTo>
                                    <a:pt x="4728" y="6306"/>
                                  </a:lnTo>
                                  <a:lnTo>
                                    <a:pt x="4854" y="6473"/>
                                  </a:lnTo>
                                  <a:lnTo>
                                    <a:pt x="4974" y="6645"/>
                                  </a:lnTo>
                                  <a:lnTo>
                                    <a:pt x="5088" y="6820"/>
                                  </a:lnTo>
                                  <a:lnTo>
                                    <a:pt x="5196" y="7000"/>
                                  </a:lnTo>
                                  <a:lnTo>
                                    <a:pt x="5298" y="7183"/>
                                  </a:lnTo>
                                  <a:lnTo>
                                    <a:pt x="5393" y="7370"/>
                                  </a:lnTo>
                                  <a:lnTo>
                                    <a:pt x="5481" y="7560"/>
                                  </a:lnTo>
                                  <a:lnTo>
                                    <a:pt x="5563" y="7752"/>
                                  </a:lnTo>
                                  <a:lnTo>
                                    <a:pt x="5638" y="7948"/>
                                  </a:lnTo>
                                  <a:lnTo>
                                    <a:pt x="5706" y="8146"/>
                                  </a:lnTo>
                                  <a:lnTo>
                                    <a:pt x="5768" y="8346"/>
                                  </a:lnTo>
                                  <a:lnTo>
                                    <a:pt x="5822" y="8548"/>
                                  </a:lnTo>
                                  <a:lnTo>
                                    <a:pt x="5869" y="8753"/>
                                  </a:lnTo>
                                  <a:lnTo>
                                    <a:pt x="5909" y="8958"/>
                                  </a:lnTo>
                                  <a:lnTo>
                                    <a:pt x="5942" y="9165"/>
                                  </a:lnTo>
                                  <a:lnTo>
                                    <a:pt x="5967" y="9373"/>
                                  </a:lnTo>
                                  <a:lnTo>
                                    <a:pt x="5985" y="9581"/>
                                  </a:lnTo>
                                  <a:lnTo>
                                    <a:pt x="5996" y="9791"/>
                                  </a:lnTo>
                                  <a:lnTo>
                                    <a:pt x="6000" y="10000"/>
                                  </a:lnTo>
                                  <a:lnTo>
                                    <a:pt x="6000" y="26000"/>
                                  </a:lnTo>
                                  <a:lnTo>
                                    <a:pt x="10000" y="26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9994" y="9651"/>
                                  </a:lnTo>
                                  <a:lnTo>
                                    <a:pt x="9976" y="9302"/>
                                  </a:lnTo>
                                  <a:lnTo>
                                    <a:pt x="9945" y="8955"/>
                                  </a:lnTo>
                                  <a:lnTo>
                                    <a:pt x="9903" y="8608"/>
                                  </a:lnTo>
                                  <a:lnTo>
                                    <a:pt x="9848" y="8264"/>
                                  </a:lnTo>
                                  <a:lnTo>
                                    <a:pt x="9781" y="7921"/>
                                  </a:lnTo>
                                  <a:lnTo>
                                    <a:pt x="9703" y="7581"/>
                                  </a:lnTo>
                                  <a:lnTo>
                                    <a:pt x="9613" y="7244"/>
                                  </a:lnTo>
                                  <a:lnTo>
                                    <a:pt x="9511" y="6910"/>
                                  </a:lnTo>
                                  <a:lnTo>
                                    <a:pt x="9397" y="6580"/>
                                  </a:lnTo>
                                  <a:lnTo>
                                    <a:pt x="9272" y="6254"/>
                                  </a:lnTo>
                                  <a:lnTo>
                                    <a:pt x="9135" y="5933"/>
                                  </a:lnTo>
                                  <a:lnTo>
                                    <a:pt x="8988" y="5616"/>
                                  </a:lnTo>
                                  <a:lnTo>
                                    <a:pt x="8829" y="5305"/>
                                  </a:lnTo>
                                  <a:lnTo>
                                    <a:pt x="8660" y="5000"/>
                                  </a:lnTo>
                                  <a:lnTo>
                                    <a:pt x="8480" y="4701"/>
                                  </a:lnTo>
                                  <a:lnTo>
                                    <a:pt x="8290" y="4408"/>
                                  </a:lnTo>
                                  <a:lnTo>
                                    <a:pt x="8090" y="4122"/>
                                  </a:lnTo>
                                  <a:lnTo>
                                    <a:pt x="7880" y="3843"/>
                                  </a:lnTo>
                                  <a:lnTo>
                                    <a:pt x="7660" y="3572"/>
                                  </a:lnTo>
                                  <a:lnTo>
                                    <a:pt x="7431" y="3309"/>
                                  </a:lnTo>
                                  <a:lnTo>
                                    <a:pt x="7193" y="3053"/>
                                  </a:lnTo>
                                  <a:lnTo>
                                    <a:pt x="6947" y="2807"/>
                                  </a:lnTo>
                                  <a:lnTo>
                                    <a:pt x="6691" y="2569"/>
                                  </a:lnTo>
                                  <a:lnTo>
                                    <a:pt x="6428" y="2340"/>
                                  </a:lnTo>
                                  <a:lnTo>
                                    <a:pt x="6157" y="2120"/>
                                  </a:lnTo>
                                  <a:lnTo>
                                    <a:pt x="5878" y="1910"/>
                                  </a:lnTo>
                                  <a:lnTo>
                                    <a:pt x="5592" y="1710"/>
                                  </a:lnTo>
                                  <a:lnTo>
                                    <a:pt x="5299" y="1520"/>
                                  </a:lnTo>
                                  <a:lnTo>
                                    <a:pt x="5000" y="1340"/>
                                  </a:lnTo>
                                  <a:lnTo>
                                    <a:pt x="4695" y="1171"/>
                                  </a:lnTo>
                                  <a:lnTo>
                                    <a:pt x="4384" y="1012"/>
                                  </a:lnTo>
                                  <a:lnTo>
                                    <a:pt x="4067" y="865"/>
                                  </a:lnTo>
                                  <a:lnTo>
                                    <a:pt x="3746" y="728"/>
                                  </a:lnTo>
                                  <a:lnTo>
                                    <a:pt x="3420" y="603"/>
                                  </a:lnTo>
                                  <a:lnTo>
                                    <a:pt x="3090" y="489"/>
                                  </a:lnTo>
                                  <a:lnTo>
                                    <a:pt x="2756" y="387"/>
                                  </a:lnTo>
                                  <a:lnTo>
                                    <a:pt x="2419" y="297"/>
                                  </a:lnTo>
                                  <a:lnTo>
                                    <a:pt x="2079" y="219"/>
                                  </a:lnTo>
                                  <a:lnTo>
                                    <a:pt x="1736" y="152"/>
                                  </a:lnTo>
                                  <a:lnTo>
                                    <a:pt x="1392" y="97"/>
                                  </a:lnTo>
                                  <a:lnTo>
                                    <a:pt x="1045" y="55"/>
                                  </a:lnTo>
                                  <a:lnTo>
                                    <a:pt x="698" y="24"/>
                                  </a:lnTo>
                                  <a:lnTo>
                                    <a:pt x="34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" y="462960"/>
                            <a:ext cx="446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6">
                                <a:moveTo>
                                  <a:pt x="0" y="156"/>
                                </a:moveTo>
                                <a:lnTo>
                                  <a:pt x="360" y="156"/>
                                </a:lnTo>
                                <a:lnTo>
                                  <a:pt x="540" y="0"/>
                                </a:lnTo>
                                <a:lnTo>
                                  <a:pt x="1260" y="0"/>
                                </a:lnTo>
                                <a:lnTo>
                                  <a:pt x="1440" y="156"/>
                                </a:lnTo>
                                <a:lnTo>
                                  <a:pt x="1620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271080"/>
                            <a:ext cx="314280" cy="369000"/>
                          </a:xfrm>
                        </wpg:grpSpPr>
                        <wps:wsp>
                          <wps:cNvSpPr/>
                          <wps:spPr>
                            <a:xfrm rot="2160000">
                              <a:off x="99000" y="-1800"/>
                              <a:ext cx="1144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936">
                                  <a:moveTo>
                                    <a:pt x="0" y="780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1440" y="156"/>
                                  </a:lnTo>
                                  <a:lnTo>
                                    <a:pt x="180" y="936"/>
                                  </a:lnTo>
                                  <a:lnTo>
                                    <a:pt x="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440"/>
                              <a:ext cx="4644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6120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6800" y="418320"/>
                            <a:ext cx="1944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437040"/>
                            <a:ext cx="1936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1904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920" y="517680"/>
                            <a:ext cx="583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2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4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457920"/>
                            <a:ext cx="57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92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12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13880" y="557640"/>
                            <a:ext cx="3110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3320"/>
                            <a:ext cx="172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07800"/>
                            <a:ext cx="172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1680" y="156960"/>
                            <a:ext cx="52596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21960"/>
                              <a:ext cx="3758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88640" cy="93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7600" y="-37440"/>
                                  <a:ext cx="932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840" y="33120"/>
                                  <a:ext cx="363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0" y="0"/>
                                <a:ext cx="188640" cy="93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7600" y="-37440"/>
                                  <a:ext cx="932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840" y="33120"/>
                                  <a:ext cx="363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15920"/>
                              <a:ext cx="525960" cy="29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83880"/>
                              <a:ext cx="28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87480"/>
                              <a:ext cx="2844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680"/>
                              <a:ext cx="42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9840"/>
                              <a:ext cx="42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"/>
                              <a:ext cx="67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156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0"/>
                              <a:ext cx="67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156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6680" y="267480"/>
                            <a:ext cx="347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70">
                                <a:moveTo>
                                  <a:pt x="645" y="1"/>
                                </a:moveTo>
                                <a:cubicBezTo>
                                  <a:pt x="495" y="9"/>
                                  <a:pt x="342" y="0"/>
                                  <a:pt x="195" y="31"/>
                                </a:cubicBezTo>
                                <a:cubicBezTo>
                                  <a:pt x="162" y="38"/>
                                  <a:pt x="137" y="65"/>
                                  <a:pt x="105" y="76"/>
                                </a:cubicBezTo>
                                <a:cubicBezTo>
                                  <a:pt x="26" y="195"/>
                                  <a:pt x="33" y="142"/>
                                  <a:pt x="60" y="301"/>
                                </a:cubicBezTo>
                                <a:cubicBezTo>
                                  <a:pt x="63" y="317"/>
                                  <a:pt x="70" y="331"/>
                                  <a:pt x="75" y="346"/>
                                </a:cubicBezTo>
                                <a:cubicBezTo>
                                  <a:pt x="65" y="361"/>
                                  <a:pt x="52" y="374"/>
                                  <a:pt x="45" y="391"/>
                                </a:cubicBezTo>
                                <a:cubicBezTo>
                                  <a:pt x="11" y="470"/>
                                  <a:pt x="57" y="437"/>
                                  <a:pt x="0" y="4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28480"/>
                            <a:ext cx="266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68">
                                <a:moveTo>
                                  <a:pt x="0" y="0"/>
                                </a:moveTo>
                                <a:cubicBezTo>
                                  <a:pt x="8" y="2"/>
                                  <a:pt x="92" y="21"/>
                                  <a:pt x="105" y="30"/>
                                </a:cubicBezTo>
                                <a:cubicBezTo>
                                  <a:pt x="169" y="72"/>
                                  <a:pt x="200" y="155"/>
                                  <a:pt x="255" y="210"/>
                                </a:cubicBezTo>
                                <a:cubicBezTo>
                                  <a:pt x="267" y="291"/>
                                  <a:pt x="278" y="454"/>
                                  <a:pt x="390" y="465"/>
                                </a:cubicBezTo>
                                <a:cubicBezTo>
                                  <a:pt x="425" y="468"/>
                                  <a:pt x="460" y="465"/>
                                  <a:pt x="495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45160"/>
                            <a:ext cx="7182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499">
                                <a:moveTo>
                                  <a:pt x="0" y="11"/>
                                </a:moveTo>
                                <a:cubicBezTo>
                                  <a:pt x="114" y="21"/>
                                  <a:pt x="282" y="0"/>
                                  <a:pt x="377" y="63"/>
                                </a:cubicBezTo>
                                <a:cubicBezTo>
                                  <a:pt x="470" y="115"/>
                                  <a:pt x="1001" y="249"/>
                                  <a:pt x="1029" y="319"/>
                                </a:cubicBezTo>
                                <a:cubicBezTo>
                                  <a:pt x="1025" y="371"/>
                                  <a:pt x="1156" y="447"/>
                                  <a:pt x="1149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26640"/>
                            <a:ext cx="1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850320"/>
                            <a:ext cx="199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60000" y="462240"/>
                            <a:ext cx="911880" cy="40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52760" y="176760"/>
                              <a:ext cx="204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68040"/>
                              <a:ext cx="73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5600"/>
                              <a:ext cx="73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720" y="48240"/>
                              <a:ext cx="47160" cy="50040"/>
                            </a:xfrm>
                          </wpg:grpSpPr>
                          <wps:wsp>
                            <wps:cNvSpPr/>
                            <wps:spPr>
                              <a:xfrm rot="16185000">
                                <a:off x="-1080" y="1440"/>
                                <a:ext cx="50040" cy="47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446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65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4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64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185000">
                              <a:off x="846360" y="64800"/>
                              <a:ext cx="31680" cy="18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4500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22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896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048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56520"/>
                              <a:ext cx="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4080"/>
                              <a:ext cx="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51840" y="176760"/>
                              <a:ext cx="203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03680"/>
                              <a:ext cx="48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e2e2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720" y="196560"/>
                              <a:ext cx="197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1600" y="183240"/>
                              <a:ext cx="226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28440" y="191520"/>
                              <a:ext cx="194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172" h="10800">
                                  <a:moveTo>
                                    <a:pt x="1888" y="4699"/>
                                  </a:moveTo>
                                  <a:arcTo wR="10800" hR="10800" stAng="-8736167" swAng="68782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172" h="10800">
                                  <a:moveTo>
                                    <a:pt x="1888" y="4699"/>
                                  </a:moveTo>
                                  <a:arcTo wR="10800" hR="10800" stAng="-8736167" swAng="687829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56960"/>
                              <a:ext cx="828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d3d3d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298440"/>
                              <a:ext cx="133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341640"/>
                              <a:ext cx="6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35172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31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729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352440"/>
                              <a:ext cx="442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55680"/>
                              <a:ext cx="29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9960"/>
                              <a:ext cx="19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089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9636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9492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8736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31560"/>
                              <a:ext cx="273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8000"/>
                              <a:ext cx="230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18240"/>
                              <a:ext cx="176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132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345600"/>
                              <a:ext cx="259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1824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182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4056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960" y="62280"/>
                              <a:ext cx="30960" cy="17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520"/>
                              <a:ext cx="47160" cy="4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080" y="1080"/>
                                <a:ext cx="49680" cy="47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39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65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38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64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19000" y="52200"/>
                              <a:ext cx="32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67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55440"/>
                              <a:ext cx="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65520"/>
                              <a:ext cx="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622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69840"/>
                              <a:ext cx="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23960" y="171720"/>
                              <a:ext cx="185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04040"/>
                              <a:ext cx="4320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7720" y="189000"/>
                              <a:ext cx="177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160" y="330840"/>
                              <a:ext cx="388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332280"/>
                              <a:ext cx="266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372960"/>
                              <a:ext cx="19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3816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36972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36972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36144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312480"/>
                              <a:ext cx="234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53160"/>
                              <a:ext cx="216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295920"/>
                              <a:ext cx="4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948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32400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29520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9736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6804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600" y="63720"/>
                              <a:ext cx="1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5440"/>
                              <a:ext cx="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227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306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519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7100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810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23580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59920"/>
                              <a:ext cx="107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7324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8404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800">
                              <a:off x="795240" y="110160"/>
                              <a:ext cx="507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118080"/>
                              <a:ext cx="100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2636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47240"/>
                              <a:ext cx="10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6632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7604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23040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5452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26748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278280"/>
                              <a:ext cx="10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0" y="3333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23840"/>
                              <a:ext cx="309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23840"/>
                              <a:ext cx="306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23840"/>
                              <a:ext cx="309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e4e4e4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0f0f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8880"/>
                              <a:ext cx="6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5">
                                  <a:moveTo>
                                    <a:pt x="18" y="0"/>
                                  </a:moveTo>
                                  <a:cubicBezTo>
                                    <a:pt x="10" y="25"/>
                                    <a:pt x="0" y="49"/>
                                    <a:pt x="0" y="75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44440"/>
                              <a:ext cx="11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9">
                                  <a:moveTo>
                                    <a:pt x="0" y="0"/>
                                  </a:moveTo>
                                  <a:cubicBezTo>
                                    <a:pt x="5" y="20"/>
                                    <a:pt x="6" y="69"/>
                                    <a:pt x="30" y="69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3968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15" y="0"/>
                                  </a:moveTo>
                                  <a:cubicBezTo>
                                    <a:pt x="9" y="18"/>
                                    <a:pt x="8" y="41"/>
                                    <a:pt x="0" y="57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112320"/>
                              <a:ext cx="52560" cy="1695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96920"/>
                              <a:ext cx="640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ecec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480" y="147240"/>
                              <a:ext cx="291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2280"/>
                                <a:ext cx="1980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6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80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7840" y="0"/>
                              <a:ext cx="169560" cy="2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120" cy="85680"/>
                              </a:xfrm>
                            </wpg:grpSpPr>
                            <wps:wsp>
                              <wps:cNvSpPr/>
                              <wps:spPr>
                                <a:xfrm rot="386400">
                                  <a:off x="8640" y="8640"/>
                                  <a:ext cx="158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195">
                                      <a:moveTo>
                                        <a:pt x="69" y="63"/>
                                      </a:moveTo>
                                      <a:cubicBezTo>
                                        <a:pt x="109" y="63"/>
                                        <a:pt x="185" y="72"/>
                                        <a:pt x="249" y="63"/>
                                      </a:cubicBezTo>
                                      <a:cubicBezTo>
                                        <a:pt x="313" y="54"/>
                                        <a:pt x="399" y="0"/>
                                        <a:pt x="456" y="6"/>
                                      </a:cubicBezTo>
                                      <a:cubicBezTo>
                                        <a:pt x="513" y="12"/>
                                        <a:pt x="617" y="71"/>
                                        <a:pt x="594" y="99"/>
                                      </a:cubicBezTo>
                                      <a:cubicBezTo>
                                        <a:pt x="571" y="127"/>
                                        <a:pt x="395" y="164"/>
                                        <a:pt x="315" y="177"/>
                                      </a:cubicBezTo>
                                      <a:cubicBezTo>
                                        <a:pt x="235" y="190"/>
                                        <a:pt x="163" y="195"/>
                                        <a:pt x="111" y="177"/>
                                      </a:cubicBezTo>
                                      <a:cubicBezTo>
                                        <a:pt x="59" y="159"/>
                                        <a:pt x="12" y="86"/>
                                        <a:pt x="6" y="66"/>
                                      </a:cubicBezTo>
                                      <a:cubicBezTo>
                                        <a:pt x="0" y="46"/>
                                        <a:pt x="29" y="63"/>
                                        <a:pt x="69" y="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2160" y="24480"/>
                                  <a:ext cx="1630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87">
                                      <a:moveTo>
                                        <a:pt x="18" y="0"/>
                                      </a:moveTo>
                                      <a:cubicBezTo>
                                        <a:pt x="8" y="31"/>
                                        <a:pt x="0" y="76"/>
                                        <a:pt x="30" y="96"/>
                                      </a:cubicBezTo>
                                      <a:cubicBezTo>
                                        <a:pt x="39" y="110"/>
                                        <a:pt x="55" y="125"/>
                                        <a:pt x="69" y="135"/>
                                      </a:cubicBezTo>
                                      <a:cubicBezTo>
                                        <a:pt x="103" y="187"/>
                                        <a:pt x="188" y="176"/>
                                        <a:pt x="237" y="177"/>
                                      </a:cubicBezTo>
                                      <a:cubicBezTo>
                                        <a:pt x="288" y="183"/>
                                        <a:pt x="342" y="176"/>
                                        <a:pt x="393" y="174"/>
                                      </a:cubicBezTo>
                                      <a:cubicBezTo>
                                        <a:pt x="430" y="162"/>
                                        <a:pt x="465" y="151"/>
                                        <a:pt x="504" y="147"/>
                                      </a:cubicBezTo>
                                      <a:cubicBezTo>
                                        <a:pt x="528" y="141"/>
                                        <a:pt x="565" y="136"/>
                                        <a:pt x="585" y="123"/>
                                      </a:cubicBezTo>
                                      <a:cubicBezTo>
                                        <a:pt x="588" y="121"/>
                                        <a:pt x="591" y="119"/>
                                        <a:pt x="594" y="117"/>
                                      </a:cubicBezTo>
                                      <a:cubicBezTo>
                                        <a:pt x="597" y="116"/>
                                        <a:pt x="600" y="116"/>
                                        <a:pt x="603" y="114"/>
                                      </a:cubicBezTo>
                                      <a:cubicBezTo>
                                        <a:pt x="609" y="110"/>
                                        <a:pt x="621" y="102"/>
                                        <a:pt x="621" y="102"/>
                                      </a:cubicBezTo>
                                      <a:cubicBezTo>
                                        <a:pt x="636" y="79"/>
                                        <a:pt x="633" y="49"/>
                                        <a:pt x="621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7560" y="30600"/>
                                  <a:ext cx="153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165">
                                      <a:moveTo>
                                        <a:pt x="9" y="0"/>
                                      </a:moveTo>
                                      <a:cubicBezTo>
                                        <a:pt x="4" y="15"/>
                                        <a:pt x="5" y="30"/>
                                        <a:pt x="0" y="45"/>
                                      </a:cubicBezTo>
                                      <a:cubicBezTo>
                                        <a:pt x="3" y="61"/>
                                        <a:pt x="3" y="75"/>
                                        <a:pt x="18" y="60"/>
                                      </a:cubicBezTo>
                                      <a:cubicBezTo>
                                        <a:pt x="23" y="44"/>
                                        <a:pt x="11" y="17"/>
                                        <a:pt x="33" y="24"/>
                                      </a:cubicBezTo>
                                      <a:cubicBezTo>
                                        <a:pt x="39" y="43"/>
                                        <a:pt x="30" y="65"/>
                                        <a:pt x="24" y="84"/>
                                      </a:cubicBezTo>
                                      <a:cubicBezTo>
                                        <a:pt x="44" y="91"/>
                                        <a:pt x="44" y="57"/>
                                        <a:pt x="54" y="42"/>
                                      </a:cubicBezTo>
                                      <a:cubicBezTo>
                                        <a:pt x="63" y="56"/>
                                        <a:pt x="62" y="50"/>
                                        <a:pt x="57" y="72"/>
                                      </a:cubicBezTo>
                                      <a:cubicBezTo>
                                        <a:pt x="55" y="81"/>
                                        <a:pt x="48" y="99"/>
                                        <a:pt x="48" y="99"/>
                                      </a:cubicBezTo>
                                      <a:cubicBezTo>
                                        <a:pt x="68" y="112"/>
                                        <a:pt x="66" y="77"/>
                                        <a:pt x="75" y="63"/>
                                      </a:cubicBezTo>
                                      <a:cubicBezTo>
                                        <a:pt x="95" y="68"/>
                                        <a:pt x="91" y="78"/>
                                        <a:pt x="81" y="93"/>
                                      </a:cubicBezTo>
                                      <a:cubicBezTo>
                                        <a:pt x="78" y="104"/>
                                        <a:pt x="72" y="123"/>
                                        <a:pt x="81" y="132"/>
                                      </a:cubicBezTo>
                                      <a:cubicBezTo>
                                        <a:pt x="85" y="136"/>
                                        <a:pt x="85" y="120"/>
                                        <a:pt x="87" y="114"/>
                                      </a:cubicBezTo>
                                      <a:cubicBezTo>
                                        <a:pt x="91" y="102"/>
                                        <a:pt x="87" y="107"/>
                                        <a:pt x="99" y="99"/>
                                      </a:cubicBezTo>
                                      <a:cubicBezTo>
                                        <a:pt x="103" y="87"/>
                                        <a:pt x="113" y="83"/>
                                        <a:pt x="120" y="72"/>
                                      </a:cubicBezTo>
                                      <a:cubicBezTo>
                                        <a:pt x="126" y="97"/>
                                        <a:pt x="129" y="125"/>
                                        <a:pt x="105" y="141"/>
                                      </a:cubicBezTo>
                                      <a:cubicBezTo>
                                        <a:pt x="85" y="121"/>
                                        <a:pt x="106" y="116"/>
                                        <a:pt x="120" y="102"/>
                                      </a:cubicBezTo>
                                      <a:cubicBezTo>
                                        <a:pt x="123" y="93"/>
                                        <a:pt x="141" y="81"/>
                                        <a:pt x="141" y="81"/>
                                      </a:cubicBezTo>
                                      <a:cubicBezTo>
                                        <a:pt x="139" y="91"/>
                                        <a:pt x="137" y="101"/>
                                        <a:pt x="135" y="111"/>
                                      </a:cubicBezTo>
                                      <a:cubicBezTo>
                                        <a:pt x="134" y="116"/>
                                        <a:pt x="132" y="126"/>
                                        <a:pt x="132" y="126"/>
                                      </a:cubicBezTo>
                                      <a:cubicBezTo>
                                        <a:pt x="135" y="141"/>
                                        <a:pt x="139" y="152"/>
                                        <a:pt x="150" y="135"/>
                                      </a:cubicBezTo>
                                      <a:cubicBezTo>
                                        <a:pt x="154" y="119"/>
                                        <a:pt x="157" y="103"/>
                                        <a:pt x="162" y="87"/>
                                      </a:cubicBezTo>
                                      <a:cubicBezTo>
                                        <a:pt x="173" y="104"/>
                                        <a:pt x="165" y="124"/>
                                        <a:pt x="168" y="144"/>
                                      </a:cubicBezTo>
                                      <a:cubicBezTo>
                                        <a:pt x="180" y="126"/>
                                        <a:pt x="176" y="103"/>
                                        <a:pt x="189" y="84"/>
                                      </a:cubicBezTo>
                                      <a:cubicBezTo>
                                        <a:pt x="191" y="99"/>
                                        <a:pt x="189" y="164"/>
                                        <a:pt x="204" y="120"/>
                                      </a:cubicBezTo>
                                      <a:cubicBezTo>
                                        <a:pt x="211" y="51"/>
                                        <a:pt x="215" y="123"/>
                                        <a:pt x="216" y="138"/>
                                      </a:cubicBezTo>
                                      <a:cubicBezTo>
                                        <a:pt x="237" y="131"/>
                                        <a:pt x="230" y="104"/>
                                        <a:pt x="231" y="84"/>
                                      </a:cubicBezTo>
                                      <a:cubicBezTo>
                                        <a:pt x="236" y="92"/>
                                        <a:pt x="243" y="111"/>
                                        <a:pt x="243" y="111"/>
                                      </a:cubicBezTo>
                                      <a:cubicBezTo>
                                        <a:pt x="244" y="121"/>
                                        <a:pt x="242" y="132"/>
                                        <a:pt x="246" y="141"/>
                                      </a:cubicBezTo>
                                      <a:cubicBezTo>
                                        <a:pt x="247" y="144"/>
                                        <a:pt x="251" y="136"/>
                                        <a:pt x="252" y="132"/>
                                      </a:cubicBezTo>
                                      <a:cubicBezTo>
                                        <a:pt x="255" y="115"/>
                                        <a:pt x="254" y="98"/>
                                        <a:pt x="255" y="81"/>
                                      </a:cubicBezTo>
                                      <a:cubicBezTo>
                                        <a:pt x="266" y="102"/>
                                        <a:pt x="275" y="128"/>
                                        <a:pt x="282" y="150"/>
                                      </a:cubicBezTo>
                                      <a:cubicBezTo>
                                        <a:pt x="287" y="124"/>
                                        <a:pt x="286" y="97"/>
                                        <a:pt x="294" y="72"/>
                                      </a:cubicBezTo>
                                      <a:cubicBezTo>
                                        <a:pt x="299" y="91"/>
                                        <a:pt x="295" y="131"/>
                                        <a:pt x="315" y="138"/>
                                      </a:cubicBezTo>
                                      <a:cubicBezTo>
                                        <a:pt x="325" y="118"/>
                                        <a:pt x="326" y="96"/>
                                        <a:pt x="330" y="75"/>
                                      </a:cubicBezTo>
                                      <a:cubicBezTo>
                                        <a:pt x="346" y="108"/>
                                        <a:pt x="326" y="63"/>
                                        <a:pt x="339" y="141"/>
                                      </a:cubicBezTo>
                                      <a:cubicBezTo>
                                        <a:pt x="340" y="147"/>
                                        <a:pt x="341" y="129"/>
                                        <a:pt x="342" y="123"/>
                                      </a:cubicBezTo>
                                      <a:cubicBezTo>
                                        <a:pt x="345" y="107"/>
                                        <a:pt x="347" y="91"/>
                                        <a:pt x="351" y="75"/>
                                      </a:cubicBezTo>
                                      <a:cubicBezTo>
                                        <a:pt x="354" y="98"/>
                                        <a:pt x="354" y="124"/>
                                        <a:pt x="375" y="138"/>
                                      </a:cubicBezTo>
                                      <a:cubicBezTo>
                                        <a:pt x="393" y="165"/>
                                        <a:pt x="408" y="80"/>
                                        <a:pt x="375" y="69"/>
                                      </a:cubicBezTo>
                                      <a:cubicBezTo>
                                        <a:pt x="361" y="91"/>
                                        <a:pt x="369" y="118"/>
                                        <a:pt x="390" y="132"/>
                                      </a:cubicBezTo>
                                      <a:cubicBezTo>
                                        <a:pt x="424" y="124"/>
                                        <a:pt x="394" y="85"/>
                                        <a:pt x="411" y="60"/>
                                      </a:cubicBezTo>
                                      <a:cubicBezTo>
                                        <a:pt x="422" y="77"/>
                                        <a:pt x="423" y="103"/>
                                        <a:pt x="426" y="123"/>
                                      </a:cubicBezTo>
                                      <a:cubicBezTo>
                                        <a:pt x="433" y="99"/>
                                        <a:pt x="425" y="66"/>
                                        <a:pt x="447" y="51"/>
                                      </a:cubicBezTo>
                                      <a:cubicBezTo>
                                        <a:pt x="456" y="77"/>
                                        <a:pt x="444" y="113"/>
                                        <a:pt x="468" y="129"/>
                                      </a:cubicBezTo>
                                      <a:cubicBezTo>
                                        <a:pt x="469" y="113"/>
                                        <a:pt x="469" y="97"/>
                                        <a:pt x="471" y="81"/>
                                      </a:cubicBezTo>
                                      <a:cubicBezTo>
                                        <a:pt x="472" y="69"/>
                                        <a:pt x="477" y="45"/>
                                        <a:pt x="477" y="45"/>
                                      </a:cubicBezTo>
                                      <a:cubicBezTo>
                                        <a:pt x="487" y="66"/>
                                        <a:pt x="485" y="86"/>
                                        <a:pt x="492" y="108"/>
                                      </a:cubicBezTo>
                                      <a:cubicBezTo>
                                        <a:pt x="503" y="87"/>
                                        <a:pt x="502" y="70"/>
                                        <a:pt x="504" y="45"/>
                                      </a:cubicBezTo>
                                      <a:cubicBezTo>
                                        <a:pt x="512" y="62"/>
                                        <a:pt x="515" y="99"/>
                                        <a:pt x="534" y="105"/>
                                      </a:cubicBezTo>
                                      <a:cubicBezTo>
                                        <a:pt x="535" y="83"/>
                                        <a:pt x="534" y="61"/>
                                        <a:pt x="537" y="39"/>
                                      </a:cubicBezTo>
                                      <a:cubicBezTo>
                                        <a:pt x="538" y="33"/>
                                        <a:pt x="539" y="51"/>
                                        <a:pt x="540" y="57"/>
                                      </a:cubicBezTo>
                                      <a:cubicBezTo>
                                        <a:pt x="541" y="61"/>
                                        <a:pt x="542" y="65"/>
                                        <a:pt x="543" y="69"/>
                                      </a:cubicBezTo>
                                      <a:cubicBezTo>
                                        <a:pt x="545" y="76"/>
                                        <a:pt x="547" y="82"/>
                                        <a:pt x="552" y="87"/>
                                      </a:cubicBezTo>
                                      <a:cubicBezTo>
                                        <a:pt x="558" y="93"/>
                                        <a:pt x="563" y="94"/>
                                        <a:pt x="570" y="96"/>
                                      </a:cubicBezTo>
                                      <a:cubicBezTo>
                                        <a:pt x="583" y="76"/>
                                        <a:pt x="582" y="47"/>
                                        <a:pt x="585" y="24"/>
                                      </a:cubicBezTo>
                                      <a:cubicBezTo>
                                        <a:pt x="591" y="69"/>
                                        <a:pt x="585" y="34"/>
                                        <a:pt x="591" y="57"/>
                                      </a:cubicBezTo>
                                      <a:cubicBezTo>
                                        <a:pt x="593" y="65"/>
                                        <a:pt x="597" y="81"/>
                                        <a:pt x="597" y="81"/>
                                      </a:cubicBezTo>
                                      <a:cubicBezTo>
                                        <a:pt x="595" y="59"/>
                                        <a:pt x="599" y="26"/>
                                        <a:pt x="579" y="12"/>
                                      </a:cubicBezTo>
                                      <a:cubicBezTo>
                                        <a:pt x="567" y="20"/>
                                        <a:pt x="568" y="26"/>
                                        <a:pt x="564" y="39"/>
                                      </a:cubicBezTo>
                                      <a:cubicBezTo>
                                        <a:pt x="561" y="81"/>
                                        <a:pt x="561" y="63"/>
                                        <a:pt x="561" y="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1800" y="45720"/>
                                  <a:ext cx="163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17">
                                      <a:moveTo>
                                        <a:pt x="0" y="0"/>
                                      </a:moveTo>
                                      <a:cubicBezTo>
                                        <a:pt x="26" y="78"/>
                                        <a:pt x="103" y="111"/>
                                        <a:pt x="180" y="117"/>
                                      </a:cubicBezTo>
                                      <a:cubicBezTo>
                                        <a:pt x="260" y="115"/>
                                        <a:pt x="285" y="111"/>
                                        <a:pt x="360" y="114"/>
                                      </a:cubicBezTo>
                                      <a:cubicBezTo>
                                        <a:pt x="384" y="113"/>
                                        <a:pt x="408" y="113"/>
                                        <a:pt x="432" y="111"/>
                                      </a:cubicBezTo>
                                      <a:cubicBezTo>
                                        <a:pt x="451" y="110"/>
                                        <a:pt x="476" y="98"/>
                                        <a:pt x="495" y="93"/>
                                      </a:cubicBezTo>
                                      <a:cubicBezTo>
                                        <a:pt x="535" y="83"/>
                                        <a:pt x="592" y="68"/>
                                        <a:pt x="627" y="45"/>
                                      </a:cubicBezTo>
                                      <a:cubicBezTo>
                                        <a:pt x="634" y="35"/>
                                        <a:pt x="629" y="36"/>
                                        <a:pt x="636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23400" y="3384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9">
                                      <a:moveTo>
                                        <a:pt x="4" y="0"/>
                                      </a:moveTo>
                                      <a:cubicBezTo>
                                        <a:pt x="0" y="25"/>
                                        <a:pt x="1" y="12"/>
                                        <a:pt x="1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48600" y="44280"/>
                                  <a:ext cx="7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1">
                                      <a:moveTo>
                                        <a:pt x="4" y="0"/>
                                      </a:moveTo>
                                      <a:cubicBezTo>
                                        <a:pt x="0" y="39"/>
                                        <a:pt x="1" y="22"/>
                                        <a:pt x="1" y="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76680" y="45000"/>
                                  <a:ext cx="1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8">
                                      <a:moveTo>
                                        <a:pt x="5" y="0"/>
                                      </a:moveTo>
                                      <a:cubicBezTo>
                                        <a:pt x="0" y="28"/>
                                        <a:pt x="2" y="12"/>
                                        <a:pt x="2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134280" y="43920"/>
                                  <a:ext cx="1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0">
                                      <a:moveTo>
                                        <a:pt x="0" y="0"/>
                                      </a:moveTo>
                                      <a:cubicBezTo>
                                        <a:pt x="8" y="25"/>
                                        <a:pt x="3" y="6"/>
                                        <a:pt x="3" y="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0" y="33840"/>
                                <a:ext cx="30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30">
                                    <a:moveTo>
                                      <a:pt x="0" y="0"/>
                                    </a:moveTo>
                                    <a:lnTo>
                                      <a:pt x="0" y="174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78" y="138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14" y="222"/>
                                    </a:lnTo>
                                    <a:lnTo>
                                      <a:pt x="84" y="234"/>
                                    </a:lnTo>
                                    <a:lnTo>
                                      <a:pt x="66" y="23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1" y="135"/>
                                    </a:lnTo>
                                    <a:lnTo>
                                      <a:pt x="138" y="117"/>
                                    </a:lnTo>
                                    <a:lnTo>
                                      <a:pt x="72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53800">
                                <a:off x="26280" y="106200"/>
                                <a:ext cx="145440" cy="50040"/>
                              </a:xfrm>
                              <a:custGeom>
                                <a:avLst/>
                                <a:gdLst>
                                  <a:gd name="textAreaLeft" fmla="*/ 3600 w 82440"/>
                                  <a:gd name="textAreaRight" fmla="*/ 86400 w 82440"/>
                                  <a:gd name="textAreaTop" fmla="*/ 3600 h 28440"/>
                                  <a:gd name="textAreaBottom" fmla="*/ 2484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964" y="1400"/>
                                    </a:moveTo>
                                    <a:cubicBezTo>
                                      <a:pt x="7682" y="-3560"/>
                                      <a:pt x="14882" y="6360"/>
                                      <a:pt x="21600" y="1400"/>
                                    </a:cubicBezTo>
                                    <a:lnTo>
                                      <a:pt x="20636" y="20200"/>
                                    </a:lnTo>
                                    <a:cubicBezTo>
                                      <a:pt x="13918" y="25160"/>
                                      <a:pt x="6718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33400">
                                <a:off x="52200" y="96840"/>
                                <a:ext cx="99720" cy="21600"/>
                              </a:xfrm>
                              <a:custGeom>
                                <a:avLst/>
                                <a:gdLst>
                                  <a:gd name="textAreaLeft" fmla="*/ 1800 w 56520"/>
                                  <a:gd name="textAreaRight" fmla="*/ 58680 w 56520"/>
                                  <a:gd name="textAreaTop" fmla="*/ 5040 h 12240"/>
                                  <a:gd name="textAreaBottom" fmla="*/ 720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794" y="4459"/>
                                    </a:moveTo>
                                    <a:cubicBezTo>
                                      <a:pt x="7597" y="-11337"/>
                                      <a:pt x="14797" y="20255"/>
                                      <a:pt x="21600" y="4459"/>
                                    </a:cubicBezTo>
                                    <a:lnTo>
                                      <a:pt x="20806" y="17141"/>
                                    </a:lnTo>
                                    <a:cubicBezTo>
                                      <a:pt x="14003" y="32937"/>
                                      <a:pt x="6803" y="1345"/>
                                      <a:pt x="0" y="171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0480"/>
                                <a:ext cx="27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27">
                                    <a:moveTo>
                                      <a:pt x="154" y="0"/>
                                    </a:moveTo>
                                    <a:cubicBezTo>
                                      <a:pt x="148" y="29"/>
                                      <a:pt x="141" y="59"/>
                                      <a:pt x="135" y="88"/>
                                    </a:cubicBezTo>
                                    <a:cubicBezTo>
                                      <a:pt x="133" y="107"/>
                                      <a:pt x="131" y="126"/>
                                      <a:pt x="129" y="145"/>
                                    </a:cubicBezTo>
                                    <a:cubicBezTo>
                                      <a:pt x="127" y="170"/>
                                      <a:pt x="131" y="198"/>
                                      <a:pt x="122" y="221"/>
                                    </a:cubicBezTo>
                                    <a:cubicBezTo>
                                      <a:pt x="120" y="227"/>
                                      <a:pt x="110" y="212"/>
                                      <a:pt x="103" y="208"/>
                                    </a:cubicBezTo>
                                    <a:cubicBezTo>
                                      <a:pt x="76" y="195"/>
                                      <a:pt x="55" y="172"/>
                                      <a:pt x="27" y="164"/>
                                    </a:cubicBezTo>
                                    <a:cubicBezTo>
                                      <a:pt x="19" y="156"/>
                                      <a:pt x="0" y="103"/>
                                      <a:pt x="0" y="14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840"/>
                                <a:ext cx="122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8">
                                    <a:moveTo>
                                      <a:pt x="0" y="0"/>
                                    </a:moveTo>
                                    <a:cubicBezTo>
                                      <a:pt x="9" y="14"/>
                                      <a:pt x="26" y="19"/>
                                      <a:pt x="42" y="24"/>
                                    </a:cubicBezTo>
                                    <a:cubicBezTo>
                                      <a:pt x="48" y="26"/>
                                      <a:pt x="54" y="28"/>
                                      <a:pt x="60" y="30"/>
                                    </a:cubicBezTo>
                                    <a:cubicBezTo>
                                      <a:pt x="63" y="31"/>
                                      <a:pt x="69" y="33"/>
                                      <a:pt x="69" y="33"/>
                                    </a:cubicBezTo>
                                    <a:cubicBezTo>
                                      <a:pt x="95" y="32"/>
                                      <a:pt x="273" y="38"/>
                                      <a:pt x="315" y="24"/>
                                    </a:cubicBezTo>
                                    <a:cubicBezTo>
                                      <a:pt x="322" y="13"/>
                                      <a:pt x="323" y="18"/>
                                      <a:pt x="318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67320"/>
                                <a:ext cx="1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">
                                    <a:moveTo>
                                      <a:pt x="0" y="3"/>
                                    </a:moveTo>
                                    <a:cubicBezTo>
                                      <a:pt x="33" y="0"/>
                                      <a:pt x="20" y="0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29160"/>
                                <a:ext cx="10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9">
                                    <a:moveTo>
                                      <a:pt x="6" y="5"/>
                                    </a:moveTo>
                                    <a:cubicBezTo>
                                      <a:pt x="7" y="16"/>
                                      <a:pt x="0" y="63"/>
                                      <a:pt x="15" y="68"/>
                                    </a:cubicBezTo>
                                    <a:cubicBezTo>
                                      <a:pt x="19" y="67"/>
                                      <a:pt x="25" y="69"/>
                                      <a:pt x="27" y="65"/>
                                    </a:cubicBezTo>
                                    <a:cubicBezTo>
                                      <a:pt x="29" y="60"/>
                                      <a:pt x="25" y="55"/>
                                      <a:pt x="24" y="50"/>
                                    </a:cubicBezTo>
                                    <a:cubicBezTo>
                                      <a:pt x="22" y="41"/>
                                      <a:pt x="18" y="32"/>
                                      <a:pt x="15" y="23"/>
                                    </a:cubicBezTo>
                                    <a:cubicBezTo>
                                      <a:pt x="13" y="16"/>
                                      <a:pt x="8" y="0"/>
                                      <a:pt x="15" y="29"/>
                                    </a:cubicBezTo>
                                    <a:cubicBezTo>
                                      <a:pt x="16" y="32"/>
                                      <a:pt x="17" y="35"/>
                                      <a:pt x="18" y="38"/>
                                    </a:cubicBezTo>
                                    <a:cubicBezTo>
                                      <a:pt x="22" y="52"/>
                                      <a:pt x="21" y="50"/>
                                      <a:pt x="21" y="6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67320"/>
                                <a:ext cx="14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84" h="21600">
                                    <a:moveTo>
                                      <a:pt x="18984" y="17847"/>
                                    </a:moveTo>
                                    <a:arcTo wR="10800" hR="10800" stAng="2443650" swAng="156465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84" h="21600">
                                    <a:moveTo>
                                      <a:pt x="18984" y="17847"/>
                                    </a:moveTo>
                                    <a:arcTo wR="10800" hR="10800" stAng="2443650" swAng="15646514"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7028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5720" y="116280"/>
                              <a:ext cx="53280" cy="1695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0120" y="154440"/>
                              <a:ext cx="2916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55080"/>
                                <a:ext cx="2016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6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62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6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72360" y="687240"/>
                            <a:ext cx="5043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483">
                                <a:moveTo>
                                  <a:pt x="0" y="108"/>
                                </a:moveTo>
                                <a:cubicBezTo>
                                  <a:pt x="32" y="123"/>
                                  <a:pt x="89" y="176"/>
                                  <a:pt x="195" y="199"/>
                                </a:cubicBezTo>
                                <a:cubicBezTo>
                                  <a:pt x="267" y="231"/>
                                  <a:pt x="327" y="405"/>
                                  <a:pt x="415" y="440"/>
                                </a:cubicBezTo>
                                <a:cubicBezTo>
                                  <a:pt x="503" y="475"/>
                                  <a:pt x="675" y="483"/>
                                  <a:pt x="725" y="410"/>
                                </a:cubicBezTo>
                                <a:cubicBezTo>
                                  <a:pt x="812" y="371"/>
                                  <a:pt x="720" y="61"/>
                                  <a:pt x="7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576000"/>
                            <a:ext cx="173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18800"/>
                            <a:ext cx="173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20.5pt;width:171.15pt;height:79.05pt" coordorigin="5468,410" coordsize="3423,1581">
                <v:shape id="shape_0" stroked="f" o:allowincell="f" style="position:absolute;left:7593;top:410;width:26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6,1075" to="6621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8,1053" to="5773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20,156" path="m0,156l360,156l540,0l1260,0l1440,156l1620,156e" stroked="t" o:allowincell="f" style="position:absolute;left:5723;top:1049;width:701;height:1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5468;top:1310;width:860;height:45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  <v:group id="shape_0" style="position:absolute;left:5711;top:596;width:196;height:1010">
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white" stroked="t" o:allowincell="f" style="position:absolute;left:5712;top:792;width:195;height:813;flip:x;mso-wrap-style:none;v-text-anchor:middle;rotation:90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white" stroked="t" o:allowincell="f" style="position:absolute;left:5710;top:598;width:192;height:813;mso-wrap-style:none;v-text-anchor:middle;rotation:27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1620,156" path="m0,156l360,156l540,0l1260,0l1440,156l1620,156e" stroked="t" o:allowincell="f" style="position:absolute;left:5570;top:1139;width:702;height:1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860;top:834;width:495;height:587">
                  <v:shape id="shape_0" coordsize="1440,936" path="m0,780l1260,0l1440,156l180,936l0,780xe" fillcolor="gray" stroked="t" o:allowincell="f" style="position:absolute;left:6016;top:834;width:179;height:586;mso-wrap-style:none;v-text-anchor:middle;rotation:36">
                    <v:fill o:detectmouseclick="t" type="solid" color2="#7f7f7f"/>
                    <v:stroke color="black" weight="9360" joinstyle="round" endcap="flat"/>
                    <w10:wrap type="none"/>
                  </v:shape>
                  <v:oval id="shape_0" fillcolor="gray" stroked="t" o:allowincell="f" style="position:absolute;left:5860;top:1250;width:72;height:6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298;top:933;width:56;height:5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line id="shape_0" from="6324,1069" to="662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3,1098" to="6637,1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0,1070" to="6630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06;top:1225;width:92;height:64">
                  <v:rect id="shape_0" stroked="t" o:allowincell="f" style="position:absolute;left:6206;top:1225;width:91;height:20;mso-wrap-style:none;v-text-anchor:middle">
                    <v:imagedata r:id="rId38" o:detectmouseclick="t"/>
                    <v:stroke color="black" weight="9360" joinstyle="miter" endcap="flat"/>
                    <w10:wrap type="none"/>
                  </v:rect>
                  <v:line id="shape_0" from="6236,1251" to="6236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1248" to="6267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42;top:1131;width:91;height:66">
                  <v:rect id="shape_0" stroked="t" o:allowincell="f" style="position:absolute;left:6342;top:1131;width:90;height:20;mso-wrap-style:none;v-text-anchor:middle">
                    <v:imagedata r:id="rId39" o:detectmouseclick="t"/>
                    <v:stroke color="black" weight="9360" joinstyle="miter" endcap="flat"/>
                    <w10:wrap type="none"/>
                  </v:rect>
                  <v:line id="shape_0" from="6372,1158" to="6372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1155" to="6402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24;top:1288;width:489;height:40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31;width:27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895;width:27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7;top:632;width:828;height:267">
                  <v:group id="shape_0" style="position:absolute;left:6979;top:632;width:544;height:267">
                    <v:group id="shape_0" style="position:absolute;left:6979;top:633;width:249;height:265">
                      <v:rect id="shape_0" fillcolor="white" stroked="t" o:allowincell="f" style="position:absolute;left:7081;top:635;width:146;height:26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79;top:745;width:56;height:3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74;top:632;width:249;height:265">
                      <v:rect id="shape_0" fillcolor="white" stroked="t" o:allowincell="f" style="position:absolute;left:7376;top:634;width:146;height:26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74;top:744;width:56;height:3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silver" stroked="t" o:allowincell="f" style="position:absolute;left:6867;top:840;width:827;height:4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5;top:789;width:4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14;top:795;width:44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905;top:764;width:66;height:2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609;top:767;width:66;height:2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coordsize="180,156" path="m0,156l180,156l180,0e" stroked="t" o:allowincell="f" style="position:absolute;left:6888;top:664;width:105;height:1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0,156" path="m0,156l180,156l180,0e" stroked="t" o:allowincell="f" style="position:absolute;left:7576;top:657;width:105;height:173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45,470" path="m645,1c495,9,342,0,195,31c162,38,137,65,105,76c26,195,33,142,60,301c63,317,70,331,75,346c65,361,52,374,45,391c11,470,57,437,0,466e" stroked="t" o:allowincell="f" style="position:absolute;left:6371;top:831;width:546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5,468" path="m0,0c8,2,92,21,105,30c169,72,200,155,255,210c267,291,278,454,390,465c425,468,460,465,495,465e" stroked="t" o:allowincell="f" style="position:absolute;left:6244;top:1242;width:419;height:3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6,499" path="m0,11c114,21,282,0,377,63c470,115,1001,249,1029,319c1025,371,1156,447,1149,499e" stroked="t" o:allowincell="f" style="position:absolute;left:7631;top:796;width:1130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8;top:452;width:27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1749;width:313;height:2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1;top:1152;width:1589;height:629">
                  <v:rect id="shape_0" coordsize="18542,10800" path="l0,21600xee" fillcolor="white" stroked="t" o:allowincell="f" style="position:absolute;left:8570;top:1416;width:321;height:5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29,1245" to="8687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1257" to="8687,1257" stroked="t" o:allowincell="f" style="position:absolute">
                    <v:stroke color="#333333" weight="28440" joinstyle="miter" endcap="flat"/>
                    <v:fill o:detectmouseclick="t" on="false"/>
                    <w10:wrap type="none"/>
                  </v:line>
                  <v:group id="shape_0" style="position:absolute;left:8743;top:1215;width:79;height:74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black" stroked="t" o:allowincell="f" style="position:absolute;left:8744;top:1216;width:78;height:73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8765,1284" to="8813,1284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767,1240" to="8815,124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767,1268" to="8815,126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765,1224" to="8813,1224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fillcolor="gray" stroked="t" o:allowincell="f" style="position:absolute;left:8718;top:1240;width:49;height:28;mso-wrap-style:none;v-text-anchor:middle;rotation:270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rect id="shape_0" coordsize="19126,10800" path="l0,21600xee" fillcolor="gray" stroked="t" o:allowincell="f" style="position:absolute;left:7464;top:1209;width:57;height:54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7464,1236" to="7464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1215" to="7485,1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9,1233" to="7509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8,1227" to="7478,1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2,1239" to="7522,1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6286,10800" path="l0,21600xee" fillcolor="gray" stroked="t" o:allowincell="f" style="position:absolute;left:7303;top:1416;width:320;height:67;flip:x;mso-wrap-style:none;v-text-anchor:middle;rotation:90">
                    <v:fill o:detectmouseclick="t" type="solid" color2="#7f7f7f"/>
                    <v:stroke color="black" weight="9360" joinstyle="miter" endcap="flat"/>
                    <w10:wrap type="none"/>
                  </v:rect>
                  <v:oval id="shape_0" fillcolor="#e2e2e2" stroked="t" o:allowincell="f" style="position:absolute;left:7440;top:1301;width:76;height:329;mso-wrap-style:none;v-text-anchor:middle">
                    <v:fill o:detectmouseclick="t" type="solid" color2="#1d1d1d"/>
                    <v:stroke color="black" weight="9360" joinstyle="miter" endcap="flat"/>
                    <w10:wrap type="none"/>
                  </v:oval>
                  <v:rect id="shape_0" coordsize="15289,10800" path="l0,21600xee" fillcolor="gray" stroked="t" o:allowincell="f" style="position:absolute;left:7341;top:1447;width:310;height:71;mso-wrap-style:none;v-text-anchor:middle;rotation:90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coordsize="18542,10800" path="l0,21600xee" fillcolor="white" stroked="t" o:allowincell="f" style="position:absolute;left:7351;top:1426;width:356;height:6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8172,10800" path="l0,21600xee" fillcolor="white" stroked="t" o:allowincell="f" style="position:absolute;left:7340;top:1439;width:305;height:54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d3d3d3" stroked="t" o:allowincell="f" style="position:absolute;left:7502;top:1385;width:12;height:165;mso-wrap-style:none;v-text-anchor:middle">
                    <v:fill o:detectmouseclick="t" type="solid" color2="#2c2c2c"/>
                    <v:stroke color="black" weight="9360" joinstyle="miter" endcap="flat"/>
                    <w10:wrap type="none"/>
                  </v:oval>
                  <v:line id="shape_0" from="7422,1608" to="7442,16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1,1676" to="7421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6,1692" to="7404,1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1694" to="7395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1725" to="7404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1693" to="7473,1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4,1698" to="7519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1768" to="7549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0,1782" to="7577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8,1762" to="7578,1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0,1760" to="7577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1748" to="7549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1660" to="7523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1733" to="7578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6,1639" to="7543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5,1631" to="7475,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6,1682" to="7466,1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6,1639" to="7535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0,1639" to="7540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1674" to="753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gray" stroked="t" o:allowincell="f" style="position:absolute;left:7448;top:1236;width:48;height:27;mso-wrap-style:none;v-text-anchor:middle;rotation:270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group id="shape_0" style="position:absolute;left:7382;top:1213;width:78;height:74">
                    <v:shape id="shape_0" fillcolor="black" stroked="t" o:allowincell="f" style="position:absolute;left:7382;top:1215;width:77;height:73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402,1282" to="7450,128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405,1239" to="7452,123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405,1266" to="7453,126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402,1223" to="7450,122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rect id="shape_0" coordsize="19126,10800" path="l0,21600xee" fillcolor="gray" stroked="t" o:allowincell="f" style="position:absolute;left:8674;top:1220;width:50;height:48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8675,1244" to="8675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2,1225" to="8692,1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13,1241" to="8713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87,1236" to="8687,12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26,1248" to="8726,1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6286,10800" path="l0,21600xee" fillcolor="gray" stroked="t" o:allowincell="f" style="position:absolute;left:8525;top:1408;width:291;height:58;flip:x;mso-wrap-style:none;v-text-anchor:middle;rotation:90">
                    <v:fill o:detectmouseclick="t" type="solid" color2="#7f7f7f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8654;top:1302;width:67;height:30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rect id="shape_0" coordsize="15289,10800" path="l0,21600xee" fillcolor="white" stroked="t" o:allowincell="f" style="position:absolute;left:8562;top:1436;width:279;height:6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21,1659" to="8681,1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81,1661" to="8722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2,1725" to="8751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9,1739" to="8777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8,1720" to="8778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0,1720" to="8772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2,1707" to="8751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1,1630" to="8727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3,1694" to="8776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6,1604" to="8742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3,1602" to="8683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648" to="8677,1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81,1603" to="8698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1606" to="8679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8688;top:1245;width:25;height:26;mso-wrap-style:none;v-text-anchor:middle">
                    <v:fill o:detectmouseclick="t" type="solid" color2="#7f7f7f"/>
                    <v:stroke color="white" weight="9360" joinstyle="miter" endcap="flat"/>
                    <w10:wrap type="none"/>
                  </v:rect>
                  <v:line id="shape_0" from="8708,1238" to="8709,1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8,1225" to="8688,1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3,1331" to="7722,1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1344" to="7726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2,1377" to="7732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1407" to="7738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1423" to="7739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1509" to="7738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1547" to="7732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1568" to="7726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1585" to="7725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f3f3f3" stroked="f" o:allowincell="f" style="position:absolute;left:8636;top:1311;width:79;height:269;mso-wrap-style:none;v-text-anchor:middle;rotation:2">
                    <v:fill o:detectmouseclick="t" type="solid" color2="#0c0c0c"/>
                    <v:stroke color="#3465a4" joinstyle="round" endcap="flat"/>
                    <w10:wrap type="none"/>
                  </v:oval>
                  <v:line id="shape_0" from="8540,1324" to="8698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43,1337" to="8701,1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9,1370" to="8708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4,1400" to="8713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6,1415" to="8714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4,1501" to="8713,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2,1539" to="8710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3,1559" to="8701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42,1576" to="8702,1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6,1663" to="8635,1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24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597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569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539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510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481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453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425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395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367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337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310;top:1333;width:48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283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255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230;top:1333;width:47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200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172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143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113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085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058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029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001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974;top:1333;width:48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947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919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891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863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836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807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777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750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721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691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664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633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605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#e4e4e4" stroked="t" o:allowincell="f" style="position:absolute;left:7589;top:1333;width:49;height:249;mso-wrap-style:none;v-text-anchor:middle">
                    <v:fill o:detectmouseclick="t" type="solid" color2="#1b1b1b"/>
                    <v:stroke color="#333333" weight="9360" joinstyle="miter" endcap="flat"/>
                    <w10:wrap type="none"/>
                  </v:oval>
                  <v:oval id="shape_0" fillcolor="#f0f0f0" stroked="t" o:allowincell="f" style="position:absolute;left:7575;top:1333;width:49;height:249;mso-wrap-style:none;v-text-anchor:middle">
                    <v:fill o:detectmouseclick="t" type="solid" color2="#0f0f0f"/>
                    <v:stroke color="gray" weight="9360" joinstyle="miter" endcap="flat"/>
                    <w10:wrap type="none"/>
                  </v:oval>
                  <v:shape id="shape_0" coordsize="18,75" path="m18,0c10,25,0,49,0,75e" fillcolor="gray" stroked="t" o:allowincell="f" style="position:absolute;left:7617;top:1341;width:10;height:48;mso-wrap-style:none;v-text-anchor:middle">
                    <v:fill o:detectmouseclick="t" type="solid" color2="#7f7f7f"/>
                    <v:stroke color="white" weight="9360" joinstyle="round" endcap="flat"/>
                    <w10:wrap type="none"/>
                  </v:shape>
                  <v:shape id="shape_0" coordsize="30,69" path="m0,0c5,20,6,69,30,69e" fillcolor="gray" stroked="t" o:allowincell="f" style="position:absolute;left:7578;top:1523;width:17;height:45;mso-wrap-style:none;v-text-anchor:middle">
                    <v:fill o:detectmouseclick="t" type="solid" color2="#7f7f7f"/>
                    <v:stroke color="white" weight="9360" joinstyle="round" endcap="flat"/>
                    <w10:wrap type="none"/>
                  </v:shape>
                  <v:shape id="shape_0" coordsize="15,57" path="m15,0c9,18,8,41,0,57e" fillcolor="gray" stroked="t" o:allowincell="f" style="position:absolute;left:7602;top:1358;width:9;height:38;mso-wrap-style:none;v-text-anchor:middle">
                    <v:fill o:detectmouseclick="t" type="solid" color2="#7f7f7f"/>
                    <v:stroke color="white" weight="9360" joinstyle="round" endcap="flat"/>
                    <w10:wrap type="none"/>
                  </v:shape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7583;top:1315;width:82;height:266;flip:x;mso-wrap-style:none;v-text-anchor:middle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47,1448" to="8655,1448" stroked="t" o:allowincell="f" style="position:absolute">
                    <v:stroke color="#ececec" weight="28440" joinstyle="miter" endcap="flat"/>
                    <v:fill o:detectmouseclick="t" on="false"/>
                    <w10:wrap type="none"/>
                  </v:line>
                  <v:group id="shape_0" style="position:absolute;left:7607;top:1370;width:46;height:138">
                    <v:shape id="shape_0" fillcolor="white" stroked="t" o:allowincell="f" style="position:absolute;left:7611;top:1468;width:30;height:3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07;top:1370;width:46;height:97">
                      <v:shape id="shape_0" fillcolor="black" stroked="t" o:allowincell="f" style="position:absolute;left:7607;top:1370;width:45;height:96;mso-wrap-style:none;v-text-anchor:middle" type="_x0000_t22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7612,1395" to="7612,14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38,1399" to="7638,14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21,1398" to="7621,14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47,1395" to="7647,14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951;top:1152;width:267;height:270">
                    <v:group id="shape_0" style="position:absolute;left:7951;top:1152;width:260;height:106">
                      <v:shape id="shape_0" coordsize="617,195" path="m69,63c109,63,185,72,249,63c313,54,399,0,456,6c513,12,617,71,594,99c571,127,395,164,315,177c235,190,163,195,111,177c59,159,12,86,6,66c0,46,29,63,69,63xe" fillcolor="#969696" stroked="t" o:allowincell="f" style="position:absolute;left:7961;top:1151;width:248;height:63;mso-wrap-style:none;v-text-anchor:middle;rotation:6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7951;top:1177;width:256;height:76;mso-wrap-style:none;v-text-anchor:middle;rotation:6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7960;top:1186;width:241;height:68;mso-wrap-style:none;v-text-anchor:middle;rotation:6">
                        <v:fill o:detectmouseclick="t" type="solid" color2="#696969"/>
                        <v:stroke color="black" weight="28440" joinstyle="round" endcap="flat"/>
                        <w10:wrap type="none"/>
                      </v:shape>
                      <v:shape id="shape_0" coordsize="636,117" path="m0,0c26,78,103,111,180,117c260,115,285,111,360,114c384,113,408,113,432,111c451,110,476,98,495,93c535,83,592,68,627,45c634,35,629,36,636,36e" fillcolor="#969696" stroked="t" o:allowincell="f" style="position:absolute;left:7950;top:1210;width:256;height:47;mso-wrap-style:none;v-text-anchor:middle;rotation:6">
                        <v:fill o:detectmouseclick="t" type="solid" color2="#696969"/>
                        <v:stroke color="white" weight="19080" joinstyle="round" endcap="flat"/>
                        <w10:wrap type="none"/>
                      </v:shape>
                      <v:shape id="shape_0" coordsize="4,39" path="m4,0c0,25,1,12,1,39e" fillcolor="#969696" stroked="t" o:allowincell="f" style="position:absolute;left:7984;top:1191;width:0;height:15;mso-wrap-style:none;v-text-anchor:middle;rotation:6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shape id="shape_0" coordsize="4,51" path="m4,0c0,39,1,22,1,51e" fillcolor="#969696" stroked="t" o:allowincell="f" style="position:absolute;left:8024;top:1208;width:0;height:20;mso-wrap-style:none;v-text-anchor:middle;rotation:6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shape id="shape_0" coordsize="5,48" path="m5,0c0,28,2,12,2,48e" fillcolor="#969696" stroked="t" o:allowincell="f" style="position:absolute;left:8069;top:1209;width:1;height:19;mso-wrap-style:none;v-text-anchor:middle;rotation:6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shape id="shape_0" coordsize="8,60" path="m0,0c8,25,3,6,3,60e" fillcolor="#969696" stroked="t" o:allowincell="f" style="position:absolute;left:8159;top:1207;width:2;height:24;mso-wrap-style:none;v-text-anchor:middle;rotation:6">
                        <v:fill o:detectmouseclick="t" type="solid" color2="#696969"/>
                        <v:stroke color="white" weight="19080" joinstyle="round" endcap="flat"/>
                        <w10:wrap type="none"/>
                      </v:shape>
                    </v:group>
                    <v:shape id="shape_0" coordsize="172,330" path="m0,0l0,174l36,156l78,138l120,150l138,174l132,204l114,222l84,234l66,234l172,330l171,135l138,117l72,78l0,0xe" fillcolor="#969696" stroked="t" o:allowincell="f" style="position:absolute;left:7956;top:1191;width:47;height:108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#969696" stroked="t" o:allowincell="f" style="position:absolute;left:7990;top:1305;width:228;height:78;mso-wrap-style:none;v-text-anchor:middle;rotation:84" type="_x0000_t64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8030;top:1290;width:156;height:33;mso-wrap-style:none;v-text-anchor:middle;rotation:264" type="_x0000_t64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coordsize="154,227" path="m154,0c148,29,141,59,135,88c133,107,131,126,129,145c127,170,131,198,122,221c120,227,110,212,103,208c76,195,55,172,27,164c19,156,0,103,0,142e" fillcolor="#969696" stroked="t" o:allowincell="f" style="position:absolute;left:8148;top:1233;width:42;height:74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323,38" path="m0,0c9,14,26,19,42,24c48,26,54,28,60,30c63,31,69,33,69,33c95,32,273,38,315,24c322,13,323,18,318,9e" fillcolor="#969696" stroked="t" o:allowincell="f" style="position:absolute;left:7991;top:1177;width:191;height:25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39,3" path="m0,3c33,0,20,0,39,0e" fillcolor="#969696" stroked="t" o:allowincell="f" style="position:absolute;left:8192;top:1244;width:22;height:0;mso-wrap-style:none;v-text-anchor:middle">
                      <v:fill o:detectmouseclick="t" type="solid" color2="#696969"/>
                      <v:stroke color="black" weight="19080" joinstyle="round" endcap="flat"/>
                      <w10:wrap type="none"/>
                    </v:shape>
                    <v:shape id="shape_0" coordsize="29,69" path="m6,5c7,16,0,63,15,68c19,67,25,69,27,65c29,60,25,55,24,50c22,41,18,32,15,23c13,16,8,0,15,29c16,32,17,35,18,38c22,52,21,50,21,62e" fillcolor="#969696" stroked="t" o:allowincell="f" style="position:absolute;left:8197;top:1184;width:16;height:46;mso-wrap-style:none;v-text-anchor:middle">
                      <v:fill o:detectmouseclick="t" type="solid" color2="#696969"/>
                      <v:stroke color="white" weight="9360" joinstyle="round" endcap="flat"/>
                      <w10:wrap type="none"/>
                    </v:shape>
                    <v:rect id="shape_0" coordsize="18984,21600" path="l0,21600xee" fillcolor="#969696" stroked="t" o:allowincell="f" style="position:absolute;left:8145;top:1244;width:22;height:29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oval id="shape_0" fillcolor="#969696" stroked="t" o:allowincell="f" style="position:absolute;left:8097;top:1406;width:13;height:1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8590;top:1321;width:83;height:266;flip:x;mso-wrap-style:none;v-text-anchor:middle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613;top:1381;width:46;height:127">
                    <v:shape id="shape_0" fillcolor="white" stroked="t" o:allowincell="f" style="position:absolute;left:8622;top:1468;width:31;height:3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613;top:1381;width:46;height:98">
                      <v:shape id="shape_0" fillcolor="black" stroked="t" o:allowincell="f" style="position:absolute;left:8613;top:1381;width:45;height:97;mso-wrap-style:none;v-text-anchor:middle" type="_x0000_t22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8618,1406" to="8618,14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44,1410" to="8644,14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27,1409" to="8627,14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53,1406" to="8653,14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812,483" path="m0,108c32,123,89,176,195,199c267,231,327,405,415,440c503,475,675,483,725,410c812,371,720,61,715,0e" stroked="t" o:allowincell="f" style="position:absolute;left:6931;top:1492;width:793;height: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33;top:1317;width:27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597;width:27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在右</w:t>
      </w:r>
      <w:r>
        <w:rPr>
          <w:rFonts w:cs="宋体;SimSun"/>
        </w:rPr>
        <w:t>图所示</w:t>
      </w:r>
      <w:r>
        <w:rPr>
          <w:rFonts w:cs="宋体;SimSun"/>
        </w:rPr>
        <w:t>的电路中，</w:t>
      </w:r>
      <w:r>
        <w:rPr>
          <w:rFonts w:cs="宋体;SimSun"/>
        </w:rPr>
        <w:t>闭合开关</w:t>
      </w:r>
      <w:r>
        <w:rPr>
          <w:rFonts w:cs="宋体;SimSun"/>
        </w:rPr>
        <w:t>，</w:t>
      </w:r>
      <w:r>
        <w:rPr>
          <w:rFonts w:cs="宋体;SimSun"/>
        </w:rPr>
        <w:t>导体棒</w:t>
      </w:r>
      <w:r>
        <w:rPr>
          <w:i/>
        </w:rPr>
        <w:t>AB</w:t>
      </w:r>
      <w:r>
        <w:rPr>
          <w:rFonts w:cs="宋体;SimSun"/>
        </w:rPr>
        <w:t>向</w:t>
      </w:r>
    </w:p>
    <w:p>
      <w:pPr>
        <w:pStyle w:val="Normal"/>
        <w:snapToGrid w:val="false"/>
        <w:spacing w:lineRule="exact" w:line="420"/>
        <w:ind w:left="307" w:firstLine="525"/>
        <w:rPr>
          <w:rFonts w:cs="宋体;SimSun"/>
        </w:rPr>
      </w:pPr>
      <w:r>
        <w:rPr>
          <w:rFonts w:cs="宋体;SimSun"/>
        </w:rPr>
        <w:t>右运动；若</w:t>
      </w:r>
      <w:r>
        <w:rPr>
          <w:rFonts w:cs="宋体;SimSun"/>
        </w:rPr>
        <w:t>仅</w:t>
      </w:r>
      <w:r>
        <w:rPr>
          <w:rFonts w:cs="宋体;SimSun"/>
        </w:rPr>
        <w:t>改变磁体磁极方向，再次闭合开关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exact" w:line="420"/>
        <w:ind w:left="307" w:firstLine="525"/>
        <w:rPr/>
      </w:pPr>
      <w:r>
        <w:rPr>
          <w:rFonts w:cs="宋体;SimSun"/>
        </w:rPr>
        <w:t>导体棒</w:t>
      </w:r>
      <w:r>
        <w:rPr>
          <w:i/>
        </w:rPr>
        <w:t>AB</w:t>
      </w:r>
      <w:r>
        <w:rPr>
          <w:rFonts w:cs="宋体;SimSun"/>
        </w:rPr>
        <w:t>将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运动</w:t>
      </w:r>
      <w:r>
        <w:rPr>
          <w:rFonts w:cs="宋体;SimSun"/>
        </w:rPr>
        <w:t>，根据该实验原理可</w:t>
      </w:r>
    </w:p>
    <w:p>
      <w:pPr>
        <w:pStyle w:val="Normal"/>
        <w:snapToGrid w:val="false"/>
        <w:spacing w:lineRule="exact" w:line="420"/>
        <w:ind w:left="307" w:firstLine="525"/>
        <w:rPr/>
      </w:pPr>
      <w:r>
        <w:rPr>
          <w:rFonts w:cs="宋体;SimSun"/>
        </w:rPr>
        <w:t>以用来制造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420"/>
        <w:ind w:left="178" w:hanging="178"/>
        <w:rPr/>
      </w:pPr>
      <w:r>
        <w:rPr/>
        <w:t>23</w:t>
      </w:r>
      <w:r>
        <w:rPr>
          <w:rFonts w:cs="宋体;SimSun"/>
        </w:rPr>
        <w:t>．</w:t>
      </w:r>
      <w:r>
        <w:rPr/>
        <w:t>用天平和量筒测量小</w:t>
      </w:r>
      <w:r>
        <w:rPr/>
        <w:t>金属块</w:t>
      </w:r>
      <w:r>
        <w:rPr/>
        <w:t>密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91005</wp:posOffset>
                </wp:positionH>
                <wp:positionV relativeFrom="paragraph">
                  <wp:posOffset>144780</wp:posOffset>
                </wp:positionV>
                <wp:extent cx="570230" cy="2571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0.25pt;mso-wrap-distance-left:9.05pt;mso-wrap-distance-right:9.05pt;mso-wrap-distance-top:0pt;mso-wrap-distance-bottom:0pt;margin-top:11.4pt;mso-position-vertical-relative:text;margin-left:-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806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8185</wp:posOffset>
                </wp:positionH>
                <wp:positionV relativeFrom="paragraph">
                  <wp:posOffset>154305</wp:posOffset>
                </wp:positionV>
                <wp:extent cx="2228215" cy="1240790"/>
                <wp:effectExtent l="0" t="0" r="0" b="1066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240920"/>
                          <a:chOff x="0" y="0"/>
                          <a:chExt cx="2228040" cy="1240920"/>
                        </a:xfrm>
                      </wpg:grpSpPr>
                      <wps:wsp>
                        <wps:cNvSpPr txBox="1"/>
                        <wps:spPr>
                          <a:xfrm>
                            <a:off x="0" y="1040760"/>
                            <a:ext cx="2057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0"/>
                            <a:ext cx="142812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41040" y="703080"/>
                              <a:ext cx="13410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0308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700920"/>
                              <a:ext cx="18216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2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700920"/>
                              <a:ext cx="18216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2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703080"/>
                              <a:ext cx="18216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68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8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1400" y="703080"/>
                              <a:ext cx="18216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68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8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2520" y="704160"/>
                              <a:ext cx="1821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2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9680" y="735840"/>
                              <a:ext cx="262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0880"/>
                              <a:ext cx="262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735840"/>
                              <a:ext cx="262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738360"/>
                              <a:ext cx="262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34760"/>
                              <a:ext cx="262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3840" y="690120"/>
                              <a:ext cx="6876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8400"/>
                                <a:ext cx="6408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3280" y="731520"/>
                              <a:ext cx="2944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7160" y="0"/>
                              <a:ext cx="573480" cy="54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4640"/>
                                <a:ext cx="23292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0"/>
                                  <a:ext cx="175320" cy="1810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91440"/>
                                  <a:ext cx="66600" cy="88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232920" cy="238680"/>
                                </a:xfrm>
                                <a:custGeom>
                                  <a:avLst/>
                                  <a:gdLst>
                                    <a:gd name="textAreaLeft" fmla="*/ 1080 w 132120"/>
                                    <a:gd name="textAreaRight" fmla="*/ 131040 w 132120"/>
                                    <a:gd name="textAreaTop" fmla="*/ 1080 h 135360"/>
                                    <a:gd name="textAreaBottom" fmla="*/ 134280 h 13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128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346"/>
                                      </a:lnTo>
                                      <a:arcTo wR="782" hR="782" stAng="10800000" swAng="-5400000"/>
                                      <a:lnTo>
                                        <a:pt x="20818" y="22128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3840" y="0"/>
                                <a:ext cx="2052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5080" y="307440"/>
                                <a:ext cx="1245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0"/>
                                  <a:ext cx="93240" cy="964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8240"/>
                                  <a:ext cx="35640" cy="4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24560" cy="127080"/>
                                </a:xfrm>
                                <a:custGeom>
                                  <a:avLst/>
                                  <a:gdLst>
                                    <a:gd name="textAreaLeft" fmla="*/ 720 w 70560"/>
                                    <a:gd name="textAreaRight" fmla="*/ 69840 w 70560"/>
                                    <a:gd name="textAreaTop" fmla="*/ 720 h 72000"/>
                                    <a:gd name="textAreaBottom" fmla="*/ 7128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039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257"/>
                                      </a:lnTo>
                                      <a:arcTo wR="782" hR="782" stAng="10800000" swAng="-5400000"/>
                                      <a:lnTo>
                                        <a:pt x="20818" y="22039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8280" y="191160"/>
                                <a:ext cx="2052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240" y="382320"/>
                            <a:ext cx="78732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12.15pt;width:175.45pt;height:97.7pt" coordorigin="5131,243" coordsize="3509,1954">
                <v:shape id="shape_0" stroked="f" o:allowincell="f" style="position:absolute;left:5131;top:1882;width:3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               乙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2;top:243;width:2249;height:1564">
                  <v:rect id="shape_0" fillcolor="white" stroked="t" o:allowincell="f" style="position:absolute;left:6456;top:1350;width:2111;height: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7,1350" to="6567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44;top:1347;width:285;height:171">
                    <v:line id="shape_0" from="6644,1349" to="6644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6,1355" to="6716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8,1358" to="6788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9,1352" to="6859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1,1347" to="6931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06;top:1347;width:286;height:171">
                    <v:line id="shape_0" from="7006,1349" to="7006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8,1355" to="7078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0,1358" to="7150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0,1352" to="7220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2,1347" to="7292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8;top:1350;width:285;height:171">
                    <v:line id="shape_0" from="7368,1352" to="7368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0,1358" to="7440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2,1361" to="7512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355" to="7583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5,1350" to="7655,1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32;top:1350;width:285;height:171">
                    <v:line id="shape_0" from="7732,1352" to="7732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4,1358" to="7804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6,1361" to="7876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7,1355" to="7947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9,1350" to="8019,1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96;top:1352;width:285;height:172">
                    <v:line id="shape_0" from="8096,1354" to="8096,1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8,1360" to="8168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0,1363" to="8240,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1,1357" to="8311,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3,1352" to="8383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53;top:1402;width:41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1410;width:41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8;top:1402;width:41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2;top:1406;width:41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2;top:1400;width:41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54;top:1330;width:108;height:444">
                    <v:rect id="shape_0" fillcolor="black" stroked="t" o:allowincell="f" style="position:absolute;left:7154;top:1330;width:100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60;top:1721;width:100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176;top:1395;width:46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74;top:243;width:903;height:858">
                    <v:group id="shape_0" style="position:absolute;left:7174;top:455;width:367;height:646">
                      <v:rect id="shape_0" fillcolor="#404040" stroked="t" o:allowincell="f" style="position:absolute;left:7217;top:455;width:275;height:284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7299;top:599;width:104;height:139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7174;top:725;width:366;height:37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7511;top:243;width:32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686;top:727;width:196;height:344">
                      <v:rect id="shape_0" fillcolor="#404040" stroked="t" o:allowincell="f" style="position:absolute;left:7709;top:727;width:146;height:151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7753;top:803;width:55;height:73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7686;top:871;width:195;height:19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7754;top:544;width:32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136;top:845;width:1239;height:97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在调节天平横梁平衡时，发现分度标尺上的</w:t>
      </w:r>
    </w:p>
    <w:p>
      <w:pPr>
        <w:pStyle w:val="Normal"/>
        <w:snapToGrid w:val="false"/>
        <w:spacing w:lineRule="exact" w:line="420"/>
        <w:ind w:left="806" w:hanging="0"/>
        <w:rPr/>
      </w:pPr>
      <w:r>
        <w:rPr/>
        <w:t>指针位置如图甲所示</w:t>
      </w:r>
      <w:r>
        <w:rPr/>
        <w:t>。</w:t>
      </w:r>
      <w:r>
        <w:rPr/>
        <w:t>为使天平横梁平衡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20"/>
        <w:ind w:left="806" w:hanging="0"/>
        <w:rPr/>
      </w:pPr>
      <w:r>
        <w:rPr/>
        <w:t>平衡螺母</w:t>
      </w:r>
      <w:r>
        <w:rPr/>
        <w:t>应</w:t>
      </w:r>
      <w:r>
        <w:rPr/>
        <w:t>向</w:t>
      </w:r>
      <w:r>
        <w:rPr>
          <w:rFonts w:eastAsia="Times New Roman"/>
          <w:u w:val="single"/>
        </w:rPr>
        <w:t xml:space="preserve">      </w:t>
      </w:r>
      <w:r>
        <w:rPr/>
        <w:t>端调。</w:t>
      </w:r>
    </w:p>
    <w:p>
      <w:pPr>
        <w:pStyle w:val="Normal"/>
        <w:snapToGrid w:val="false"/>
        <w:spacing w:lineRule="exact" w:line="420"/>
        <w:ind w:left="176" w:firstLine="10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用调节好的天平测</w:t>
      </w:r>
      <w:r>
        <w:rPr/>
        <w:t>量</w:t>
      </w:r>
      <w:r>
        <w:rPr/>
        <w:t>金属</w:t>
      </w:r>
      <w:r>
        <w:rPr/>
        <w:t>块</w:t>
      </w:r>
      <w:r>
        <w:rPr>
          <w:szCs w:val="21"/>
        </w:rPr>
        <w:t>的质量，天平平衡</w:t>
      </w:r>
    </w:p>
    <w:p>
      <w:pPr>
        <w:pStyle w:val="Normal"/>
        <w:snapToGrid w:val="false"/>
        <w:spacing w:lineRule="exact" w:line="420"/>
        <w:ind w:left="176" w:firstLine="630"/>
        <w:rPr>
          <w:szCs w:val="21"/>
        </w:rPr>
      </w:pP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右盘中的砝码质量、游码在标尺上的位置</w:t>
      </w:r>
    </w:p>
    <w:p>
      <w:pPr>
        <w:pStyle w:val="Normal"/>
        <w:snapToGrid w:val="false"/>
        <w:spacing w:lineRule="exact" w:line="420"/>
        <w:ind w:left="176" w:firstLine="630"/>
        <w:rPr>
          <w:szCs w:val="21"/>
        </w:rPr>
      </w:pPr>
      <w:r>
        <w:rPr>
          <w:szCs w:val="21"/>
        </w:rPr>
        <w:t>如图乙所示，则</w:t>
      </w:r>
      <w:r>
        <w:rPr>
          <w:szCs w:val="21"/>
        </w:rPr>
        <w:t>金属块</w:t>
      </w:r>
      <w:r>
        <w:rPr>
          <w:szCs w:val="21"/>
        </w:rPr>
        <w:t>的质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20"/>
        <w:ind w:left="806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实验室有</w:t>
      </w:r>
      <w:r>
        <w:rPr/>
        <w:t>A</w:t>
      </w:r>
      <w:r>
        <w:rPr/>
        <w:t>：</w:t>
      </w:r>
      <w:r>
        <w:rPr/>
        <w:t>10m</w:t>
      </w:r>
      <w:r>
        <w:rPr/>
        <w:t>L</w:t>
      </w:r>
      <w:r>
        <w:rPr/>
        <w:t>、</w:t>
      </w:r>
      <w:r>
        <w:rPr/>
        <w:t>0.1 m</w:t>
      </w:r>
      <w:r>
        <w:rPr/>
        <w:t>L</w:t>
      </w:r>
      <w:r>
        <w:rPr/>
        <w:t xml:space="preserve"> </w:t>
      </w:r>
      <w:r>
        <w:rPr/>
        <w:t>；</w:t>
      </w:r>
      <w:r>
        <w:rPr/>
        <w:t>B</w:t>
      </w:r>
      <w:r>
        <w:rPr/>
        <w:t>：</w:t>
      </w:r>
      <w:r>
        <w:rPr/>
        <w:t>50 m</w:t>
      </w:r>
      <w:r>
        <w:rPr/>
        <w:t>L</w:t>
      </w:r>
      <w:r>
        <w:rPr/>
        <w:t>、</w:t>
      </w:r>
      <w:r>
        <w:rPr/>
        <w:t>1 m</w:t>
      </w:r>
      <w:r>
        <w:rPr/>
        <w:t>L</w:t>
      </w:r>
      <w:r>
        <w:rPr/>
        <w:t>；</w:t>
      </w:r>
      <w:r>
        <w:rPr/>
        <w:t>C</w:t>
      </w:r>
      <w:r>
        <w:rPr/>
        <w:t>：</w:t>
      </w:r>
      <w:r>
        <w:rPr/>
        <w:t>500m</w:t>
      </w:r>
      <w:r>
        <w:rPr/>
        <w:t>L</w:t>
      </w:r>
      <w:r>
        <w:rPr/>
        <w:t xml:space="preserve"> </w:t>
      </w:r>
      <w:r>
        <w:rPr/>
        <w:t>、</w:t>
      </w:r>
      <w:r>
        <w:rPr/>
        <w:t>5 m</w:t>
      </w:r>
      <w:r>
        <w:rPr/>
        <w:t>L</w:t>
      </w:r>
      <w:r>
        <w:rPr/>
        <w:t>三种规格的量筒，</w:t>
      </w:r>
      <w:r>
        <w:rPr/>
        <w:t>用量筒和水</w:t>
      </w:r>
      <w:r>
        <w:rPr/>
        <w:t>测得</w:t>
      </w:r>
      <w:r>
        <w:rPr/>
        <w:t>金属</w:t>
      </w:r>
      <w:r>
        <w:rPr/>
        <w:t>块体积为</w:t>
      </w:r>
      <w:r>
        <w:rPr/>
        <w:t>10cm</w:t>
      </w:r>
      <w:r>
        <w:rPr>
          <w:vertAlign w:val="superscript"/>
        </w:rPr>
        <w:t>3</w:t>
      </w:r>
      <w:r>
        <w:rPr/>
        <w:t>，则选择的量筒是</w:t>
      </w:r>
      <w:r>
        <w:rPr>
          <w:rFonts w:eastAsia="Times New Roman"/>
          <w:u w:val="single"/>
        </w:rPr>
        <w:t xml:space="preserve">     </w:t>
      </w:r>
      <w:r>
        <w:rPr/>
        <w:t>（填字母）</w:t>
      </w:r>
      <w:r>
        <w:rPr/>
        <w:t>。</w:t>
      </w:r>
    </w:p>
    <w:p>
      <w:pPr>
        <w:pStyle w:val="Normal"/>
        <w:snapToGrid w:val="false"/>
        <w:spacing w:lineRule="exact" w:line="420"/>
        <w:ind w:firstLine="263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153035</wp:posOffset>
            </wp:positionV>
            <wp:extent cx="307340" cy="114109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31" r="-1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金属块</w:t>
      </w:r>
      <w:r>
        <w:rPr>
          <w:szCs w:val="21"/>
        </w:rPr>
        <w:t>的密度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20"/>
        <w:rPr>
          <w:rFonts w:cs="宋体;SimSun"/>
        </w:rPr>
      </w:pPr>
      <w:r>
        <w:rPr/>
        <w:t>24</w:t>
      </w:r>
      <w:r>
        <w:rPr>
          <w:rFonts w:cs="宋体;SimSun"/>
        </w:rPr>
        <w:t>．在探</w:t>
      </w:r>
      <w:r>
        <w:rPr>
          <w:rFonts w:ascii="宋体;SimSun" w:hAnsi="宋体;SimSun" w:cs="宋体;SimSun"/>
        </w:rPr>
        <w:t>究“水沸腾时温度变化的特点”的</w:t>
      </w:r>
      <w:r>
        <w:rPr>
          <w:rFonts w:cs="宋体;SimSun"/>
        </w:rPr>
        <w:t>实验时，小</w:t>
      </w:r>
      <w:r>
        <w:rPr>
          <w:rFonts w:cs="宋体;SimSun"/>
        </w:rPr>
        <w:t>伟</w:t>
      </w:r>
      <w:r>
        <w:rPr>
          <w:rFonts w:cs="宋体;SimSun"/>
        </w:rPr>
        <w:t>发现同学们基本完成了实验，</w:t>
      </w:r>
    </w:p>
    <w:p>
      <w:pPr>
        <w:pStyle w:val="Normal"/>
        <w:snapToGrid w:val="false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>可他还没有观察到水的沸腾现象，此时他所测的水温</w:t>
      </w:r>
      <w:r>
        <w:rPr>
          <w:rFonts w:cs="宋体;SimSun"/>
        </w:rPr>
        <w:t>（</w:t>
      </w:r>
      <w:r>
        <w:rPr>
          <w:rFonts w:cs="宋体;SimSun"/>
        </w:rPr>
        <w:t>如右图所示</w:t>
      </w:r>
      <w:r>
        <w:rPr>
          <w:rFonts w:cs="宋体;SimSun"/>
        </w:rPr>
        <w:t>）</w:t>
      </w:r>
      <w:r>
        <w:rPr>
          <w:rFonts w:cs="宋体;SimSun"/>
        </w:rPr>
        <w:t>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℃，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/>
        </w:rPr>
        <w:t>请你</w:t>
      </w:r>
      <w:r>
        <w:rPr>
          <w:rFonts w:cs="宋体;SimSun"/>
        </w:rPr>
        <w:t>帮小伟同学分析</w:t>
      </w:r>
      <w:r>
        <w:rPr>
          <w:rFonts w:cs="宋体;SimSun"/>
        </w:rPr>
        <w:t>可能的原因</w:t>
      </w:r>
      <w:r>
        <w:rPr>
          <w:rFonts w:cs="宋体;SimSun"/>
        </w:rPr>
        <w:t>是（写出一种即可）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420"/>
        <w:ind w:left="307" w:hanging="307"/>
        <w:rPr>
          <w:szCs w:val="21"/>
        </w:rPr>
      </w:pPr>
      <w:r>
        <w:rPr/>
        <w:t>25</w:t>
      </w:r>
      <w:r>
        <w:rPr>
          <w:rFonts w:cs="宋体;SimSun"/>
        </w:rPr>
        <w:t>．</w:t>
      </w:r>
      <w:r>
        <w:rPr>
          <w:rFonts w:cs="宋体;SimSun"/>
          <w:szCs w:val="21"/>
        </w:rPr>
        <w:t>如图所示，在</w:t>
      </w:r>
      <w:r>
        <w:rPr>
          <w:rFonts w:ascii="宋体;SimSun" w:hAnsi="宋体;SimSun" w:cs="宋体;SimSun"/>
          <w:szCs w:val="21"/>
        </w:rPr>
        <w:t>“探究凸透镜成像的规律”</w:t>
      </w:r>
      <w:r>
        <w:rPr>
          <w:rFonts w:cs="宋体;SimSun"/>
          <w:szCs w:val="21"/>
        </w:rPr>
        <w:t>实验中，小</w:t>
      </w:r>
      <w:r>
        <w:rPr>
          <w:rFonts w:cs="宋体;SimSun"/>
          <w:szCs w:val="21"/>
        </w:rPr>
        <w:t>红</w:t>
      </w:r>
      <w:r>
        <w:rPr>
          <w:rFonts w:cs="宋体;SimSun"/>
          <w:szCs w:val="21"/>
        </w:rPr>
        <w:t>进行了以下操作：</w:t>
      </w:r>
    </w:p>
    <w:p>
      <w:pPr>
        <w:pStyle w:val="Normal"/>
        <w:snapToGrid w:val="false"/>
        <w:spacing w:lineRule="exact" w:line="42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依次将点燃的蜡烛、凸透镜、光屏放在光具座上，调节凸透镜、光屏和烛焰，使它们的中心大致在同一高度。</w:t>
      </w:r>
    </w:p>
    <w:p>
      <w:pPr>
        <w:pStyle w:val="Normal"/>
        <w:snapToGrid w:val="false"/>
        <w:spacing w:lineRule="exact" w:line="420"/>
        <w:ind w:firstLine="315"/>
        <w:rPr>
          <w:rFonts w:cs="宋体;SimSun"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64770</wp:posOffset>
            </wp:positionV>
            <wp:extent cx="2057400" cy="70739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蜡烛放在透镜</w:t>
      </w:r>
      <w:r>
        <w:rPr>
          <w:kern w:val="0"/>
          <w:szCs w:val="21"/>
        </w:rPr>
        <w:t>2</w:t>
      </w:r>
      <w:r>
        <w:rPr>
          <w:i/>
          <w:kern w:val="0"/>
          <w:sz w:val="24"/>
        </w:rPr>
        <w:t>f</w:t>
      </w:r>
      <w:r>
        <w:rPr>
          <w:rFonts w:cs="宋体;SimSun"/>
          <w:kern w:val="0"/>
          <w:szCs w:val="21"/>
        </w:rPr>
        <w:t>之外</w:t>
      </w:r>
      <w:r>
        <w:rPr>
          <w:rFonts w:cs="宋体;SimSun"/>
          <w:szCs w:val="21"/>
        </w:rPr>
        <w:t>，</w:t>
      </w:r>
      <w:r>
        <w:rPr>
          <w:rFonts w:cs="宋体;SimSun"/>
          <w:spacing w:val="-4"/>
          <w:szCs w:val="21"/>
        </w:rPr>
        <w:t>在透镜另一侧移动光屏，</w:t>
      </w:r>
    </w:p>
    <w:p>
      <w:pPr>
        <w:pStyle w:val="Normal"/>
        <w:snapToGrid w:val="false"/>
        <w:spacing w:lineRule="exact" w:line="42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直到光屏上得到一个清晰的像，观察并记录像的</w:t>
      </w:r>
    </w:p>
    <w:p>
      <w:pPr>
        <w:pStyle w:val="Normal"/>
        <w:snapToGrid w:val="false"/>
        <w:spacing w:lineRule="exact" w:line="420"/>
        <w:ind w:firstLine="840"/>
        <w:rPr>
          <w:szCs w:val="21"/>
        </w:rPr>
      </w:pPr>
      <w:r>
        <w:rPr>
          <w:rFonts w:cs="宋体;SimSun"/>
          <w:szCs w:val="21"/>
        </w:rPr>
        <w:t>性质：</w:t>
      </w:r>
      <w:r>
        <w:rPr>
          <w:rFonts w:cs="宋体;SimSun"/>
          <w:spacing w:val="-4"/>
          <w:szCs w:val="21"/>
        </w:rPr>
        <w:t>倒立、</w:t>
      </w:r>
      <w:r>
        <w:rPr>
          <w:rFonts w:eastAsia="Times New Roman"/>
          <w:spacing w:val="-4"/>
          <w:szCs w:val="21"/>
          <w:u w:val="single"/>
        </w:rPr>
        <w:t xml:space="preserve"> </w:t>
      </w:r>
      <w:r>
        <w:rPr>
          <w:rFonts w:eastAsia="Times New Roman"/>
          <w:spacing w:val="-4"/>
          <w:szCs w:val="21"/>
          <w:u w:val="single"/>
        </w:rPr>
        <w:t xml:space="preserve"> 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rFonts w:cs="宋体;SimSun"/>
          <w:spacing w:val="-4"/>
          <w:szCs w:val="21"/>
        </w:rPr>
        <w:t>的实像，记录物距和像距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-6"/>
          <w:szCs w:val="21"/>
        </w:rPr>
        <w:t>将蜡烛移至透镜</w:t>
      </w:r>
      <w:r>
        <w:rPr>
          <w:spacing w:val="-6"/>
          <w:szCs w:val="21"/>
        </w:rPr>
        <w:t>2</w:t>
      </w:r>
      <w:r>
        <w:rPr>
          <w:i/>
          <w:kern w:val="0"/>
          <w:sz w:val="24"/>
        </w:rPr>
        <w:t>f</w:t>
      </w:r>
      <w:r>
        <w:rPr>
          <w:spacing w:val="-6"/>
          <w:szCs w:val="21"/>
        </w:rPr>
        <w:t>与</w:t>
      </w:r>
      <w:r>
        <w:rPr>
          <w:i/>
          <w:kern w:val="0"/>
          <w:sz w:val="24"/>
        </w:rPr>
        <w:t>f</w:t>
      </w:r>
      <w:r>
        <w:rPr>
          <w:spacing w:val="-6"/>
          <w:szCs w:val="21"/>
        </w:rPr>
        <w:t>之间，观察透镜另一侧的光屏，记录像的性质、物距和像距</w:t>
      </w:r>
      <w:r>
        <w:rPr>
          <w:spacing w:val="-6"/>
          <w:szCs w:val="21"/>
        </w:rPr>
        <w:t>。</w:t>
      </w:r>
    </w:p>
    <w:p>
      <w:pPr>
        <w:pStyle w:val="Normal"/>
        <w:snapToGrid w:val="false"/>
        <w:spacing w:lineRule="exact" w:line="38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pacing w:val="-6"/>
          <w:szCs w:val="21"/>
        </w:rPr>
        <w:t>将蜡烛移至透镜</w:t>
      </w:r>
      <w:r>
        <w:rPr>
          <w:i/>
          <w:kern w:val="0"/>
          <w:sz w:val="24"/>
        </w:rPr>
        <w:t>f</w:t>
      </w:r>
      <w:r>
        <w:rPr>
          <w:spacing w:val="-6"/>
          <w:szCs w:val="21"/>
        </w:rPr>
        <w:t>以内，将光屏放在蜡烛左侧，观察并记录光屏上像的性质、物距和像距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left="788" w:hanging="0"/>
        <w:rPr/>
      </w:pPr>
      <w:r>
        <w:rPr>
          <w:rFonts w:cs="宋体;SimSun"/>
        </w:rPr>
        <w:t>以上</w:t>
      </w:r>
      <w:r>
        <w:rPr>
          <w:rFonts w:cs="宋体;SimSun"/>
        </w:rPr>
        <w:t>部分</w:t>
      </w:r>
      <w:r>
        <w:rPr>
          <w:rFonts w:cs="宋体;SimSun"/>
        </w:rPr>
        <w:t>操作有缺陷，请指出其中的一个并给予改正</w:t>
      </w:r>
      <w:r>
        <w:rPr>
          <w:rFonts w:cs="宋体;SimSun"/>
        </w:rPr>
        <w:t>，操作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/>
        <w:t>有缺陷（填序号）</w:t>
      </w:r>
      <w:r>
        <w:rPr>
          <w:rFonts w:cs="宋体;SimSun"/>
        </w:rPr>
        <w:t>，应改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2</w:t>
      </w:r>
      <w:r>
        <w:rPr/>
        <w:t>分）。</w:t>
      </w:r>
      <w:r>
        <w:rPr>
          <w:rFonts w:cs="宋体;SimSun"/>
          <w:szCs w:val="21"/>
        </w:rPr>
        <w:t>凸透镜成像的规律在日常生活中有广泛应用，请写出一种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20" w:before="0" w:after="156"/>
        <w:ind w:left="420" w:right="42" w:hanging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6</w:t>
      </w:r>
      <w:r>
        <w:rPr>
          <w:rFonts w:cs="宋体;SimSun"/>
        </w:rPr>
        <w:t>．在测滑轮组机械效率的实验中得到下表数据，实验装置如</w:t>
      </w:r>
      <w:r>
        <w:rPr>
          <w:rFonts w:cs="宋体;SimSun"/>
        </w:rPr>
        <w:t>下</w:t>
      </w:r>
      <w:r>
        <w:rPr>
          <w:rFonts w:cs="宋体;SimSun"/>
        </w:rPr>
        <w:t>图所示。</w:t>
      </w:r>
    </w:p>
    <w:tbl>
      <w:tblPr>
        <w:tblW w:w="56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06"/>
        <w:gridCol w:w="1206"/>
        <w:gridCol w:w="1206"/>
      </w:tblGrid>
      <w:tr>
        <w:trPr>
          <w:trHeight w:val="53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次数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物理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18" w:after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247650</wp:posOffset>
                      </wp:positionV>
                      <wp:extent cx="440690" cy="1570990"/>
                      <wp:effectExtent l="6350" t="762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1571040"/>
                                <a:chOff x="0" y="0"/>
                                <a:chExt cx="440640" cy="157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040" y="643320"/>
                                  <a:ext cx="21852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218520" cy="21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10520" cy="50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8568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6" h="1037">
                                          <a:moveTo>
                                            <a:pt x="186" y="6"/>
                                          </a:moveTo>
                                          <a:cubicBezTo>
                                            <a:pt x="186" y="43"/>
                                            <a:pt x="187" y="163"/>
                                            <a:pt x="186" y="221"/>
                                          </a:cubicBezTo>
                                          <a:cubicBezTo>
                                            <a:pt x="185" y="279"/>
                                            <a:pt x="201" y="308"/>
                                            <a:pt x="181" y="355"/>
                                          </a:cubicBezTo>
                                          <a:cubicBezTo>
                                            <a:pt x="161" y="402"/>
                                            <a:pt x="94" y="463"/>
                                            <a:pt x="68" y="505"/>
                                          </a:cubicBezTo>
                                          <a:cubicBezTo>
                                            <a:pt x="42" y="547"/>
                                            <a:pt x="34" y="574"/>
                                            <a:pt x="23" y="610"/>
                                          </a:cubicBezTo>
                                          <a:cubicBezTo>
                                            <a:pt x="12" y="646"/>
                                            <a:pt x="0" y="685"/>
                                            <a:pt x="0" y="720"/>
                                          </a:cubicBezTo>
                                          <a:cubicBezTo>
                                            <a:pt x="0" y="755"/>
                                            <a:pt x="7" y="787"/>
                                            <a:pt x="24" y="822"/>
                                          </a:cubicBezTo>
                                          <a:cubicBezTo>
                                            <a:pt x="41" y="856"/>
                                            <a:pt x="63" y="897"/>
                                            <a:pt x="102" y="929"/>
                                          </a:cubicBezTo>
                                          <a:cubicBezTo>
                                            <a:pt x="141" y="961"/>
                                            <a:pt x="203" y="999"/>
                                            <a:pt x="258" y="1013"/>
                                          </a:cubicBezTo>
                                          <a:cubicBezTo>
                                            <a:pt x="313" y="1028"/>
                                            <a:pt x="372" y="1037"/>
                                            <a:pt x="432" y="1019"/>
                                          </a:cubicBezTo>
                                          <a:cubicBezTo>
                                            <a:pt x="492" y="1002"/>
                                            <a:pt x="574" y="946"/>
                                            <a:pt x="619" y="907"/>
                                          </a:cubicBezTo>
                                          <a:cubicBezTo>
                                            <a:pt x="663" y="867"/>
                                            <a:pt x="679" y="827"/>
                                            <a:pt x="703" y="786"/>
                                          </a:cubicBezTo>
                                          <a:cubicBezTo>
                                            <a:pt x="727" y="744"/>
                                            <a:pt x="747" y="703"/>
                                            <a:pt x="763" y="657"/>
                                          </a:cubicBezTo>
                                          <a:cubicBezTo>
                                            <a:pt x="779" y="611"/>
                                            <a:pt x="806" y="523"/>
                                            <a:pt x="799" y="510"/>
                                          </a:cubicBezTo>
                                          <a:cubicBezTo>
                                            <a:pt x="792" y="496"/>
                                            <a:pt x="748" y="542"/>
                                            <a:pt x="721" y="576"/>
                                          </a:cubicBezTo>
                                          <a:cubicBezTo>
                                            <a:pt x="694" y="610"/>
                                            <a:pt x="665" y="676"/>
                                            <a:pt x="637" y="714"/>
                                          </a:cubicBezTo>
                                          <a:cubicBezTo>
                                            <a:pt x="608" y="752"/>
                                            <a:pt x="575" y="781"/>
                                            <a:pt x="546" y="804"/>
                                          </a:cubicBezTo>
                                          <a:cubicBezTo>
                                            <a:pt x="518" y="826"/>
                                            <a:pt x="500" y="845"/>
                                            <a:pt x="468" y="852"/>
                                          </a:cubicBezTo>
                                          <a:cubicBezTo>
                                            <a:pt x="436" y="858"/>
                                            <a:pt x="390" y="858"/>
                                            <a:pt x="354" y="846"/>
                                          </a:cubicBezTo>
                                          <a:cubicBezTo>
                                            <a:pt x="318" y="833"/>
                                            <a:pt x="268" y="808"/>
                                            <a:pt x="252" y="774"/>
                                          </a:cubicBezTo>
                                          <a:cubicBezTo>
                                            <a:pt x="236" y="739"/>
                                            <a:pt x="242" y="680"/>
                                            <a:pt x="258" y="636"/>
                                          </a:cubicBezTo>
                                          <a:cubicBezTo>
                                            <a:pt x="274" y="591"/>
                                            <a:pt x="324" y="542"/>
                                            <a:pt x="348" y="504"/>
                                          </a:cubicBezTo>
                                          <a:cubicBezTo>
                                            <a:pt x="372" y="466"/>
                                            <a:pt x="393" y="445"/>
                                            <a:pt x="402" y="408"/>
                                          </a:cubicBezTo>
                                          <a:cubicBezTo>
                                            <a:pt x="411" y="371"/>
                                            <a:pt x="402" y="314"/>
                                            <a:pt x="402" y="283"/>
                                          </a:cubicBezTo>
                                          <a:cubicBezTo>
                                            <a:pt x="402" y="252"/>
                                            <a:pt x="402" y="268"/>
                                            <a:pt x="402" y="221"/>
                                          </a:cubicBezTo>
                                          <a:cubicBezTo>
                                            <a:pt x="402" y="173"/>
                                            <a:pt x="402" y="46"/>
                                            <a:pt x="40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395640"/>
                                      <a:ext cx="8568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6" h="1037">
                                          <a:moveTo>
                                            <a:pt x="186" y="6"/>
                                          </a:moveTo>
                                          <a:cubicBezTo>
                                            <a:pt x="186" y="43"/>
                                            <a:pt x="187" y="163"/>
                                            <a:pt x="186" y="221"/>
                                          </a:cubicBezTo>
                                          <a:cubicBezTo>
                                            <a:pt x="185" y="279"/>
                                            <a:pt x="201" y="308"/>
                                            <a:pt x="181" y="355"/>
                                          </a:cubicBezTo>
                                          <a:cubicBezTo>
                                            <a:pt x="161" y="402"/>
                                            <a:pt x="94" y="463"/>
                                            <a:pt x="68" y="505"/>
                                          </a:cubicBezTo>
                                          <a:cubicBezTo>
                                            <a:pt x="42" y="547"/>
                                            <a:pt x="34" y="574"/>
                                            <a:pt x="23" y="610"/>
                                          </a:cubicBezTo>
                                          <a:cubicBezTo>
                                            <a:pt x="12" y="646"/>
                                            <a:pt x="0" y="685"/>
                                            <a:pt x="0" y="720"/>
                                          </a:cubicBezTo>
                                          <a:cubicBezTo>
                                            <a:pt x="0" y="755"/>
                                            <a:pt x="7" y="787"/>
                                            <a:pt x="24" y="822"/>
                                          </a:cubicBezTo>
                                          <a:cubicBezTo>
                                            <a:pt x="41" y="856"/>
                                            <a:pt x="63" y="897"/>
                                            <a:pt x="102" y="929"/>
                                          </a:cubicBezTo>
                                          <a:cubicBezTo>
                                            <a:pt x="141" y="961"/>
                                            <a:pt x="203" y="999"/>
                                            <a:pt x="258" y="1013"/>
                                          </a:cubicBezTo>
                                          <a:cubicBezTo>
                                            <a:pt x="313" y="1028"/>
                                            <a:pt x="372" y="1037"/>
                                            <a:pt x="432" y="1019"/>
                                          </a:cubicBezTo>
                                          <a:cubicBezTo>
                                            <a:pt x="492" y="1002"/>
                                            <a:pt x="574" y="946"/>
                                            <a:pt x="619" y="907"/>
                                          </a:cubicBezTo>
                                          <a:cubicBezTo>
                                            <a:pt x="663" y="867"/>
                                            <a:pt x="679" y="827"/>
                                            <a:pt x="703" y="786"/>
                                          </a:cubicBezTo>
                                          <a:cubicBezTo>
                                            <a:pt x="727" y="744"/>
                                            <a:pt x="747" y="703"/>
                                            <a:pt x="763" y="657"/>
                                          </a:cubicBezTo>
                                          <a:cubicBezTo>
                                            <a:pt x="779" y="611"/>
                                            <a:pt x="806" y="523"/>
                                            <a:pt x="799" y="510"/>
                                          </a:cubicBezTo>
                                          <a:cubicBezTo>
                                            <a:pt x="792" y="496"/>
                                            <a:pt x="748" y="542"/>
                                            <a:pt x="721" y="576"/>
                                          </a:cubicBezTo>
                                          <a:cubicBezTo>
                                            <a:pt x="694" y="610"/>
                                            <a:pt x="665" y="676"/>
                                            <a:pt x="637" y="714"/>
                                          </a:cubicBezTo>
                                          <a:cubicBezTo>
                                            <a:pt x="608" y="752"/>
                                            <a:pt x="575" y="781"/>
                                            <a:pt x="546" y="804"/>
                                          </a:cubicBezTo>
                                          <a:cubicBezTo>
                                            <a:pt x="518" y="826"/>
                                            <a:pt x="500" y="845"/>
                                            <a:pt x="468" y="852"/>
                                          </a:cubicBezTo>
                                          <a:cubicBezTo>
                                            <a:pt x="436" y="858"/>
                                            <a:pt x="390" y="858"/>
                                            <a:pt x="354" y="846"/>
                                          </a:cubicBezTo>
                                          <a:cubicBezTo>
                                            <a:pt x="318" y="833"/>
                                            <a:pt x="268" y="808"/>
                                            <a:pt x="252" y="774"/>
                                          </a:cubicBezTo>
                                          <a:cubicBezTo>
                                            <a:pt x="236" y="739"/>
                                            <a:pt x="242" y="680"/>
                                            <a:pt x="258" y="636"/>
                                          </a:cubicBezTo>
                                          <a:cubicBezTo>
                                            <a:pt x="274" y="591"/>
                                            <a:pt x="324" y="542"/>
                                            <a:pt x="348" y="504"/>
                                          </a:cubicBezTo>
                                          <a:cubicBezTo>
                                            <a:pt x="372" y="466"/>
                                            <a:pt x="393" y="445"/>
                                            <a:pt x="402" y="408"/>
                                          </a:cubicBezTo>
                                          <a:cubicBezTo>
                                            <a:pt x="411" y="371"/>
                                            <a:pt x="402" y="314"/>
                                            <a:pt x="402" y="283"/>
                                          </a:cubicBezTo>
                                          <a:cubicBezTo>
                                            <a:pt x="402" y="252"/>
                                            <a:pt x="402" y="268"/>
                                            <a:pt x="402" y="221"/>
                                          </a:cubicBezTo>
                                          <a:cubicBezTo>
                                            <a:pt x="402" y="173"/>
                                            <a:pt x="402" y="46"/>
                                            <a:pt x="40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97200"/>
                                      <a:ext cx="69120" cy="30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14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8" y="3"/>
                                          </a:lnTo>
                                          <a:lnTo>
                                            <a:pt x="608" y="1407"/>
                                          </a:lnTo>
                                          <a:lnTo>
                                            <a:pt x="0" y="14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960" y="237600"/>
                                      <a:ext cx="2916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1440" cy="223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960" y="358560"/>
                                      <a:ext cx="2916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2160"/>
                                        <a:ext cx="1440" cy="223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120" y="114120"/>
                                      <a:ext cx="2916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2160"/>
                                        <a:ext cx="1440" cy="223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0640" cy="38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640" cy="27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720" y="37440"/>
                                      <a:ext cx="195120" cy="23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195120" cy="1944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0"/>
                                        <a:ext cx="61560" cy="16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8" h="140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8" y="3"/>
                                            </a:lnTo>
                                            <a:lnTo>
                                              <a:pt x="608" y="1407"/>
                                            </a:lnTo>
                                            <a:lnTo>
                                              <a:pt x="0" y="140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5680" y="125280"/>
                                        <a:ext cx="2592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efefe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080"/>
                                          <a:ext cx="144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06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24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920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880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876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800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796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756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1752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5676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672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36720"/>
                                        <a:ext cx="433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7840" y="160200"/>
                                    <a:ext cx="7992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129960"/>
                                      <a:ext cx="7632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6" h="1037">
                                          <a:moveTo>
                                            <a:pt x="186" y="6"/>
                                          </a:moveTo>
                                          <a:cubicBezTo>
                                            <a:pt x="186" y="43"/>
                                            <a:pt x="187" y="163"/>
                                            <a:pt x="186" y="221"/>
                                          </a:cubicBezTo>
                                          <a:cubicBezTo>
                                            <a:pt x="185" y="279"/>
                                            <a:pt x="201" y="308"/>
                                            <a:pt x="181" y="355"/>
                                          </a:cubicBezTo>
                                          <a:cubicBezTo>
                                            <a:pt x="161" y="402"/>
                                            <a:pt x="94" y="463"/>
                                            <a:pt x="68" y="505"/>
                                          </a:cubicBezTo>
                                          <a:cubicBezTo>
                                            <a:pt x="42" y="547"/>
                                            <a:pt x="34" y="574"/>
                                            <a:pt x="23" y="610"/>
                                          </a:cubicBezTo>
                                          <a:cubicBezTo>
                                            <a:pt x="12" y="646"/>
                                            <a:pt x="0" y="685"/>
                                            <a:pt x="0" y="720"/>
                                          </a:cubicBezTo>
                                          <a:cubicBezTo>
                                            <a:pt x="0" y="755"/>
                                            <a:pt x="7" y="787"/>
                                            <a:pt x="24" y="822"/>
                                          </a:cubicBezTo>
                                          <a:cubicBezTo>
                                            <a:pt x="41" y="856"/>
                                            <a:pt x="63" y="897"/>
                                            <a:pt x="102" y="929"/>
                                          </a:cubicBezTo>
                                          <a:cubicBezTo>
                                            <a:pt x="141" y="961"/>
                                            <a:pt x="203" y="999"/>
                                            <a:pt x="258" y="1013"/>
                                          </a:cubicBezTo>
                                          <a:cubicBezTo>
                                            <a:pt x="313" y="1028"/>
                                            <a:pt x="372" y="1037"/>
                                            <a:pt x="432" y="1019"/>
                                          </a:cubicBezTo>
                                          <a:cubicBezTo>
                                            <a:pt x="492" y="1002"/>
                                            <a:pt x="574" y="946"/>
                                            <a:pt x="619" y="907"/>
                                          </a:cubicBezTo>
                                          <a:cubicBezTo>
                                            <a:pt x="663" y="867"/>
                                            <a:pt x="679" y="827"/>
                                            <a:pt x="703" y="786"/>
                                          </a:cubicBezTo>
                                          <a:cubicBezTo>
                                            <a:pt x="727" y="744"/>
                                            <a:pt x="747" y="703"/>
                                            <a:pt x="763" y="657"/>
                                          </a:cubicBezTo>
                                          <a:cubicBezTo>
                                            <a:pt x="779" y="611"/>
                                            <a:pt x="806" y="523"/>
                                            <a:pt x="799" y="510"/>
                                          </a:cubicBezTo>
                                          <a:cubicBezTo>
                                            <a:pt x="792" y="496"/>
                                            <a:pt x="748" y="542"/>
                                            <a:pt x="721" y="576"/>
                                          </a:cubicBezTo>
                                          <a:cubicBezTo>
                                            <a:pt x="694" y="610"/>
                                            <a:pt x="665" y="676"/>
                                            <a:pt x="637" y="714"/>
                                          </a:cubicBezTo>
                                          <a:cubicBezTo>
                                            <a:pt x="608" y="752"/>
                                            <a:pt x="575" y="781"/>
                                            <a:pt x="546" y="804"/>
                                          </a:cubicBezTo>
                                          <a:cubicBezTo>
                                            <a:pt x="518" y="826"/>
                                            <a:pt x="500" y="845"/>
                                            <a:pt x="468" y="852"/>
                                          </a:cubicBezTo>
                                          <a:cubicBezTo>
                                            <a:pt x="436" y="858"/>
                                            <a:pt x="390" y="858"/>
                                            <a:pt x="354" y="846"/>
                                          </a:cubicBezTo>
                                          <a:cubicBezTo>
                                            <a:pt x="318" y="833"/>
                                            <a:pt x="268" y="808"/>
                                            <a:pt x="252" y="774"/>
                                          </a:cubicBezTo>
                                          <a:cubicBezTo>
                                            <a:pt x="236" y="739"/>
                                            <a:pt x="242" y="680"/>
                                            <a:pt x="258" y="636"/>
                                          </a:cubicBezTo>
                                          <a:cubicBezTo>
                                            <a:pt x="274" y="591"/>
                                            <a:pt x="324" y="542"/>
                                            <a:pt x="348" y="504"/>
                                          </a:cubicBezTo>
                                          <a:cubicBezTo>
                                            <a:pt x="372" y="466"/>
                                            <a:pt x="393" y="445"/>
                                            <a:pt x="402" y="408"/>
                                          </a:cubicBezTo>
                                          <a:cubicBezTo>
                                            <a:pt x="411" y="371"/>
                                            <a:pt x="402" y="314"/>
                                            <a:pt x="402" y="283"/>
                                          </a:cubicBezTo>
                                          <a:cubicBezTo>
                                            <a:pt x="402" y="252"/>
                                            <a:pt x="402" y="268"/>
                                            <a:pt x="402" y="221"/>
                                          </a:cubicBezTo>
                                          <a:cubicBezTo>
                                            <a:pt x="402" y="173"/>
                                            <a:pt x="402" y="46"/>
                                            <a:pt x="40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14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8" y="3"/>
                                          </a:lnTo>
                                          <a:lnTo>
                                            <a:pt x="608" y="1407"/>
                                          </a:lnTo>
                                          <a:lnTo>
                                            <a:pt x="0" y="14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640" y="126360"/>
                                      <a:ext cx="25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255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1080"/>
                                        <a:ext cx="1440" cy="198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4400" y="168120"/>
                                    <a:ext cx="2592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25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440"/>
                                      <a:ext cx="1440" cy="19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0520" y="1141200"/>
                                  <a:ext cx="244440" cy="42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2320"/>
                                    <a:ext cx="24444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520" y="226080"/>
                                      <a:ext cx="7128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9200" y="0"/>
                                      <a:ext cx="7128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244440" cy="160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708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5pt;margin-top:19.5pt;width:34.6pt;height:123.7pt" coordorigin="1990,390" coordsize="692,2474">
                      <v:group id="shape_0" alt="lxqlx12-1" style="position:absolute;left:2168;top:1402;width:344;height:797">
                        <v:oval id="shape_0" stroked="t" o:allowincell="t" style="position:absolute;left:2168;top:1628;width:343;height:342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oval>
                        <v:group id="shape_0" style="position:absolute;left:2251;top:1402;width:175;height:797">
  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t" style="position:absolute;left:2252;top:1403;width:134;height:172;mso-wrap-style:none;v-text-anchor:middle;rotation:180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t" style="position:absolute;left:2291;top:2026;width:134;height:17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608,1407" path="m0,0l608,3l608,1407l0,1407l0,0xe" fillcolor="black" stroked="t" o:allowincell="t" style="position:absolute;left:2284;top:1556;width:108;height:478;mso-wrap-style:none;v-text-anchor:middle">
                            <v:fill o:detectmouseclick="t" color2="#fefefe"/>
                            <v:stroke color="black" weight="9360" joinstyle="round" endcap="flat"/>
                            <w10:wrap type="none"/>
                          </v:shape>
                          <v:group id="shape_0" style="position:absolute;left:2315;top:1777;width:46;height:46">
                            <v:oval id="shape_0" fillcolor="black" stroked="t" o:allowincell="t" style="position:absolute;left:2315;top:1777;width:45;height:45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2337,1780" to="2338,1814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15;top:1968;width:46;height:46">
                            <v:oval id="shape_0" fillcolor="black" stroked="t" o:allowincell="t" style="position:absolute;left:2315;top:1968;width:45;height:45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2337,1971" to="2338,2005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18;top:1583;width:46;height:46">
                            <v:oval id="shape_0" fillcolor="black" stroked="t" o:allowincell="t" style="position:absolute;left:2318;top:1583;width:45;height:45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2340,1586" to="2341,1620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990;top:390;width:692;height:611">
                        <v:group id="shape_0" style="position:absolute;left:1990;top:390;width:692;height:436">
                          <v:group id="shape_0" style="position:absolute;left:2161;top:449;width:307;height:377">
                            <v:oval id="shape_0" stroked="t" o:allowincell="t" style="position:absolute;left:2161;top:520;width:306;height:305;mso-wrap-style:none;v-text-anchor:middle">
                              <v:fill o:detectmouseclick="t" on="false"/>
                              <v:stroke color="black" weight="38160" joinstyle="miter" endcap="flat"/>
                              <w10:wrap type="none"/>
                            </v:oval>
                            <v:shape id="shape_0" coordsize="608,1407" path="m0,0l608,3l608,1407l0,1407l0,0xe" fillcolor="black" stroked="t" o:allowincell="t" style="position:absolute;left:2268;top:449;width:96;height:255;mso-wrap-style:none;v-text-anchor:middle">
                              <v:fill o:detectmouseclick="t" color2="#fefef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296;top:646;width:41;height:40">
                              <v:oval id="shape_0" fillcolor="black" stroked="t" o:allowincell="t" style="position:absolute;left:2296;top:646;width:40;height:39;mso-wrap-style:none;v-text-anchor:middle">
                                <v:fill o:detectmouseclick="t" color2="#fefefe"/>
                                <v:stroke color="black" weight="9360" joinstyle="miter" endcap="flat"/>
                                <w10:wrap type="none"/>
                              </v:oval>
                              <v:line id="shape_0" from="2316,648" to="2317,678" stroked="t" o:allowincell="t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lxqlx31" style="position:absolute;left:1990;top:390;width:692;height:57">
                            <v:line id="shape_0" from="1990,390" to="2051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052,390" to="2113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15,390" to="2176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77,390" to="2238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40,390" to="2301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02,390" to="2363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65,390" to="2426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27,390" to="2488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90,390" to="2551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552,390" to="2613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615,390" to="2676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001,448" to="2683,44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270;top:642;width:125;height:358">
  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t" style="position:absolute;left:2276;top:847;width:119;height:15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608,1407" path="m0,0l608,3l608,1407l0,1407l0,0xe" fillcolor="black" stroked="t" o:allowincell="t" style="position:absolute;left:2270;top:642;width:97;height:255;mso-wrap-style:none;v-text-anchor:middle">
                            <v:fill o:detectmouseclick="t" color2="#fefefe"/>
                            <v:stroke color="black" weight="9360" joinstyle="round" endcap="flat"/>
                            <w10:wrap type="none"/>
                          </v:shape>
                          <v:group id="shape_0" style="position:absolute;left:2298;top:841;width:41;height:40">
                            <v:oval id="shape_0" fillcolor="black" stroked="t" o:allowincell="t" style="position:absolute;left:2298;top:841;width:40;height:39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2318,843" to="2319,873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296;top:655;width:41;height:40">
                          <v:oval id="shape_0" fillcolor="black" stroked="t" o:allowincell="t" style="position:absolute;left:2296;top:655;width:40;height:39;mso-wrap-style:none;v-text-anchor:middle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2316,657" to="2317,68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164;top:2187;width:385;height:677">
                        <v:group id="shape_0" alt="lxqlx16" style="position:absolute;left:2164;top:2364;width:385;height:500">
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2310;top:2720;width:111;height:14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2289;top:2364;width:111;height:143;flip:xy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rect id="shape_0" fillcolor="#333333" stroked="t" o:allowincell="t" style="position:absolute;left:2164;top:2495;width:384;height:252;mso-wrap-style:none;v-text-anchor:middle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</v:group>
                        <v:line id="shape_0" from="2364,2187" to="2364,248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</w:rPr>
              <w:t>钩码重</w:t>
            </w:r>
            <w:r>
              <w:rPr>
                <w:i/>
              </w:rPr>
              <w:t>G</w:t>
            </w:r>
            <w:r>
              <w:rPr/>
              <w:t>/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</w:rPr>
              <w:t>钩码上升高度</w:t>
            </w:r>
            <w:r>
              <w:rPr>
                <w:i/>
              </w:rPr>
              <w:t>h</w:t>
            </w:r>
            <w:r>
              <w:rPr/>
              <w:t>/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1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</w:rPr>
              <w:t>绳端拉力</w:t>
            </w:r>
            <w:r>
              <w:rPr>
                <w:i/>
              </w:rPr>
              <w:t>F</w:t>
            </w:r>
            <w:r>
              <w:rPr/>
              <w:t>/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</w:rPr>
              <w:t>绳端移动距离</w:t>
            </w:r>
            <w:r>
              <w:rPr>
                <w:i/>
              </w:rPr>
              <w:t>S</w:t>
            </w:r>
            <w:r>
              <w:rPr/>
              <w:t>/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4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</w:rPr>
              <w:t>机械效率</w:t>
            </w:r>
            <w:r>
              <w:rPr>
                <w:i/>
              </w:rPr>
              <w:t>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请在图中画出滑轮组的绕线方法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。</w:t>
      </w:r>
    </w:p>
    <w:p>
      <w:pPr>
        <w:pStyle w:val="Normal"/>
        <w:spacing w:lineRule="exact" w:line="42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将表格中的数据填写完整</w:t>
      </w:r>
      <w:r>
        <w:rPr>
          <w:rFonts w:cs="宋体;SimSun"/>
        </w:rPr>
        <w:t>：机械效率为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Normal"/>
        <w:spacing w:lineRule="exact" w:line="420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比较三次实验数据可得</w:t>
      </w:r>
      <w:r>
        <w:rPr>
          <w:rFonts w:cs="宋体;SimSun"/>
        </w:rPr>
        <w:t>出</w:t>
      </w:r>
      <w:r>
        <w:rPr>
          <w:rFonts w:cs="宋体;SimSun"/>
        </w:rPr>
        <w:t>结论：使用同一滑轮组，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可以提高滑轮组的机械效率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07010</wp:posOffset>
                </wp:positionV>
                <wp:extent cx="1757045" cy="10331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1033200"/>
                          <a:chOff x="0" y="0"/>
                          <a:chExt cx="1757160" cy="1033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71200" y="154800"/>
                            <a:ext cx="8859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480" y="32832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152280"/>
                            <a:ext cx="93348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877">
                                <a:moveTo>
                                  <a:pt x="0" y="382"/>
                                </a:moveTo>
                                <a:cubicBezTo>
                                  <a:pt x="87" y="191"/>
                                  <a:pt x="175" y="0"/>
                                  <a:pt x="420" y="82"/>
                                </a:cubicBezTo>
                                <a:cubicBezTo>
                                  <a:pt x="665" y="164"/>
                                  <a:pt x="1067" y="520"/>
                                  <a:pt x="1470" y="87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锌片  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375840"/>
                            <a:ext cx="781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50">
                                <a:moveTo>
                                  <a:pt x="0" y="0"/>
                                </a:moveTo>
                                <a:cubicBezTo>
                                  <a:pt x="144" y="64"/>
                                  <a:pt x="289" y="128"/>
                                  <a:pt x="374" y="240"/>
                                </a:cubicBezTo>
                                <a:cubicBezTo>
                                  <a:pt x="459" y="352"/>
                                  <a:pt x="420" y="543"/>
                                  <a:pt x="510" y="675"/>
                                </a:cubicBezTo>
                                <a:cubicBezTo>
                                  <a:pt x="600" y="807"/>
                                  <a:pt x="794" y="1050"/>
                                  <a:pt x="914" y="1035"/>
                                </a:cubicBezTo>
                                <a:cubicBezTo>
                                  <a:pt x="1034" y="1020"/>
                                  <a:pt x="1132" y="802"/>
                                  <a:pt x="1230" y="5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3pt;width:138.35pt;height:81.35pt" coordorigin="5940,326" coordsize="2767,1627">
                <v:shape id="shape_0" stroked="f" o:allowincell="f" style="position:absolute;left:7312;top:570;width:1394;height:122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950;top:843;width:1139;height:110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coordsize="1470,877" path="m0,382c87,191,175,0,420,82c665,164,1067,520,1470,877e" stroked="t" o:allowincell="f" style="position:absolute;left:6278;top:566;width:1469;height:87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940;top:326;width:14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锌片  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0,1050" path="m0,0c144,64,289,128,374,240c459,352,420,543,510,675c600,807,794,1050,914,1035c1034,1020,1132,802,1230,585e" stroked="t" o:allowincell="f" style="position:absolute;left:6684;top:918;width:1229;height:9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7</w:t>
      </w:r>
      <w:r>
        <w:rPr>
          <w:rFonts w:cs="宋体;SimSun"/>
        </w:rPr>
        <w:t>．小明</w:t>
      </w:r>
      <w:r>
        <w:rPr>
          <w:rFonts w:cs="宋体;SimSun"/>
        </w:rPr>
        <w:t>对</w:t>
      </w:r>
      <w:r>
        <w:rPr>
          <w:rFonts w:cs="宋体;SimSun"/>
        </w:rPr>
        <w:t>水果电池</w:t>
      </w:r>
      <w:r>
        <w:rPr>
          <w:rFonts w:cs="宋体;SimSun"/>
        </w:rPr>
        <w:t>进行探究。</w:t>
      </w:r>
      <w:r>
        <w:rPr>
          <w:rFonts w:cs="宋体;SimSun"/>
        </w:rPr>
        <w:t>他准备了西红柿、苹果、柠檬、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铜片、锌片、电压表、电流表及导线若干。如</w:t>
      </w:r>
      <w:r>
        <w:rPr>
          <w:rFonts w:cs="宋体;SimSun"/>
        </w:rPr>
        <w:t>右</w:t>
      </w:r>
      <w:r>
        <w:rPr>
          <w:rFonts w:cs="宋体;SimSun"/>
        </w:rPr>
        <w:t>图所示，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他先将铜片和锌片插入西红柿中，将电压表用导线接在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铜片和锌片两端，记下电压表的示数。接着他用苹果、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柠檬代替西红柿重复上述实验，三次的电压表示数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/>
      </w:pPr>
      <w:r>
        <w:rPr>
          <w:rFonts w:cs="宋体;SimSun"/>
        </w:rPr>
        <w:t>下表所示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429000" cy="50165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水果种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西红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柠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压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.5pt;mso-wrap-distance-left:9pt;mso-wrap-distance-right:9pt;mso-wrap-distance-top:0pt;mso-wrap-distance-bottom:0pt;margin-top:1.3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20"/>
                        <w:gridCol w:w="1320"/>
                        <w:gridCol w:w="13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水果种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西红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柠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电压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0.8V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0.6V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0.9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小明是在探究水果电池电压与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的关系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关于水果电池你还想探究什么？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945"/>
        <w:rPr/>
      </w:pPr>
      <w:r>
        <w:rPr>
          <w:rFonts w:cs="宋体;SimSun"/>
        </w:rPr>
        <w:t>①</w:t>
      </w:r>
      <w:r>
        <w:rPr>
          <w:rFonts w:cs="宋体;SimSun"/>
        </w:rPr>
        <w:t>你想探究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380"/>
        <w:ind w:left="176" w:firstLine="735"/>
        <w:rPr/>
      </w:pPr>
      <w:r>
        <w:rPr>
          <w:rFonts w:cs="宋体;SimSun"/>
        </w:rPr>
        <w:t>②</w:t>
      </w:r>
      <w:r>
        <w:rPr>
          <w:rFonts w:cs="宋体;SimSun"/>
        </w:rPr>
        <w:t>请写出你的探究方案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7255</wp:posOffset>
                </wp:positionH>
                <wp:positionV relativeFrom="paragraph">
                  <wp:posOffset>389890</wp:posOffset>
                </wp:positionV>
                <wp:extent cx="1925955" cy="139255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392480"/>
                          <a:chOff x="0" y="0"/>
                          <a:chExt cx="1926000" cy="1392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94680"/>
                            <a:ext cx="192600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0760" y="6480"/>
                            <a:ext cx="193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225080"/>
                            <a:ext cx="193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0"/>
                            <a:ext cx="193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30.7pt;width:151.65pt;height:109.65pt" coordorigin="5413,614" coordsize="3033,2193">
                <v:shape id="shape_0" stroked="f" o:allowincell="f" style="position:absolute;left:5413;top:763;width:3032;height:1968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77;top:624;width:30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05;top:2543;width:30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318;top:614;width:30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8</w:t>
      </w:r>
      <w:r>
        <w:rPr>
          <w:rFonts w:cs="宋体;SimSun"/>
        </w:rPr>
        <w:t>．</w:t>
      </w:r>
      <w:r>
        <w:rPr>
          <w:rFonts w:cs="宋体;SimSun"/>
          <w:spacing w:val="-4"/>
        </w:rPr>
        <w:t>小华利用电压表和电流表测量一段活动铅笔笔芯的电阻。小华选择了满足这个实验要求的实验器材</w:t>
      </w:r>
      <w:r>
        <w:rPr>
          <w:rFonts w:cs="宋体;SimSun"/>
          <w:spacing w:val="-4"/>
        </w:rPr>
        <w:t>（</w:t>
      </w:r>
      <w:r>
        <w:rPr>
          <w:rFonts w:cs="宋体;SimSun"/>
          <w:spacing w:val="-4"/>
        </w:rPr>
        <w:t>如</w:t>
      </w:r>
      <w:r>
        <w:rPr>
          <w:rFonts w:cs="宋体;SimSun"/>
          <w:spacing w:val="-4"/>
        </w:rPr>
        <w:t>右</w:t>
      </w:r>
      <w:r>
        <w:rPr>
          <w:rFonts w:cs="宋体;SimSun"/>
          <w:spacing w:val="-4"/>
        </w:rPr>
        <w:t>图所示</w:t>
      </w:r>
      <w:r>
        <w:rPr>
          <w:rFonts w:cs="宋体;SimSun"/>
          <w:spacing w:val="-4"/>
        </w:rPr>
        <w:t>）</w:t>
      </w:r>
      <w:r>
        <w:rPr>
          <w:rFonts w:cs="宋体;SimSun"/>
          <w:spacing w:val="-4"/>
        </w:rPr>
        <w:t>，并连接了部分实验电路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在连接电路时</w:t>
      </w:r>
      <w:r>
        <w:rPr>
          <w:rFonts w:cs="宋体;SimSun"/>
        </w:rPr>
        <w:t>，</w:t>
      </w:r>
      <w:r>
        <w:rPr>
          <w:rFonts w:cs="宋体;SimSun"/>
        </w:rPr>
        <w:t>开关应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420"/>
        <w:rPr>
          <w:rFonts w:cs="宋体;SimSun"/>
          <w:spacing w:val="-4"/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spacing w:val="-4"/>
          <w:szCs w:val="21"/>
        </w:rPr>
        <w:t>为了测出铅笔笔芯</w:t>
      </w:r>
      <w:r>
        <w:rPr>
          <w:i/>
          <w:spacing w:val="-4"/>
          <w:szCs w:val="21"/>
        </w:rPr>
        <w:t>R</w:t>
      </w:r>
      <w:r>
        <w:rPr>
          <w:i/>
          <w:spacing w:val="-4"/>
          <w:szCs w:val="21"/>
          <w:vertAlign w:val="subscript"/>
        </w:rPr>
        <w:t>x</w:t>
      </w:r>
      <w:r>
        <w:rPr>
          <w:rFonts w:cs="宋体;SimSun"/>
          <w:spacing w:val="-4"/>
          <w:szCs w:val="21"/>
        </w:rPr>
        <w:t>的阻值，请你</w:t>
      </w:r>
      <w:r>
        <w:rPr>
          <w:rFonts w:cs="宋体;SimSun"/>
          <w:spacing w:val="-4"/>
          <w:szCs w:val="21"/>
        </w:rPr>
        <w:t>用笔画线代替</w:t>
      </w:r>
    </w:p>
    <w:p>
      <w:pPr>
        <w:pStyle w:val="Normal"/>
        <w:spacing w:lineRule="exact" w:line="400"/>
        <w:ind w:firstLine="909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导线完成</w:t>
      </w:r>
      <w:r>
        <w:rPr>
          <w:rFonts w:cs="宋体;SimSun"/>
          <w:spacing w:val="-4"/>
          <w:szCs w:val="21"/>
        </w:rPr>
        <w:t>右</w:t>
      </w:r>
      <w:r>
        <w:rPr>
          <w:rFonts w:cs="宋体;SimSun"/>
          <w:spacing w:val="-4"/>
          <w:szCs w:val="21"/>
        </w:rPr>
        <w:t>图所示的实验电路的连接</w:t>
      </w:r>
      <w:r>
        <w:rPr>
          <w:rFonts w:cs="宋体;SimSun"/>
          <w:spacing w:val="-4"/>
          <w:szCs w:val="21"/>
        </w:rPr>
        <w:t>（</w:t>
      </w:r>
      <w:r>
        <w:rPr>
          <w:rFonts w:cs="宋体;SimSun"/>
          <w:spacing w:val="-4"/>
          <w:szCs w:val="21"/>
        </w:rPr>
        <w:t>2</w:t>
      </w:r>
      <w:r>
        <w:rPr>
          <w:rFonts w:cs="宋体;SimSun"/>
          <w:spacing w:val="-4"/>
          <w:szCs w:val="21"/>
        </w:rPr>
        <w:t>分）</w:t>
      </w:r>
      <w:r>
        <w:rPr>
          <w:rFonts w:cs="宋体;SimSun"/>
          <w:spacing w:val="-4"/>
          <w:szCs w:val="21"/>
        </w:rPr>
        <w:t>。</w:t>
      </w:r>
    </w:p>
    <w:p>
      <w:pPr>
        <w:pStyle w:val="Normal"/>
        <w:spacing w:lineRule="exact" w:line="400"/>
        <w:ind w:left="945" w:hanging="52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小华连接好电路后，闭合开关</w:t>
      </w:r>
      <w:r>
        <w:rPr>
          <w:rFonts w:cs="宋体;SimSun"/>
          <w:i/>
        </w:rPr>
        <w:t>S</w:t>
      </w:r>
      <w:r>
        <w:rPr>
          <w:rFonts w:cs="宋体;SimSun"/>
        </w:rPr>
        <w:t>，移动滑动变阻器的滑片</w:t>
      </w:r>
      <w:r>
        <w:rPr>
          <w:rFonts w:cs="宋体;SimSun"/>
          <w:i/>
        </w:rPr>
        <w:t>P</w:t>
      </w:r>
      <w:r>
        <w:rPr>
          <w:rFonts w:cs="宋体;SimSun"/>
        </w:rPr>
        <w:t>，测得数据并算出阻值，如下表所示，请将下表中数据填写完整：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次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>
                <w:rFonts w:cs="宋体;SimSun"/>
              </w:rPr>
              <w:t>电压表示数</w:t>
            </w:r>
            <w:r>
              <w:rPr>
                <w:i/>
              </w:rPr>
              <w:t>U</w:t>
            </w:r>
            <w:r>
              <w:rPr/>
              <w:t>/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0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>
                <w:rFonts w:cs="宋体;SimSun"/>
              </w:rPr>
              <w:t>电流表示数</w:t>
            </w:r>
            <w:r>
              <w:rPr>
                <w:i/>
              </w:rPr>
              <w:t>I/</w:t>
            </w:r>
            <w:r>
              <w:rPr/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2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2.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>
                <w:rFonts w:cs="宋体;SimSun"/>
              </w:rPr>
              <w:t>笔芯电阻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/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 xml:space="preserve">0.7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0.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0.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0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0.60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  <w:spacing w:val="-4"/>
        </w:rPr>
        <w:t>笔芯电阻</w:t>
      </w:r>
      <w:r>
        <w:rPr>
          <w:rFonts w:cs="宋体;SimSun"/>
        </w:rPr>
        <w:t>变小的原因是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420" w:right="42" w:hanging="420"/>
        <w:rPr>
          <w:rFonts w:eastAsia="方正黑体简体"/>
          <w:spacing w:val="-6"/>
          <w:szCs w:val="21"/>
          <w:lang w:val="en-GB"/>
        </w:rPr>
      </w:pPr>
      <w:r>
        <w:rPr>
          <w:rFonts w:eastAsia="方正黑体简体"/>
        </w:rPr>
        <w:t>四、综合应用题（</w:t>
      </w:r>
      <w:r>
        <w:rPr>
          <w:rFonts w:eastAsia="方正黑体简体"/>
        </w:rPr>
        <w:t>本大题共</w:t>
      </w:r>
      <w:r>
        <w:rPr>
          <w:rFonts w:eastAsia="方正黑体简体"/>
        </w:rPr>
        <w:t>3</w:t>
      </w:r>
      <w:r>
        <w:rPr>
          <w:rFonts w:eastAsia="方正黑体简体"/>
          <w:spacing w:val="-6"/>
          <w:szCs w:val="21"/>
          <w:lang w:val="en-GB"/>
        </w:rPr>
        <w:t>小题，</w:t>
      </w:r>
      <w:r>
        <w:rPr>
          <w:rFonts w:eastAsia="方正黑体简体"/>
          <w:spacing w:val="-6"/>
          <w:szCs w:val="21"/>
          <w:lang w:val="en-GB"/>
        </w:rPr>
        <w:t>共</w:t>
      </w:r>
      <w:r>
        <w:rPr>
          <w:rFonts w:eastAsia="方正黑体简体"/>
          <w:spacing w:val="-6"/>
          <w:szCs w:val="21"/>
          <w:lang w:val="en-GB"/>
        </w:rPr>
        <w:t>2</w:t>
      </w:r>
      <w:r>
        <w:rPr>
          <w:rFonts w:eastAsia="方正黑体简体"/>
          <w:spacing w:val="-6"/>
          <w:szCs w:val="21"/>
          <w:lang w:val="en-GB"/>
        </w:rPr>
        <w:t>2</w:t>
      </w:r>
      <w:r>
        <w:rPr>
          <w:rFonts w:eastAsia="方正黑体简体"/>
          <w:spacing w:val="-6"/>
          <w:szCs w:val="21"/>
          <w:lang w:val="en-GB"/>
        </w:rPr>
        <w:t>分。解答有关计算的问题时，要写出必要的文字说明、所依据的公式、重要演算步骤，结果应写明数值和单位</w:t>
      </w:r>
      <w:r>
        <w:rPr>
          <w:rFonts w:eastAsia="方正黑体简体"/>
          <w:spacing w:val="-6"/>
          <w:szCs w:val="21"/>
          <w:lang w:val="en-GB"/>
        </w:rPr>
        <w:t>。</w:t>
      </w:r>
      <w:r>
        <w:rPr>
          <w:rFonts w:eastAsia="方正黑体简体"/>
          <w:spacing w:val="-6"/>
          <w:szCs w:val="21"/>
          <w:lang w:val="en-GB"/>
        </w:rPr>
        <w:t>）</w:t>
      </w:r>
    </w:p>
    <w:p>
      <w:pPr>
        <w:pStyle w:val="Normal"/>
        <w:snapToGrid w:val="false"/>
        <w:spacing w:lineRule="exact" w:line="42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  <w:szCs w:val="21"/>
        </w:rPr>
        <w:t>日常生活中，常有</w:t>
      </w:r>
      <w:r>
        <w:rPr>
          <w:rFonts w:cs="宋体;SimSun"/>
          <w:szCs w:val="21"/>
        </w:rPr>
        <w:t>这两种</w:t>
      </w:r>
      <w:r>
        <w:rPr>
          <w:rFonts w:cs="宋体;SimSun"/>
          <w:szCs w:val="21"/>
        </w:rPr>
        <w:t>做法：刚倒在杯子里的开水很烫，人们习惯先吹几下再喝；冬天写作业手冷，同学们习惯不时地</w:t>
      </w:r>
      <w:r>
        <w:rPr>
          <w:rFonts w:cs="宋体;SimSun"/>
          <w:szCs w:val="21"/>
        </w:rPr>
        <w:t>搓搓手</w:t>
      </w:r>
      <w:r>
        <w:rPr>
          <w:rFonts w:cs="宋体;SimSun"/>
          <w:szCs w:val="21"/>
        </w:rPr>
        <w:t>再写。请你分别说明这两种做法的道理</w:t>
      </w:r>
      <w:r>
        <w:rPr>
          <w:szCs w:val="21"/>
        </w:rPr>
        <w:t>。</w:t>
      </w:r>
    </w:p>
    <w:p>
      <w:pPr>
        <w:pStyle w:val="Normal"/>
        <w:spacing w:lineRule="exact" w:line="420" w:before="156" w:after="0"/>
        <w:ind w:left="396" w:right="42" w:hanging="396"/>
        <w:rPr>
          <w:spacing w:val="6"/>
          <w:szCs w:val="21"/>
          <w:lang w:val="en-GB"/>
        </w:rPr>
      </w:pPr>
      <w:r>
        <w:rPr>
          <w:spacing w:val="-6"/>
          <w:szCs w:val="21"/>
          <w:lang w:val="en-GB"/>
        </w:rPr>
        <w:t>30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分）</w:t>
      </w:r>
      <w:r>
        <w:rPr>
          <w:szCs w:val="21"/>
          <w:lang w:val="en-GB"/>
        </w:rPr>
        <w:t>龙岩至厦门</w:t>
      </w:r>
      <w:r>
        <w:rPr>
          <w:szCs w:val="21"/>
          <w:lang w:val="en-GB"/>
        </w:rPr>
        <w:t>的</w:t>
      </w:r>
      <w:r>
        <w:rPr>
          <w:szCs w:val="21"/>
          <w:lang w:val="en-GB"/>
        </w:rPr>
        <w:t>高速铁路</w:t>
      </w:r>
      <w:r>
        <w:rPr>
          <w:szCs w:val="21"/>
          <w:lang w:val="en-GB"/>
        </w:rPr>
        <w:t>是</w:t>
      </w:r>
      <w:r>
        <w:rPr>
          <w:szCs w:val="21"/>
          <w:lang w:val="en-GB"/>
        </w:rPr>
        <w:t>我国东西走向铁路干线重要</w:t>
      </w:r>
      <w:r>
        <w:rPr>
          <w:szCs w:val="21"/>
          <w:lang w:val="en-GB"/>
        </w:rPr>
        <w:t>的</w:t>
      </w:r>
      <w:r>
        <w:rPr>
          <w:szCs w:val="21"/>
          <w:lang w:val="en-GB"/>
        </w:rPr>
        <w:t>一环。龙厦高铁线路全长</w:t>
      </w:r>
      <w:r>
        <w:rPr>
          <w:szCs w:val="21"/>
          <w:lang w:val="en-GB"/>
        </w:rPr>
        <w:t>170</w:t>
      </w:r>
      <w:r>
        <w:rPr/>
        <w:t>k</w:t>
      </w:r>
      <w:r>
        <w:rPr/>
        <w:t>m</w:t>
      </w:r>
      <w:r>
        <w:rPr/>
        <w:t>，</w:t>
      </w:r>
      <w:r>
        <w:rPr>
          <w:szCs w:val="21"/>
          <w:lang w:val="en-GB"/>
        </w:rPr>
        <w:t>若动车跑完龙厦高</w:t>
      </w:r>
      <w:r>
        <w:rPr>
          <w:spacing w:val="6"/>
          <w:szCs w:val="21"/>
          <w:lang w:val="en-GB"/>
        </w:rPr>
        <w:t>铁全程（运行参数如</w:t>
      </w:r>
      <w:r>
        <w:rPr>
          <w:spacing w:val="6"/>
          <w:szCs w:val="21"/>
          <w:lang w:val="en-GB"/>
        </w:rPr>
        <w:t>下</w:t>
      </w:r>
      <w:r>
        <w:rPr>
          <w:spacing w:val="6"/>
          <w:szCs w:val="21"/>
          <w:lang w:val="en-GB"/>
        </w:rPr>
        <w:t>表所示），求：</w:t>
      </w:r>
    </w:p>
    <w:p>
      <w:pPr>
        <w:pStyle w:val="Normal"/>
        <w:spacing w:lineRule="exact" w:line="420"/>
        <w:ind w:left="439" w:right="42" w:hanging="105"/>
        <w:rPr>
          <w:spacing w:val="6"/>
          <w:szCs w:val="21"/>
          <w:lang w:val="en-GB"/>
        </w:rPr>
      </w:pPr>
      <w:r>
        <w:rPr>
          <w:spacing w:val="6"/>
          <w:szCs w:val="21"/>
          <w:lang w:val="en-GB"/>
        </w:rPr>
        <w:t>（</w:t>
      </w:r>
      <w:r>
        <w:rPr>
          <w:spacing w:val="6"/>
          <w:szCs w:val="21"/>
          <w:lang w:val="en-GB"/>
        </w:rPr>
        <w:t>1</w:t>
      </w:r>
      <w:r>
        <w:rPr>
          <w:spacing w:val="6"/>
          <w:szCs w:val="21"/>
          <w:lang w:val="en-GB"/>
        </w:rPr>
        <w:t>）运行时间</w:t>
      </w:r>
      <w:r>
        <w:rPr>
          <w:spacing w:val="6"/>
          <w:szCs w:val="21"/>
          <w:lang w:val="en-GB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81705</wp:posOffset>
                </wp:positionH>
                <wp:positionV relativeFrom="paragraph">
                  <wp:posOffset>635</wp:posOffset>
                </wp:positionV>
                <wp:extent cx="1723390" cy="8813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行速度：</w:t>
                            </w:r>
                            <w:r>
                              <w:rPr/>
                              <w:t>200km/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组整车质量：</w:t>
                            </w:r>
                            <w:r>
                              <w:rPr/>
                              <w:t>450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电电压：</w:t>
                            </w:r>
                            <w:r>
                              <w:rPr/>
                              <w:t>25kV   50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牵引功率：</w:t>
                            </w:r>
                            <w:r>
                              <w:rPr/>
                              <w:t>5000k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9.4pt;mso-wrap-distance-left:9.05pt;mso-wrap-distance-right:9.05pt;mso-wrap-distance-top:0pt;mso-wrap-distance-bottom:0pt;margin-top:0.05pt;mso-position-vertical-relative:text;margin-left:2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行速度：</w:t>
                      </w:r>
                      <w:r>
                        <w:rPr/>
                        <w:t>200km/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组整车质量：</w:t>
                      </w:r>
                      <w:r>
                        <w:rPr/>
                        <w:t>450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供电电压：</w:t>
                      </w:r>
                      <w:r>
                        <w:rPr/>
                        <w:t>25kV   50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牵引功率：</w:t>
                      </w:r>
                      <w:r>
                        <w:rPr/>
                        <w:t>5000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420" w:right="42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行时的工作电流</w:t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right="42" w:hanging="105"/>
        <w:rPr>
          <w:szCs w:val="21"/>
          <w:lang w:val="en-GB"/>
        </w:rPr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）要消耗多少度电</w:t>
      </w:r>
      <w:r>
        <w:rPr>
          <w:szCs w:val="21"/>
          <w:lang w:val="en-GB"/>
        </w:rPr>
        <w:t>？</w:t>
      </w:r>
    </w:p>
    <w:p>
      <w:pPr>
        <w:pStyle w:val="Normal"/>
        <w:spacing w:lineRule="exact" w:line="420" w:before="312" w:after="0"/>
        <w:ind w:right="42" w:hanging="0"/>
        <w:rPr>
          <w:spacing w:val="-6"/>
          <w:szCs w:val="21"/>
          <w:lang w:val="en-GB"/>
        </w:rPr>
      </w:pPr>
      <w:r>
        <w:rPr>
          <w:spacing w:val="-6"/>
          <w:szCs w:val="21"/>
          <w:lang w:val="en-GB"/>
        </w:rPr>
        <w:t>31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分）</w:t>
      </w:r>
      <w:r>
        <w:rPr>
          <w:spacing w:val="-6"/>
          <w:szCs w:val="21"/>
          <w:lang w:val="en-GB"/>
        </w:rPr>
        <w:t>2012</w:t>
      </w:r>
      <w:r>
        <w:rPr>
          <w:rFonts w:cs="宋体;SimSun"/>
          <w:spacing w:val="-6"/>
          <w:szCs w:val="21"/>
          <w:lang w:val="en-GB"/>
        </w:rPr>
        <w:t>年</w:t>
      </w:r>
      <w:r>
        <w:rPr>
          <w:spacing w:val="-6"/>
          <w:szCs w:val="21"/>
          <w:lang w:val="en-GB"/>
        </w:rPr>
        <w:t>6</w:t>
      </w:r>
      <w:r>
        <w:rPr>
          <w:rFonts w:ascii="宋体;SimSun" w:hAnsi="宋体;SimSun" w:cs="宋体;SimSun"/>
          <w:spacing w:val="-6"/>
          <w:szCs w:val="21"/>
          <w:lang w:val="en-GB"/>
        </w:rPr>
        <w:t>月“蛟龙号”载</w:t>
      </w:r>
      <w:r>
        <w:rPr>
          <w:rFonts w:cs="宋体;SimSun"/>
          <w:spacing w:val="-6"/>
          <w:szCs w:val="21"/>
          <w:lang w:val="en-GB"/>
        </w:rPr>
        <w:t>人潜水器挑战</w:t>
      </w:r>
      <w:r>
        <w:rPr>
          <w:spacing w:val="-6"/>
          <w:szCs w:val="21"/>
          <w:lang w:val="en-GB"/>
        </w:rPr>
        <w:t>7000 m</w:t>
      </w:r>
      <w:r>
        <w:rPr>
          <w:rFonts w:cs="宋体;SimSun"/>
          <w:spacing w:val="-6"/>
          <w:szCs w:val="21"/>
          <w:lang w:val="en-GB"/>
        </w:rPr>
        <w:t>的海深</w:t>
      </w:r>
      <w:r>
        <w:rPr>
          <w:rFonts w:cs="宋体;SimSun"/>
          <w:spacing w:val="-6"/>
          <w:szCs w:val="21"/>
          <w:lang w:val="en-GB"/>
        </w:rPr>
        <w:t>。</w:t>
      </w:r>
      <w:r>
        <w:rPr>
          <w:rFonts w:cs="宋体;SimSun"/>
          <w:spacing w:val="-6"/>
          <w:szCs w:val="21"/>
          <w:lang w:val="en-GB"/>
        </w:rPr>
        <w:t>（</w:t>
      </w:r>
      <w:r>
        <w:rPr>
          <w:rFonts w:cs="宋体;SimSun" w:ascii="宋体;SimSun" w:hAnsi="宋体;SimSun"/>
          <w:i/>
          <w:spacing w:val="-6"/>
          <w:szCs w:val="21"/>
          <w:lang w:val="en-GB"/>
        </w:rPr>
        <w:t>ρ</w:t>
      </w:r>
      <w:r>
        <w:rPr>
          <w:rFonts w:cs="宋体;SimSun"/>
          <w:spacing w:val="-6"/>
          <w:szCs w:val="21"/>
          <w:vertAlign w:val="subscript"/>
          <w:lang w:val="en-GB"/>
        </w:rPr>
        <w:t>水</w:t>
      </w:r>
      <w:r>
        <w:rPr>
          <w:spacing w:val="-6"/>
          <w:szCs w:val="21"/>
          <w:lang w:val="en-GB"/>
        </w:rPr>
        <w:t>=</w:t>
      </w:r>
      <w:r>
        <w:rPr>
          <w:spacing w:val="-6"/>
          <w:szCs w:val="21"/>
          <w:lang w:val="en-GB"/>
        </w:rPr>
        <w:t>1.0</w:t>
      </w:r>
      <w:r>
        <w:rPr>
          <w:spacing w:val="-6"/>
          <w:szCs w:val="21"/>
          <w:lang w:val="en-GB"/>
        </w:rPr>
        <w:t>×</w:t>
      </w:r>
      <w:r>
        <w:rPr>
          <w:spacing w:val="-6"/>
          <w:szCs w:val="21"/>
          <w:lang w:val="en-GB"/>
        </w:rPr>
        <w:t>10</w:t>
      </w:r>
      <w:r>
        <w:rPr>
          <w:spacing w:val="-6"/>
          <w:szCs w:val="21"/>
          <w:vertAlign w:val="superscript"/>
          <w:lang w:val="en-GB"/>
        </w:rPr>
        <w:t>3</w:t>
      </w:r>
      <w:r>
        <w:rPr>
          <w:spacing w:val="-6"/>
          <w:szCs w:val="21"/>
          <w:lang w:val="en-GB"/>
        </w:rPr>
        <w:t>kg/m</w:t>
      </w:r>
      <w:r>
        <w:rPr>
          <w:spacing w:val="-6"/>
          <w:szCs w:val="21"/>
          <w:vertAlign w:val="superscript"/>
          <w:lang w:val="en-GB"/>
        </w:rPr>
        <w:t>3</w:t>
      </w:r>
      <w:r>
        <w:rPr>
          <w:i/>
          <w:spacing w:val="-6"/>
          <w:szCs w:val="21"/>
          <w:lang w:val="en-GB"/>
        </w:rPr>
        <w:t>，</w:t>
      </w:r>
      <w:r>
        <w:rPr>
          <w:i/>
          <w:spacing w:val="-6"/>
          <w:szCs w:val="21"/>
          <w:lang w:val="en-GB"/>
        </w:rPr>
        <w:t>g</w:t>
      </w:r>
      <w:r>
        <w:rPr>
          <w:spacing w:val="-6"/>
          <w:szCs w:val="21"/>
          <w:lang w:val="en-GB"/>
        </w:rPr>
        <w:t>=10N/</w:t>
      </w:r>
      <w:r>
        <w:rPr>
          <w:spacing w:val="-6"/>
          <w:szCs w:val="21"/>
          <w:lang w:val="en-GB"/>
        </w:rPr>
        <w:t>k</w:t>
      </w:r>
      <w:r>
        <w:rPr>
          <w:spacing w:val="-6"/>
          <w:szCs w:val="21"/>
          <w:lang w:val="en-GB"/>
        </w:rPr>
        <w:t>g</w:t>
      </w:r>
      <w:r>
        <w:rPr>
          <w:rFonts w:cs="宋体;SimSun"/>
          <w:spacing w:val="-6"/>
          <w:szCs w:val="21"/>
          <w:lang w:val="en-GB"/>
        </w:rPr>
        <w:t>）</w:t>
      </w:r>
    </w:p>
    <w:p>
      <w:pPr>
        <w:pStyle w:val="Normal"/>
        <w:spacing w:lineRule="exact" w:line="420"/>
        <w:ind w:right="42" w:firstLine="315"/>
        <w:rPr>
          <w:spacing w:val="-6"/>
          <w:szCs w:val="21"/>
          <w:lang w:val="en-GB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spacing w:val="-6"/>
          <w:szCs w:val="21"/>
          <w:lang w:val="en-GB"/>
        </w:rPr>
        <w:t>1</w:t>
      </w:r>
      <w:r>
        <w:rPr>
          <w:rFonts w:cs="宋体;SimSun"/>
          <w:spacing w:val="-6"/>
          <w:szCs w:val="21"/>
          <w:lang w:val="en-GB"/>
        </w:rPr>
        <w:t>个标准大气压约等于</w:t>
      </w:r>
      <w:r>
        <w:rPr>
          <w:spacing w:val="-6"/>
          <w:szCs w:val="21"/>
          <w:lang w:val="en-GB"/>
        </w:rPr>
        <w:t>1×10</w:t>
      </w:r>
      <w:r>
        <w:rPr>
          <w:spacing w:val="-6"/>
          <w:szCs w:val="21"/>
          <w:vertAlign w:val="superscript"/>
          <w:lang w:val="en-GB"/>
        </w:rPr>
        <w:t xml:space="preserve">5 </w:t>
      </w:r>
      <w:r>
        <w:rPr>
          <w:spacing w:val="-6"/>
          <w:szCs w:val="21"/>
          <w:lang w:val="en-GB"/>
        </w:rPr>
        <w:t>Pa</w:t>
      </w:r>
      <w:r>
        <w:rPr>
          <w:rFonts w:cs="宋体;SimSun"/>
          <w:spacing w:val="-6"/>
          <w:szCs w:val="21"/>
          <w:lang w:val="en-GB"/>
        </w:rPr>
        <w:t>，多高水柱产生的压强相当于</w:t>
      </w:r>
      <w:r>
        <w:rPr>
          <w:spacing w:val="-6"/>
          <w:szCs w:val="21"/>
          <w:lang w:val="en-GB"/>
        </w:rPr>
        <w:t>1</w:t>
      </w:r>
      <w:r>
        <w:rPr>
          <w:rFonts w:cs="宋体;SimSun"/>
          <w:spacing w:val="-6"/>
          <w:szCs w:val="21"/>
          <w:lang w:val="en-GB"/>
        </w:rPr>
        <w:t>个标准大气压？</w:t>
      </w:r>
    </w:p>
    <w:p>
      <w:pPr>
        <w:pStyle w:val="Normal"/>
        <w:spacing w:lineRule="exact" w:line="420"/>
        <w:ind w:left="853" w:right="42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szCs w:val="21"/>
          <w:lang w:val="en-GB"/>
        </w:rPr>
        <w:t>请用水的密度代替海水的密度进行近似计算：</w:t>
      </w:r>
      <w:r>
        <w:rPr>
          <w:szCs w:val="21"/>
          <w:lang w:val="en-GB"/>
        </w:rPr>
        <w:t>“</w:t>
      </w:r>
      <w:r>
        <w:rPr>
          <w:rFonts w:cs="宋体;SimSun"/>
          <w:szCs w:val="21"/>
          <w:lang w:val="en-GB"/>
        </w:rPr>
        <w:t>蛟龙号</w:t>
      </w:r>
      <w:r>
        <w:rPr>
          <w:szCs w:val="21"/>
          <w:lang w:val="en-GB"/>
        </w:rPr>
        <w:t>”</w:t>
      </w:r>
      <w:r>
        <w:rPr>
          <w:rFonts w:cs="宋体;SimSun"/>
          <w:szCs w:val="21"/>
          <w:lang w:val="en-GB"/>
        </w:rPr>
        <w:t>下潜到</w:t>
      </w:r>
      <w:r>
        <w:rPr>
          <w:szCs w:val="21"/>
          <w:lang w:val="en-GB"/>
        </w:rPr>
        <w:t>7000m</w:t>
      </w:r>
      <w:r>
        <w:rPr>
          <w:rFonts w:cs="宋体;SimSun"/>
          <w:szCs w:val="21"/>
          <w:lang w:val="en-GB"/>
        </w:rPr>
        <w:t>深度时，受到海水的压强相当于多少个标准大气压？</w:t>
      </w:r>
      <w:r>
        <w:rPr>
          <w:rFonts w:cs="宋体;SimSun"/>
          <w:szCs w:val="21"/>
          <w:lang w:val="en-GB"/>
        </w:rPr>
        <w:t>此时</w:t>
      </w:r>
      <w:r>
        <w:rPr>
          <w:rFonts w:ascii="宋体;SimSun" w:hAnsi="宋体;SimSun" w:cs="宋体;SimSun"/>
          <w:szCs w:val="21"/>
          <w:lang w:val="en-GB"/>
        </w:rPr>
        <w:t>“蛟龙号”</w:t>
      </w:r>
      <w:r>
        <w:rPr>
          <w:szCs w:val="21"/>
          <w:lang w:val="en-GB"/>
        </w:rPr>
        <w:t>1cm</w:t>
      </w:r>
      <w:r>
        <w:rPr>
          <w:szCs w:val="21"/>
          <w:vertAlign w:val="superscript"/>
          <w:lang w:val="en-GB"/>
        </w:rPr>
        <w:t xml:space="preserve">2 </w:t>
      </w:r>
      <w:r>
        <w:rPr>
          <w:rFonts w:cs="宋体;SimSun"/>
          <w:szCs w:val="21"/>
          <w:lang w:val="en-GB"/>
        </w:rPr>
        <w:t>的表面上将承受多大的海水压力？</w:t>
      </w:r>
    </w:p>
    <w:sectPr>
      <w:footerReference w:type="default" r:id="rId51"/>
      <w:type w:val="nextPage"/>
      <w:pgSz w:w="11055" w:h="14740"/>
      <w:pgMar w:left="1276" w:right="1276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9815" cy="18161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  <w:t>物理试题第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4.3pt;mso-wrap-distance-left:0pt;mso-wrap-distance-right:0pt;mso-wrap-distance-top:0pt;mso-wrap-distance-bottom:0pt;margin-top:0.05pt;mso-position-vertical-relative:text;margin-left:1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  <w:t>物理试题第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>6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正文1"/>
    <w:basedOn w:val="Normal"/>
    <w:qFormat/>
    <w:pPr>
      <w:ind w:left="210" w:right="210" w:firstLine="420"/>
      <w:jc w:val="left"/>
    </w:pPr>
    <w:rPr>
      <w:rFonts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4.wmf"/><Relationship Id="rId31" Type="http://schemas.openxmlformats.org/officeDocument/2006/relationships/image" Target="media/image20.wmf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jpeg"/><Relationship Id="rId50" Type="http://schemas.openxmlformats.org/officeDocument/2006/relationships/image" Target="media/image30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25:00Z</dcterms:created>
  <dc:creator>user</dc:creator>
  <dc:description/>
  <cp:keywords/>
  <dc:language>en-US</dc:language>
  <cp:lastModifiedBy>LZ</cp:lastModifiedBy>
  <cp:lastPrinted>2012-06-18T10:16:00Z</cp:lastPrinted>
  <dcterms:modified xsi:type="dcterms:W3CDTF">2012-06-19T02:49:00Z</dcterms:modified>
  <cp:revision>127</cp:revision>
  <dc:subject/>
  <dc:title>2008年龙岩市初中毕业、升学考试</dc:title>
</cp:coreProperties>
</file>