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2013</w:t>
      </w:r>
      <w:r>
        <w:rPr>
          <w:rFonts w:eastAsia="黑体;SimHei"/>
          <w:sz w:val="32"/>
        </w:rPr>
        <w:t>年长沙市城区初中毕业生综合素质评定工作进</w:t>
      </w:r>
      <w:r>
        <w:rPr/>
        <w:t>程表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6840"/>
        <w:gridCol w:w="1912"/>
        <w:gridCol w:w="2096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主题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要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与人</w:t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构设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章建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区成立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领导小组，公示其成员名单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成员包括区教育局主管局长、各中学校长、</w:t>
            </w:r>
            <w:r>
              <w:rPr>
                <w:rFonts w:ascii="宋体;SimSun" w:hAnsi="宋体;SimSun" w:cs="宋体;SimSun"/>
                <w:sz w:val="18"/>
              </w:rPr>
              <w:t>区教育局教育科</w:t>
            </w:r>
            <w:r>
              <w:rPr>
                <w:sz w:val="18"/>
              </w:rPr>
              <w:t>、督导室、教研室相关成员组成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区教育局教育科</w:t>
            </w:r>
            <w:r>
              <w:rPr>
                <w:sz w:val="18"/>
              </w:rPr>
              <w:t>、教研室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教育局相关领导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召开家长会与学生会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家长会宣传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的意义、方法、内容、操作程序以及结果的运用，选举家长代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作为学校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委员会的成员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学校校长及学校具体主管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的行政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三年级学生及家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组建学校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委员会和班级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小组，公示其成员名单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学校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委员会（由校长、年级组长、家长代表和其他社会人士组成）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班级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小组成员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位该班任课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以上教师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示在学校公布栏与社区宣传栏内</w:t>
            </w:r>
            <w:r>
              <w:rPr>
                <w:sz w:val="18"/>
              </w:rPr>
              <w:t>3-5</w:t>
            </w:r>
            <w:r>
              <w:rPr>
                <w:sz w:val="18"/>
              </w:rPr>
              <w:t>个工作日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长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学校具体主管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的行政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区负责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师代表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区校两极共同研制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制度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设立投诉电话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具体制度包括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公示制度、举报申诉制度、监控评估制度，诚信制度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区教育局教育科</w:t>
            </w:r>
            <w:r>
              <w:rPr>
                <w:sz w:val="18"/>
              </w:rPr>
              <w:t>、教研室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区属各中学主管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的行政</w:t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本实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搜集整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指导、搜集、整理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档案袋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条实证材料的文本档案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按照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市下发的学生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实证材料数量、名称、格式要求进行（详见附件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三年级班主任及学科教师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学校具体主管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的行政</w:t>
            </w:r>
          </w:p>
        </w:tc>
      </w:tr>
      <w:tr>
        <w:trPr>
          <w:trHeight w:val="84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示实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细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公示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综合素质评定实施办法及相关细则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具体包括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长沙市初中毕业生理科实验操作考查实施细则、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长沙市初中毕业生英语口语考查实施细则、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长沙市初中毕业生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实施办法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区教育局教育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中学校长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三年级学生、教师</w:t>
            </w:r>
          </w:p>
        </w:tc>
      </w:tr>
      <w:tr>
        <w:trPr>
          <w:trHeight w:val="97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行研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签诚信承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年初中毕业生综合素质评定实施操作专题研训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针对综合素质评定的内容、方法、程序、评价结果的表达与相关要求，上机操作流程、考查细则等集中对校内所有参与评定的人员进行研训。参与评定的人员签定诚信承诺书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中学主管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的行政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内参与评定的人员</w:t>
            </w:r>
          </w:p>
        </w:tc>
      </w:tr>
      <w:tr>
        <w:trPr>
          <w:trHeight w:val="142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实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辑整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编辑、整理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档案袋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条实证材料的电子档案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按照附件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的要求，对学校初中毕业生分班级、用学生姓名建立文件夹，逐一编辑好电子文档存入学校数据库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三年级班主任及学科教师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学校具体主管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的行政及信息技术教师</w:t>
            </w:r>
          </w:p>
        </w:tc>
      </w:tr>
    </w:tbl>
    <w:p>
      <w:pPr>
        <w:pStyle w:val="Normal"/>
        <w:rPr/>
      </w:pPr>
      <w:r>
        <w:br w:type="page"/>
      </w:r>
      <w:r>
        <w:rPr/>
        <w:t>续表</w:t>
      </w:r>
      <w:r>
        <w:rPr/>
        <w:t>1</w:t>
      </w:r>
      <w:r>
        <w:rPr/>
        <w:t>：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7560"/>
        <w:gridCol w:w="1620"/>
        <w:gridCol w:w="2388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主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要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与人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熟悉长沙市基础教育管理平台综合素质评价操作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按照软件的具体要求进行操作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息技术教师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主管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的行政</w:t>
            </w:r>
          </w:p>
        </w:tc>
      </w:tr>
      <w:tr>
        <w:trPr>
          <w:trHeight w:val="825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学生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前的准备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准备好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初三年级报名册、学生手册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专门用于测评的休息室、接待室、以及考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相关英语测评录音机、实验考查器械、订书机</w:t>
            </w:r>
            <w:r>
              <w:rPr>
                <w:sz w:val="18"/>
              </w:rPr>
              <w:t>A4</w:t>
            </w:r>
            <w:r>
              <w:rPr>
                <w:sz w:val="18"/>
              </w:rPr>
              <w:t>纸、水线笔、用餐等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校长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教务主任、办公室主任</w:t>
            </w:r>
          </w:p>
        </w:tc>
      </w:tr>
      <w:tr>
        <w:trPr>
          <w:trHeight w:val="578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两项考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市英语口语考查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51562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95pt,40.6pt" to="237.9pt,4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教科室及学科英语教师组详细研读《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长沙市初中毕业生英语口语考查实施细则》的具体要求，集中口语测试信息，为学生提供测评内容、流程、答题要领与中考经验指导。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5pt,9.4pt" to="192.9pt,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95pt,9.4pt" to="291.9pt,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64965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95pt,9.4pt" to="345.9pt,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英语口语考查室按照单向流动设置。学生入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备考室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考室</w:t>
            </w:r>
            <w:r>
              <w:rPr>
                <w:sz w:val="18"/>
              </w:rPr>
              <w:t xml:space="preserve">1      </w:t>
            </w:r>
            <w:r>
              <w:rPr>
                <w:sz w:val="18"/>
              </w:rPr>
              <w:t>考室</w:t>
            </w:r>
            <w:r>
              <w:rPr>
                <w:sz w:val="18"/>
              </w:rPr>
              <w:t xml:space="preserve">2      </w:t>
            </w:r>
            <w:r>
              <w:rPr>
                <w:sz w:val="18"/>
              </w:rPr>
              <w:t>学生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长、班主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学科英语教师、主管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的行政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区教育局教育科</w:t>
            </w:r>
            <w:r>
              <w:rPr>
                <w:sz w:val="18"/>
              </w:rPr>
              <w:t>、教研室相关教研员、初三年级学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市理科实验操作考查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教科室及理、化、生学科教师组详细研读《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长沙市初中毕业生实验操作考查实施细则》的具体要求，集中实验操作信息，为学生提供测评内容、流程、答题要领与中考经验指导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校长、班主任，理、化、生学科教师、主管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的行政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区教育局教育科</w:t>
            </w:r>
            <w:r>
              <w:rPr>
                <w:sz w:val="18"/>
              </w:rPr>
              <w:t>、教研室相关教研员、初三年级学生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在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上旬关注长沙市招生与考试信息专网（</w:t>
            </w:r>
            <w:r>
              <w:rPr>
                <w:sz w:val="18"/>
              </w:rPr>
              <w:t>http://www.csedu.gov.cn/zz/index.html</w:t>
            </w:r>
            <w:r>
              <w:rPr>
                <w:sz w:val="18"/>
              </w:rPr>
              <w:t>）理、化、生学科实验操作测试试题，及时下载，提供给学生操作实验。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提供实验操作的常用仪器，保证专人负责实验室，随时为学生实验操作提供指导。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两项考查成绩上报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各中学通过长沙市基础教育管理平台，上报学校初中毕业生英语口语、理科实验成绩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主管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的行政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市教育局中招办</w:t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调研反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区域内各中学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工作推进阶段性调研，集中反馈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区综合素质评价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领导小组分别到区域内各中学逐一调研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工作推进情况。工作内容包括制度建设、机构人员安排、家长会宣传发动工作、以及学生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条实证材料数据库的导入情况、学校推进中存在的问题以及相关需求，区域整体推进问题解决策略等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区教育局教育科</w:t>
            </w:r>
            <w:r>
              <w:rPr>
                <w:sz w:val="18"/>
              </w:rPr>
              <w:t>、教研室、督导室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各中学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相关数据导入系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将学生三年阶段性学业考试成绩总等第、艺术成绩等第等数据，导入长沙市基础教育管理平台内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信息技术教师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主管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的行政</w:t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学生综合素质</w:t>
            </w:r>
            <w:r>
              <w:rPr>
                <w:rFonts w:ascii="宋体;SimSun" w:hAnsi="宋体;SimSun" w:cs="宋体;SimSun"/>
                <w:sz w:val="18"/>
              </w:rPr>
              <w:t>评定</w:t>
            </w:r>
            <w:r>
              <w:rPr>
                <w:sz w:val="18"/>
              </w:rPr>
              <w:t>数据导入上传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将除上述四项成绩数据外其他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条原始实证，按照班级学生名单逐一导入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校长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教务主任、办公室主任</w:t>
            </w:r>
          </w:p>
        </w:tc>
      </w:tr>
    </w:tbl>
    <w:p>
      <w:pPr>
        <w:pStyle w:val="Normal"/>
        <w:rPr/>
      </w:pPr>
      <w:r>
        <w:rPr/>
        <w:t>续表</w:t>
      </w:r>
      <w:r>
        <w:rPr/>
        <w:t>2</w:t>
      </w:r>
      <w:r>
        <w:rPr/>
        <w:t>：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60"/>
        <w:gridCol w:w="7559"/>
        <w:gridCol w:w="1620"/>
        <w:gridCol w:w="2391"/>
      </w:tblGrid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主题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要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与人</w:t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自评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检查系统导入的关于自己的实证材料，并进行整理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班主任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三年级学生</w:t>
            </w:r>
          </w:p>
        </w:tc>
      </w:tr>
      <w:tr>
        <w:trPr>
          <w:trHeight w:val="795" w:hRule="atLeast"/>
          <w:cantSplit w:val="true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师审核学生材料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班级评定小组成员上机操作研修，学习综合素质评定等级评定标准，熟练掌握操作流程，逐一对学生提交的材料进行真实性、完整性的审核，并以系统确认为准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长、班级评定小组成员</w:t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区教育局教育科</w:t>
            </w:r>
            <w:r>
              <w:rPr>
                <w:sz w:val="18"/>
              </w:rPr>
              <w:t>、教研室相关教研员、初三年级学生</w:t>
            </w:r>
          </w:p>
        </w:tc>
      </w:tr>
      <w:tr>
        <w:trPr>
          <w:trHeight w:val="515" w:hRule="atLeast"/>
          <w:cantSplit w:val="true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将未提交实证的学生进行督促，追加数据，并将审核结果反馈给班主任及家长。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互评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根据综合素质评定的维度评定要素、于学生提供的实证上机操作进行互评（除自己以外）班主任认真组织，讲明互评的意义于结果的运用，互评结果存入系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班主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三年级学生信息技术教师</w:t>
            </w:r>
          </w:p>
        </w:tc>
      </w:tr>
      <w:tr>
        <w:trPr>
          <w:trHeight w:val="578" w:hRule="atLeast"/>
          <w:cantSplit w:val="true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上报学生电子档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交实施细则与教师审核表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上交“初中毕业生综合素质评价实施细则”与“教师审核表”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市教育局中招办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份、</w:t>
            </w:r>
            <w:r>
              <w:rPr>
                <w:rFonts w:ascii="宋体;SimSun" w:hAnsi="宋体;SimSun" w:cs="宋体;SimSun"/>
                <w:sz w:val="18"/>
              </w:rPr>
              <w:t>区教育局教育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份、学校留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份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综合素质评定的行政</w:t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区各初中学校</w:t>
            </w:r>
          </w:p>
        </w:tc>
      </w:tr>
      <w:tr>
        <w:trPr>
          <w:trHeight w:val="698" w:hRule="atLeast"/>
          <w:cantSplit w:val="true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电子档案数据上传市教育局数据中心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要与教育局数据中心仔细核对数据是否导入，图文是否能提取、识别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息技术教师</w:t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评定小组对全市中学进行维度插标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确认学校各维度比例结果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市教育局中招办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评定小组成员</w:t>
            </w:r>
          </w:p>
        </w:tc>
      </w:tr>
      <w:tr>
        <w:trPr>
          <w:trHeight w:val="64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中招办下发各中学维度插标比例数据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学校接受数据并审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区教育局教育科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区各初中学校</w:t>
            </w:r>
          </w:p>
        </w:tc>
      </w:tr>
      <w:tr>
        <w:trPr>
          <w:trHeight w:val="630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师评价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班级评定小组成员根据市下发的学校比例参数，依据综合素质评定的等级评定说明，分别对学生综合素质各维度比例进行集中评定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班级评定小组成员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长、主管综合素质评定的行政</w:t>
            </w:r>
          </w:p>
        </w:tc>
      </w:tr>
      <w:tr>
        <w:trPr>
          <w:trHeight w:val="25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学校上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评价结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定结果上传市教育局数据中心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要与市教育局数据中心仔细核对数据是否导入，数据是否正确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息技术教师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长、主管综合素质评定的行政</w:t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结果公示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生在</w:t>
            </w:r>
            <w:r>
              <w:rPr>
                <w:sz w:val="18"/>
              </w:rPr>
              <w:t>长沙市招生与考试信息专网（</w:t>
            </w:r>
            <w:r>
              <w:rPr>
                <w:sz w:val="18"/>
              </w:rPr>
              <w:t>http://www.csedu.gov.cn/zz/index.html</w:t>
            </w:r>
            <w:r>
              <w:rPr>
                <w:sz w:val="18"/>
              </w:rPr>
              <w:t>）</w:t>
            </w:r>
            <w:r>
              <w:rPr>
                <w:sz w:val="18"/>
                <w:szCs w:val="18"/>
              </w:rPr>
              <w:t>输入考号查询自己的评定结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年级学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年级学生家长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4255770</wp:posOffset>
                </wp:positionV>
                <wp:extent cx="466090" cy="1098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86.5pt;mso-wrap-distance-left:9.05pt;mso-wrap-distance-right:9.05pt;mso-wrap-distance-top:0pt;mso-wrap-distance-bottom:0pt;margin-top:335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93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06:00Z</dcterms:created>
  <dc:creator>founder</dc:creator>
  <dc:description/>
  <cp:keywords/>
  <dc:language>en-US</dc:language>
  <cp:lastModifiedBy>微软用户</cp:lastModifiedBy>
  <cp:lastPrinted>2009-03-24T17:28:00Z</cp:lastPrinted>
  <dcterms:modified xsi:type="dcterms:W3CDTF">2013-04-02T03:53:00Z</dcterms:modified>
  <cp:revision>28</cp:revision>
  <dc:subject/>
  <dc:title>区域综合素质评价工作整体推进日程表</dc:title>
</cp:coreProperties>
</file>