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4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8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8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8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8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8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8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3-04-10T03:55:02Z</dcterms:modified>
  <cp:revision>3</cp:revision>
  <dc:subject>河北省2013届九年级毕业生升学文化课模拟（一）考试英语试题.doc</dc:subject>
  <dc:title>河北省2013届九年级毕业生升学文化课模拟（一）考试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