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0" cy="10210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106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1001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839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53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829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10T03:59:11Z</dcterms:modified>
  <cp:revision>2</cp:revision>
  <dc:subject>河北省沧州市2013届九年级下学期第一次模拟考试物理试题（无答案）.doc</dc:subject>
  <dc:title>河北省沧州市2013届九年级下学期第一次模拟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