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394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4-10T03:59:24Z</dcterms:modified>
  <cp:revision>2</cp:revision>
  <dc:subject>河北省沧州市2013届九年级下学期第一次模拟考试英语试题（无答案）.doc</dc:subject>
  <dc:title>河北省沧州市2013届九年级下学期第一次模拟考试英语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