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3-04-10T03:59:42Z</dcterms:modified>
  <cp:revision>2</cp:revision>
  <dc:subject>河北省沧州市2013届九年级下学期第一次模拟考试语文试题（无答案）.doc</dc:subject>
  <dc:title>河北省沧州市2013届九年级下学期第一次模拟考试语文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