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620000" cy="107632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10687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109156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91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109156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91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106299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106870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批注框文本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3-04-10T04:00:05Z</dcterms:modified>
  <cp:revision>2</cp:revision>
  <dc:subject>河北省沧州市2013届九年级下学期第一次模拟考试政治试题（无答案）.doc</dc:subject>
  <dc:title>河北省沧州市2013届九年级下学期第一次模拟考试政治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