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1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40.png" ContentType="image/png"/>
  <Override PartName="/word/media/image37.jpeg" ContentType="image/jpeg"/>
  <Override PartName="/word/media/image48.png" ContentType="image/png"/>
  <Override PartName="/word/media/image50.png" ContentType="image/png"/>
  <Override PartName="/word/media/image30.jpeg" ContentType="image/jpeg"/>
  <Override PartName="/word/media/image52.png" ContentType="image/png"/>
  <Override PartName="/word/media/image43.png" ContentType="image/png"/>
  <Override PartName="/word/media/image45.png" ContentType="image/png"/>
  <Override PartName="/word/media/image6.jpeg" ContentType="image/jpeg"/>
  <Override PartName="/word/media/image46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2.jpeg" ContentType="image/jpeg"/>
  <Override PartName="/word/media/image51.png" ContentType="image/png"/>
  <Override PartName="/word/media/image31.jpeg" ContentType="image/jpeg"/>
  <Override PartName="/word/media/image53.png" ContentType="image/png"/>
  <Override PartName="/word/media/image20.jpeg" ContentType="image/jpeg"/>
  <Override PartName="/word/media/image9.wmf" ContentType="image/x-wmf"/>
  <Override PartName="/word/media/image41.png" ContentType="image/png"/>
  <Override PartName="/word/media/image44.png" ContentType="image/png"/>
  <Override PartName="/word/media/image13.jpeg" ContentType="image/jpeg"/>
  <Override PartName="/word/media/image11.jpeg" ContentType="image/jpeg"/>
  <Override PartName="/word/media/image38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10.png" ContentType="image/png"/>
  <Override PartName="/word/media/image47.png" ContentType="image/pn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b/>
          <w:bCs/>
          <w:sz w:val="24"/>
        </w:rPr>
        <w:t>九、</w:t>
      </w:r>
      <w:r>
        <w:rPr>
          <w:b/>
          <w:bCs/>
          <w:sz w:val="24"/>
        </w:rPr>
        <w:t>试题示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选择题：主要考查学生发展所必须掌握的地理基础知识和技能，测量学生对所学知识的记忆、理解、分析等地理能力及地理方法的应用等。</w:t>
      </w:r>
    </w:p>
    <w:p>
      <w:pPr>
        <w:pStyle w:val="Normal"/>
        <w:rPr/>
      </w:pPr>
      <w:r>
        <w:rPr/>
        <w:t>读</w:t>
      </w:r>
      <w:r>
        <w:rPr/>
        <w:drawing>
          <wp:inline distT="0" distB="0" distL="0" distR="0">
            <wp:extent cx="28575" cy="13970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</w:t>
      </w:r>
      <w:r>
        <w:rPr/>
        <w:t>，回答</w:t>
      </w:r>
      <w:r>
        <w:rPr/>
        <w:t>1~3</w:t>
      </w:r>
      <w:r>
        <w:rPr/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20</wp:posOffset>
                </wp:positionH>
                <wp:positionV relativeFrom="paragraph">
                  <wp:posOffset>28575</wp:posOffset>
                </wp:positionV>
                <wp:extent cx="6097270" cy="3221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3221280"/>
                          <a:chOff x="0" y="0"/>
                          <a:chExt cx="6097320" cy="32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4880" cy="2919240"/>
                          </a:xfrm>
                        </wpg:grpSpPr>
                        <wps:wsp>
                          <wps:cNvSpPr/>
                          <wps:spPr>
                            <a:xfrm>
                              <a:off x="947880" y="2360160"/>
                              <a:ext cx="8578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6" h="946">
                                  <a:moveTo>
                                    <a:pt x="339" y="262"/>
                                  </a:moveTo>
                                  <a:cubicBezTo>
                                    <a:pt x="196" y="257"/>
                                    <a:pt x="145" y="250"/>
                                    <a:pt x="31" y="277"/>
                                  </a:cubicBezTo>
                                  <a:cubicBezTo>
                                    <a:pt x="0" y="325"/>
                                    <a:pt x="4" y="403"/>
                                    <a:pt x="54" y="435"/>
                                  </a:cubicBezTo>
                                  <a:cubicBezTo>
                                    <a:pt x="63" y="464"/>
                                    <a:pt x="82" y="470"/>
                                    <a:pt x="99" y="495"/>
                                  </a:cubicBezTo>
                                  <a:cubicBezTo>
                                    <a:pt x="109" y="526"/>
                                    <a:pt x="142" y="552"/>
                                    <a:pt x="174" y="562"/>
                                  </a:cubicBezTo>
                                  <a:cubicBezTo>
                                    <a:pt x="216" y="590"/>
                                    <a:pt x="195" y="602"/>
                                    <a:pt x="211" y="645"/>
                                  </a:cubicBezTo>
                                  <a:cubicBezTo>
                                    <a:pt x="219" y="667"/>
                                    <a:pt x="231" y="670"/>
                                    <a:pt x="249" y="682"/>
                                  </a:cubicBezTo>
                                  <a:cubicBezTo>
                                    <a:pt x="262" y="724"/>
                                    <a:pt x="284" y="711"/>
                                    <a:pt x="324" y="705"/>
                                  </a:cubicBezTo>
                                  <a:cubicBezTo>
                                    <a:pt x="339" y="695"/>
                                    <a:pt x="354" y="685"/>
                                    <a:pt x="369" y="675"/>
                                  </a:cubicBezTo>
                                  <a:cubicBezTo>
                                    <a:pt x="376" y="670"/>
                                    <a:pt x="383" y="686"/>
                                    <a:pt x="391" y="690"/>
                                  </a:cubicBezTo>
                                  <a:cubicBezTo>
                                    <a:pt x="405" y="697"/>
                                    <a:pt x="421" y="700"/>
                                    <a:pt x="436" y="705"/>
                                  </a:cubicBezTo>
                                  <a:cubicBezTo>
                                    <a:pt x="484" y="721"/>
                                    <a:pt x="476" y="713"/>
                                    <a:pt x="556" y="720"/>
                                  </a:cubicBezTo>
                                  <a:cubicBezTo>
                                    <a:pt x="620" y="698"/>
                                    <a:pt x="526" y="729"/>
                                    <a:pt x="616" y="705"/>
                                  </a:cubicBezTo>
                                  <a:cubicBezTo>
                                    <a:pt x="631" y="701"/>
                                    <a:pt x="661" y="690"/>
                                    <a:pt x="661" y="690"/>
                                  </a:cubicBezTo>
                                  <a:cubicBezTo>
                                    <a:pt x="696" y="695"/>
                                    <a:pt x="792" y="703"/>
                                    <a:pt x="841" y="717"/>
                                  </a:cubicBezTo>
                                  <a:cubicBezTo>
                                    <a:pt x="890" y="731"/>
                                    <a:pt x="924" y="759"/>
                                    <a:pt x="954" y="772"/>
                                  </a:cubicBezTo>
                                  <a:cubicBezTo>
                                    <a:pt x="976" y="780"/>
                                    <a:pt x="999" y="787"/>
                                    <a:pt x="1021" y="795"/>
                                  </a:cubicBezTo>
                                  <a:cubicBezTo>
                                    <a:pt x="1062" y="781"/>
                                    <a:pt x="1035" y="775"/>
                                    <a:pt x="1074" y="750"/>
                                  </a:cubicBezTo>
                                  <a:cubicBezTo>
                                    <a:pt x="1089" y="755"/>
                                    <a:pt x="1104" y="760"/>
                                    <a:pt x="1119" y="765"/>
                                  </a:cubicBezTo>
                                  <a:cubicBezTo>
                                    <a:pt x="1125" y="767"/>
                                    <a:pt x="1175" y="739"/>
                                    <a:pt x="1186" y="735"/>
                                  </a:cubicBezTo>
                                  <a:cubicBezTo>
                                    <a:pt x="1192" y="726"/>
                                    <a:pt x="1210" y="683"/>
                                    <a:pt x="1216" y="735"/>
                                  </a:cubicBezTo>
                                  <a:cubicBezTo>
                                    <a:pt x="1219" y="764"/>
                                    <a:pt x="1203" y="804"/>
                                    <a:pt x="1194" y="832"/>
                                  </a:cubicBezTo>
                                  <a:cubicBezTo>
                                    <a:pt x="1196" y="840"/>
                                    <a:pt x="1194" y="851"/>
                                    <a:pt x="1201" y="855"/>
                                  </a:cubicBezTo>
                                  <a:cubicBezTo>
                                    <a:pt x="1208" y="859"/>
                                    <a:pt x="1216" y="846"/>
                                    <a:pt x="1224" y="847"/>
                                  </a:cubicBezTo>
                                  <a:cubicBezTo>
                                    <a:pt x="1235" y="848"/>
                                    <a:pt x="1304" y="879"/>
                                    <a:pt x="1321" y="885"/>
                                  </a:cubicBezTo>
                                  <a:cubicBezTo>
                                    <a:pt x="1343" y="946"/>
                                    <a:pt x="1347" y="930"/>
                                    <a:pt x="1426" y="937"/>
                                  </a:cubicBezTo>
                                  <a:cubicBezTo>
                                    <a:pt x="1543" y="908"/>
                                    <a:pt x="1485" y="912"/>
                                    <a:pt x="1599" y="922"/>
                                  </a:cubicBezTo>
                                  <a:cubicBezTo>
                                    <a:pt x="1618" y="921"/>
                                    <a:pt x="1646" y="890"/>
                                    <a:pt x="1674" y="867"/>
                                  </a:cubicBezTo>
                                  <a:cubicBezTo>
                                    <a:pt x="1690" y="854"/>
                                    <a:pt x="1733" y="859"/>
                                    <a:pt x="1741" y="840"/>
                                  </a:cubicBezTo>
                                  <a:cubicBezTo>
                                    <a:pt x="1760" y="797"/>
                                    <a:pt x="1820" y="778"/>
                                    <a:pt x="1861" y="765"/>
                                  </a:cubicBezTo>
                                  <a:cubicBezTo>
                                    <a:pt x="1875" y="724"/>
                                    <a:pt x="1881" y="751"/>
                                    <a:pt x="1906" y="712"/>
                                  </a:cubicBezTo>
                                  <a:cubicBezTo>
                                    <a:pt x="1897" y="657"/>
                                    <a:pt x="1892" y="613"/>
                                    <a:pt x="1884" y="555"/>
                                  </a:cubicBezTo>
                                  <a:cubicBezTo>
                                    <a:pt x="1882" y="537"/>
                                    <a:pt x="1881" y="516"/>
                                    <a:pt x="1869" y="502"/>
                                  </a:cubicBezTo>
                                  <a:cubicBezTo>
                                    <a:pt x="1857" y="488"/>
                                    <a:pt x="1839" y="482"/>
                                    <a:pt x="1824" y="472"/>
                                  </a:cubicBezTo>
                                  <a:cubicBezTo>
                                    <a:pt x="1816" y="467"/>
                                    <a:pt x="1801" y="457"/>
                                    <a:pt x="1801" y="457"/>
                                  </a:cubicBezTo>
                                  <a:cubicBezTo>
                                    <a:pt x="1783" y="431"/>
                                    <a:pt x="1767" y="429"/>
                                    <a:pt x="1741" y="412"/>
                                  </a:cubicBezTo>
                                  <a:cubicBezTo>
                                    <a:pt x="1729" y="415"/>
                                    <a:pt x="1716" y="417"/>
                                    <a:pt x="1704" y="420"/>
                                  </a:cubicBezTo>
                                  <a:cubicBezTo>
                                    <a:pt x="1696" y="422"/>
                                    <a:pt x="1688" y="432"/>
                                    <a:pt x="1681" y="427"/>
                                  </a:cubicBezTo>
                                  <a:cubicBezTo>
                                    <a:pt x="1666" y="416"/>
                                    <a:pt x="1651" y="382"/>
                                    <a:pt x="1651" y="382"/>
                                  </a:cubicBezTo>
                                  <a:cubicBezTo>
                                    <a:pt x="1637" y="324"/>
                                    <a:pt x="1656" y="379"/>
                                    <a:pt x="1614" y="322"/>
                                  </a:cubicBezTo>
                                  <a:cubicBezTo>
                                    <a:pt x="1600" y="302"/>
                                    <a:pt x="1587" y="269"/>
                                    <a:pt x="1576" y="247"/>
                                  </a:cubicBezTo>
                                  <a:cubicBezTo>
                                    <a:pt x="1568" y="212"/>
                                    <a:pt x="1537" y="174"/>
                                    <a:pt x="1516" y="142"/>
                                  </a:cubicBezTo>
                                  <a:cubicBezTo>
                                    <a:pt x="1497" y="81"/>
                                    <a:pt x="1531" y="178"/>
                                    <a:pt x="1464" y="75"/>
                                  </a:cubicBezTo>
                                  <a:cubicBezTo>
                                    <a:pt x="1448" y="51"/>
                                    <a:pt x="1436" y="27"/>
                                    <a:pt x="1426" y="0"/>
                                  </a:cubicBezTo>
                                  <a:cubicBezTo>
                                    <a:pt x="1410" y="49"/>
                                    <a:pt x="1402" y="107"/>
                                    <a:pt x="1374" y="150"/>
                                  </a:cubicBezTo>
                                  <a:cubicBezTo>
                                    <a:pt x="1364" y="274"/>
                                    <a:pt x="1382" y="227"/>
                                    <a:pt x="1314" y="277"/>
                                  </a:cubicBezTo>
                                  <a:cubicBezTo>
                                    <a:pt x="1301" y="275"/>
                                    <a:pt x="1289" y="270"/>
                                    <a:pt x="1276" y="270"/>
                                  </a:cubicBezTo>
                                  <a:cubicBezTo>
                                    <a:pt x="1268" y="270"/>
                                    <a:pt x="1262" y="278"/>
                                    <a:pt x="1254" y="277"/>
                                  </a:cubicBezTo>
                                  <a:cubicBezTo>
                                    <a:pt x="1245" y="275"/>
                                    <a:pt x="1239" y="266"/>
                                    <a:pt x="1231" y="262"/>
                                  </a:cubicBezTo>
                                  <a:cubicBezTo>
                                    <a:pt x="1205" y="249"/>
                                    <a:pt x="1177" y="234"/>
                                    <a:pt x="1149" y="225"/>
                                  </a:cubicBezTo>
                                  <a:cubicBezTo>
                                    <a:pt x="1141" y="220"/>
                                    <a:pt x="1132" y="217"/>
                                    <a:pt x="1126" y="210"/>
                                  </a:cubicBezTo>
                                  <a:cubicBezTo>
                                    <a:pt x="1114" y="196"/>
                                    <a:pt x="1096" y="165"/>
                                    <a:pt x="1096" y="165"/>
                                  </a:cubicBezTo>
                                  <a:cubicBezTo>
                                    <a:pt x="1108" y="128"/>
                                    <a:pt x="1114" y="89"/>
                                    <a:pt x="1126" y="52"/>
                                  </a:cubicBezTo>
                                  <a:cubicBezTo>
                                    <a:pt x="1130" y="31"/>
                                    <a:pt x="1130" y="36"/>
                                    <a:pt x="1119" y="37"/>
                                  </a:cubicBezTo>
                                  <a:cubicBezTo>
                                    <a:pt x="1106" y="75"/>
                                    <a:pt x="1094" y="71"/>
                                    <a:pt x="1059" y="60"/>
                                  </a:cubicBezTo>
                                  <a:cubicBezTo>
                                    <a:pt x="1005" y="24"/>
                                    <a:pt x="1027" y="43"/>
                                    <a:pt x="991" y="7"/>
                                  </a:cubicBezTo>
                                  <a:cubicBezTo>
                                    <a:pt x="938" y="15"/>
                                    <a:pt x="892" y="31"/>
                                    <a:pt x="841" y="45"/>
                                  </a:cubicBezTo>
                                  <a:cubicBezTo>
                                    <a:pt x="794" y="77"/>
                                    <a:pt x="832" y="102"/>
                                    <a:pt x="781" y="120"/>
                                  </a:cubicBezTo>
                                  <a:cubicBezTo>
                                    <a:pt x="770" y="165"/>
                                    <a:pt x="769" y="176"/>
                                    <a:pt x="721" y="165"/>
                                  </a:cubicBezTo>
                                  <a:cubicBezTo>
                                    <a:pt x="690" y="117"/>
                                    <a:pt x="648" y="92"/>
                                    <a:pt x="594" y="75"/>
                                  </a:cubicBezTo>
                                  <a:cubicBezTo>
                                    <a:pt x="556" y="100"/>
                                    <a:pt x="576" y="82"/>
                                    <a:pt x="541" y="135"/>
                                  </a:cubicBezTo>
                                  <a:cubicBezTo>
                                    <a:pt x="529" y="153"/>
                                    <a:pt x="493" y="158"/>
                                    <a:pt x="474" y="165"/>
                                  </a:cubicBezTo>
                                  <a:cubicBezTo>
                                    <a:pt x="464" y="162"/>
                                    <a:pt x="454" y="157"/>
                                    <a:pt x="444" y="157"/>
                                  </a:cubicBezTo>
                                  <a:cubicBezTo>
                                    <a:pt x="407" y="157"/>
                                    <a:pt x="409" y="210"/>
                                    <a:pt x="391" y="232"/>
                                  </a:cubicBezTo>
                                  <a:cubicBezTo>
                                    <a:pt x="385" y="239"/>
                                    <a:pt x="376" y="241"/>
                                    <a:pt x="369" y="247"/>
                                  </a:cubicBezTo>
                                  <a:cubicBezTo>
                                    <a:pt x="361" y="254"/>
                                    <a:pt x="356" y="265"/>
                                    <a:pt x="346" y="270"/>
                                  </a:cubicBezTo>
                                  <a:cubicBezTo>
                                    <a:pt x="343" y="272"/>
                                    <a:pt x="341" y="265"/>
                                    <a:pt x="339" y="26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2757240"/>
                              <a:ext cx="79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71" y="22"/>
                                  </a:moveTo>
                                  <a:cubicBezTo>
                                    <a:pt x="33" y="30"/>
                                    <a:pt x="0" y="35"/>
                                    <a:pt x="49" y="67"/>
                                  </a:cubicBezTo>
                                  <a:cubicBezTo>
                                    <a:pt x="66" y="65"/>
                                    <a:pt x="84" y="63"/>
                                    <a:pt x="101" y="60"/>
                                  </a:cubicBezTo>
                                  <a:cubicBezTo>
                                    <a:pt x="116" y="58"/>
                                    <a:pt x="137" y="64"/>
                                    <a:pt x="146" y="52"/>
                                  </a:cubicBezTo>
                                  <a:cubicBezTo>
                                    <a:pt x="176" y="11"/>
                                    <a:pt x="134" y="5"/>
                                    <a:pt x="116" y="0"/>
                                  </a:cubicBezTo>
                                  <a:cubicBezTo>
                                    <a:pt x="87" y="20"/>
                                    <a:pt x="102" y="12"/>
                                    <a:pt x="71" y="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2657520"/>
                              <a:ext cx="50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6">
                                  <a:moveTo>
                                    <a:pt x="57" y="6"/>
                                  </a:moveTo>
                                  <a:cubicBezTo>
                                    <a:pt x="46" y="10"/>
                                    <a:pt x="22" y="0"/>
                                    <a:pt x="15" y="11"/>
                                  </a:cubicBezTo>
                                  <a:cubicBezTo>
                                    <a:pt x="7" y="24"/>
                                    <a:pt x="0" y="56"/>
                                    <a:pt x="0" y="56"/>
                                  </a:cubicBezTo>
                                  <a:cubicBezTo>
                                    <a:pt x="15" y="64"/>
                                    <a:pt x="26" y="76"/>
                                    <a:pt x="48" y="75"/>
                                  </a:cubicBezTo>
                                  <a:cubicBezTo>
                                    <a:pt x="59" y="73"/>
                                    <a:pt x="62" y="53"/>
                                    <a:pt x="69" y="45"/>
                                  </a:cubicBezTo>
                                  <a:cubicBezTo>
                                    <a:pt x="79" y="31"/>
                                    <a:pt x="111" y="42"/>
                                    <a:pt x="93" y="24"/>
                                  </a:cubicBezTo>
                                  <a:cubicBezTo>
                                    <a:pt x="82" y="13"/>
                                    <a:pt x="13" y="6"/>
                                    <a:pt x="57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610360"/>
                              <a:ext cx="44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0">
                                  <a:moveTo>
                                    <a:pt x="6" y="21"/>
                                  </a:moveTo>
                                  <a:cubicBezTo>
                                    <a:pt x="7" y="51"/>
                                    <a:pt x="0" y="82"/>
                                    <a:pt x="9" y="111"/>
                                  </a:cubicBezTo>
                                  <a:cubicBezTo>
                                    <a:pt x="18" y="140"/>
                                    <a:pt x="41" y="91"/>
                                    <a:pt x="42" y="90"/>
                                  </a:cubicBezTo>
                                  <a:cubicBezTo>
                                    <a:pt x="56" y="76"/>
                                    <a:pt x="82" y="77"/>
                                    <a:pt x="99" y="75"/>
                                  </a:cubicBezTo>
                                  <a:cubicBezTo>
                                    <a:pt x="94" y="38"/>
                                    <a:pt x="81" y="46"/>
                                    <a:pt x="54" y="30"/>
                                  </a:cubicBezTo>
                                  <a:cubicBezTo>
                                    <a:pt x="45" y="16"/>
                                    <a:pt x="42" y="5"/>
                                    <a:pt x="27" y="0"/>
                                  </a:cubicBezTo>
                                  <a:cubicBezTo>
                                    <a:pt x="25" y="0"/>
                                    <a:pt x="5" y="2"/>
                                    <a:pt x="3" y="9"/>
                                  </a:cubicBezTo>
                                  <a:cubicBezTo>
                                    <a:pt x="2" y="13"/>
                                    <a:pt x="6" y="25"/>
                                    <a:pt x="6" y="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2477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9">
                                  <a:moveTo>
                                    <a:pt x="4" y="21"/>
                                  </a:moveTo>
                                  <a:cubicBezTo>
                                    <a:pt x="7" y="26"/>
                                    <a:pt x="11" y="51"/>
                                    <a:pt x="16" y="54"/>
                                  </a:cubicBezTo>
                                  <a:cubicBezTo>
                                    <a:pt x="22" y="58"/>
                                    <a:pt x="47" y="67"/>
                                    <a:pt x="55" y="69"/>
                                  </a:cubicBezTo>
                                  <a:cubicBezTo>
                                    <a:pt x="64" y="75"/>
                                    <a:pt x="66" y="91"/>
                                    <a:pt x="76" y="93"/>
                                  </a:cubicBezTo>
                                  <a:cubicBezTo>
                                    <a:pt x="86" y="95"/>
                                    <a:pt x="106" y="99"/>
                                    <a:pt x="106" y="99"/>
                                  </a:cubicBezTo>
                                  <a:cubicBezTo>
                                    <a:pt x="109" y="98"/>
                                    <a:pt x="116" y="99"/>
                                    <a:pt x="115" y="96"/>
                                  </a:cubicBezTo>
                                  <a:cubicBezTo>
                                    <a:pt x="114" y="90"/>
                                    <a:pt x="107" y="88"/>
                                    <a:pt x="103" y="84"/>
                                  </a:cubicBezTo>
                                  <a:cubicBezTo>
                                    <a:pt x="86" y="65"/>
                                    <a:pt x="73" y="53"/>
                                    <a:pt x="52" y="39"/>
                                  </a:cubicBezTo>
                                  <a:cubicBezTo>
                                    <a:pt x="44" y="34"/>
                                    <a:pt x="25" y="30"/>
                                    <a:pt x="25" y="30"/>
                                  </a:cubicBezTo>
                                  <a:cubicBezTo>
                                    <a:pt x="16" y="17"/>
                                    <a:pt x="19" y="5"/>
                                    <a:pt x="4" y="0"/>
                                  </a:cubicBezTo>
                                  <a:cubicBezTo>
                                    <a:pt x="0" y="13"/>
                                    <a:pt x="0" y="6"/>
                                    <a:pt x="4" y="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145600"/>
                              <a:ext cx="68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5">
                                  <a:moveTo>
                                    <a:pt x="3" y="78"/>
                                  </a:moveTo>
                                  <a:cubicBezTo>
                                    <a:pt x="14" y="83"/>
                                    <a:pt x="26" y="87"/>
                                    <a:pt x="36" y="93"/>
                                  </a:cubicBezTo>
                                  <a:cubicBezTo>
                                    <a:pt x="42" y="97"/>
                                    <a:pt x="54" y="105"/>
                                    <a:pt x="54" y="105"/>
                                  </a:cubicBezTo>
                                  <a:cubicBezTo>
                                    <a:pt x="64" y="107"/>
                                    <a:pt x="74" y="115"/>
                                    <a:pt x="90" y="114"/>
                                  </a:cubicBezTo>
                                  <a:cubicBezTo>
                                    <a:pt x="106" y="113"/>
                                    <a:pt x="143" y="104"/>
                                    <a:pt x="153" y="99"/>
                                  </a:cubicBezTo>
                                  <a:cubicBezTo>
                                    <a:pt x="152" y="93"/>
                                    <a:pt x="153" y="86"/>
                                    <a:pt x="150" y="81"/>
                                  </a:cubicBezTo>
                                  <a:cubicBezTo>
                                    <a:pt x="145" y="72"/>
                                    <a:pt x="90" y="64"/>
                                    <a:pt x="78" y="60"/>
                                  </a:cubicBezTo>
                                  <a:cubicBezTo>
                                    <a:pt x="62" y="44"/>
                                    <a:pt x="64" y="20"/>
                                    <a:pt x="54" y="0"/>
                                  </a:cubicBezTo>
                                  <a:cubicBezTo>
                                    <a:pt x="43" y="2"/>
                                    <a:pt x="31" y="2"/>
                                    <a:pt x="21" y="6"/>
                                  </a:cubicBezTo>
                                  <a:cubicBezTo>
                                    <a:pt x="7" y="12"/>
                                    <a:pt x="4" y="44"/>
                                    <a:pt x="0" y="57"/>
                                  </a:cubicBezTo>
                                  <a:cubicBezTo>
                                    <a:pt x="5" y="82"/>
                                    <a:pt x="18" y="85"/>
                                    <a:pt x="42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2183040"/>
                              <a:ext cx="442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412">
                                  <a:moveTo>
                                    <a:pt x="24" y="60"/>
                                  </a:moveTo>
                                  <a:cubicBezTo>
                                    <a:pt x="13" y="76"/>
                                    <a:pt x="0" y="88"/>
                                    <a:pt x="21" y="102"/>
                                  </a:cubicBezTo>
                                  <a:cubicBezTo>
                                    <a:pt x="29" y="113"/>
                                    <a:pt x="44" y="119"/>
                                    <a:pt x="57" y="123"/>
                                  </a:cubicBezTo>
                                  <a:cubicBezTo>
                                    <a:pt x="69" y="120"/>
                                    <a:pt x="87" y="102"/>
                                    <a:pt x="87" y="102"/>
                                  </a:cubicBezTo>
                                  <a:cubicBezTo>
                                    <a:pt x="93" y="85"/>
                                    <a:pt x="96" y="83"/>
                                    <a:pt x="114" y="87"/>
                                  </a:cubicBezTo>
                                  <a:cubicBezTo>
                                    <a:pt x="128" y="96"/>
                                    <a:pt x="135" y="109"/>
                                    <a:pt x="144" y="123"/>
                                  </a:cubicBezTo>
                                  <a:cubicBezTo>
                                    <a:pt x="149" y="131"/>
                                    <a:pt x="184" y="142"/>
                                    <a:pt x="195" y="144"/>
                                  </a:cubicBezTo>
                                  <a:cubicBezTo>
                                    <a:pt x="209" y="151"/>
                                    <a:pt x="222" y="159"/>
                                    <a:pt x="237" y="165"/>
                                  </a:cubicBezTo>
                                  <a:cubicBezTo>
                                    <a:pt x="243" y="167"/>
                                    <a:pt x="255" y="171"/>
                                    <a:pt x="255" y="171"/>
                                  </a:cubicBezTo>
                                  <a:cubicBezTo>
                                    <a:pt x="270" y="194"/>
                                    <a:pt x="302" y="190"/>
                                    <a:pt x="327" y="192"/>
                                  </a:cubicBezTo>
                                  <a:cubicBezTo>
                                    <a:pt x="350" y="207"/>
                                    <a:pt x="371" y="246"/>
                                    <a:pt x="378" y="273"/>
                                  </a:cubicBezTo>
                                  <a:cubicBezTo>
                                    <a:pt x="373" y="302"/>
                                    <a:pt x="369" y="300"/>
                                    <a:pt x="339" y="303"/>
                                  </a:cubicBezTo>
                                  <a:cubicBezTo>
                                    <a:pt x="343" y="324"/>
                                    <a:pt x="359" y="330"/>
                                    <a:pt x="378" y="336"/>
                                  </a:cubicBezTo>
                                  <a:cubicBezTo>
                                    <a:pt x="390" y="328"/>
                                    <a:pt x="406" y="322"/>
                                    <a:pt x="420" y="318"/>
                                  </a:cubicBezTo>
                                  <a:cubicBezTo>
                                    <a:pt x="426" y="320"/>
                                    <a:pt x="432" y="322"/>
                                    <a:pt x="438" y="324"/>
                                  </a:cubicBezTo>
                                  <a:cubicBezTo>
                                    <a:pt x="441" y="325"/>
                                    <a:pt x="447" y="327"/>
                                    <a:pt x="447" y="327"/>
                                  </a:cubicBezTo>
                                  <a:cubicBezTo>
                                    <a:pt x="454" y="332"/>
                                    <a:pt x="462" y="336"/>
                                    <a:pt x="468" y="342"/>
                                  </a:cubicBezTo>
                                  <a:cubicBezTo>
                                    <a:pt x="475" y="349"/>
                                    <a:pt x="474" y="357"/>
                                    <a:pt x="483" y="363"/>
                                  </a:cubicBezTo>
                                  <a:cubicBezTo>
                                    <a:pt x="496" y="373"/>
                                    <a:pt x="512" y="377"/>
                                    <a:pt x="528" y="381"/>
                                  </a:cubicBezTo>
                                  <a:cubicBezTo>
                                    <a:pt x="569" y="377"/>
                                    <a:pt x="609" y="390"/>
                                    <a:pt x="624" y="345"/>
                                  </a:cubicBezTo>
                                  <a:cubicBezTo>
                                    <a:pt x="622" y="339"/>
                                    <a:pt x="614" y="336"/>
                                    <a:pt x="612" y="330"/>
                                  </a:cubicBezTo>
                                  <a:cubicBezTo>
                                    <a:pt x="605" y="308"/>
                                    <a:pt x="656" y="312"/>
                                    <a:pt x="657" y="312"/>
                                  </a:cubicBezTo>
                                  <a:cubicBezTo>
                                    <a:pt x="674" y="308"/>
                                    <a:pt x="684" y="299"/>
                                    <a:pt x="693" y="285"/>
                                  </a:cubicBezTo>
                                  <a:cubicBezTo>
                                    <a:pt x="703" y="288"/>
                                    <a:pt x="713" y="294"/>
                                    <a:pt x="723" y="297"/>
                                  </a:cubicBezTo>
                                  <a:cubicBezTo>
                                    <a:pt x="733" y="327"/>
                                    <a:pt x="756" y="354"/>
                                    <a:pt x="789" y="363"/>
                                  </a:cubicBezTo>
                                  <a:cubicBezTo>
                                    <a:pt x="801" y="366"/>
                                    <a:pt x="825" y="369"/>
                                    <a:pt x="825" y="369"/>
                                  </a:cubicBezTo>
                                  <a:cubicBezTo>
                                    <a:pt x="848" y="384"/>
                                    <a:pt x="875" y="389"/>
                                    <a:pt x="900" y="399"/>
                                  </a:cubicBezTo>
                                  <a:cubicBezTo>
                                    <a:pt x="917" y="393"/>
                                    <a:pt x="937" y="406"/>
                                    <a:pt x="954" y="408"/>
                                  </a:cubicBezTo>
                                  <a:cubicBezTo>
                                    <a:pt x="958" y="407"/>
                                    <a:pt x="962" y="405"/>
                                    <a:pt x="966" y="405"/>
                                  </a:cubicBezTo>
                                  <a:cubicBezTo>
                                    <a:pt x="970" y="405"/>
                                    <a:pt x="976" y="412"/>
                                    <a:pt x="978" y="408"/>
                                  </a:cubicBezTo>
                                  <a:cubicBezTo>
                                    <a:pt x="984" y="392"/>
                                    <a:pt x="954" y="371"/>
                                    <a:pt x="945" y="366"/>
                                  </a:cubicBezTo>
                                  <a:cubicBezTo>
                                    <a:pt x="934" y="360"/>
                                    <a:pt x="920" y="358"/>
                                    <a:pt x="909" y="354"/>
                                  </a:cubicBezTo>
                                  <a:cubicBezTo>
                                    <a:pt x="872" y="340"/>
                                    <a:pt x="840" y="317"/>
                                    <a:pt x="822" y="282"/>
                                  </a:cubicBezTo>
                                  <a:cubicBezTo>
                                    <a:pt x="823" y="279"/>
                                    <a:pt x="823" y="275"/>
                                    <a:pt x="825" y="273"/>
                                  </a:cubicBezTo>
                                  <a:cubicBezTo>
                                    <a:pt x="827" y="270"/>
                                    <a:pt x="832" y="270"/>
                                    <a:pt x="834" y="267"/>
                                  </a:cubicBezTo>
                                  <a:cubicBezTo>
                                    <a:pt x="837" y="262"/>
                                    <a:pt x="840" y="249"/>
                                    <a:pt x="840" y="249"/>
                                  </a:cubicBezTo>
                                  <a:cubicBezTo>
                                    <a:pt x="835" y="229"/>
                                    <a:pt x="803" y="211"/>
                                    <a:pt x="783" y="204"/>
                                  </a:cubicBezTo>
                                  <a:cubicBezTo>
                                    <a:pt x="768" y="207"/>
                                    <a:pt x="758" y="207"/>
                                    <a:pt x="753" y="222"/>
                                  </a:cubicBezTo>
                                  <a:cubicBezTo>
                                    <a:pt x="725" y="213"/>
                                    <a:pt x="714" y="205"/>
                                    <a:pt x="690" y="189"/>
                                  </a:cubicBezTo>
                                  <a:cubicBezTo>
                                    <a:pt x="684" y="172"/>
                                    <a:pt x="662" y="117"/>
                                    <a:pt x="645" y="111"/>
                                  </a:cubicBezTo>
                                  <a:cubicBezTo>
                                    <a:pt x="613" y="117"/>
                                    <a:pt x="584" y="117"/>
                                    <a:pt x="552" y="114"/>
                                  </a:cubicBezTo>
                                  <a:cubicBezTo>
                                    <a:pt x="546" y="112"/>
                                    <a:pt x="540" y="110"/>
                                    <a:pt x="534" y="108"/>
                                  </a:cubicBezTo>
                                  <a:cubicBezTo>
                                    <a:pt x="531" y="107"/>
                                    <a:pt x="525" y="105"/>
                                    <a:pt x="525" y="105"/>
                                  </a:cubicBezTo>
                                  <a:cubicBezTo>
                                    <a:pt x="517" y="93"/>
                                    <a:pt x="501" y="85"/>
                                    <a:pt x="486" y="81"/>
                                  </a:cubicBezTo>
                                  <a:cubicBezTo>
                                    <a:pt x="462" y="65"/>
                                    <a:pt x="436" y="54"/>
                                    <a:pt x="408" y="45"/>
                                  </a:cubicBezTo>
                                  <a:cubicBezTo>
                                    <a:pt x="401" y="34"/>
                                    <a:pt x="357" y="19"/>
                                    <a:pt x="342" y="15"/>
                                  </a:cubicBezTo>
                                  <a:cubicBezTo>
                                    <a:pt x="335" y="8"/>
                                    <a:pt x="315" y="0"/>
                                    <a:pt x="315" y="0"/>
                                  </a:cubicBezTo>
                                  <a:cubicBezTo>
                                    <a:pt x="296" y="5"/>
                                    <a:pt x="299" y="21"/>
                                    <a:pt x="282" y="27"/>
                                  </a:cubicBezTo>
                                  <a:cubicBezTo>
                                    <a:pt x="266" y="52"/>
                                    <a:pt x="287" y="23"/>
                                    <a:pt x="267" y="39"/>
                                  </a:cubicBezTo>
                                  <a:cubicBezTo>
                                    <a:pt x="239" y="60"/>
                                    <a:pt x="249" y="59"/>
                                    <a:pt x="213" y="66"/>
                                  </a:cubicBezTo>
                                  <a:cubicBezTo>
                                    <a:pt x="206" y="88"/>
                                    <a:pt x="211" y="80"/>
                                    <a:pt x="198" y="93"/>
                                  </a:cubicBezTo>
                                  <a:cubicBezTo>
                                    <a:pt x="165" y="88"/>
                                    <a:pt x="176" y="83"/>
                                    <a:pt x="159" y="60"/>
                                  </a:cubicBezTo>
                                  <a:cubicBezTo>
                                    <a:pt x="155" y="47"/>
                                    <a:pt x="146" y="43"/>
                                    <a:pt x="135" y="36"/>
                                  </a:cubicBezTo>
                                  <a:cubicBezTo>
                                    <a:pt x="123" y="40"/>
                                    <a:pt x="110" y="37"/>
                                    <a:pt x="96" y="39"/>
                                  </a:cubicBezTo>
                                  <a:cubicBezTo>
                                    <a:pt x="79" y="47"/>
                                    <a:pt x="63" y="55"/>
                                    <a:pt x="45" y="60"/>
                                  </a:cubicBezTo>
                                  <a:cubicBezTo>
                                    <a:pt x="42" y="58"/>
                                    <a:pt x="24" y="47"/>
                                    <a:pt x="24" y="6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613520"/>
                              <a:ext cx="41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03">
                                  <a:moveTo>
                                    <a:pt x="32" y="12"/>
                                  </a:moveTo>
                                  <a:cubicBezTo>
                                    <a:pt x="15" y="23"/>
                                    <a:pt x="11" y="52"/>
                                    <a:pt x="8" y="72"/>
                                  </a:cubicBezTo>
                                  <a:cubicBezTo>
                                    <a:pt x="10" y="103"/>
                                    <a:pt x="0" y="165"/>
                                    <a:pt x="32" y="186"/>
                                  </a:cubicBezTo>
                                  <a:cubicBezTo>
                                    <a:pt x="43" y="203"/>
                                    <a:pt x="53" y="186"/>
                                    <a:pt x="68" y="180"/>
                                  </a:cubicBezTo>
                                  <a:cubicBezTo>
                                    <a:pt x="74" y="178"/>
                                    <a:pt x="86" y="174"/>
                                    <a:pt x="86" y="174"/>
                                  </a:cubicBezTo>
                                  <a:cubicBezTo>
                                    <a:pt x="82" y="143"/>
                                    <a:pt x="94" y="117"/>
                                    <a:pt x="83" y="84"/>
                                  </a:cubicBezTo>
                                  <a:cubicBezTo>
                                    <a:pt x="80" y="57"/>
                                    <a:pt x="67" y="10"/>
                                    <a:pt x="38" y="0"/>
                                  </a:cubicBezTo>
                                  <a:cubicBezTo>
                                    <a:pt x="26" y="4"/>
                                    <a:pt x="28" y="0"/>
                                    <a:pt x="32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62180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4">
                                  <a:moveTo>
                                    <a:pt x="44" y="1"/>
                                  </a:moveTo>
                                  <a:cubicBezTo>
                                    <a:pt x="31" y="4"/>
                                    <a:pt x="23" y="9"/>
                                    <a:pt x="11" y="13"/>
                                  </a:cubicBezTo>
                                  <a:cubicBezTo>
                                    <a:pt x="9" y="19"/>
                                    <a:pt x="7" y="25"/>
                                    <a:pt x="5" y="31"/>
                                  </a:cubicBezTo>
                                  <a:cubicBezTo>
                                    <a:pt x="4" y="34"/>
                                    <a:pt x="2" y="40"/>
                                    <a:pt x="2" y="40"/>
                                  </a:cubicBezTo>
                                  <a:cubicBezTo>
                                    <a:pt x="0" y="55"/>
                                    <a:pt x="10" y="56"/>
                                    <a:pt x="5" y="70"/>
                                  </a:cubicBezTo>
                                  <a:cubicBezTo>
                                    <a:pt x="13" y="72"/>
                                    <a:pt x="8" y="90"/>
                                    <a:pt x="17" y="91"/>
                                  </a:cubicBezTo>
                                  <a:cubicBezTo>
                                    <a:pt x="45" y="94"/>
                                    <a:pt x="59" y="70"/>
                                    <a:pt x="86" y="67"/>
                                  </a:cubicBezTo>
                                  <a:cubicBezTo>
                                    <a:pt x="99" y="48"/>
                                    <a:pt x="119" y="43"/>
                                    <a:pt x="107" y="28"/>
                                  </a:cubicBezTo>
                                  <a:cubicBezTo>
                                    <a:pt x="101" y="21"/>
                                    <a:pt x="81" y="11"/>
                                    <a:pt x="68" y="13"/>
                                  </a:cubicBezTo>
                                  <a:cubicBezTo>
                                    <a:pt x="60" y="14"/>
                                    <a:pt x="52" y="0"/>
                                    <a:pt x="44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542960"/>
                              <a:ext cx="50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6">
                                  <a:moveTo>
                                    <a:pt x="67" y="16"/>
                                  </a:moveTo>
                                  <a:cubicBezTo>
                                    <a:pt x="58" y="22"/>
                                    <a:pt x="47" y="30"/>
                                    <a:pt x="37" y="43"/>
                                  </a:cubicBezTo>
                                  <a:cubicBezTo>
                                    <a:pt x="27" y="62"/>
                                    <a:pt x="11" y="75"/>
                                    <a:pt x="4" y="97"/>
                                  </a:cubicBezTo>
                                  <a:cubicBezTo>
                                    <a:pt x="3" y="104"/>
                                    <a:pt x="1" y="111"/>
                                    <a:pt x="1" y="118"/>
                                  </a:cubicBezTo>
                                  <a:cubicBezTo>
                                    <a:pt x="0" y="127"/>
                                    <a:pt x="12" y="138"/>
                                    <a:pt x="16" y="151"/>
                                  </a:cubicBezTo>
                                  <a:cubicBezTo>
                                    <a:pt x="20" y="164"/>
                                    <a:pt x="19" y="188"/>
                                    <a:pt x="25" y="193"/>
                                  </a:cubicBezTo>
                                  <a:cubicBezTo>
                                    <a:pt x="29" y="206"/>
                                    <a:pt x="41" y="187"/>
                                    <a:pt x="55" y="178"/>
                                  </a:cubicBezTo>
                                  <a:cubicBezTo>
                                    <a:pt x="66" y="157"/>
                                    <a:pt x="74" y="166"/>
                                    <a:pt x="79" y="142"/>
                                  </a:cubicBezTo>
                                  <a:cubicBezTo>
                                    <a:pt x="80" y="138"/>
                                    <a:pt x="83" y="134"/>
                                    <a:pt x="85" y="130"/>
                                  </a:cubicBezTo>
                                  <a:cubicBezTo>
                                    <a:pt x="86" y="126"/>
                                    <a:pt x="87" y="122"/>
                                    <a:pt x="88" y="118"/>
                                  </a:cubicBezTo>
                                  <a:cubicBezTo>
                                    <a:pt x="90" y="109"/>
                                    <a:pt x="107" y="93"/>
                                    <a:pt x="109" y="79"/>
                                  </a:cubicBezTo>
                                  <a:cubicBezTo>
                                    <a:pt x="111" y="65"/>
                                    <a:pt x="106" y="43"/>
                                    <a:pt x="103" y="31"/>
                                  </a:cubicBezTo>
                                  <a:cubicBezTo>
                                    <a:pt x="100" y="19"/>
                                    <a:pt x="97" y="6"/>
                                    <a:pt x="91" y="4"/>
                                  </a:cubicBezTo>
                                  <a:cubicBezTo>
                                    <a:pt x="67" y="7"/>
                                    <a:pt x="72" y="0"/>
                                    <a:pt x="67" y="1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709280"/>
                              <a:ext cx="49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">
                                  <a:moveTo>
                                    <a:pt x="36" y="15"/>
                                  </a:moveTo>
                                  <a:cubicBezTo>
                                    <a:pt x="16" y="28"/>
                                    <a:pt x="13" y="68"/>
                                    <a:pt x="6" y="90"/>
                                  </a:cubicBezTo>
                                  <a:cubicBezTo>
                                    <a:pt x="3" y="124"/>
                                    <a:pt x="0" y="136"/>
                                    <a:pt x="3" y="168"/>
                                  </a:cubicBezTo>
                                  <a:cubicBezTo>
                                    <a:pt x="7" y="167"/>
                                    <a:pt x="11" y="164"/>
                                    <a:pt x="15" y="165"/>
                                  </a:cubicBezTo>
                                  <a:cubicBezTo>
                                    <a:pt x="18" y="166"/>
                                    <a:pt x="18" y="171"/>
                                    <a:pt x="21" y="174"/>
                                  </a:cubicBezTo>
                                  <a:cubicBezTo>
                                    <a:pt x="30" y="183"/>
                                    <a:pt x="39" y="189"/>
                                    <a:pt x="51" y="192"/>
                                  </a:cubicBezTo>
                                  <a:cubicBezTo>
                                    <a:pt x="66" y="188"/>
                                    <a:pt x="72" y="179"/>
                                    <a:pt x="84" y="171"/>
                                  </a:cubicBezTo>
                                  <a:cubicBezTo>
                                    <a:pt x="92" y="98"/>
                                    <a:pt x="111" y="148"/>
                                    <a:pt x="87" y="12"/>
                                  </a:cubicBezTo>
                                  <a:cubicBezTo>
                                    <a:pt x="86" y="5"/>
                                    <a:pt x="69" y="0"/>
                                    <a:pt x="69" y="0"/>
                                  </a:cubicBezTo>
                                  <a:cubicBezTo>
                                    <a:pt x="58" y="7"/>
                                    <a:pt x="53" y="16"/>
                                    <a:pt x="42" y="24"/>
                                  </a:cubicBezTo>
                                  <a:cubicBezTo>
                                    <a:pt x="38" y="37"/>
                                    <a:pt x="24" y="39"/>
                                    <a:pt x="24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92600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3">
                                  <a:moveTo>
                                    <a:pt x="100" y="39"/>
                                  </a:moveTo>
                                  <a:cubicBezTo>
                                    <a:pt x="77" y="41"/>
                                    <a:pt x="70" y="42"/>
                                    <a:pt x="52" y="51"/>
                                  </a:cubicBezTo>
                                  <a:cubicBezTo>
                                    <a:pt x="43" y="55"/>
                                    <a:pt x="25" y="63"/>
                                    <a:pt x="25" y="63"/>
                                  </a:cubicBezTo>
                                  <a:cubicBezTo>
                                    <a:pt x="12" y="72"/>
                                    <a:pt x="9" y="78"/>
                                    <a:pt x="4" y="93"/>
                                  </a:cubicBezTo>
                                  <a:cubicBezTo>
                                    <a:pt x="5" y="101"/>
                                    <a:pt x="0" y="112"/>
                                    <a:pt x="7" y="117"/>
                                  </a:cubicBezTo>
                                  <a:cubicBezTo>
                                    <a:pt x="26" y="131"/>
                                    <a:pt x="46" y="101"/>
                                    <a:pt x="61" y="96"/>
                                  </a:cubicBezTo>
                                  <a:cubicBezTo>
                                    <a:pt x="67" y="94"/>
                                    <a:pt x="79" y="90"/>
                                    <a:pt x="79" y="90"/>
                                  </a:cubicBezTo>
                                  <a:cubicBezTo>
                                    <a:pt x="122" y="111"/>
                                    <a:pt x="104" y="131"/>
                                    <a:pt x="115" y="174"/>
                                  </a:cubicBezTo>
                                  <a:cubicBezTo>
                                    <a:pt x="116" y="180"/>
                                    <a:pt x="125" y="180"/>
                                    <a:pt x="130" y="183"/>
                                  </a:cubicBezTo>
                                  <a:cubicBezTo>
                                    <a:pt x="146" y="193"/>
                                    <a:pt x="162" y="202"/>
                                    <a:pt x="178" y="213"/>
                                  </a:cubicBezTo>
                                  <a:cubicBezTo>
                                    <a:pt x="194" y="209"/>
                                    <a:pt x="190" y="205"/>
                                    <a:pt x="199" y="192"/>
                                  </a:cubicBezTo>
                                  <a:cubicBezTo>
                                    <a:pt x="203" y="142"/>
                                    <a:pt x="199" y="147"/>
                                    <a:pt x="244" y="141"/>
                                  </a:cubicBezTo>
                                  <a:cubicBezTo>
                                    <a:pt x="254" y="127"/>
                                    <a:pt x="253" y="110"/>
                                    <a:pt x="256" y="93"/>
                                  </a:cubicBezTo>
                                  <a:cubicBezTo>
                                    <a:pt x="251" y="60"/>
                                    <a:pt x="239" y="28"/>
                                    <a:pt x="220" y="0"/>
                                  </a:cubicBezTo>
                                  <a:cubicBezTo>
                                    <a:pt x="202" y="9"/>
                                    <a:pt x="185" y="23"/>
                                    <a:pt x="166" y="27"/>
                                  </a:cubicBezTo>
                                  <a:cubicBezTo>
                                    <a:pt x="150" y="38"/>
                                    <a:pt x="131" y="45"/>
                                    <a:pt x="112" y="51"/>
                                  </a:cubicBezTo>
                                  <a:cubicBezTo>
                                    <a:pt x="105" y="40"/>
                                    <a:pt x="109" y="44"/>
                                    <a:pt x="100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88964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9">
                                  <a:moveTo>
                                    <a:pt x="60" y="0"/>
                                  </a:moveTo>
                                  <a:cubicBezTo>
                                    <a:pt x="32" y="4"/>
                                    <a:pt x="30" y="10"/>
                                    <a:pt x="9" y="24"/>
                                  </a:cubicBezTo>
                                  <a:cubicBezTo>
                                    <a:pt x="2" y="44"/>
                                    <a:pt x="0" y="44"/>
                                    <a:pt x="3" y="69"/>
                                  </a:cubicBezTo>
                                  <a:cubicBezTo>
                                    <a:pt x="17" y="66"/>
                                    <a:pt x="31" y="62"/>
                                    <a:pt x="45" y="60"/>
                                  </a:cubicBezTo>
                                  <a:cubicBezTo>
                                    <a:pt x="66" y="64"/>
                                    <a:pt x="69" y="66"/>
                                    <a:pt x="93" y="63"/>
                                  </a:cubicBezTo>
                                  <a:cubicBezTo>
                                    <a:pt x="92" y="55"/>
                                    <a:pt x="93" y="47"/>
                                    <a:pt x="90" y="39"/>
                                  </a:cubicBezTo>
                                  <a:cubicBezTo>
                                    <a:pt x="83" y="20"/>
                                    <a:pt x="65" y="15"/>
                                    <a:pt x="6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796400"/>
                              <a:ext cx="78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6">
                                  <a:moveTo>
                                    <a:pt x="15" y="18"/>
                                  </a:moveTo>
                                  <a:cubicBezTo>
                                    <a:pt x="18" y="39"/>
                                    <a:pt x="11" y="56"/>
                                    <a:pt x="6" y="78"/>
                                  </a:cubicBezTo>
                                  <a:cubicBezTo>
                                    <a:pt x="4" y="84"/>
                                    <a:pt x="0" y="96"/>
                                    <a:pt x="0" y="96"/>
                                  </a:cubicBezTo>
                                  <a:cubicBezTo>
                                    <a:pt x="5" y="123"/>
                                    <a:pt x="19" y="118"/>
                                    <a:pt x="42" y="126"/>
                                  </a:cubicBezTo>
                                  <a:cubicBezTo>
                                    <a:pt x="48" y="120"/>
                                    <a:pt x="55" y="117"/>
                                    <a:pt x="60" y="111"/>
                                  </a:cubicBezTo>
                                  <a:cubicBezTo>
                                    <a:pt x="69" y="99"/>
                                    <a:pt x="77" y="87"/>
                                    <a:pt x="90" y="78"/>
                                  </a:cubicBezTo>
                                  <a:cubicBezTo>
                                    <a:pt x="124" y="87"/>
                                    <a:pt x="132" y="95"/>
                                    <a:pt x="162" y="105"/>
                                  </a:cubicBezTo>
                                  <a:cubicBezTo>
                                    <a:pt x="175" y="66"/>
                                    <a:pt x="131" y="35"/>
                                    <a:pt x="99" y="24"/>
                                  </a:cubicBezTo>
                                  <a:cubicBezTo>
                                    <a:pt x="87" y="28"/>
                                    <a:pt x="77" y="25"/>
                                    <a:pt x="63" y="27"/>
                                  </a:cubicBezTo>
                                  <a:cubicBezTo>
                                    <a:pt x="60" y="31"/>
                                    <a:pt x="58" y="35"/>
                                    <a:pt x="54" y="39"/>
                                  </a:cubicBezTo>
                                  <a:cubicBezTo>
                                    <a:pt x="33" y="60"/>
                                    <a:pt x="31" y="6"/>
                                    <a:pt x="12" y="0"/>
                                  </a:cubicBezTo>
                                  <a:cubicBezTo>
                                    <a:pt x="4" y="13"/>
                                    <a:pt x="3" y="6"/>
                                    <a:pt x="15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85220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3">
                                  <a:moveTo>
                                    <a:pt x="6" y="18"/>
                                  </a:moveTo>
                                  <a:cubicBezTo>
                                    <a:pt x="11" y="25"/>
                                    <a:pt x="21" y="34"/>
                                    <a:pt x="30" y="36"/>
                                  </a:cubicBezTo>
                                  <a:cubicBezTo>
                                    <a:pt x="46" y="39"/>
                                    <a:pt x="78" y="42"/>
                                    <a:pt x="78" y="42"/>
                                  </a:cubicBezTo>
                                  <a:cubicBezTo>
                                    <a:pt x="75" y="58"/>
                                    <a:pt x="64" y="93"/>
                                    <a:pt x="90" y="60"/>
                                  </a:cubicBezTo>
                                  <a:cubicBezTo>
                                    <a:pt x="92" y="54"/>
                                    <a:pt x="100" y="49"/>
                                    <a:pt x="99" y="42"/>
                                  </a:cubicBezTo>
                                  <a:cubicBezTo>
                                    <a:pt x="97" y="35"/>
                                    <a:pt x="94" y="26"/>
                                    <a:pt x="87" y="24"/>
                                  </a:cubicBezTo>
                                  <a:cubicBezTo>
                                    <a:pt x="81" y="22"/>
                                    <a:pt x="69" y="18"/>
                                    <a:pt x="69" y="18"/>
                                  </a:cubicBezTo>
                                  <a:cubicBezTo>
                                    <a:pt x="59" y="4"/>
                                    <a:pt x="53" y="11"/>
                                    <a:pt x="39" y="18"/>
                                  </a:cubicBezTo>
                                  <a:cubicBezTo>
                                    <a:pt x="32" y="16"/>
                                    <a:pt x="25" y="15"/>
                                    <a:pt x="18" y="12"/>
                                  </a:cubicBezTo>
                                  <a:cubicBezTo>
                                    <a:pt x="11" y="9"/>
                                    <a:pt x="0" y="0"/>
                                    <a:pt x="0" y="0"/>
                                  </a:cubicBezTo>
                                  <a:cubicBezTo>
                                    <a:pt x="1" y="6"/>
                                    <a:pt x="0" y="13"/>
                                    <a:pt x="3" y="18"/>
                                  </a:cubicBezTo>
                                  <a:cubicBezTo>
                                    <a:pt x="5" y="21"/>
                                    <a:pt x="8" y="24"/>
                                    <a:pt x="12" y="24"/>
                                  </a:cubicBezTo>
                                  <a:cubicBezTo>
                                    <a:pt x="15" y="24"/>
                                    <a:pt x="8" y="20"/>
                                    <a:pt x="6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965960"/>
                              <a:ext cx="2386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86">
                                  <a:moveTo>
                                    <a:pt x="211" y="93"/>
                                  </a:moveTo>
                                  <a:cubicBezTo>
                                    <a:pt x="184" y="102"/>
                                    <a:pt x="158" y="108"/>
                                    <a:pt x="130" y="114"/>
                                  </a:cubicBezTo>
                                  <a:cubicBezTo>
                                    <a:pt x="125" y="130"/>
                                    <a:pt x="120" y="141"/>
                                    <a:pt x="103" y="147"/>
                                  </a:cubicBezTo>
                                  <a:cubicBezTo>
                                    <a:pt x="85" y="135"/>
                                    <a:pt x="88" y="109"/>
                                    <a:pt x="67" y="102"/>
                                  </a:cubicBezTo>
                                  <a:cubicBezTo>
                                    <a:pt x="49" y="114"/>
                                    <a:pt x="36" y="119"/>
                                    <a:pt x="16" y="126"/>
                                  </a:cubicBezTo>
                                  <a:cubicBezTo>
                                    <a:pt x="3" y="164"/>
                                    <a:pt x="0" y="165"/>
                                    <a:pt x="16" y="228"/>
                                  </a:cubicBezTo>
                                  <a:cubicBezTo>
                                    <a:pt x="19" y="238"/>
                                    <a:pt x="33" y="243"/>
                                    <a:pt x="43" y="246"/>
                                  </a:cubicBezTo>
                                  <a:cubicBezTo>
                                    <a:pt x="49" y="248"/>
                                    <a:pt x="61" y="252"/>
                                    <a:pt x="61" y="252"/>
                                  </a:cubicBezTo>
                                  <a:cubicBezTo>
                                    <a:pt x="72" y="296"/>
                                    <a:pt x="61" y="327"/>
                                    <a:pt x="88" y="363"/>
                                  </a:cubicBezTo>
                                  <a:cubicBezTo>
                                    <a:pt x="91" y="372"/>
                                    <a:pt x="89" y="385"/>
                                    <a:pt x="97" y="390"/>
                                  </a:cubicBezTo>
                                  <a:cubicBezTo>
                                    <a:pt x="112" y="400"/>
                                    <a:pt x="130" y="404"/>
                                    <a:pt x="148" y="408"/>
                                  </a:cubicBezTo>
                                  <a:cubicBezTo>
                                    <a:pt x="154" y="412"/>
                                    <a:pt x="160" y="416"/>
                                    <a:pt x="166" y="420"/>
                                  </a:cubicBezTo>
                                  <a:cubicBezTo>
                                    <a:pt x="171" y="424"/>
                                    <a:pt x="184" y="426"/>
                                    <a:pt x="184" y="426"/>
                                  </a:cubicBezTo>
                                  <a:cubicBezTo>
                                    <a:pt x="197" y="417"/>
                                    <a:pt x="198" y="404"/>
                                    <a:pt x="211" y="396"/>
                                  </a:cubicBezTo>
                                  <a:cubicBezTo>
                                    <a:pt x="246" y="402"/>
                                    <a:pt x="246" y="412"/>
                                    <a:pt x="265" y="441"/>
                                  </a:cubicBezTo>
                                  <a:cubicBezTo>
                                    <a:pt x="274" y="455"/>
                                    <a:pt x="304" y="467"/>
                                    <a:pt x="319" y="471"/>
                                  </a:cubicBezTo>
                                  <a:cubicBezTo>
                                    <a:pt x="328" y="477"/>
                                    <a:pt x="337" y="480"/>
                                    <a:pt x="346" y="486"/>
                                  </a:cubicBezTo>
                                  <a:cubicBezTo>
                                    <a:pt x="375" y="481"/>
                                    <a:pt x="381" y="482"/>
                                    <a:pt x="403" y="468"/>
                                  </a:cubicBezTo>
                                  <a:cubicBezTo>
                                    <a:pt x="413" y="453"/>
                                    <a:pt x="411" y="459"/>
                                    <a:pt x="406" y="432"/>
                                  </a:cubicBezTo>
                                  <a:cubicBezTo>
                                    <a:pt x="405" y="426"/>
                                    <a:pt x="400" y="414"/>
                                    <a:pt x="400" y="414"/>
                                  </a:cubicBezTo>
                                  <a:cubicBezTo>
                                    <a:pt x="408" y="391"/>
                                    <a:pt x="411" y="385"/>
                                    <a:pt x="430" y="366"/>
                                  </a:cubicBezTo>
                                  <a:cubicBezTo>
                                    <a:pt x="439" y="357"/>
                                    <a:pt x="460" y="345"/>
                                    <a:pt x="460" y="345"/>
                                  </a:cubicBezTo>
                                  <a:cubicBezTo>
                                    <a:pt x="461" y="329"/>
                                    <a:pt x="457" y="312"/>
                                    <a:pt x="463" y="297"/>
                                  </a:cubicBezTo>
                                  <a:cubicBezTo>
                                    <a:pt x="466" y="288"/>
                                    <a:pt x="490" y="288"/>
                                    <a:pt x="490" y="288"/>
                                  </a:cubicBezTo>
                                  <a:cubicBezTo>
                                    <a:pt x="506" y="263"/>
                                    <a:pt x="509" y="261"/>
                                    <a:pt x="499" y="231"/>
                                  </a:cubicBezTo>
                                  <a:cubicBezTo>
                                    <a:pt x="492" y="184"/>
                                    <a:pt x="455" y="172"/>
                                    <a:pt x="442" y="132"/>
                                  </a:cubicBezTo>
                                  <a:cubicBezTo>
                                    <a:pt x="448" y="123"/>
                                    <a:pt x="466" y="111"/>
                                    <a:pt x="466" y="111"/>
                                  </a:cubicBezTo>
                                  <a:cubicBezTo>
                                    <a:pt x="473" y="90"/>
                                    <a:pt x="467" y="97"/>
                                    <a:pt x="481" y="87"/>
                                  </a:cubicBezTo>
                                  <a:cubicBezTo>
                                    <a:pt x="495" y="66"/>
                                    <a:pt x="505" y="45"/>
                                    <a:pt x="523" y="27"/>
                                  </a:cubicBezTo>
                                  <a:cubicBezTo>
                                    <a:pt x="525" y="21"/>
                                    <a:pt x="530" y="12"/>
                                    <a:pt x="523" y="6"/>
                                  </a:cubicBezTo>
                                  <a:cubicBezTo>
                                    <a:pt x="518" y="2"/>
                                    <a:pt x="505" y="0"/>
                                    <a:pt x="505" y="0"/>
                                  </a:cubicBezTo>
                                  <a:cubicBezTo>
                                    <a:pt x="477" y="28"/>
                                    <a:pt x="436" y="33"/>
                                    <a:pt x="406" y="63"/>
                                  </a:cubicBezTo>
                                  <a:cubicBezTo>
                                    <a:pt x="385" y="56"/>
                                    <a:pt x="393" y="61"/>
                                    <a:pt x="379" y="51"/>
                                  </a:cubicBezTo>
                                  <a:cubicBezTo>
                                    <a:pt x="367" y="33"/>
                                    <a:pt x="366" y="26"/>
                                    <a:pt x="343" y="21"/>
                                  </a:cubicBezTo>
                                  <a:cubicBezTo>
                                    <a:pt x="309" y="23"/>
                                    <a:pt x="300" y="16"/>
                                    <a:pt x="283" y="39"/>
                                  </a:cubicBezTo>
                                  <a:cubicBezTo>
                                    <a:pt x="278" y="58"/>
                                    <a:pt x="270" y="74"/>
                                    <a:pt x="259" y="90"/>
                                  </a:cubicBezTo>
                                  <a:cubicBezTo>
                                    <a:pt x="254" y="98"/>
                                    <a:pt x="241" y="92"/>
                                    <a:pt x="232" y="93"/>
                                  </a:cubicBezTo>
                                  <a:cubicBezTo>
                                    <a:pt x="207" y="96"/>
                                    <a:pt x="202" y="102"/>
                                    <a:pt x="211" y="9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082240"/>
                              <a:ext cx="127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30">
                                  <a:moveTo>
                                    <a:pt x="27" y="117"/>
                                  </a:moveTo>
                                  <a:cubicBezTo>
                                    <a:pt x="19" y="130"/>
                                    <a:pt x="5" y="156"/>
                                    <a:pt x="0" y="171"/>
                                  </a:cubicBezTo>
                                  <a:cubicBezTo>
                                    <a:pt x="3" y="196"/>
                                    <a:pt x="13" y="209"/>
                                    <a:pt x="24" y="231"/>
                                  </a:cubicBezTo>
                                  <a:cubicBezTo>
                                    <a:pt x="28" y="240"/>
                                    <a:pt x="36" y="258"/>
                                    <a:pt x="36" y="258"/>
                                  </a:cubicBezTo>
                                  <a:cubicBezTo>
                                    <a:pt x="30" y="282"/>
                                    <a:pt x="24" y="305"/>
                                    <a:pt x="48" y="321"/>
                                  </a:cubicBezTo>
                                  <a:cubicBezTo>
                                    <a:pt x="51" y="319"/>
                                    <a:pt x="55" y="318"/>
                                    <a:pt x="57" y="315"/>
                                  </a:cubicBezTo>
                                  <a:cubicBezTo>
                                    <a:pt x="60" y="310"/>
                                    <a:pt x="63" y="297"/>
                                    <a:pt x="63" y="297"/>
                                  </a:cubicBezTo>
                                  <a:cubicBezTo>
                                    <a:pt x="63" y="287"/>
                                    <a:pt x="73" y="230"/>
                                    <a:pt x="66" y="210"/>
                                  </a:cubicBezTo>
                                  <a:cubicBezTo>
                                    <a:pt x="82" y="199"/>
                                    <a:pt x="91" y="214"/>
                                    <a:pt x="102" y="225"/>
                                  </a:cubicBezTo>
                                  <a:cubicBezTo>
                                    <a:pt x="111" y="261"/>
                                    <a:pt x="129" y="295"/>
                                    <a:pt x="141" y="330"/>
                                  </a:cubicBezTo>
                                  <a:cubicBezTo>
                                    <a:pt x="144" y="327"/>
                                    <a:pt x="146" y="323"/>
                                    <a:pt x="150" y="321"/>
                                  </a:cubicBezTo>
                                  <a:cubicBezTo>
                                    <a:pt x="158" y="318"/>
                                    <a:pt x="167" y="320"/>
                                    <a:pt x="174" y="315"/>
                                  </a:cubicBezTo>
                                  <a:cubicBezTo>
                                    <a:pt x="177" y="313"/>
                                    <a:pt x="175" y="306"/>
                                    <a:pt x="177" y="303"/>
                                  </a:cubicBezTo>
                                  <a:cubicBezTo>
                                    <a:pt x="179" y="300"/>
                                    <a:pt x="183" y="299"/>
                                    <a:pt x="186" y="297"/>
                                  </a:cubicBezTo>
                                  <a:cubicBezTo>
                                    <a:pt x="195" y="271"/>
                                    <a:pt x="170" y="250"/>
                                    <a:pt x="156" y="231"/>
                                  </a:cubicBezTo>
                                  <a:cubicBezTo>
                                    <a:pt x="151" y="215"/>
                                    <a:pt x="141" y="187"/>
                                    <a:pt x="126" y="177"/>
                                  </a:cubicBezTo>
                                  <a:cubicBezTo>
                                    <a:pt x="117" y="151"/>
                                    <a:pt x="142" y="162"/>
                                    <a:pt x="156" y="168"/>
                                  </a:cubicBezTo>
                                  <a:cubicBezTo>
                                    <a:pt x="192" y="162"/>
                                    <a:pt x="187" y="140"/>
                                    <a:pt x="156" y="132"/>
                                  </a:cubicBezTo>
                                  <a:cubicBezTo>
                                    <a:pt x="143" y="119"/>
                                    <a:pt x="139" y="116"/>
                                    <a:pt x="120" y="120"/>
                                  </a:cubicBezTo>
                                  <a:cubicBezTo>
                                    <a:pt x="114" y="124"/>
                                    <a:pt x="110" y="134"/>
                                    <a:pt x="102" y="135"/>
                                  </a:cubicBezTo>
                                  <a:cubicBezTo>
                                    <a:pt x="96" y="136"/>
                                    <a:pt x="84" y="129"/>
                                    <a:pt x="84" y="129"/>
                                  </a:cubicBezTo>
                                  <a:cubicBezTo>
                                    <a:pt x="82" y="123"/>
                                    <a:pt x="80" y="117"/>
                                    <a:pt x="78" y="111"/>
                                  </a:cubicBezTo>
                                  <a:cubicBezTo>
                                    <a:pt x="77" y="108"/>
                                    <a:pt x="75" y="102"/>
                                    <a:pt x="75" y="102"/>
                                  </a:cubicBezTo>
                                  <a:cubicBezTo>
                                    <a:pt x="86" y="98"/>
                                    <a:pt x="91" y="91"/>
                                    <a:pt x="102" y="87"/>
                                  </a:cubicBezTo>
                                  <a:cubicBezTo>
                                    <a:pt x="104" y="84"/>
                                    <a:pt x="105" y="79"/>
                                    <a:pt x="108" y="78"/>
                                  </a:cubicBezTo>
                                  <a:cubicBezTo>
                                    <a:pt x="112" y="77"/>
                                    <a:pt x="116" y="81"/>
                                    <a:pt x="120" y="81"/>
                                  </a:cubicBezTo>
                                  <a:cubicBezTo>
                                    <a:pt x="131" y="81"/>
                                    <a:pt x="142" y="77"/>
                                    <a:pt x="153" y="75"/>
                                  </a:cubicBezTo>
                                  <a:cubicBezTo>
                                    <a:pt x="172" y="78"/>
                                    <a:pt x="178" y="78"/>
                                    <a:pt x="195" y="72"/>
                                  </a:cubicBezTo>
                                  <a:cubicBezTo>
                                    <a:pt x="217" y="55"/>
                                    <a:pt x="229" y="57"/>
                                    <a:pt x="255" y="66"/>
                                  </a:cubicBezTo>
                                  <a:cubicBezTo>
                                    <a:pt x="267" y="60"/>
                                    <a:pt x="274" y="57"/>
                                    <a:pt x="282" y="45"/>
                                  </a:cubicBezTo>
                                  <a:cubicBezTo>
                                    <a:pt x="276" y="26"/>
                                    <a:pt x="252" y="41"/>
                                    <a:pt x="237" y="45"/>
                                  </a:cubicBezTo>
                                  <a:cubicBezTo>
                                    <a:pt x="202" y="68"/>
                                    <a:pt x="188" y="44"/>
                                    <a:pt x="156" y="33"/>
                                  </a:cubicBezTo>
                                  <a:cubicBezTo>
                                    <a:pt x="144" y="21"/>
                                    <a:pt x="124" y="8"/>
                                    <a:pt x="108" y="3"/>
                                  </a:cubicBezTo>
                                  <a:cubicBezTo>
                                    <a:pt x="88" y="10"/>
                                    <a:pt x="112" y="0"/>
                                    <a:pt x="87" y="18"/>
                                  </a:cubicBezTo>
                                  <a:cubicBezTo>
                                    <a:pt x="76" y="26"/>
                                    <a:pt x="61" y="23"/>
                                    <a:pt x="48" y="24"/>
                                  </a:cubicBezTo>
                                  <a:cubicBezTo>
                                    <a:pt x="30" y="42"/>
                                    <a:pt x="27" y="44"/>
                                    <a:pt x="21" y="69"/>
                                  </a:cubicBezTo>
                                  <a:cubicBezTo>
                                    <a:pt x="23" y="84"/>
                                    <a:pt x="17" y="107"/>
                                    <a:pt x="27" y="11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46080"/>
                              <a:ext cx="211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721">
                                  <a:moveTo>
                                    <a:pt x="15" y="25"/>
                                  </a:moveTo>
                                  <a:cubicBezTo>
                                    <a:pt x="23" y="56"/>
                                    <a:pt x="22" y="74"/>
                                    <a:pt x="42" y="100"/>
                                  </a:cubicBezTo>
                                  <a:cubicBezTo>
                                    <a:pt x="49" y="110"/>
                                    <a:pt x="69" y="124"/>
                                    <a:pt x="69" y="124"/>
                                  </a:cubicBezTo>
                                  <a:cubicBezTo>
                                    <a:pt x="71" y="128"/>
                                    <a:pt x="72" y="133"/>
                                    <a:pt x="75" y="136"/>
                                  </a:cubicBezTo>
                                  <a:cubicBezTo>
                                    <a:pt x="77" y="139"/>
                                    <a:pt x="82" y="139"/>
                                    <a:pt x="84" y="142"/>
                                  </a:cubicBezTo>
                                  <a:cubicBezTo>
                                    <a:pt x="88" y="149"/>
                                    <a:pt x="90" y="158"/>
                                    <a:pt x="93" y="166"/>
                                  </a:cubicBezTo>
                                  <a:cubicBezTo>
                                    <a:pt x="96" y="172"/>
                                    <a:pt x="95" y="179"/>
                                    <a:pt x="99" y="184"/>
                                  </a:cubicBezTo>
                                  <a:cubicBezTo>
                                    <a:pt x="103" y="190"/>
                                    <a:pt x="111" y="202"/>
                                    <a:pt x="111" y="202"/>
                                  </a:cubicBezTo>
                                  <a:cubicBezTo>
                                    <a:pt x="118" y="232"/>
                                    <a:pt x="124" y="255"/>
                                    <a:pt x="141" y="280"/>
                                  </a:cubicBezTo>
                                  <a:cubicBezTo>
                                    <a:pt x="141" y="283"/>
                                    <a:pt x="143" y="320"/>
                                    <a:pt x="147" y="331"/>
                                  </a:cubicBezTo>
                                  <a:cubicBezTo>
                                    <a:pt x="152" y="344"/>
                                    <a:pt x="171" y="355"/>
                                    <a:pt x="180" y="367"/>
                                  </a:cubicBezTo>
                                  <a:cubicBezTo>
                                    <a:pt x="185" y="374"/>
                                    <a:pt x="187" y="382"/>
                                    <a:pt x="192" y="388"/>
                                  </a:cubicBezTo>
                                  <a:cubicBezTo>
                                    <a:pt x="197" y="395"/>
                                    <a:pt x="210" y="406"/>
                                    <a:pt x="210" y="406"/>
                                  </a:cubicBezTo>
                                  <a:cubicBezTo>
                                    <a:pt x="214" y="418"/>
                                    <a:pt x="224" y="427"/>
                                    <a:pt x="228" y="439"/>
                                  </a:cubicBezTo>
                                  <a:cubicBezTo>
                                    <a:pt x="238" y="469"/>
                                    <a:pt x="232" y="458"/>
                                    <a:pt x="243" y="475"/>
                                  </a:cubicBezTo>
                                  <a:cubicBezTo>
                                    <a:pt x="246" y="492"/>
                                    <a:pt x="251" y="500"/>
                                    <a:pt x="261" y="514"/>
                                  </a:cubicBezTo>
                                  <a:cubicBezTo>
                                    <a:pt x="267" y="531"/>
                                    <a:pt x="269" y="547"/>
                                    <a:pt x="279" y="562"/>
                                  </a:cubicBezTo>
                                  <a:cubicBezTo>
                                    <a:pt x="282" y="578"/>
                                    <a:pt x="288" y="592"/>
                                    <a:pt x="300" y="604"/>
                                  </a:cubicBezTo>
                                  <a:cubicBezTo>
                                    <a:pt x="305" y="631"/>
                                    <a:pt x="318" y="643"/>
                                    <a:pt x="336" y="661"/>
                                  </a:cubicBezTo>
                                  <a:cubicBezTo>
                                    <a:pt x="348" y="696"/>
                                    <a:pt x="408" y="706"/>
                                    <a:pt x="438" y="721"/>
                                  </a:cubicBezTo>
                                  <a:cubicBezTo>
                                    <a:pt x="449" y="717"/>
                                    <a:pt x="461" y="720"/>
                                    <a:pt x="471" y="715"/>
                                  </a:cubicBezTo>
                                  <a:cubicBezTo>
                                    <a:pt x="475" y="713"/>
                                    <a:pt x="473" y="707"/>
                                    <a:pt x="474" y="703"/>
                                  </a:cubicBezTo>
                                  <a:cubicBezTo>
                                    <a:pt x="477" y="691"/>
                                    <a:pt x="480" y="679"/>
                                    <a:pt x="483" y="667"/>
                                  </a:cubicBezTo>
                                  <a:cubicBezTo>
                                    <a:pt x="487" y="628"/>
                                    <a:pt x="480" y="613"/>
                                    <a:pt x="453" y="586"/>
                                  </a:cubicBezTo>
                                  <a:cubicBezTo>
                                    <a:pt x="451" y="579"/>
                                    <a:pt x="450" y="572"/>
                                    <a:pt x="447" y="565"/>
                                  </a:cubicBezTo>
                                  <a:cubicBezTo>
                                    <a:pt x="443" y="557"/>
                                    <a:pt x="432" y="541"/>
                                    <a:pt x="432" y="541"/>
                                  </a:cubicBezTo>
                                  <a:cubicBezTo>
                                    <a:pt x="416" y="485"/>
                                    <a:pt x="395" y="470"/>
                                    <a:pt x="351" y="436"/>
                                  </a:cubicBezTo>
                                  <a:cubicBezTo>
                                    <a:pt x="337" y="425"/>
                                    <a:pt x="324" y="419"/>
                                    <a:pt x="309" y="412"/>
                                  </a:cubicBezTo>
                                  <a:cubicBezTo>
                                    <a:pt x="298" y="400"/>
                                    <a:pt x="293" y="380"/>
                                    <a:pt x="285" y="364"/>
                                  </a:cubicBezTo>
                                  <a:cubicBezTo>
                                    <a:pt x="278" y="342"/>
                                    <a:pt x="265" y="336"/>
                                    <a:pt x="261" y="313"/>
                                  </a:cubicBezTo>
                                  <a:cubicBezTo>
                                    <a:pt x="259" y="298"/>
                                    <a:pt x="246" y="282"/>
                                    <a:pt x="240" y="268"/>
                                  </a:cubicBezTo>
                                  <a:cubicBezTo>
                                    <a:pt x="226" y="235"/>
                                    <a:pt x="208" y="202"/>
                                    <a:pt x="186" y="175"/>
                                  </a:cubicBezTo>
                                  <a:cubicBezTo>
                                    <a:pt x="172" y="158"/>
                                    <a:pt x="166" y="137"/>
                                    <a:pt x="147" y="124"/>
                                  </a:cubicBezTo>
                                  <a:cubicBezTo>
                                    <a:pt x="132" y="94"/>
                                    <a:pt x="110" y="78"/>
                                    <a:pt x="87" y="55"/>
                                  </a:cubicBezTo>
                                  <a:cubicBezTo>
                                    <a:pt x="71" y="39"/>
                                    <a:pt x="66" y="16"/>
                                    <a:pt x="42" y="10"/>
                                  </a:cubicBezTo>
                                  <a:cubicBezTo>
                                    <a:pt x="31" y="3"/>
                                    <a:pt x="27" y="0"/>
                                    <a:pt x="15" y="4"/>
                                  </a:cubicBezTo>
                                  <a:cubicBezTo>
                                    <a:pt x="11" y="16"/>
                                    <a:pt x="0" y="20"/>
                                    <a:pt x="15" y="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150280"/>
                              <a:ext cx="373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412">
                                  <a:moveTo>
                                    <a:pt x="39" y="4"/>
                                  </a:moveTo>
                                  <a:cubicBezTo>
                                    <a:pt x="38" y="7"/>
                                    <a:pt x="39" y="12"/>
                                    <a:pt x="36" y="13"/>
                                  </a:cubicBezTo>
                                  <a:cubicBezTo>
                                    <a:pt x="26" y="16"/>
                                    <a:pt x="11" y="8"/>
                                    <a:pt x="3" y="16"/>
                                  </a:cubicBezTo>
                                  <a:cubicBezTo>
                                    <a:pt x="0" y="19"/>
                                    <a:pt x="8" y="56"/>
                                    <a:pt x="15" y="61"/>
                                  </a:cubicBezTo>
                                  <a:cubicBezTo>
                                    <a:pt x="30" y="72"/>
                                    <a:pt x="53" y="69"/>
                                    <a:pt x="69" y="76"/>
                                  </a:cubicBezTo>
                                  <a:cubicBezTo>
                                    <a:pt x="94" y="87"/>
                                    <a:pt x="115" y="105"/>
                                    <a:pt x="141" y="112"/>
                                  </a:cubicBezTo>
                                  <a:cubicBezTo>
                                    <a:pt x="154" y="121"/>
                                    <a:pt x="169" y="125"/>
                                    <a:pt x="183" y="133"/>
                                  </a:cubicBezTo>
                                  <a:cubicBezTo>
                                    <a:pt x="206" y="146"/>
                                    <a:pt x="220" y="156"/>
                                    <a:pt x="246" y="163"/>
                                  </a:cubicBezTo>
                                  <a:cubicBezTo>
                                    <a:pt x="254" y="171"/>
                                    <a:pt x="273" y="184"/>
                                    <a:pt x="273" y="184"/>
                                  </a:cubicBezTo>
                                  <a:cubicBezTo>
                                    <a:pt x="282" y="210"/>
                                    <a:pt x="302" y="217"/>
                                    <a:pt x="327" y="223"/>
                                  </a:cubicBezTo>
                                  <a:cubicBezTo>
                                    <a:pt x="346" y="214"/>
                                    <a:pt x="366" y="208"/>
                                    <a:pt x="384" y="199"/>
                                  </a:cubicBezTo>
                                  <a:cubicBezTo>
                                    <a:pt x="390" y="201"/>
                                    <a:pt x="396" y="203"/>
                                    <a:pt x="402" y="205"/>
                                  </a:cubicBezTo>
                                  <a:cubicBezTo>
                                    <a:pt x="410" y="207"/>
                                    <a:pt x="426" y="211"/>
                                    <a:pt x="426" y="211"/>
                                  </a:cubicBezTo>
                                  <a:cubicBezTo>
                                    <a:pt x="440" y="206"/>
                                    <a:pt x="460" y="213"/>
                                    <a:pt x="474" y="214"/>
                                  </a:cubicBezTo>
                                  <a:cubicBezTo>
                                    <a:pt x="488" y="219"/>
                                    <a:pt x="488" y="236"/>
                                    <a:pt x="501" y="244"/>
                                  </a:cubicBezTo>
                                  <a:cubicBezTo>
                                    <a:pt x="506" y="247"/>
                                    <a:pt x="519" y="250"/>
                                    <a:pt x="519" y="250"/>
                                  </a:cubicBezTo>
                                  <a:cubicBezTo>
                                    <a:pt x="547" y="271"/>
                                    <a:pt x="590" y="286"/>
                                    <a:pt x="624" y="295"/>
                                  </a:cubicBezTo>
                                  <a:cubicBezTo>
                                    <a:pt x="638" y="304"/>
                                    <a:pt x="649" y="311"/>
                                    <a:pt x="663" y="319"/>
                                  </a:cubicBezTo>
                                  <a:cubicBezTo>
                                    <a:pt x="669" y="323"/>
                                    <a:pt x="675" y="327"/>
                                    <a:pt x="681" y="331"/>
                                  </a:cubicBezTo>
                                  <a:cubicBezTo>
                                    <a:pt x="684" y="333"/>
                                    <a:pt x="690" y="337"/>
                                    <a:pt x="690" y="337"/>
                                  </a:cubicBezTo>
                                  <a:cubicBezTo>
                                    <a:pt x="699" y="365"/>
                                    <a:pt x="684" y="322"/>
                                    <a:pt x="702" y="358"/>
                                  </a:cubicBezTo>
                                  <a:cubicBezTo>
                                    <a:pt x="705" y="364"/>
                                    <a:pt x="708" y="376"/>
                                    <a:pt x="708" y="376"/>
                                  </a:cubicBezTo>
                                  <a:cubicBezTo>
                                    <a:pt x="709" y="383"/>
                                    <a:pt x="706" y="392"/>
                                    <a:pt x="711" y="397"/>
                                  </a:cubicBezTo>
                                  <a:cubicBezTo>
                                    <a:pt x="725" y="412"/>
                                    <a:pt x="761" y="397"/>
                                    <a:pt x="774" y="388"/>
                                  </a:cubicBezTo>
                                  <a:cubicBezTo>
                                    <a:pt x="771" y="374"/>
                                    <a:pt x="771" y="369"/>
                                    <a:pt x="759" y="361"/>
                                  </a:cubicBezTo>
                                  <a:cubicBezTo>
                                    <a:pt x="745" y="340"/>
                                    <a:pt x="749" y="350"/>
                                    <a:pt x="744" y="334"/>
                                  </a:cubicBezTo>
                                  <a:cubicBezTo>
                                    <a:pt x="786" y="323"/>
                                    <a:pt x="758" y="322"/>
                                    <a:pt x="831" y="319"/>
                                  </a:cubicBezTo>
                                  <a:cubicBezTo>
                                    <a:pt x="823" y="307"/>
                                    <a:pt x="814" y="306"/>
                                    <a:pt x="801" y="298"/>
                                  </a:cubicBezTo>
                                  <a:cubicBezTo>
                                    <a:pt x="776" y="302"/>
                                    <a:pt x="749" y="299"/>
                                    <a:pt x="723" y="301"/>
                                  </a:cubicBezTo>
                                  <a:cubicBezTo>
                                    <a:pt x="690" y="298"/>
                                    <a:pt x="668" y="285"/>
                                    <a:pt x="639" y="271"/>
                                  </a:cubicBezTo>
                                  <a:cubicBezTo>
                                    <a:pt x="630" y="259"/>
                                    <a:pt x="625" y="246"/>
                                    <a:pt x="615" y="262"/>
                                  </a:cubicBezTo>
                                  <a:cubicBezTo>
                                    <a:pt x="590" y="254"/>
                                    <a:pt x="624" y="262"/>
                                    <a:pt x="597" y="268"/>
                                  </a:cubicBezTo>
                                  <a:cubicBezTo>
                                    <a:pt x="591" y="269"/>
                                    <a:pt x="585" y="266"/>
                                    <a:pt x="579" y="265"/>
                                  </a:cubicBezTo>
                                  <a:cubicBezTo>
                                    <a:pt x="567" y="260"/>
                                    <a:pt x="555" y="254"/>
                                    <a:pt x="543" y="250"/>
                                  </a:cubicBezTo>
                                  <a:cubicBezTo>
                                    <a:pt x="531" y="238"/>
                                    <a:pt x="529" y="234"/>
                                    <a:pt x="516" y="247"/>
                                  </a:cubicBezTo>
                                  <a:cubicBezTo>
                                    <a:pt x="489" y="240"/>
                                    <a:pt x="495" y="213"/>
                                    <a:pt x="474" y="199"/>
                                  </a:cubicBezTo>
                                  <a:cubicBezTo>
                                    <a:pt x="472" y="196"/>
                                    <a:pt x="471" y="191"/>
                                    <a:pt x="468" y="190"/>
                                  </a:cubicBezTo>
                                  <a:cubicBezTo>
                                    <a:pt x="462" y="187"/>
                                    <a:pt x="453" y="191"/>
                                    <a:pt x="447" y="187"/>
                                  </a:cubicBezTo>
                                  <a:cubicBezTo>
                                    <a:pt x="442" y="183"/>
                                    <a:pt x="445" y="174"/>
                                    <a:pt x="441" y="169"/>
                                  </a:cubicBezTo>
                                  <a:cubicBezTo>
                                    <a:pt x="427" y="148"/>
                                    <a:pt x="432" y="137"/>
                                    <a:pt x="405" y="130"/>
                                  </a:cubicBezTo>
                                  <a:cubicBezTo>
                                    <a:pt x="393" y="131"/>
                                    <a:pt x="381" y="131"/>
                                    <a:pt x="369" y="133"/>
                                  </a:cubicBezTo>
                                  <a:cubicBezTo>
                                    <a:pt x="363" y="134"/>
                                    <a:pt x="351" y="139"/>
                                    <a:pt x="351" y="139"/>
                                  </a:cubicBezTo>
                                  <a:cubicBezTo>
                                    <a:pt x="334" y="138"/>
                                    <a:pt x="317" y="139"/>
                                    <a:pt x="300" y="136"/>
                                  </a:cubicBezTo>
                                  <a:cubicBezTo>
                                    <a:pt x="293" y="135"/>
                                    <a:pt x="289" y="122"/>
                                    <a:pt x="285" y="118"/>
                                  </a:cubicBezTo>
                                  <a:cubicBezTo>
                                    <a:pt x="269" y="104"/>
                                    <a:pt x="246" y="92"/>
                                    <a:pt x="225" y="88"/>
                                  </a:cubicBezTo>
                                  <a:cubicBezTo>
                                    <a:pt x="210" y="78"/>
                                    <a:pt x="194" y="65"/>
                                    <a:pt x="177" y="61"/>
                                  </a:cubicBezTo>
                                  <a:cubicBezTo>
                                    <a:pt x="154" y="55"/>
                                    <a:pt x="126" y="54"/>
                                    <a:pt x="105" y="43"/>
                                  </a:cubicBezTo>
                                  <a:cubicBezTo>
                                    <a:pt x="87" y="34"/>
                                    <a:pt x="71" y="24"/>
                                    <a:pt x="54" y="13"/>
                                  </a:cubicBezTo>
                                  <a:cubicBezTo>
                                    <a:pt x="49" y="10"/>
                                    <a:pt x="35" y="0"/>
                                    <a:pt x="39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291040"/>
                              <a:ext cx="71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2">
                                  <a:moveTo>
                                    <a:pt x="51" y="11"/>
                                  </a:moveTo>
                                  <a:cubicBezTo>
                                    <a:pt x="39" y="13"/>
                                    <a:pt x="18" y="26"/>
                                    <a:pt x="18" y="26"/>
                                  </a:cubicBezTo>
                                  <a:cubicBezTo>
                                    <a:pt x="14" y="39"/>
                                    <a:pt x="4" y="49"/>
                                    <a:pt x="0" y="62"/>
                                  </a:cubicBezTo>
                                  <a:cubicBezTo>
                                    <a:pt x="26" y="82"/>
                                    <a:pt x="20" y="77"/>
                                    <a:pt x="63" y="74"/>
                                  </a:cubicBezTo>
                                  <a:cubicBezTo>
                                    <a:pt x="85" y="52"/>
                                    <a:pt x="108" y="41"/>
                                    <a:pt x="138" y="35"/>
                                  </a:cubicBezTo>
                                  <a:cubicBezTo>
                                    <a:pt x="159" y="21"/>
                                    <a:pt x="154" y="30"/>
                                    <a:pt x="159" y="14"/>
                                  </a:cubicBezTo>
                                  <a:cubicBezTo>
                                    <a:pt x="141" y="7"/>
                                    <a:pt x="139" y="1"/>
                                    <a:pt x="120" y="5"/>
                                  </a:cubicBezTo>
                                  <a:cubicBezTo>
                                    <a:pt x="105" y="0"/>
                                    <a:pt x="92" y="4"/>
                                    <a:pt x="78" y="8"/>
                                  </a:cubicBezTo>
                                  <a:cubicBezTo>
                                    <a:pt x="56" y="22"/>
                                    <a:pt x="65" y="25"/>
                                    <a:pt x="51" y="1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194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24" y="1"/>
                                  </a:moveTo>
                                  <a:cubicBezTo>
                                    <a:pt x="0" y="9"/>
                                    <a:pt x="13" y="22"/>
                                    <a:pt x="21" y="37"/>
                                  </a:cubicBezTo>
                                  <a:cubicBezTo>
                                    <a:pt x="22" y="40"/>
                                    <a:pt x="22" y="44"/>
                                    <a:pt x="24" y="46"/>
                                  </a:cubicBezTo>
                                  <a:cubicBezTo>
                                    <a:pt x="29" y="51"/>
                                    <a:pt x="36" y="51"/>
                                    <a:pt x="42" y="55"/>
                                  </a:cubicBezTo>
                                  <a:cubicBezTo>
                                    <a:pt x="49" y="44"/>
                                    <a:pt x="56" y="46"/>
                                    <a:pt x="60" y="34"/>
                                  </a:cubicBezTo>
                                  <a:cubicBezTo>
                                    <a:pt x="57" y="17"/>
                                    <a:pt x="55" y="15"/>
                                    <a:pt x="39" y="10"/>
                                  </a:cubicBezTo>
                                  <a:cubicBezTo>
                                    <a:pt x="29" y="0"/>
                                    <a:pt x="34" y="1"/>
                                    <a:pt x="24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2193120"/>
                              <a:ext cx="65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7">
                                  <a:moveTo>
                                    <a:pt x="84" y="0"/>
                                  </a:moveTo>
                                  <a:cubicBezTo>
                                    <a:pt x="82" y="1"/>
                                    <a:pt x="67" y="13"/>
                                    <a:pt x="63" y="15"/>
                                  </a:cubicBezTo>
                                  <a:cubicBezTo>
                                    <a:pt x="57" y="18"/>
                                    <a:pt x="45" y="21"/>
                                    <a:pt x="45" y="21"/>
                                  </a:cubicBezTo>
                                  <a:cubicBezTo>
                                    <a:pt x="24" y="17"/>
                                    <a:pt x="33" y="13"/>
                                    <a:pt x="18" y="3"/>
                                  </a:cubicBezTo>
                                  <a:cubicBezTo>
                                    <a:pt x="11" y="13"/>
                                    <a:pt x="4" y="19"/>
                                    <a:pt x="0" y="30"/>
                                  </a:cubicBezTo>
                                  <a:cubicBezTo>
                                    <a:pt x="26" y="35"/>
                                    <a:pt x="45" y="43"/>
                                    <a:pt x="66" y="57"/>
                                  </a:cubicBezTo>
                                  <a:cubicBezTo>
                                    <a:pt x="102" y="52"/>
                                    <a:pt x="86" y="39"/>
                                    <a:pt x="120" y="33"/>
                                  </a:cubicBezTo>
                                  <a:cubicBezTo>
                                    <a:pt x="134" y="38"/>
                                    <a:pt x="137" y="47"/>
                                    <a:pt x="147" y="33"/>
                                  </a:cubicBezTo>
                                  <a:cubicBezTo>
                                    <a:pt x="129" y="21"/>
                                    <a:pt x="107" y="0"/>
                                    <a:pt x="84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2099880"/>
                              <a:ext cx="32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7">
                                  <a:moveTo>
                                    <a:pt x="27" y="24"/>
                                  </a:moveTo>
                                  <a:cubicBezTo>
                                    <a:pt x="0" y="64"/>
                                    <a:pt x="36" y="84"/>
                                    <a:pt x="48" y="120"/>
                                  </a:cubicBezTo>
                                  <a:cubicBezTo>
                                    <a:pt x="39" y="147"/>
                                    <a:pt x="66" y="98"/>
                                    <a:pt x="69" y="93"/>
                                  </a:cubicBezTo>
                                  <a:cubicBezTo>
                                    <a:pt x="70" y="90"/>
                                    <a:pt x="71" y="87"/>
                                    <a:pt x="72" y="84"/>
                                  </a:cubicBezTo>
                                  <a:cubicBezTo>
                                    <a:pt x="68" y="72"/>
                                    <a:pt x="62" y="73"/>
                                    <a:pt x="51" y="66"/>
                                  </a:cubicBezTo>
                                  <a:cubicBezTo>
                                    <a:pt x="58" y="36"/>
                                    <a:pt x="39" y="56"/>
                                    <a:pt x="33" y="66"/>
                                  </a:cubicBezTo>
                                  <a:cubicBezTo>
                                    <a:pt x="28" y="52"/>
                                    <a:pt x="42" y="41"/>
                                    <a:pt x="54" y="33"/>
                                  </a:cubicBezTo>
                                  <a:cubicBezTo>
                                    <a:pt x="68" y="13"/>
                                    <a:pt x="48" y="6"/>
                                    <a:pt x="30" y="0"/>
                                  </a:cubicBezTo>
                                  <a:cubicBezTo>
                                    <a:pt x="26" y="8"/>
                                    <a:pt x="4" y="40"/>
                                    <a:pt x="27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22845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21" y="18"/>
                                  </a:moveTo>
                                  <a:cubicBezTo>
                                    <a:pt x="6" y="23"/>
                                    <a:pt x="0" y="36"/>
                                    <a:pt x="18" y="42"/>
                                  </a:cubicBezTo>
                                  <a:cubicBezTo>
                                    <a:pt x="30" y="38"/>
                                    <a:pt x="35" y="22"/>
                                    <a:pt x="39" y="9"/>
                                  </a:cubicBezTo>
                                  <a:cubicBezTo>
                                    <a:pt x="25" y="0"/>
                                    <a:pt x="32" y="0"/>
                                    <a:pt x="21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226260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51" y="4"/>
                                  </a:moveTo>
                                  <a:cubicBezTo>
                                    <a:pt x="29" y="11"/>
                                    <a:pt x="18" y="42"/>
                                    <a:pt x="6" y="61"/>
                                  </a:cubicBezTo>
                                  <a:cubicBezTo>
                                    <a:pt x="5" y="65"/>
                                    <a:pt x="0" y="71"/>
                                    <a:pt x="3" y="73"/>
                                  </a:cubicBezTo>
                                  <a:cubicBezTo>
                                    <a:pt x="7" y="75"/>
                                    <a:pt x="11" y="69"/>
                                    <a:pt x="15" y="67"/>
                                  </a:cubicBezTo>
                                  <a:cubicBezTo>
                                    <a:pt x="48" y="55"/>
                                    <a:pt x="6" y="75"/>
                                    <a:pt x="39" y="58"/>
                                  </a:cubicBezTo>
                                  <a:cubicBezTo>
                                    <a:pt x="48" y="46"/>
                                    <a:pt x="48" y="36"/>
                                    <a:pt x="60" y="28"/>
                                  </a:cubicBezTo>
                                  <a:cubicBezTo>
                                    <a:pt x="79" y="0"/>
                                    <a:pt x="41" y="25"/>
                                    <a:pt x="51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169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6">
                                  <a:moveTo>
                                    <a:pt x="16" y="9"/>
                                  </a:moveTo>
                                  <a:cubicBezTo>
                                    <a:pt x="14" y="16"/>
                                    <a:pt x="8" y="22"/>
                                    <a:pt x="7" y="30"/>
                                  </a:cubicBezTo>
                                  <a:cubicBezTo>
                                    <a:pt x="5" y="50"/>
                                    <a:pt x="23" y="60"/>
                                    <a:pt x="40" y="66"/>
                                  </a:cubicBezTo>
                                  <a:cubicBezTo>
                                    <a:pt x="48" y="53"/>
                                    <a:pt x="54" y="45"/>
                                    <a:pt x="40" y="36"/>
                                  </a:cubicBezTo>
                                  <a:cubicBezTo>
                                    <a:pt x="19" y="43"/>
                                    <a:pt x="26" y="47"/>
                                    <a:pt x="16" y="33"/>
                                  </a:cubicBezTo>
                                  <a:cubicBezTo>
                                    <a:pt x="33" y="27"/>
                                    <a:pt x="40" y="27"/>
                                    <a:pt x="46" y="9"/>
                                  </a:cubicBezTo>
                                  <a:cubicBezTo>
                                    <a:pt x="32" y="0"/>
                                    <a:pt x="30" y="0"/>
                                    <a:pt x="13" y="3"/>
                                  </a:cubicBezTo>
                                  <a:cubicBezTo>
                                    <a:pt x="1" y="11"/>
                                    <a:pt x="0" y="9"/>
                                    <a:pt x="16" y="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2257920"/>
                              <a:ext cx="69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5">
                                  <a:moveTo>
                                    <a:pt x="0" y="33"/>
                                  </a:moveTo>
                                  <a:cubicBezTo>
                                    <a:pt x="3" y="40"/>
                                    <a:pt x="3" y="50"/>
                                    <a:pt x="9" y="54"/>
                                  </a:cubicBezTo>
                                  <a:cubicBezTo>
                                    <a:pt x="14" y="58"/>
                                    <a:pt x="27" y="60"/>
                                    <a:pt x="27" y="60"/>
                                  </a:cubicBezTo>
                                  <a:cubicBezTo>
                                    <a:pt x="42" y="37"/>
                                    <a:pt x="32" y="41"/>
                                    <a:pt x="57" y="45"/>
                                  </a:cubicBezTo>
                                  <a:cubicBezTo>
                                    <a:pt x="70" y="58"/>
                                    <a:pt x="72" y="69"/>
                                    <a:pt x="90" y="75"/>
                                  </a:cubicBezTo>
                                  <a:cubicBezTo>
                                    <a:pt x="99" y="66"/>
                                    <a:pt x="101" y="58"/>
                                    <a:pt x="108" y="48"/>
                                  </a:cubicBezTo>
                                  <a:cubicBezTo>
                                    <a:pt x="89" y="29"/>
                                    <a:pt x="107" y="32"/>
                                    <a:pt x="120" y="36"/>
                                  </a:cubicBezTo>
                                  <a:cubicBezTo>
                                    <a:pt x="135" y="34"/>
                                    <a:pt x="151" y="36"/>
                                    <a:pt x="156" y="21"/>
                                  </a:cubicBezTo>
                                  <a:cubicBezTo>
                                    <a:pt x="152" y="0"/>
                                    <a:pt x="150" y="5"/>
                                    <a:pt x="135" y="15"/>
                                  </a:cubicBezTo>
                                  <a:cubicBezTo>
                                    <a:pt x="114" y="8"/>
                                    <a:pt x="122" y="5"/>
                                    <a:pt x="108" y="15"/>
                                  </a:cubicBezTo>
                                  <a:cubicBezTo>
                                    <a:pt x="97" y="32"/>
                                    <a:pt x="113" y="30"/>
                                    <a:pt x="96" y="36"/>
                                  </a:cubicBezTo>
                                  <a:cubicBezTo>
                                    <a:pt x="85" y="32"/>
                                    <a:pt x="80" y="25"/>
                                    <a:pt x="69" y="21"/>
                                  </a:cubicBezTo>
                                  <a:cubicBezTo>
                                    <a:pt x="59" y="24"/>
                                    <a:pt x="54" y="23"/>
                                    <a:pt x="48" y="33"/>
                                  </a:cubicBezTo>
                                  <a:cubicBezTo>
                                    <a:pt x="45" y="39"/>
                                    <a:pt x="42" y="51"/>
                                    <a:pt x="42" y="51"/>
                                  </a:cubicBezTo>
                                  <a:cubicBezTo>
                                    <a:pt x="36" y="41"/>
                                    <a:pt x="0" y="15"/>
                                    <a:pt x="0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2257920"/>
                              <a:ext cx="69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5">
                                  <a:moveTo>
                                    <a:pt x="0" y="33"/>
                                  </a:moveTo>
                                  <a:cubicBezTo>
                                    <a:pt x="3" y="40"/>
                                    <a:pt x="3" y="50"/>
                                    <a:pt x="9" y="54"/>
                                  </a:cubicBezTo>
                                  <a:cubicBezTo>
                                    <a:pt x="14" y="58"/>
                                    <a:pt x="27" y="60"/>
                                    <a:pt x="27" y="60"/>
                                  </a:cubicBezTo>
                                  <a:cubicBezTo>
                                    <a:pt x="42" y="37"/>
                                    <a:pt x="32" y="41"/>
                                    <a:pt x="57" y="45"/>
                                  </a:cubicBezTo>
                                  <a:cubicBezTo>
                                    <a:pt x="70" y="58"/>
                                    <a:pt x="72" y="69"/>
                                    <a:pt x="90" y="75"/>
                                  </a:cubicBezTo>
                                  <a:cubicBezTo>
                                    <a:pt x="99" y="66"/>
                                    <a:pt x="101" y="58"/>
                                    <a:pt x="108" y="48"/>
                                  </a:cubicBezTo>
                                  <a:cubicBezTo>
                                    <a:pt x="89" y="29"/>
                                    <a:pt x="107" y="32"/>
                                    <a:pt x="120" y="36"/>
                                  </a:cubicBezTo>
                                  <a:cubicBezTo>
                                    <a:pt x="135" y="34"/>
                                    <a:pt x="151" y="36"/>
                                    <a:pt x="156" y="21"/>
                                  </a:cubicBezTo>
                                  <a:cubicBezTo>
                                    <a:pt x="152" y="0"/>
                                    <a:pt x="150" y="5"/>
                                    <a:pt x="135" y="15"/>
                                  </a:cubicBezTo>
                                  <a:cubicBezTo>
                                    <a:pt x="114" y="8"/>
                                    <a:pt x="122" y="5"/>
                                    <a:pt x="108" y="15"/>
                                  </a:cubicBezTo>
                                  <a:cubicBezTo>
                                    <a:pt x="97" y="32"/>
                                    <a:pt x="113" y="30"/>
                                    <a:pt x="96" y="36"/>
                                  </a:cubicBezTo>
                                  <a:cubicBezTo>
                                    <a:pt x="85" y="32"/>
                                    <a:pt x="80" y="25"/>
                                    <a:pt x="69" y="21"/>
                                  </a:cubicBezTo>
                                  <a:cubicBezTo>
                                    <a:pt x="59" y="24"/>
                                    <a:pt x="54" y="23"/>
                                    <a:pt x="48" y="33"/>
                                  </a:cubicBezTo>
                                  <a:cubicBezTo>
                                    <a:pt x="45" y="39"/>
                                    <a:pt x="42" y="51"/>
                                    <a:pt x="42" y="51"/>
                                  </a:cubicBezTo>
                                  <a:cubicBezTo>
                                    <a:pt x="36" y="41"/>
                                    <a:pt x="0" y="15"/>
                                    <a:pt x="0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2257920"/>
                              <a:ext cx="69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5">
                                  <a:moveTo>
                                    <a:pt x="0" y="33"/>
                                  </a:moveTo>
                                  <a:cubicBezTo>
                                    <a:pt x="3" y="40"/>
                                    <a:pt x="3" y="50"/>
                                    <a:pt x="9" y="54"/>
                                  </a:cubicBezTo>
                                  <a:cubicBezTo>
                                    <a:pt x="14" y="58"/>
                                    <a:pt x="27" y="60"/>
                                    <a:pt x="27" y="60"/>
                                  </a:cubicBezTo>
                                  <a:cubicBezTo>
                                    <a:pt x="42" y="37"/>
                                    <a:pt x="32" y="41"/>
                                    <a:pt x="57" y="45"/>
                                  </a:cubicBezTo>
                                  <a:cubicBezTo>
                                    <a:pt x="70" y="58"/>
                                    <a:pt x="72" y="69"/>
                                    <a:pt x="90" y="75"/>
                                  </a:cubicBezTo>
                                  <a:cubicBezTo>
                                    <a:pt x="99" y="66"/>
                                    <a:pt x="101" y="58"/>
                                    <a:pt x="108" y="48"/>
                                  </a:cubicBezTo>
                                  <a:cubicBezTo>
                                    <a:pt x="89" y="29"/>
                                    <a:pt x="107" y="32"/>
                                    <a:pt x="120" y="36"/>
                                  </a:cubicBezTo>
                                  <a:cubicBezTo>
                                    <a:pt x="135" y="34"/>
                                    <a:pt x="151" y="36"/>
                                    <a:pt x="156" y="21"/>
                                  </a:cubicBezTo>
                                  <a:cubicBezTo>
                                    <a:pt x="152" y="0"/>
                                    <a:pt x="150" y="5"/>
                                    <a:pt x="135" y="15"/>
                                  </a:cubicBezTo>
                                  <a:cubicBezTo>
                                    <a:pt x="114" y="8"/>
                                    <a:pt x="122" y="5"/>
                                    <a:pt x="108" y="15"/>
                                  </a:cubicBezTo>
                                  <a:cubicBezTo>
                                    <a:pt x="97" y="32"/>
                                    <a:pt x="113" y="30"/>
                                    <a:pt x="96" y="36"/>
                                  </a:cubicBezTo>
                                  <a:cubicBezTo>
                                    <a:pt x="85" y="32"/>
                                    <a:pt x="80" y="25"/>
                                    <a:pt x="69" y="21"/>
                                  </a:cubicBezTo>
                                  <a:cubicBezTo>
                                    <a:pt x="59" y="24"/>
                                    <a:pt x="54" y="23"/>
                                    <a:pt x="48" y="33"/>
                                  </a:cubicBezTo>
                                  <a:cubicBezTo>
                                    <a:pt x="45" y="39"/>
                                    <a:pt x="42" y="51"/>
                                    <a:pt x="42" y="51"/>
                                  </a:cubicBezTo>
                                  <a:cubicBezTo>
                                    <a:pt x="36" y="41"/>
                                    <a:pt x="0" y="15"/>
                                    <a:pt x="0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224784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10" y="0"/>
                                  </a:moveTo>
                                  <a:cubicBezTo>
                                    <a:pt x="8" y="7"/>
                                    <a:pt x="2" y="13"/>
                                    <a:pt x="1" y="21"/>
                                  </a:cubicBezTo>
                                  <a:cubicBezTo>
                                    <a:pt x="0" y="24"/>
                                    <a:pt x="3" y="27"/>
                                    <a:pt x="4" y="30"/>
                                  </a:cubicBezTo>
                                  <a:cubicBezTo>
                                    <a:pt x="14" y="72"/>
                                    <a:pt x="5" y="57"/>
                                    <a:pt x="40" y="75"/>
                                  </a:cubicBezTo>
                                  <a:cubicBezTo>
                                    <a:pt x="48" y="62"/>
                                    <a:pt x="46" y="59"/>
                                    <a:pt x="34" y="51"/>
                                  </a:cubicBezTo>
                                  <a:cubicBezTo>
                                    <a:pt x="25" y="37"/>
                                    <a:pt x="24" y="47"/>
                                    <a:pt x="10" y="42"/>
                                  </a:cubicBezTo>
                                  <a:cubicBezTo>
                                    <a:pt x="15" y="28"/>
                                    <a:pt x="20" y="27"/>
                                    <a:pt x="16" y="12"/>
                                  </a:cubicBezTo>
                                  <a:cubicBezTo>
                                    <a:pt x="20" y="0"/>
                                    <a:pt x="22" y="4"/>
                                    <a:pt x="1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224784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10" y="0"/>
                                  </a:moveTo>
                                  <a:cubicBezTo>
                                    <a:pt x="8" y="7"/>
                                    <a:pt x="2" y="13"/>
                                    <a:pt x="1" y="21"/>
                                  </a:cubicBezTo>
                                  <a:cubicBezTo>
                                    <a:pt x="0" y="24"/>
                                    <a:pt x="3" y="27"/>
                                    <a:pt x="4" y="30"/>
                                  </a:cubicBezTo>
                                  <a:cubicBezTo>
                                    <a:pt x="14" y="72"/>
                                    <a:pt x="5" y="57"/>
                                    <a:pt x="40" y="75"/>
                                  </a:cubicBezTo>
                                  <a:cubicBezTo>
                                    <a:pt x="48" y="62"/>
                                    <a:pt x="46" y="59"/>
                                    <a:pt x="34" y="51"/>
                                  </a:cubicBezTo>
                                  <a:cubicBezTo>
                                    <a:pt x="25" y="37"/>
                                    <a:pt x="24" y="47"/>
                                    <a:pt x="10" y="42"/>
                                  </a:cubicBezTo>
                                  <a:cubicBezTo>
                                    <a:pt x="15" y="28"/>
                                    <a:pt x="20" y="27"/>
                                    <a:pt x="16" y="12"/>
                                  </a:cubicBezTo>
                                  <a:cubicBezTo>
                                    <a:pt x="20" y="0"/>
                                    <a:pt x="22" y="4"/>
                                    <a:pt x="1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22683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15" y="6"/>
                                  </a:moveTo>
                                  <a:cubicBezTo>
                                    <a:pt x="13" y="10"/>
                                    <a:pt x="7" y="14"/>
                                    <a:pt x="9" y="18"/>
                                  </a:cubicBezTo>
                                  <a:cubicBezTo>
                                    <a:pt x="11" y="22"/>
                                    <a:pt x="18" y="18"/>
                                    <a:pt x="21" y="21"/>
                                  </a:cubicBezTo>
                                  <a:cubicBezTo>
                                    <a:pt x="27" y="26"/>
                                    <a:pt x="27" y="47"/>
                                    <a:pt x="33" y="51"/>
                                  </a:cubicBezTo>
                                  <a:cubicBezTo>
                                    <a:pt x="38" y="54"/>
                                    <a:pt x="45" y="53"/>
                                    <a:pt x="51" y="54"/>
                                  </a:cubicBezTo>
                                  <a:cubicBezTo>
                                    <a:pt x="60" y="40"/>
                                    <a:pt x="54" y="29"/>
                                    <a:pt x="39" y="24"/>
                                  </a:cubicBezTo>
                                  <a:cubicBezTo>
                                    <a:pt x="22" y="35"/>
                                    <a:pt x="26" y="15"/>
                                    <a:pt x="24" y="0"/>
                                  </a:cubicBezTo>
                                  <a:cubicBezTo>
                                    <a:pt x="3" y="4"/>
                                    <a:pt x="0" y="1"/>
                                    <a:pt x="15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22784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0" y="9"/>
                                    <a:pt x="3" y="12"/>
                                  </a:cubicBezTo>
                                  <a:cubicBezTo>
                                    <a:pt x="8" y="17"/>
                                    <a:pt x="21" y="24"/>
                                    <a:pt x="21" y="24"/>
                                  </a:cubicBezTo>
                                  <a:cubicBezTo>
                                    <a:pt x="25" y="12"/>
                                    <a:pt x="25" y="7"/>
                                    <a:pt x="12" y="3"/>
                                  </a:cubicBezTo>
                                  <a:cubicBezTo>
                                    <a:pt x="1" y="7"/>
                                    <a:pt x="4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228024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9">
                                  <a:moveTo>
                                    <a:pt x="4" y="25"/>
                                  </a:moveTo>
                                  <a:cubicBezTo>
                                    <a:pt x="7" y="44"/>
                                    <a:pt x="9" y="49"/>
                                    <a:pt x="28" y="43"/>
                                  </a:cubicBezTo>
                                  <a:cubicBezTo>
                                    <a:pt x="28" y="43"/>
                                    <a:pt x="23" y="23"/>
                                    <a:pt x="22" y="22"/>
                                  </a:cubicBezTo>
                                  <a:cubicBezTo>
                                    <a:pt x="0" y="0"/>
                                    <a:pt x="4" y="8"/>
                                    <a:pt x="4" y="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231408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0" y="9"/>
                                    <a:pt x="3" y="12"/>
                                  </a:cubicBezTo>
                                  <a:cubicBezTo>
                                    <a:pt x="8" y="17"/>
                                    <a:pt x="21" y="24"/>
                                    <a:pt x="21" y="24"/>
                                  </a:cubicBezTo>
                                  <a:cubicBezTo>
                                    <a:pt x="25" y="12"/>
                                    <a:pt x="25" y="7"/>
                                    <a:pt x="12" y="3"/>
                                  </a:cubicBezTo>
                                  <a:cubicBezTo>
                                    <a:pt x="1" y="7"/>
                                    <a:pt x="4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23842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15" y="6"/>
                                  </a:moveTo>
                                  <a:cubicBezTo>
                                    <a:pt x="13" y="10"/>
                                    <a:pt x="7" y="14"/>
                                    <a:pt x="9" y="18"/>
                                  </a:cubicBezTo>
                                  <a:cubicBezTo>
                                    <a:pt x="11" y="22"/>
                                    <a:pt x="18" y="18"/>
                                    <a:pt x="21" y="21"/>
                                  </a:cubicBezTo>
                                  <a:cubicBezTo>
                                    <a:pt x="27" y="26"/>
                                    <a:pt x="27" y="47"/>
                                    <a:pt x="33" y="51"/>
                                  </a:cubicBezTo>
                                  <a:cubicBezTo>
                                    <a:pt x="38" y="54"/>
                                    <a:pt x="45" y="53"/>
                                    <a:pt x="51" y="54"/>
                                  </a:cubicBezTo>
                                  <a:cubicBezTo>
                                    <a:pt x="60" y="40"/>
                                    <a:pt x="54" y="29"/>
                                    <a:pt x="39" y="24"/>
                                  </a:cubicBezTo>
                                  <a:cubicBezTo>
                                    <a:pt x="22" y="35"/>
                                    <a:pt x="26" y="15"/>
                                    <a:pt x="24" y="0"/>
                                  </a:cubicBezTo>
                                  <a:cubicBezTo>
                                    <a:pt x="3" y="4"/>
                                    <a:pt x="0" y="1"/>
                                    <a:pt x="15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422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0" y="9"/>
                                    <a:pt x="3" y="12"/>
                                  </a:cubicBezTo>
                                  <a:cubicBezTo>
                                    <a:pt x="8" y="17"/>
                                    <a:pt x="21" y="24"/>
                                    <a:pt x="21" y="24"/>
                                  </a:cubicBezTo>
                                  <a:cubicBezTo>
                                    <a:pt x="25" y="12"/>
                                    <a:pt x="25" y="7"/>
                                    <a:pt x="12" y="3"/>
                                  </a:cubicBezTo>
                                  <a:cubicBezTo>
                                    <a:pt x="1" y="7"/>
                                    <a:pt x="4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23742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0" y="9"/>
                                    <a:pt x="3" y="12"/>
                                  </a:cubicBezTo>
                                  <a:cubicBezTo>
                                    <a:pt x="8" y="17"/>
                                    <a:pt x="21" y="24"/>
                                    <a:pt x="21" y="24"/>
                                  </a:cubicBezTo>
                                  <a:cubicBezTo>
                                    <a:pt x="25" y="12"/>
                                    <a:pt x="25" y="7"/>
                                    <a:pt x="12" y="3"/>
                                  </a:cubicBezTo>
                                  <a:cubicBezTo>
                                    <a:pt x="1" y="7"/>
                                    <a:pt x="4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220212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9">
                                  <a:moveTo>
                                    <a:pt x="4" y="25"/>
                                  </a:moveTo>
                                  <a:cubicBezTo>
                                    <a:pt x="7" y="44"/>
                                    <a:pt x="9" y="49"/>
                                    <a:pt x="28" y="43"/>
                                  </a:cubicBezTo>
                                  <a:cubicBezTo>
                                    <a:pt x="28" y="43"/>
                                    <a:pt x="23" y="23"/>
                                    <a:pt x="22" y="22"/>
                                  </a:cubicBezTo>
                                  <a:cubicBezTo>
                                    <a:pt x="0" y="0"/>
                                    <a:pt x="4" y="8"/>
                                    <a:pt x="4" y="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22768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0" y="9"/>
                                    <a:pt x="3" y="12"/>
                                  </a:cubicBezTo>
                                  <a:cubicBezTo>
                                    <a:pt x="8" y="17"/>
                                    <a:pt x="21" y="24"/>
                                    <a:pt x="21" y="24"/>
                                  </a:cubicBezTo>
                                  <a:cubicBezTo>
                                    <a:pt x="25" y="12"/>
                                    <a:pt x="25" y="7"/>
                                    <a:pt x="12" y="3"/>
                                  </a:cubicBezTo>
                                  <a:cubicBezTo>
                                    <a:pt x="1" y="7"/>
                                    <a:pt x="4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22363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0" y="9"/>
                                    <a:pt x="3" y="12"/>
                                  </a:cubicBezTo>
                                  <a:cubicBezTo>
                                    <a:pt x="8" y="17"/>
                                    <a:pt x="21" y="24"/>
                                    <a:pt x="21" y="24"/>
                                  </a:cubicBezTo>
                                  <a:cubicBezTo>
                                    <a:pt x="25" y="12"/>
                                    <a:pt x="25" y="7"/>
                                    <a:pt x="12" y="3"/>
                                  </a:cubicBezTo>
                                  <a:cubicBezTo>
                                    <a:pt x="1" y="7"/>
                                    <a:pt x="4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68800">
                              <a:off x="1686240" y="218700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15" y="6"/>
                                  </a:moveTo>
                                  <a:cubicBezTo>
                                    <a:pt x="13" y="10"/>
                                    <a:pt x="7" y="14"/>
                                    <a:pt x="9" y="18"/>
                                  </a:cubicBezTo>
                                  <a:cubicBezTo>
                                    <a:pt x="11" y="22"/>
                                    <a:pt x="18" y="18"/>
                                    <a:pt x="21" y="21"/>
                                  </a:cubicBezTo>
                                  <a:cubicBezTo>
                                    <a:pt x="27" y="26"/>
                                    <a:pt x="27" y="47"/>
                                    <a:pt x="33" y="51"/>
                                  </a:cubicBezTo>
                                  <a:cubicBezTo>
                                    <a:pt x="38" y="54"/>
                                    <a:pt x="45" y="53"/>
                                    <a:pt x="51" y="54"/>
                                  </a:cubicBezTo>
                                  <a:cubicBezTo>
                                    <a:pt x="60" y="40"/>
                                    <a:pt x="54" y="29"/>
                                    <a:pt x="39" y="24"/>
                                  </a:cubicBezTo>
                                  <a:cubicBezTo>
                                    <a:pt x="22" y="35"/>
                                    <a:pt x="26" y="15"/>
                                    <a:pt x="24" y="0"/>
                                  </a:cubicBezTo>
                                  <a:cubicBezTo>
                                    <a:pt x="3" y="4"/>
                                    <a:pt x="0" y="1"/>
                                    <a:pt x="15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6200"/>
                              <a:ext cx="4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43">
                                  <a:moveTo>
                                    <a:pt x="52" y="0"/>
                                  </a:moveTo>
                                  <a:cubicBezTo>
                                    <a:pt x="66" y="51"/>
                                    <a:pt x="91" y="98"/>
                                    <a:pt x="105" y="150"/>
                                  </a:cubicBezTo>
                                  <a:cubicBezTo>
                                    <a:pt x="99" y="200"/>
                                    <a:pt x="97" y="278"/>
                                    <a:pt x="67" y="323"/>
                                  </a:cubicBezTo>
                                  <a:cubicBezTo>
                                    <a:pt x="52" y="345"/>
                                    <a:pt x="37" y="368"/>
                                    <a:pt x="22" y="390"/>
                                  </a:cubicBezTo>
                                  <a:cubicBezTo>
                                    <a:pt x="17" y="398"/>
                                    <a:pt x="7" y="413"/>
                                    <a:pt x="7" y="413"/>
                                  </a:cubicBezTo>
                                  <a:cubicBezTo>
                                    <a:pt x="5" y="423"/>
                                    <a:pt x="0" y="443"/>
                                    <a:pt x="0" y="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6200"/>
                              <a:ext cx="1823760" cy="17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1" h="3757">
                                  <a:moveTo>
                                    <a:pt x="0" y="2015"/>
                                  </a:moveTo>
                                  <a:cubicBezTo>
                                    <a:pt x="8" y="2034"/>
                                    <a:pt x="18" y="2075"/>
                                    <a:pt x="37" y="2090"/>
                                  </a:cubicBezTo>
                                  <a:cubicBezTo>
                                    <a:pt x="51" y="2101"/>
                                    <a:pt x="82" y="2117"/>
                                    <a:pt x="82" y="2117"/>
                                  </a:cubicBezTo>
                                  <a:cubicBezTo>
                                    <a:pt x="125" y="2110"/>
                                    <a:pt x="164" y="2102"/>
                                    <a:pt x="209" y="2096"/>
                                  </a:cubicBezTo>
                                  <a:cubicBezTo>
                                    <a:pt x="246" y="2086"/>
                                    <a:pt x="249" y="2057"/>
                                    <a:pt x="268" y="2029"/>
                                  </a:cubicBezTo>
                                  <a:cubicBezTo>
                                    <a:pt x="278" y="2001"/>
                                    <a:pt x="273" y="1900"/>
                                    <a:pt x="275" y="1874"/>
                                  </a:cubicBezTo>
                                  <a:cubicBezTo>
                                    <a:pt x="263" y="1737"/>
                                    <a:pt x="284" y="1847"/>
                                    <a:pt x="231" y="1773"/>
                                  </a:cubicBezTo>
                                  <a:cubicBezTo>
                                    <a:pt x="239" y="1731"/>
                                    <a:pt x="252" y="1686"/>
                                    <a:pt x="268" y="1645"/>
                                  </a:cubicBezTo>
                                  <a:cubicBezTo>
                                    <a:pt x="279" y="1570"/>
                                    <a:pt x="270" y="1513"/>
                                    <a:pt x="343" y="1470"/>
                                  </a:cubicBezTo>
                                  <a:cubicBezTo>
                                    <a:pt x="332" y="1498"/>
                                    <a:pt x="328" y="1522"/>
                                    <a:pt x="320" y="1551"/>
                                  </a:cubicBezTo>
                                  <a:cubicBezTo>
                                    <a:pt x="316" y="1565"/>
                                    <a:pt x="310" y="1578"/>
                                    <a:pt x="305" y="1592"/>
                                  </a:cubicBezTo>
                                  <a:cubicBezTo>
                                    <a:pt x="303" y="1598"/>
                                    <a:pt x="298" y="1611"/>
                                    <a:pt x="298" y="1611"/>
                                  </a:cubicBezTo>
                                  <a:cubicBezTo>
                                    <a:pt x="312" y="1849"/>
                                    <a:pt x="305" y="1789"/>
                                    <a:pt x="328" y="1921"/>
                                  </a:cubicBezTo>
                                  <a:cubicBezTo>
                                    <a:pt x="331" y="1937"/>
                                    <a:pt x="328" y="1953"/>
                                    <a:pt x="335" y="1969"/>
                                  </a:cubicBezTo>
                                  <a:cubicBezTo>
                                    <a:pt x="344" y="1990"/>
                                    <a:pt x="368" y="1991"/>
                                    <a:pt x="388" y="1996"/>
                                  </a:cubicBezTo>
                                  <a:cubicBezTo>
                                    <a:pt x="399" y="2038"/>
                                    <a:pt x="426" y="2069"/>
                                    <a:pt x="439" y="2110"/>
                                  </a:cubicBezTo>
                                  <a:cubicBezTo>
                                    <a:pt x="435" y="2163"/>
                                    <a:pt x="443" y="2240"/>
                                    <a:pt x="410" y="2285"/>
                                  </a:cubicBezTo>
                                  <a:cubicBezTo>
                                    <a:pt x="420" y="2327"/>
                                    <a:pt x="425" y="2329"/>
                                    <a:pt x="469" y="2339"/>
                                  </a:cubicBezTo>
                                  <a:cubicBezTo>
                                    <a:pt x="464" y="2386"/>
                                    <a:pt x="457" y="2429"/>
                                    <a:pt x="439" y="2474"/>
                                  </a:cubicBezTo>
                                  <a:cubicBezTo>
                                    <a:pt x="435" y="2524"/>
                                    <a:pt x="429" y="2562"/>
                                    <a:pt x="410" y="2608"/>
                                  </a:cubicBezTo>
                                  <a:cubicBezTo>
                                    <a:pt x="418" y="2751"/>
                                    <a:pt x="405" y="2899"/>
                                    <a:pt x="433" y="3039"/>
                                  </a:cubicBezTo>
                                  <a:cubicBezTo>
                                    <a:pt x="447" y="3038"/>
                                    <a:pt x="463" y="3039"/>
                                    <a:pt x="477" y="3033"/>
                                  </a:cubicBezTo>
                                  <a:cubicBezTo>
                                    <a:pt x="485" y="3029"/>
                                    <a:pt x="486" y="3019"/>
                                    <a:pt x="492" y="3012"/>
                                  </a:cubicBezTo>
                                  <a:cubicBezTo>
                                    <a:pt x="513" y="2993"/>
                                    <a:pt x="534" y="2983"/>
                                    <a:pt x="552" y="2959"/>
                                  </a:cubicBezTo>
                                  <a:cubicBezTo>
                                    <a:pt x="554" y="2941"/>
                                    <a:pt x="554" y="2905"/>
                                    <a:pt x="567" y="2885"/>
                                  </a:cubicBezTo>
                                  <a:cubicBezTo>
                                    <a:pt x="576" y="2871"/>
                                    <a:pt x="597" y="2844"/>
                                    <a:pt x="597" y="2844"/>
                                  </a:cubicBezTo>
                                  <a:cubicBezTo>
                                    <a:pt x="607" y="2742"/>
                                    <a:pt x="591" y="2767"/>
                                    <a:pt x="701" y="2756"/>
                                  </a:cubicBezTo>
                                  <a:cubicBezTo>
                                    <a:pt x="746" y="2744"/>
                                    <a:pt x="780" y="2718"/>
                                    <a:pt x="827" y="2710"/>
                                  </a:cubicBezTo>
                                  <a:cubicBezTo>
                                    <a:pt x="832" y="2703"/>
                                    <a:pt x="836" y="2694"/>
                                    <a:pt x="842" y="2689"/>
                                  </a:cubicBezTo>
                                  <a:cubicBezTo>
                                    <a:pt x="848" y="2684"/>
                                    <a:pt x="859" y="2682"/>
                                    <a:pt x="865" y="2676"/>
                                  </a:cubicBezTo>
                                  <a:cubicBezTo>
                                    <a:pt x="870" y="2670"/>
                                    <a:pt x="869" y="2662"/>
                                    <a:pt x="872" y="2656"/>
                                  </a:cubicBezTo>
                                  <a:cubicBezTo>
                                    <a:pt x="885" y="2633"/>
                                    <a:pt x="887" y="2635"/>
                                    <a:pt x="910" y="2622"/>
                                  </a:cubicBezTo>
                                  <a:cubicBezTo>
                                    <a:pt x="927" y="2624"/>
                                    <a:pt x="944" y="2629"/>
                                    <a:pt x="962" y="2629"/>
                                  </a:cubicBezTo>
                                  <a:cubicBezTo>
                                    <a:pt x="1049" y="2629"/>
                                    <a:pt x="1029" y="2597"/>
                                    <a:pt x="1044" y="2649"/>
                                  </a:cubicBezTo>
                                  <a:cubicBezTo>
                                    <a:pt x="1027" y="2692"/>
                                    <a:pt x="1093" y="2828"/>
                                    <a:pt x="1108" y="2867"/>
                                  </a:cubicBezTo>
                                  <a:cubicBezTo>
                                    <a:pt x="1115" y="2924"/>
                                    <a:pt x="1078" y="2957"/>
                                    <a:pt x="1089" y="3012"/>
                                  </a:cubicBezTo>
                                  <a:cubicBezTo>
                                    <a:pt x="1101" y="3038"/>
                                    <a:pt x="1125" y="3017"/>
                                    <a:pt x="1143" y="3012"/>
                                  </a:cubicBezTo>
                                  <a:cubicBezTo>
                                    <a:pt x="1164" y="3012"/>
                                    <a:pt x="1199" y="2961"/>
                                    <a:pt x="1212" y="3007"/>
                                  </a:cubicBezTo>
                                  <a:cubicBezTo>
                                    <a:pt x="1222" y="3048"/>
                                    <a:pt x="1226" y="3223"/>
                                    <a:pt x="1224" y="3290"/>
                                  </a:cubicBezTo>
                                  <a:cubicBezTo>
                                    <a:pt x="1222" y="3356"/>
                                    <a:pt x="1194" y="3365"/>
                                    <a:pt x="1200" y="3406"/>
                                  </a:cubicBezTo>
                                  <a:cubicBezTo>
                                    <a:pt x="1205" y="3445"/>
                                    <a:pt x="1251" y="3493"/>
                                    <a:pt x="1260" y="3532"/>
                                  </a:cubicBezTo>
                                  <a:cubicBezTo>
                                    <a:pt x="1274" y="3586"/>
                                    <a:pt x="1278" y="3645"/>
                                    <a:pt x="1313" y="3693"/>
                                  </a:cubicBezTo>
                                  <a:cubicBezTo>
                                    <a:pt x="1314" y="3711"/>
                                    <a:pt x="1306" y="3735"/>
                                    <a:pt x="1319" y="3747"/>
                                  </a:cubicBezTo>
                                  <a:cubicBezTo>
                                    <a:pt x="1330" y="3757"/>
                                    <a:pt x="1355" y="3751"/>
                                    <a:pt x="1364" y="3740"/>
                                  </a:cubicBezTo>
                                  <a:cubicBezTo>
                                    <a:pt x="1380" y="3720"/>
                                    <a:pt x="1329" y="3664"/>
                                    <a:pt x="1319" y="3639"/>
                                  </a:cubicBezTo>
                                  <a:cubicBezTo>
                                    <a:pt x="1322" y="3630"/>
                                    <a:pt x="1321" y="3620"/>
                                    <a:pt x="1327" y="3612"/>
                                  </a:cubicBezTo>
                                  <a:cubicBezTo>
                                    <a:pt x="1332" y="3606"/>
                                    <a:pt x="1347" y="3607"/>
                                    <a:pt x="1349" y="3599"/>
                                  </a:cubicBezTo>
                                  <a:cubicBezTo>
                                    <a:pt x="1350" y="3596"/>
                                    <a:pt x="1330" y="3510"/>
                                    <a:pt x="1327" y="3505"/>
                                  </a:cubicBezTo>
                                  <a:cubicBezTo>
                                    <a:pt x="1322" y="3497"/>
                                    <a:pt x="1313" y="3496"/>
                                    <a:pt x="1305" y="3491"/>
                                  </a:cubicBezTo>
                                  <a:cubicBezTo>
                                    <a:pt x="1296" y="3464"/>
                                    <a:pt x="1295" y="3453"/>
                                    <a:pt x="1268" y="3437"/>
                                  </a:cubicBezTo>
                                  <a:cubicBezTo>
                                    <a:pt x="1250" y="3389"/>
                                    <a:pt x="1244" y="3409"/>
                                    <a:pt x="1268" y="3376"/>
                                  </a:cubicBezTo>
                                  <a:cubicBezTo>
                                    <a:pt x="1273" y="3363"/>
                                    <a:pt x="1278" y="3349"/>
                                    <a:pt x="1283" y="3336"/>
                                  </a:cubicBezTo>
                                  <a:cubicBezTo>
                                    <a:pt x="1286" y="3327"/>
                                    <a:pt x="1284" y="3317"/>
                                    <a:pt x="1290" y="3309"/>
                                  </a:cubicBezTo>
                                  <a:cubicBezTo>
                                    <a:pt x="1295" y="3302"/>
                                    <a:pt x="1305" y="3300"/>
                                    <a:pt x="1313" y="3295"/>
                                  </a:cubicBezTo>
                                  <a:cubicBezTo>
                                    <a:pt x="1298" y="3275"/>
                                    <a:pt x="1278" y="3258"/>
                                    <a:pt x="1305" y="3228"/>
                                  </a:cubicBezTo>
                                  <a:cubicBezTo>
                                    <a:pt x="1312" y="3221"/>
                                    <a:pt x="1324" y="3232"/>
                                    <a:pt x="1334" y="3235"/>
                                  </a:cubicBezTo>
                                  <a:cubicBezTo>
                                    <a:pt x="1365" y="3262"/>
                                    <a:pt x="1379" y="3304"/>
                                    <a:pt x="1387" y="3343"/>
                                  </a:cubicBezTo>
                                  <a:cubicBezTo>
                                    <a:pt x="1390" y="3358"/>
                                    <a:pt x="1385" y="3376"/>
                                    <a:pt x="1394" y="3390"/>
                                  </a:cubicBezTo>
                                  <a:cubicBezTo>
                                    <a:pt x="1395" y="3391"/>
                                    <a:pt x="1450" y="3423"/>
                                    <a:pt x="1462" y="3430"/>
                                  </a:cubicBezTo>
                                  <a:cubicBezTo>
                                    <a:pt x="1469" y="3435"/>
                                    <a:pt x="1484" y="3444"/>
                                    <a:pt x="1484" y="3444"/>
                                  </a:cubicBezTo>
                                  <a:cubicBezTo>
                                    <a:pt x="1491" y="3478"/>
                                    <a:pt x="1491" y="3493"/>
                                    <a:pt x="1528" y="3505"/>
                                  </a:cubicBezTo>
                                  <a:cubicBezTo>
                                    <a:pt x="1579" y="3477"/>
                                    <a:pt x="1629" y="3453"/>
                                    <a:pt x="1685" y="3437"/>
                                  </a:cubicBezTo>
                                  <a:cubicBezTo>
                                    <a:pt x="1690" y="3430"/>
                                    <a:pt x="1696" y="3424"/>
                                    <a:pt x="1700" y="3417"/>
                                  </a:cubicBezTo>
                                  <a:cubicBezTo>
                                    <a:pt x="1706" y="3404"/>
                                    <a:pt x="1715" y="3376"/>
                                    <a:pt x="1715" y="3376"/>
                                  </a:cubicBezTo>
                                  <a:cubicBezTo>
                                    <a:pt x="1703" y="3315"/>
                                    <a:pt x="1722" y="3320"/>
                                    <a:pt x="1698" y="3263"/>
                                  </a:cubicBezTo>
                                  <a:cubicBezTo>
                                    <a:pt x="1683" y="3222"/>
                                    <a:pt x="1618" y="3164"/>
                                    <a:pt x="1611" y="3120"/>
                                  </a:cubicBezTo>
                                  <a:cubicBezTo>
                                    <a:pt x="1606" y="3087"/>
                                    <a:pt x="1585" y="3064"/>
                                    <a:pt x="1573" y="3033"/>
                                  </a:cubicBezTo>
                                  <a:cubicBezTo>
                                    <a:pt x="1578" y="3020"/>
                                    <a:pt x="1583" y="3006"/>
                                    <a:pt x="1588" y="2993"/>
                                  </a:cubicBezTo>
                                  <a:cubicBezTo>
                                    <a:pt x="1591" y="2985"/>
                                    <a:pt x="1589" y="2976"/>
                                    <a:pt x="1596" y="2972"/>
                                  </a:cubicBezTo>
                                  <a:cubicBezTo>
                                    <a:pt x="1605" y="2965"/>
                                    <a:pt x="1620" y="2984"/>
                                    <a:pt x="1642" y="2975"/>
                                  </a:cubicBezTo>
                                  <a:cubicBezTo>
                                    <a:pt x="1661" y="2969"/>
                                    <a:pt x="1689" y="2940"/>
                                    <a:pt x="1710" y="2937"/>
                                  </a:cubicBezTo>
                                  <a:cubicBezTo>
                                    <a:pt x="1736" y="2936"/>
                                    <a:pt x="1759" y="2944"/>
                                    <a:pt x="1770" y="2956"/>
                                  </a:cubicBezTo>
                                  <a:cubicBezTo>
                                    <a:pt x="1781" y="2968"/>
                                    <a:pt x="1772" y="2994"/>
                                    <a:pt x="1775" y="3006"/>
                                  </a:cubicBezTo>
                                  <a:cubicBezTo>
                                    <a:pt x="1779" y="3013"/>
                                    <a:pt x="1779" y="3033"/>
                                    <a:pt x="1788" y="3031"/>
                                  </a:cubicBezTo>
                                  <a:cubicBezTo>
                                    <a:pt x="1794" y="3034"/>
                                    <a:pt x="1806" y="3027"/>
                                    <a:pt x="1812" y="3021"/>
                                  </a:cubicBezTo>
                                  <a:cubicBezTo>
                                    <a:pt x="1818" y="3014"/>
                                    <a:pt x="1815" y="3012"/>
                                    <a:pt x="1827" y="2994"/>
                                  </a:cubicBezTo>
                                  <a:cubicBezTo>
                                    <a:pt x="1839" y="2975"/>
                                    <a:pt x="2078" y="2951"/>
                                    <a:pt x="2170" y="2945"/>
                                  </a:cubicBezTo>
                                  <a:cubicBezTo>
                                    <a:pt x="2186" y="2941"/>
                                    <a:pt x="2202" y="2938"/>
                                    <a:pt x="2214" y="2925"/>
                                  </a:cubicBezTo>
                                  <a:cubicBezTo>
                                    <a:pt x="2249" y="2887"/>
                                    <a:pt x="2206" y="2906"/>
                                    <a:pt x="2252" y="2891"/>
                                  </a:cubicBezTo>
                                  <a:cubicBezTo>
                                    <a:pt x="2273" y="2835"/>
                                    <a:pt x="2285" y="2823"/>
                                    <a:pt x="2331" y="2783"/>
                                  </a:cubicBezTo>
                                  <a:cubicBezTo>
                                    <a:pt x="2336" y="2769"/>
                                    <a:pt x="2270" y="2768"/>
                                    <a:pt x="2274" y="2754"/>
                                  </a:cubicBezTo>
                                  <a:cubicBezTo>
                                    <a:pt x="2304" y="2730"/>
                                    <a:pt x="2266" y="2747"/>
                                    <a:pt x="2325" y="2732"/>
                                  </a:cubicBezTo>
                                  <a:cubicBezTo>
                                    <a:pt x="2375" y="2702"/>
                                    <a:pt x="2286" y="2711"/>
                                    <a:pt x="2298" y="2676"/>
                                  </a:cubicBezTo>
                                  <a:cubicBezTo>
                                    <a:pt x="2299" y="2657"/>
                                    <a:pt x="2343" y="2661"/>
                                    <a:pt x="2346" y="2638"/>
                                  </a:cubicBezTo>
                                  <a:cubicBezTo>
                                    <a:pt x="2357" y="2612"/>
                                    <a:pt x="2359" y="2545"/>
                                    <a:pt x="2366" y="2518"/>
                                  </a:cubicBezTo>
                                  <a:cubicBezTo>
                                    <a:pt x="2363" y="2481"/>
                                    <a:pt x="2320" y="2444"/>
                                    <a:pt x="2327" y="2413"/>
                                  </a:cubicBezTo>
                                  <a:cubicBezTo>
                                    <a:pt x="2342" y="2394"/>
                                    <a:pt x="2347" y="2364"/>
                                    <a:pt x="2364" y="2346"/>
                                  </a:cubicBezTo>
                                  <a:cubicBezTo>
                                    <a:pt x="2370" y="2338"/>
                                    <a:pt x="2409" y="2323"/>
                                    <a:pt x="2416" y="2319"/>
                                  </a:cubicBezTo>
                                  <a:cubicBezTo>
                                    <a:pt x="2421" y="2312"/>
                                    <a:pt x="2427" y="2306"/>
                                    <a:pt x="2431" y="2298"/>
                                  </a:cubicBezTo>
                                  <a:cubicBezTo>
                                    <a:pt x="2434" y="2292"/>
                                    <a:pt x="2444" y="2282"/>
                                    <a:pt x="2438" y="2279"/>
                                  </a:cubicBezTo>
                                  <a:cubicBezTo>
                                    <a:pt x="2433" y="2276"/>
                                    <a:pt x="2393" y="2290"/>
                                    <a:pt x="2386" y="2292"/>
                                  </a:cubicBezTo>
                                  <a:cubicBezTo>
                                    <a:pt x="2362" y="2284"/>
                                    <a:pt x="2337" y="2280"/>
                                    <a:pt x="2312" y="2271"/>
                                  </a:cubicBezTo>
                                  <a:cubicBezTo>
                                    <a:pt x="2302" y="2258"/>
                                    <a:pt x="2292" y="2244"/>
                                    <a:pt x="2282" y="2231"/>
                                  </a:cubicBezTo>
                                  <a:cubicBezTo>
                                    <a:pt x="2275" y="2221"/>
                                    <a:pt x="2297" y="2191"/>
                                    <a:pt x="2304" y="2184"/>
                                  </a:cubicBezTo>
                                  <a:cubicBezTo>
                                    <a:pt x="2320" y="2170"/>
                                    <a:pt x="2350" y="2144"/>
                                    <a:pt x="2371" y="2137"/>
                                  </a:cubicBezTo>
                                  <a:cubicBezTo>
                                    <a:pt x="2390" y="2130"/>
                                    <a:pt x="2412" y="2130"/>
                                    <a:pt x="2431" y="2123"/>
                                  </a:cubicBezTo>
                                  <a:cubicBezTo>
                                    <a:pt x="2443" y="2126"/>
                                    <a:pt x="2463" y="2120"/>
                                    <a:pt x="2468" y="2130"/>
                                  </a:cubicBezTo>
                                  <a:cubicBezTo>
                                    <a:pt x="2474" y="2144"/>
                                    <a:pt x="2453" y="2171"/>
                                    <a:pt x="2453" y="2171"/>
                                  </a:cubicBezTo>
                                  <a:cubicBezTo>
                                    <a:pt x="2456" y="2180"/>
                                    <a:pt x="2451" y="2194"/>
                                    <a:pt x="2461" y="2198"/>
                                  </a:cubicBezTo>
                                  <a:cubicBezTo>
                                    <a:pt x="2491" y="2208"/>
                                    <a:pt x="2515" y="2190"/>
                                    <a:pt x="2536" y="2177"/>
                                  </a:cubicBezTo>
                                  <a:cubicBezTo>
                                    <a:pt x="2580" y="2188"/>
                                    <a:pt x="2563" y="2192"/>
                                    <a:pt x="2587" y="2225"/>
                                  </a:cubicBezTo>
                                  <a:cubicBezTo>
                                    <a:pt x="2579" y="2270"/>
                                    <a:pt x="2557" y="2305"/>
                                    <a:pt x="2617" y="2319"/>
                                  </a:cubicBezTo>
                                  <a:cubicBezTo>
                                    <a:pt x="2613" y="2337"/>
                                    <a:pt x="2625" y="2387"/>
                                    <a:pt x="2625" y="2406"/>
                                  </a:cubicBezTo>
                                  <a:cubicBezTo>
                                    <a:pt x="2625" y="2436"/>
                                    <a:pt x="2592" y="2440"/>
                                    <a:pt x="2602" y="2467"/>
                                  </a:cubicBezTo>
                                  <a:cubicBezTo>
                                    <a:pt x="2644" y="2459"/>
                                    <a:pt x="2720" y="2480"/>
                                    <a:pt x="2744" y="2447"/>
                                  </a:cubicBezTo>
                                  <a:cubicBezTo>
                                    <a:pt x="2756" y="2402"/>
                                    <a:pt x="2746" y="2366"/>
                                    <a:pt x="2729" y="2319"/>
                                  </a:cubicBezTo>
                                  <a:cubicBezTo>
                                    <a:pt x="2726" y="2297"/>
                                    <a:pt x="2727" y="2273"/>
                                    <a:pt x="2721" y="2252"/>
                                  </a:cubicBezTo>
                                  <a:cubicBezTo>
                                    <a:pt x="2719" y="2244"/>
                                    <a:pt x="2714" y="2236"/>
                                    <a:pt x="2707" y="2231"/>
                                  </a:cubicBezTo>
                                  <a:cubicBezTo>
                                    <a:pt x="2701" y="2227"/>
                                    <a:pt x="2677" y="2225"/>
                                    <a:pt x="2685" y="2225"/>
                                  </a:cubicBezTo>
                                  <a:cubicBezTo>
                                    <a:pt x="2702" y="2225"/>
                                    <a:pt x="2719" y="2229"/>
                                    <a:pt x="2736" y="2231"/>
                                  </a:cubicBezTo>
                                  <a:cubicBezTo>
                                    <a:pt x="2744" y="2236"/>
                                    <a:pt x="2750" y="2246"/>
                                    <a:pt x="2759" y="2244"/>
                                  </a:cubicBezTo>
                                  <a:cubicBezTo>
                                    <a:pt x="2766" y="2243"/>
                                    <a:pt x="2771" y="2230"/>
                                    <a:pt x="2766" y="2225"/>
                                  </a:cubicBezTo>
                                  <a:cubicBezTo>
                                    <a:pt x="2760" y="2218"/>
                                    <a:pt x="2746" y="2220"/>
                                    <a:pt x="2736" y="2218"/>
                                  </a:cubicBezTo>
                                  <a:cubicBezTo>
                                    <a:pt x="2721" y="2220"/>
                                    <a:pt x="2707" y="2222"/>
                                    <a:pt x="2692" y="2225"/>
                                  </a:cubicBezTo>
                                  <a:cubicBezTo>
                                    <a:pt x="2684" y="2227"/>
                                    <a:pt x="2671" y="2238"/>
                                    <a:pt x="2670" y="2231"/>
                                  </a:cubicBezTo>
                                  <a:cubicBezTo>
                                    <a:pt x="2677" y="2218"/>
                                    <a:pt x="2735" y="2199"/>
                                    <a:pt x="2759" y="2171"/>
                                  </a:cubicBezTo>
                                  <a:cubicBezTo>
                                    <a:pt x="2783" y="2143"/>
                                    <a:pt x="2796" y="2082"/>
                                    <a:pt x="2811" y="2063"/>
                                  </a:cubicBezTo>
                                  <a:cubicBezTo>
                                    <a:pt x="2826" y="2047"/>
                                    <a:pt x="2833" y="2062"/>
                                    <a:pt x="2849" y="2056"/>
                                  </a:cubicBezTo>
                                  <a:cubicBezTo>
                                    <a:pt x="2859" y="2069"/>
                                    <a:pt x="2892" y="2050"/>
                                    <a:pt x="2908" y="2056"/>
                                  </a:cubicBezTo>
                                  <a:cubicBezTo>
                                    <a:pt x="2931" y="2064"/>
                                    <a:pt x="2941" y="2038"/>
                                    <a:pt x="2960" y="2050"/>
                                  </a:cubicBezTo>
                                  <a:cubicBezTo>
                                    <a:pt x="2997" y="2016"/>
                                    <a:pt x="3014" y="1956"/>
                                    <a:pt x="3065" y="1942"/>
                                  </a:cubicBezTo>
                                  <a:cubicBezTo>
                                    <a:pt x="3074" y="1933"/>
                                    <a:pt x="3096" y="1916"/>
                                    <a:pt x="3102" y="1901"/>
                                  </a:cubicBezTo>
                                  <a:cubicBezTo>
                                    <a:pt x="3117" y="1865"/>
                                    <a:pt x="3112" y="1847"/>
                                    <a:pt x="3139" y="1813"/>
                                  </a:cubicBezTo>
                                  <a:cubicBezTo>
                                    <a:pt x="3149" y="1778"/>
                                    <a:pt x="3146" y="1743"/>
                                    <a:pt x="3169" y="1713"/>
                                  </a:cubicBezTo>
                                  <a:cubicBezTo>
                                    <a:pt x="3165" y="1668"/>
                                    <a:pt x="3172" y="1599"/>
                                    <a:pt x="3124" y="1571"/>
                                  </a:cubicBezTo>
                                  <a:cubicBezTo>
                                    <a:pt x="3083" y="1515"/>
                                    <a:pt x="3099" y="1532"/>
                                    <a:pt x="3028" y="1511"/>
                                  </a:cubicBezTo>
                                  <a:cubicBezTo>
                                    <a:pt x="3013" y="1506"/>
                                    <a:pt x="2983" y="1497"/>
                                    <a:pt x="2983" y="1497"/>
                                  </a:cubicBezTo>
                                  <a:cubicBezTo>
                                    <a:pt x="2992" y="1469"/>
                                    <a:pt x="3005" y="1466"/>
                                    <a:pt x="3035" y="1457"/>
                                  </a:cubicBezTo>
                                  <a:cubicBezTo>
                                    <a:pt x="3067" y="1418"/>
                                    <a:pt x="3104" y="1391"/>
                                    <a:pt x="3147" y="1363"/>
                                  </a:cubicBezTo>
                                  <a:cubicBezTo>
                                    <a:pt x="3152" y="1355"/>
                                    <a:pt x="3154" y="1346"/>
                                    <a:pt x="3162" y="1342"/>
                                  </a:cubicBezTo>
                                  <a:cubicBezTo>
                                    <a:pt x="3165" y="1340"/>
                                    <a:pt x="3243" y="1311"/>
                                    <a:pt x="3251" y="1309"/>
                                  </a:cubicBezTo>
                                  <a:cubicBezTo>
                                    <a:pt x="3258" y="1304"/>
                                    <a:pt x="3265" y="1299"/>
                                    <a:pt x="3273" y="1295"/>
                                  </a:cubicBezTo>
                                  <a:cubicBezTo>
                                    <a:pt x="3287" y="1290"/>
                                    <a:pt x="3318" y="1282"/>
                                    <a:pt x="3318" y="1282"/>
                                  </a:cubicBezTo>
                                  <a:cubicBezTo>
                                    <a:pt x="3364" y="1255"/>
                                    <a:pt x="3390" y="1262"/>
                                    <a:pt x="3445" y="1268"/>
                                  </a:cubicBezTo>
                                  <a:cubicBezTo>
                                    <a:pt x="3486" y="1280"/>
                                    <a:pt x="3449" y="1275"/>
                                    <a:pt x="3490" y="1255"/>
                                  </a:cubicBezTo>
                                  <a:cubicBezTo>
                                    <a:pt x="3499" y="1250"/>
                                    <a:pt x="3510" y="1250"/>
                                    <a:pt x="3520" y="1248"/>
                                  </a:cubicBezTo>
                                  <a:cubicBezTo>
                                    <a:pt x="3572" y="1215"/>
                                    <a:pt x="3512" y="1260"/>
                                    <a:pt x="3550" y="1174"/>
                                  </a:cubicBezTo>
                                  <a:cubicBezTo>
                                    <a:pt x="3553" y="1168"/>
                                    <a:pt x="3565" y="1170"/>
                                    <a:pt x="3572" y="1167"/>
                                  </a:cubicBezTo>
                                  <a:cubicBezTo>
                                    <a:pt x="3580" y="1163"/>
                                    <a:pt x="3587" y="1158"/>
                                    <a:pt x="3594" y="1153"/>
                                  </a:cubicBezTo>
                                  <a:cubicBezTo>
                                    <a:pt x="3606" y="1120"/>
                                    <a:pt x="3625" y="1127"/>
                                    <a:pt x="3661" y="1120"/>
                                  </a:cubicBezTo>
                                  <a:cubicBezTo>
                                    <a:pt x="3669" y="1111"/>
                                    <a:pt x="3673" y="1098"/>
                                    <a:pt x="3684" y="1093"/>
                                  </a:cubicBezTo>
                                  <a:cubicBezTo>
                                    <a:pt x="3691" y="1089"/>
                                    <a:pt x="3704" y="1093"/>
                                    <a:pt x="3706" y="1099"/>
                                  </a:cubicBezTo>
                                  <a:cubicBezTo>
                                    <a:pt x="3714" y="1125"/>
                                    <a:pt x="3685" y="1186"/>
                                    <a:pt x="3669" y="1207"/>
                                  </a:cubicBezTo>
                                  <a:cubicBezTo>
                                    <a:pt x="3659" y="1240"/>
                                    <a:pt x="3656" y="1277"/>
                                    <a:pt x="3639" y="1309"/>
                                  </a:cubicBezTo>
                                  <a:cubicBezTo>
                                    <a:pt x="3635" y="1316"/>
                                    <a:pt x="3628" y="1321"/>
                                    <a:pt x="3624" y="1328"/>
                                  </a:cubicBezTo>
                                  <a:cubicBezTo>
                                    <a:pt x="3614" y="1348"/>
                                    <a:pt x="3609" y="1369"/>
                                    <a:pt x="3601" y="1389"/>
                                  </a:cubicBezTo>
                                  <a:cubicBezTo>
                                    <a:pt x="3599" y="1396"/>
                                    <a:pt x="3594" y="1409"/>
                                    <a:pt x="3594" y="1409"/>
                                  </a:cubicBezTo>
                                  <a:cubicBezTo>
                                    <a:pt x="3600" y="1472"/>
                                    <a:pt x="3589" y="1487"/>
                                    <a:pt x="3639" y="1517"/>
                                  </a:cubicBezTo>
                                  <a:cubicBezTo>
                                    <a:pt x="3667" y="1593"/>
                                    <a:pt x="3648" y="1560"/>
                                    <a:pt x="3691" y="1618"/>
                                  </a:cubicBezTo>
                                  <a:cubicBezTo>
                                    <a:pt x="3698" y="1647"/>
                                    <a:pt x="3663" y="1692"/>
                                    <a:pt x="3673" y="1719"/>
                                  </a:cubicBezTo>
                                  <a:cubicBezTo>
                                    <a:pt x="3692" y="1642"/>
                                    <a:pt x="3683" y="1551"/>
                                    <a:pt x="3748" y="1493"/>
                                  </a:cubicBezTo>
                                  <a:cubicBezTo>
                                    <a:pt x="3763" y="1451"/>
                                    <a:pt x="3798" y="1464"/>
                                    <a:pt x="3768" y="1423"/>
                                  </a:cubicBezTo>
                                  <a:cubicBezTo>
                                    <a:pt x="3751" y="1373"/>
                                    <a:pt x="3776" y="1412"/>
                                    <a:pt x="3766" y="1371"/>
                                  </a:cubicBezTo>
                                  <a:cubicBezTo>
                                    <a:pt x="3768" y="1363"/>
                                    <a:pt x="3776" y="1350"/>
                                    <a:pt x="3780" y="1342"/>
                                  </a:cubicBezTo>
                                  <a:cubicBezTo>
                                    <a:pt x="3783" y="1335"/>
                                    <a:pt x="3795" y="1330"/>
                                    <a:pt x="3795" y="1322"/>
                                  </a:cubicBezTo>
                                  <a:cubicBezTo>
                                    <a:pt x="3795" y="1315"/>
                                    <a:pt x="3742" y="1268"/>
                                    <a:pt x="3736" y="1261"/>
                                  </a:cubicBezTo>
                                  <a:cubicBezTo>
                                    <a:pt x="3714" y="1202"/>
                                    <a:pt x="3721" y="1151"/>
                                    <a:pt x="3795" y="1126"/>
                                  </a:cubicBezTo>
                                  <a:cubicBezTo>
                                    <a:pt x="3828" y="1136"/>
                                    <a:pt x="3839" y="1127"/>
                                    <a:pt x="3870" y="1113"/>
                                  </a:cubicBezTo>
                                  <a:cubicBezTo>
                                    <a:pt x="3880" y="1102"/>
                                    <a:pt x="3888" y="1089"/>
                                    <a:pt x="3900" y="1080"/>
                                  </a:cubicBezTo>
                                  <a:cubicBezTo>
                                    <a:pt x="3906" y="1075"/>
                                    <a:pt x="3918" y="1079"/>
                                    <a:pt x="3923" y="1072"/>
                                  </a:cubicBezTo>
                                  <a:cubicBezTo>
                                    <a:pt x="3932" y="1061"/>
                                    <a:pt x="3927" y="1042"/>
                                    <a:pt x="3938" y="1032"/>
                                  </a:cubicBezTo>
                                  <a:cubicBezTo>
                                    <a:pt x="3944" y="1026"/>
                                    <a:pt x="3952" y="1019"/>
                                    <a:pt x="3959" y="1012"/>
                                  </a:cubicBezTo>
                                  <a:cubicBezTo>
                                    <a:pt x="3943" y="963"/>
                                    <a:pt x="3967" y="1022"/>
                                    <a:pt x="3930" y="972"/>
                                  </a:cubicBezTo>
                                  <a:cubicBezTo>
                                    <a:pt x="3911" y="947"/>
                                    <a:pt x="3922" y="938"/>
                                    <a:pt x="3893" y="911"/>
                                  </a:cubicBezTo>
                                  <a:cubicBezTo>
                                    <a:pt x="3880" y="878"/>
                                    <a:pt x="3865" y="878"/>
                                    <a:pt x="3900" y="857"/>
                                  </a:cubicBezTo>
                                  <a:cubicBezTo>
                                    <a:pt x="3945" y="871"/>
                                    <a:pt x="3929" y="880"/>
                                    <a:pt x="3982" y="870"/>
                                  </a:cubicBezTo>
                                  <a:cubicBezTo>
                                    <a:pt x="4031" y="882"/>
                                    <a:pt x="4012" y="875"/>
                                    <a:pt x="4027" y="837"/>
                                  </a:cubicBezTo>
                                  <a:cubicBezTo>
                                    <a:pt x="4017" y="796"/>
                                    <a:pt x="4005" y="787"/>
                                    <a:pt x="3967" y="763"/>
                                  </a:cubicBezTo>
                                  <a:cubicBezTo>
                                    <a:pt x="3952" y="754"/>
                                    <a:pt x="3923" y="736"/>
                                    <a:pt x="3923" y="736"/>
                                  </a:cubicBezTo>
                                  <a:cubicBezTo>
                                    <a:pt x="3814" y="763"/>
                                    <a:pt x="3869" y="759"/>
                                    <a:pt x="3759" y="749"/>
                                  </a:cubicBezTo>
                                  <a:cubicBezTo>
                                    <a:pt x="3751" y="745"/>
                                    <a:pt x="3744" y="739"/>
                                    <a:pt x="3736" y="736"/>
                                  </a:cubicBezTo>
                                  <a:cubicBezTo>
                                    <a:pt x="3722" y="730"/>
                                    <a:pt x="3691" y="722"/>
                                    <a:pt x="3691" y="722"/>
                                  </a:cubicBezTo>
                                  <a:cubicBezTo>
                                    <a:pt x="3667" y="730"/>
                                    <a:pt x="3648" y="742"/>
                                    <a:pt x="3624" y="749"/>
                                  </a:cubicBezTo>
                                  <a:cubicBezTo>
                                    <a:pt x="3601" y="763"/>
                                    <a:pt x="3580" y="770"/>
                                    <a:pt x="3557" y="783"/>
                                  </a:cubicBezTo>
                                  <a:cubicBezTo>
                                    <a:pt x="3531" y="817"/>
                                    <a:pt x="3557" y="797"/>
                                    <a:pt x="3505" y="797"/>
                                  </a:cubicBezTo>
                                  <a:cubicBezTo>
                                    <a:pt x="3490" y="797"/>
                                    <a:pt x="3475" y="801"/>
                                    <a:pt x="3460" y="803"/>
                                  </a:cubicBezTo>
                                  <a:cubicBezTo>
                                    <a:pt x="3449" y="802"/>
                                    <a:pt x="3403" y="799"/>
                                    <a:pt x="3386" y="789"/>
                                  </a:cubicBezTo>
                                  <a:cubicBezTo>
                                    <a:pt x="3357" y="772"/>
                                    <a:pt x="3371" y="769"/>
                                    <a:pt x="3341" y="756"/>
                                  </a:cubicBezTo>
                                  <a:cubicBezTo>
                                    <a:pt x="3327" y="751"/>
                                    <a:pt x="3296" y="743"/>
                                    <a:pt x="3296" y="743"/>
                                  </a:cubicBezTo>
                                  <a:cubicBezTo>
                                    <a:pt x="3271" y="757"/>
                                    <a:pt x="3248" y="761"/>
                                    <a:pt x="3222" y="770"/>
                                  </a:cubicBezTo>
                                  <a:cubicBezTo>
                                    <a:pt x="3168" y="737"/>
                                    <a:pt x="3195" y="739"/>
                                    <a:pt x="3147" y="749"/>
                                  </a:cubicBezTo>
                                  <a:cubicBezTo>
                                    <a:pt x="3117" y="741"/>
                                    <a:pt x="3110" y="723"/>
                                    <a:pt x="3087" y="702"/>
                                  </a:cubicBezTo>
                                  <a:cubicBezTo>
                                    <a:pt x="3070" y="712"/>
                                    <a:pt x="3055" y="719"/>
                                    <a:pt x="3043" y="736"/>
                                  </a:cubicBezTo>
                                  <a:cubicBezTo>
                                    <a:pt x="3014" y="775"/>
                                    <a:pt x="3062" y="740"/>
                                    <a:pt x="3013" y="770"/>
                                  </a:cubicBezTo>
                                  <a:cubicBezTo>
                                    <a:pt x="2980" y="759"/>
                                    <a:pt x="2939" y="772"/>
                                    <a:pt x="2908" y="756"/>
                                  </a:cubicBezTo>
                                  <a:cubicBezTo>
                                    <a:pt x="2905" y="754"/>
                                    <a:pt x="2888" y="696"/>
                                    <a:pt x="2886" y="695"/>
                                  </a:cubicBezTo>
                                  <a:cubicBezTo>
                                    <a:pt x="2879" y="693"/>
                                    <a:pt x="2871" y="691"/>
                                    <a:pt x="2864" y="689"/>
                                  </a:cubicBezTo>
                                  <a:cubicBezTo>
                                    <a:pt x="2806" y="655"/>
                                    <a:pt x="2832" y="657"/>
                                    <a:pt x="2774" y="675"/>
                                  </a:cubicBezTo>
                                  <a:cubicBezTo>
                                    <a:pt x="2759" y="673"/>
                                    <a:pt x="2744" y="667"/>
                                    <a:pt x="2729" y="668"/>
                                  </a:cubicBezTo>
                                  <a:cubicBezTo>
                                    <a:pt x="2707" y="670"/>
                                    <a:pt x="2678" y="695"/>
                                    <a:pt x="2655" y="702"/>
                                  </a:cubicBezTo>
                                  <a:cubicBezTo>
                                    <a:pt x="2637" y="677"/>
                                    <a:pt x="2622" y="678"/>
                                    <a:pt x="2595" y="662"/>
                                  </a:cubicBezTo>
                                  <a:cubicBezTo>
                                    <a:pt x="2582" y="666"/>
                                    <a:pt x="2570" y="677"/>
                                    <a:pt x="2557" y="675"/>
                                  </a:cubicBezTo>
                                  <a:cubicBezTo>
                                    <a:pt x="2549" y="675"/>
                                    <a:pt x="2546" y="661"/>
                                    <a:pt x="2550" y="655"/>
                                  </a:cubicBezTo>
                                  <a:cubicBezTo>
                                    <a:pt x="2559" y="641"/>
                                    <a:pt x="2637" y="626"/>
                                    <a:pt x="2655" y="622"/>
                                  </a:cubicBezTo>
                                  <a:cubicBezTo>
                                    <a:pt x="2665" y="608"/>
                                    <a:pt x="2691" y="596"/>
                                    <a:pt x="2685" y="581"/>
                                  </a:cubicBezTo>
                                  <a:cubicBezTo>
                                    <a:pt x="2665" y="528"/>
                                    <a:pt x="2605" y="511"/>
                                    <a:pt x="2550" y="493"/>
                                  </a:cubicBezTo>
                                  <a:cubicBezTo>
                                    <a:pt x="2506" y="496"/>
                                    <a:pt x="2461" y="497"/>
                                    <a:pt x="2416" y="500"/>
                                  </a:cubicBezTo>
                                  <a:cubicBezTo>
                                    <a:pt x="2365" y="505"/>
                                    <a:pt x="2311" y="526"/>
                                    <a:pt x="2259" y="534"/>
                                  </a:cubicBezTo>
                                  <a:cubicBezTo>
                                    <a:pt x="2220" y="546"/>
                                    <a:pt x="2244" y="536"/>
                                    <a:pt x="2192" y="568"/>
                                  </a:cubicBezTo>
                                  <a:cubicBezTo>
                                    <a:pt x="2185" y="572"/>
                                    <a:pt x="2170" y="581"/>
                                    <a:pt x="2170" y="581"/>
                                  </a:cubicBezTo>
                                  <a:cubicBezTo>
                                    <a:pt x="2156" y="539"/>
                                    <a:pt x="2128" y="546"/>
                                    <a:pt x="2080" y="541"/>
                                  </a:cubicBezTo>
                                  <a:cubicBezTo>
                                    <a:pt x="2096" y="518"/>
                                    <a:pt x="2116" y="509"/>
                                    <a:pt x="2133" y="487"/>
                                  </a:cubicBezTo>
                                  <a:cubicBezTo>
                                    <a:pt x="2117" y="445"/>
                                    <a:pt x="2078" y="462"/>
                                    <a:pt x="2035" y="466"/>
                                  </a:cubicBezTo>
                                  <a:cubicBezTo>
                                    <a:pt x="1980" y="484"/>
                                    <a:pt x="1990" y="456"/>
                                    <a:pt x="1984" y="406"/>
                                  </a:cubicBezTo>
                                  <a:cubicBezTo>
                                    <a:pt x="1990" y="369"/>
                                    <a:pt x="1999" y="344"/>
                                    <a:pt x="1984" y="304"/>
                                  </a:cubicBezTo>
                                  <a:cubicBezTo>
                                    <a:pt x="1978" y="287"/>
                                    <a:pt x="1957" y="278"/>
                                    <a:pt x="1946" y="264"/>
                                  </a:cubicBezTo>
                                  <a:cubicBezTo>
                                    <a:pt x="1959" y="222"/>
                                    <a:pt x="1948" y="244"/>
                                    <a:pt x="1984" y="197"/>
                                  </a:cubicBezTo>
                                  <a:cubicBezTo>
                                    <a:pt x="1994" y="183"/>
                                    <a:pt x="2014" y="156"/>
                                    <a:pt x="2014" y="156"/>
                                  </a:cubicBezTo>
                                  <a:cubicBezTo>
                                    <a:pt x="1997" y="114"/>
                                    <a:pt x="2076" y="77"/>
                                    <a:pt x="2028" y="83"/>
                                  </a:cubicBezTo>
                                  <a:cubicBezTo>
                                    <a:pt x="1990" y="94"/>
                                    <a:pt x="1986" y="62"/>
                                    <a:pt x="1946" y="73"/>
                                  </a:cubicBezTo>
                                  <a:cubicBezTo>
                                    <a:pt x="1915" y="101"/>
                                    <a:pt x="1898" y="0"/>
                                    <a:pt x="1859" y="11"/>
                                  </a:cubicBezTo>
                                  <a:cubicBezTo>
                                    <a:pt x="1825" y="13"/>
                                    <a:pt x="1788" y="4"/>
                                    <a:pt x="1746" y="32"/>
                                  </a:cubicBezTo>
                                  <a:cubicBezTo>
                                    <a:pt x="1718" y="46"/>
                                    <a:pt x="1713" y="79"/>
                                    <a:pt x="1695" y="92"/>
                                  </a:cubicBezTo>
                                  <a:cubicBezTo>
                                    <a:pt x="1677" y="104"/>
                                    <a:pt x="1651" y="102"/>
                                    <a:pt x="1639" y="110"/>
                                  </a:cubicBezTo>
                                  <a:cubicBezTo>
                                    <a:pt x="1627" y="119"/>
                                    <a:pt x="1616" y="137"/>
                                    <a:pt x="1621" y="143"/>
                                  </a:cubicBezTo>
                                  <a:cubicBezTo>
                                    <a:pt x="1626" y="148"/>
                                    <a:pt x="1649" y="146"/>
                                    <a:pt x="1671" y="143"/>
                                  </a:cubicBezTo>
                                  <a:cubicBezTo>
                                    <a:pt x="1694" y="140"/>
                                    <a:pt x="1736" y="125"/>
                                    <a:pt x="1761" y="127"/>
                                  </a:cubicBezTo>
                                  <a:cubicBezTo>
                                    <a:pt x="1786" y="128"/>
                                    <a:pt x="1820" y="145"/>
                                    <a:pt x="1824" y="154"/>
                                  </a:cubicBezTo>
                                  <a:cubicBezTo>
                                    <a:pt x="1828" y="163"/>
                                    <a:pt x="1824" y="179"/>
                                    <a:pt x="1788" y="183"/>
                                  </a:cubicBezTo>
                                  <a:cubicBezTo>
                                    <a:pt x="1752" y="188"/>
                                    <a:pt x="1649" y="180"/>
                                    <a:pt x="1611" y="183"/>
                                  </a:cubicBezTo>
                                  <a:cubicBezTo>
                                    <a:pt x="1604" y="185"/>
                                    <a:pt x="1561" y="192"/>
                                    <a:pt x="1558" y="204"/>
                                  </a:cubicBezTo>
                                  <a:cubicBezTo>
                                    <a:pt x="1533" y="297"/>
                                    <a:pt x="1583" y="300"/>
                                    <a:pt x="1506" y="325"/>
                                  </a:cubicBezTo>
                                  <a:cubicBezTo>
                                    <a:pt x="1437" y="304"/>
                                    <a:pt x="1506" y="255"/>
                                    <a:pt x="1536" y="237"/>
                                  </a:cubicBezTo>
                                  <a:cubicBezTo>
                                    <a:pt x="1545" y="211"/>
                                    <a:pt x="1538" y="195"/>
                                    <a:pt x="1528" y="170"/>
                                  </a:cubicBezTo>
                                  <a:cubicBezTo>
                                    <a:pt x="1542" y="110"/>
                                    <a:pt x="1531" y="119"/>
                                    <a:pt x="1594" y="110"/>
                                  </a:cubicBezTo>
                                  <a:cubicBezTo>
                                    <a:pt x="1600" y="96"/>
                                    <a:pt x="1615" y="99"/>
                                    <a:pt x="1618" y="84"/>
                                  </a:cubicBezTo>
                                  <a:cubicBezTo>
                                    <a:pt x="1596" y="86"/>
                                    <a:pt x="1488" y="122"/>
                                    <a:pt x="1462" y="1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822960"/>
                              <a:ext cx="111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65">
                                  <a:moveTo>
                                    <a:pt x="149" y="97"/>
                                  </a:moveTo>
                                  <a:cubicBezTo>
                                    <a:pt x="115" y="120"/>
                                    <a:pt x="96" y="121"/>
                                    <a:pt x="52" y="127"/>
                                  </a:cubicBezTo>
                                  <a:cubicBezTo>
                                    <a:pt x="22" y="137"/>
                                    <a:pt x="0" y="149"/>
                                    <a:pt x="44" y="165"/>
                                  </a:cubicBezTo>
                                  <a:cubicBezTo>
                                    <a:pt x="113" y="155"/>
                                    <a:pt x="137" y="160"/>
                                    <a:pt x="187" y="127"/>
                                  </a:cubicBezTo>
                                  <a:cubicBezTo>
                                    <a:pt x="192" y="112"/>
                                    <a:pt x="187" y="87"/>
                                    <a:pt x="202" y="82"/>
                                  </a:cubicBezTo>
                                  <a:cubicBezTo>
                                    <a:pt x="217" y="77"/>
                                    <a:pt x="247" y="67"/>
                                    <a:pt x="247" y="67"/>
                                  </a:cubicBezTo>
                                  <a:cubicBezTo>
                                    <a:pt x="244" y="47"/>
                                    <a:pt x="249" y="24"/>
                                    <a:pt x="239" y="7"/>
                                  </a:cubicBezTo>
                                  <a:cubicBezTo>
                                    <a:pt x="235" y="0"/>
                                    <a:pt x="223" y="10"/>
                                    <a:pt x="217" y="15"/>
                                  </a:cubicBezTo>
                                  <a:cubicBezTo>
                                    <a:pt x="210" y="21"/>
                                    <a:pt x="208" y="31"/>
                                    <a:pt x="202" y="37"/>
                                  </a:cubicBezTo>
                                  <a:cubicBezTo>
                                    <a:pt x="195" y="43"/>
                                    <a:pt x="187" y="47"/>
                                    <a:pt x="179" y="52"/>
                                  </a:cubicBezTo>
                                  <a:cubicBezTo>
                                    <a:pt x="178" y="55"/>
                                    <a:pt x="167" y="94"/>
                                    <a:pt x="164" y="97"/>
                                  </a:cubicBezTo>
                                  <a:cubicBezTo>
                                    <a:pt x="158" y="103"/>
                                    <a:pt x="150" y="105"/>
                                    <a:pt x="142" y="105"/>
                                  </a:cubicBezTo>
                                  <a:cubicBezTo>
                                    <a:pt x="138" y="105"/>
                                    <a:pt x="147" y="100"/>
                                    <a:pt x="149" y="9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98840"/>
                              <a:ext cx="55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18" y="27"/>
                                  </a:moveTo>
                                  <a:cubicBezTo>
                                    <a:pt x="13" y="34"/>
                                    <a:pt x="4" y="40"/>
                                    <a:pt x="3" y="49"/>
                                  </a:cubicBezTo>
                                  <a:cubicBezTo>
                                    <a:pt x="1" y="64"/>
                                    <a:pt x="0" y="83"/>
                                    <a:pt x="11" y="94"/>
                                  </a:cubicBezTo>
                                  <a:cubicBezTo>
                                    <a:pt x="18" y="101"/>
                                    <a:pt x="16" y="74"/>
                                    <a:pt x="18" y="64"/>
                                  </a:cubicBezTo>
                                  <a:cubicBezTo>
                                    <a:pt x="60" y="72"/>
                                    <a:pt x="78" y="67"/>
                                    <a:pt x="101" y="102"/>
                                  </a:cubicBezTo>
                                  <a:cubicBezTo>
                                    <a:pt x="103" y="109"/>
                                    <a:pt x="100" y="124"/>
                                    <a:pt x="108" y="124"/>
                                  </a:cubicBezTo>
                                  <a:cubicBezTo>
                                    <a:pt x="117" y="124"/>
                                    <a:pt x="123" y="111"/>
                                    <a:pt x="123" y="102"/>
                                  </a:cubicBezTo>
                                  <a:cubicBezTo>
                                    <a:pt x="123" y="79"/>
                                    <a:pt x="79" y="52"/>
                                    <a:pt x="63" y="42"/>
                                  </a:cubicBezTo>
                                  <a:cubicBezTo>
                                    <a:pt x="50" y="0"/>
                                    <a:pt x="55" y="27"/>
                                    <a:pt x="18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18480"/>
                              <a:ext cx="163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0">
                                  <a:moveTo>
                                    <a:pt x="105" y="231"/>
                                  </a:moveTo>
                                  <a:cubicBezTo>
                                    <a:pt x="75" y="241"/>
                                    <a:pt x="53" y="262"/>
                                    <a:pt x="27" y="279"/>
                                  </a:cubicBezTo>
                                  <a:cubicBezTo>
                                    <a:pt x="19" y="303"/>
                                    <a:pt x="13" y="323"/>
                                    <a:pt x="9" y="348"/>
                                  </a:cubicBezTo>
                                  <a:cubicBezTo>
                                    <a:pt x="7" y="376"/>
                                    <a:pt x="8" y="398"/>
                                    <a:pt x="0" y="423"/>
                                  </a:cubicBezTo>
                                  <a:cubicBezTo>
                                    <a:pt x="3" y="447"/>
                                    <a:pt x="4" y="450"/>
                                    <a:pt x="27" y="444"/>
                                  </a:cubicBezTo>
                                  <a:cubicBezTo>
                                    <a:pt x="29" y="441"/>
                                    <a:pt x="30" y="437"/>
                                    <a:pt x="33" y="435"/>
                                  </a:cubicBezTo>
                                  <a:cubicBezTo>
                                    <a:pt x="35" y="433"/>
                                    <a:pt x="40" y="434"/>
                                    <a:pt x="42" y="432"/>
                                  </a:cubicBezTo>
                                  <a:cubicBezTo>
                                    <a:pt x="53" y="421"/>
                                    <a:pt x="55" y="408"/>
                                    <a:pt x="63" y="396"/>
                                  </a:cubicBezTo>
                                  <a:cubicBezTo>
                                    <a:pt x="65" y="386"/>
                                    <a:pt x="70" y="364"/>
                                    <a:pt x="78" y="360"/>
                                  </a:cubicBezTo>
                                  <a:cubicBezTo>
                                    <a:pt x="89" y="343"/>
                                    <a:pt x="116" y="309"/>
                                    <a:pt x="129" y="294"/>
                                  </a:cubicBezTo>
                                  <a:cubicBezTo>
                                    <a:pt x="138" y="285"/>
                                    <a:pt x="141" y="277"/>
                                    <a:pt x="153" y="273"/>
                                  </a:cubicBezTo>
                                  <a:cubicBezTo>
                                    <a:pt x="157" y="276"/>
                                    <a:pt x="165" y="284"/>
                                    <a:pt x="171" y="276"/>
                                  </a:cubicBezTo>
                                  <a:cubicBezTo>
                                    <a:pt x="175" y="271"/>
                                    <a:pt x="177" y="258"/>
                                    <a:pt x="177" y="258"/>
                                  </a:cubicBezTo>
                                  <a:cubicBezTo>
                                    <a:pt x="174" y="245"/>
                                    <a:pt x="175" y="238"/>
                                    <a:pt x="162" y="234"/>
                                  </a:cubicBezTo>
                                  <a:cubicBezTo>
                                    <a:pt x="169" y="217"/>
                                    <a:pt x="175" y="214"/>
                                    <a:pt x="189" y="204"/>
                                  </a:cubicBezTo>
                                  <a:cubicBezTo>
                                    <a:pt x="193" y="184"/>
                                    <a:pt x="200" y="154"/>
                                    <a:pt x="222" y="147"/>
                                  </a:cubicBezTo>
                                  <a:cubicBezTo>
                                    <a:pt x="229" y="133"/>
                                    <a:pt x="240" y="118"/>
                                    <a:pt x="252" y="108"/>
                                  </a:cubicBezTo>
                                  <a:cubicBezTo>
                                    <a:pt x="257" y="103"/>
                                    <a:pt x="270" y="96"/>
                                    <a:pt x="270" y="96"/>
                                  </a:cubicBezTo>
                                  <a:cubicBezTo>
                                    <a:pt x="289" y="99"/>
                                    <a:pt x="305" y="99"/>
                                    <a:pt x="324" y="93"/>
                                  </a:cubicBezTo>
                                  <a:cubicBezTo>
                                    <a:pt x="329" y="78"/>
                                    <a:pt x="341" y="73"/>
                                    <a:pt x="354" y="69"/>
                                  </a:cubicBezTo>
                                  <a:cubicBezTo>
                                    <a:pt x="364" y="40"/>
                                    <a:pt x="349" y="34"/>
                                    <a:pt x="330" y="21"/>
                                  </a:cubicBezTo>
                                  <a:cubicBezTo>
                                    <a:pt x="316" y="0"/>
                                    <a:pt x="301" y="2"/>
                                    <a:pt x="276" y="0"/>
                                  </a:cubicBezTo>
                                  <a:cubicBezTo>
                                    <a:pt x="270" y="1"/>
                                    <a:pt x="249" y="0"/>
                                    <a:pt x="243" y="9"/>
                                  </a:cubicBezTo>
                                  <a:cubicBezTo>
                                    <a:pt x="232" y="25"/>
                                    <a:pt x="234" y="40"/>
                                    <a:pt x="213" y="45"/>
                                  </a:cubicBezTo>
                                  <a:cubicBezTo>
                                    <a:pt x="202" y="56"/>
                                    <a:pt x="193" y="71"/>
                                    <a:pt x="183" y="84"/>
                                  </a:cubicBezTo>
                                  <a:cubicBezTo>
                                    <a:pt x="173" y="114"/>
                                    <a:pt x="165" y="145"/>
                                    <a:pt x="147" y="171"/>
                                  </a:cubicBezTo>
                                  <a:cubicBezTo>
                                    <a:pt x="140" y="199"/>
                                    <a:pt x="124" y="212"/>
                                    <a:pt x="105" y="23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20480"/>
                              <a:ext cx="1188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90">
                                  <a:moveTo>
                                    <a:pt x="54" y="207"/>
                                  </a:moveTo>
                                  <a:cubicBezTo>
                                    <a:pt x="58" y="252"/>
                                    <a:pt x="58" y="291"/>
                                    <a:pt x="45" y="336"/>
                                  </a:cubicBezTo>
                                  <a:cubicBezTo>
                                    <a:pt x="39" y="356"/>
                                    <a:pt x="36" y="375"/>
                                    <a:pt x="18" y="387"/>
                                  </a:cubicBezTo>
                                  <a:cubicBezTo>
                                    <a:pt x="13" y="403"/>
                                    <a:pt x="4" y="418"/>
                                    <a:pt x="0" y="435"/>
                                  </a:cubicBezTo>
                                  <a:cubicBezTo>
                                    <a:pt x="1" y="448"/>
                                    <a:pt x="0" y="461"/>
                                    <a:pt x="3" y="474"/>
                                  </a:cubicBezTo>
                                  <a:cubicBezTo>
                                    <a:pt x="7" y="490"/>
                                    <a:pt x="48" y="463"/>
                                    <a:pt x="54" y="459"/>
                                  </a:cubicBezTo>
                                  <a:cubicBezTo>
                                    <a:pt x="72" y="433"/>
                                    <a:pt x="87" y="372"/>
                                    <a:pt x="114" y="354"/>
                                  </a:cubicBezTo>
                                  <a:cubicBezTo>
                                    <a:pt x="123" y="316"/>
                                    <a:pt x="128" y="306"/>
                                    <a:pt x="150" y="273"/>
                                  </a:cubicBezTo>
                                  <a:cubicBezTo>
                                    <a:pt x="162" y="241"/>
                                    <a:pt x="175" y="196"/>
                                    <a:pt x="189" y="159"/>
                                  </a:cubicBezTo>
                                  <a:cubicBezTo>
                                    <a:pt x="195" y="136"/>
                                    <a:pt x="222" y="77"/>
                                    <a:pt x="234" y="51"/>
                                  </a:cubicBezTo>
                                  <a:cubicBezTo>
                                    <a:pt x="244" y="36"/>
                                    <a:pt x="264" y="19"/>
                                    <a:pt x="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7756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9">
                                  <a:moveTo>
                                    <a:pt x="31" y="21"/>
                                  </a:moveTo>
                                  <a:cubicBezTo>
                                    <a:pt x="42" y="17"/>
                                    <a:pt x="53" y="13"/>
                                    <a:pt x="64" y="9"/>
                                  </a:cubicBezTo>
                                  <a:cubicBezTo>
                                    <a:pt x="73" y="5"/>
                                    <a:pt x="91" y="0"/>
                                    <a:pt x="91" y="0"/>
                                  </a:cubicBezTo>
                                  <a:cubicBezTo>
                                    <a:pt x="105" y="5"/>
                                    <a:pt x="102" y="14"/>
                                    <a:pt x="106" y="27"/>
                                  </a:cubicBezTo>
                                  <a:cubicBezTo>
                                    <a:pt x="97" y="62"/>
                                    <a:pt x="92" y="49"/>
                                    <a:pt x="73" y="78"/>
                                  </a:cubicBezTo>
                                  <a:cubicBezTo>
                                    <a:pt x="67" y="87"/>
                                    <a:pt x="49" y="99"/>
                                    <a:pt x="49" y="99"/>
                                  </a:cubicBezTo>
                                  <a:cubicBezTo>
                                    <a:pt x="40" y="96"/>
                                    <a:pt x="31" y="93"/>
                                    <a:pt x="22" y="90"/>
                                  </a:cubicBezTo>
                                  <a:cubicBezTo>
                                    <a:pt x="19" y="89"/>
                                    <a:pt x="13" y="87"/>
                                    <a:pt x="13" y="87"/>
                                  </a:cubicBezTo>
                                  <a:cubicBezTo>
                                    <a:pt x="0" y="67"/>
                                    <a:pt x="15" y="51"/>
                                    <a:pt x="34" y="45"/>
                                  </a:cubicBezTo>
                                  <a:cubicBezTo>
                                    <a:pt x="38" y="34"/>
                                    <a:pt x="36" y="31"/>
                                    <a:pt x="31" y="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342360"/>
                              <a:ext cx="14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99">
                                  <a:moveTo>
                                    <a:pt x="9" y="45"/>
                                  </a:moveTo>
                                  <a:cubicBezTo>
                                    <a:pt x="22" y="26"/>
                                    <a:pt x="56" y="25"/>
                                    <a:pt x="78" y="21"/>
                                  </a:cubicBezTo>
                                  <a:cubicBezTo>
                                    <a:pt x="126" y="27"/>
                                    <a:pt x="148" y="14"/>
                                    <a:pt x="189" y="0"/>
                                  </a:cubicBezTo>
                                  <a:cubicBezTo>
                                    <a:pt x="235" y="12"/>
                                    <a:pt x="231" y="12"/>
                                    <a:pt x="294" y="15"/>
                                  </a:cubicBezTo>
                                  <a:cubicBezTo>
                                    <a:pt x="301" y="20"/>
                                    <a:pt x="311" y="21"/>
                                    <a:pt x="318" y="27"/>
                                  </a:cubicBezTo>
                                  <a:cubicBezTo>
                                    <a:pt x="325" y="32"/>
                                    <a:pt x="326" y="64"/>
                                    <a:pt x="327" y="69"/>
                                  </a:cubicBezTo>
                                  <a:cubicBezTo>
                                    <a:pt x="317" y="99"/>
                                    <a:pt x="271" y="76"/>
                                    <a:pt x="246" y="72"/>
                                  </a:cubicBezTo>
                                  <a:cubicBezTo>
                                    <a:pt x="212" y="55"/>
                                    <a:pt x="185" y="50"/>
                                    <a:pt x="147" y="45"/>
                                  </a:cubicBezTo>
                                  <a:cubicBezTo>
                                    <a:pt x="131" y="40"/>
                                    <a:pt x="139" y="51"/>
                                    <a:pt x="126" y="60"/>
                                  </a:cubicBezTo>
                                  <a:cubicBezTo>
                                    <a:pt x="122" y="63"/>
                                    <a:pt x="104" y="66"/>
                                    <a:pt x="102" y="66"/>
                                  </a:cubicBezTo>
                                  <a:cubicBezTo>
                                    <a:pt x="88" y="87"/>
                                    <a:pt x="97" y="82"/>
                                    <a:pt x="81" y="87"/>
                                  </a:cubicBezTo>
                                  <a:cubicBezTo>
                                    <a:pt x="27" y="83"/>
                                    <a:pt x="45" y="85"/>
                                    <a:pt x="12" y="63"/>
                                  </a:cubicBezTo>
                                  <a:cubicBezTo>
                                    <a:pt x="6" y="44"/>
                                    <a:pt x="0" y="45"/>
                                    <a:pt x="9" y="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30400"/>
                              <a:ext cx="60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8">
                                  <a:moveTo>
                                    <a:pt x="34" y="0"/>
                                  </a:moveTo>
                                  <a:cubicBezTo>
                                    <a:pt x="0" y="4"/>
                                    <a:pt x="3" y="2"/>
                                    <a:pt x="7" y="33"/>
                                  </a:cubicBezTo>
                                  <a:cubicBezTo>
                                    <a:pt x="27" y="30"/>
                                    <a:pt x="46" y="27"/>
                                    <a:pt x="64" y="39"/>
                                  </a:cubicBezTo>
                                  <a:cubicBezTo>
                                    <a:pt x="73" y="53"/>
                                    <a:pt x="84" y="73"/>
                                    <a:pt x="100" y="78"/>
                                  </a:cubicBezTo>
                                  <a:cubicBezTo>
                                    <a:pt x="106" y="69"/>
                                    <a:pt x="124" y="57"/>
                                    <a:pt x="124" y="57"/>
                                  </a:cubicBezTo>
                                  <a:cubicBezTo>
                                    <a:pt x="133" y="44"/>
                                    <a:pt x="129" y="41"/>
                                    <a:pt x="118" y="30"/>
                                  </a:cubicBezTo>
                                  <a:cubicBezTo>
                                    <a:pt x="116" y="24"/>
                                    <a:pt x="114" y="18"/>
                                    <a:pt x="112" y="12"/>
                                  </a:cubicBezTo>
                                  <a:cubicBezTo>
                                    <a:pt x="111" y="9"/>
                                    <a:pt x="109" y="3"/>
                                    <a:pt x="109" y="3"/>
                                  </a:cubicBezTo>
                                  <a:cubicBezTo>
                                    <a:pt x="93" y="6"/>
                                    <a:pt x="87" y="10"/>
                                    <a:pt x="73" y="15"/>
                                  </a:cubicBezTo>
                                  <a:cubicBezTo>
                                    <a:pt x="55" y="3"/>
                                    <a:pt x="59" y="0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39060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7">
                                  <a:moveTo>
                                    <a:pt x="69" y="17"/>
                                  </a:moveTo>
                                  <a:cubicBezTo>
                                    <a:pt x="50" y="12"/>
                                    <a:pt x="34" y="15"/>
                                    <a:pt x="18" y="26"/>
                                  </a:cubicBezTo>
                                  <a:cubicBezTo>
                                    <a:pt x="14" y="38"/>
                                    <a:pt x="7" y="36"/>
                                    <a:pt x="0" y="47"/>
                                  </a:cubicBezTo>
                                  <a:cubicBezTo>
                                    <a:pt x="17" y="53"/>
                                    <a:pt x="29" y="43"/>
                                    <a:pt x="45" y="38"/>
                                  </a:cubicBezTo>
                                  <a:cubicBezTo>
                                    <a:pt x="52" y="10"/>
                                    <a:pt x="84" y="21"/>
                                    <a:pt x="105" y="29"/>
                                  </a:cubicBezTo>
                                  <a:cubicBezTo>
                                    <a:pt x="115" y="55"/>
                                    <a:pt x="123" y="81"/>
                                    <a:pt x="132" y="107"/>
                                  </a:cubicBezTo>
                                  <a:cubicBezTo>
                                    <a:pt x="146" y="86"/>
                                    <a:pt x="140" y="80"/>
                                    <a:pt x="117" y="74"/>
                                  </a:cubicBezTo>
                                  <a:cubicBezTo>
                                    <a:pt x="107" y="60"/>
                                    <a:pt x="117" y="66"/>
                                    <a:pt x="126" y="53"/>
                                  </a:cubicBezTo>
                                  <a:cubicBezTo>
                                    <a:pt x="121" y="1"/>
                                    <a:pt x="129" y="36"/>
                                    <a:pt x="105" y="20"/>
                                  </a:cubicBezTo>
                                  <a:cubicBezTo>
                                    <a:pt x="92" y="0"/>
                                    <a:pt x="80" y="16"/>
                                    <a:pt x="66" y="23"/>
                                  </a:cubicBezTo>
                                  <a:cubicBezTo>
                                    <a:pt x="64" y="24"/>
                                    <a:pt x="68" y="19"/>
                                    <a:pt x="69" y="1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36324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8">
                                  <a:moveTo>
                                    <a:pt x="27" y="0"/>
                                  </a:moveTo>
                                  <a:cubicBezTo>
                                    <a:pt x="5" y="15"/>
                                    <a:pt x="13" y="11"/>
                                    <a:pt x="0" y="30"/>
                                  </a:cubicBezTo>
                                  <a:cubicBezTo>
                                    <a:pt x="5" y="48"/>
                                    <a:pt x="7" y="38"/>
                                    <a:pt x="24" y="42"/>
                                  </a:cubicBezTo>
                                  <a:cubicBezTo>
                                    <a:pt x="40" y="32"/>
                                    <a:pt x="26" y="39"/>
                                    <a:pt x="48" y="33"/>
                                  </a:cubicBezTo>
                                  <a:cubicBezTo>
                                    <a:pt x="54" y="31"/>
                                    <a:pt x="66" y="27"/>
                                    <a:pt x="66" y="27"/>
                                  </a:cubicBezTo>
                                  <a:cubicBezTo>
                                    <a:pt x="73" y="5"/>
                                    <a:pt x="39" y="12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478080"/>
                              <a:ext cx="60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69">
                                  <a:moveTo>
                                    <a:pt x="13" y="27"/>
                                  </a:moveTo>
                                  <a:cubicBezTo>
                                    <a:pt x="8" y="31"/>
                                    <a:pt x="0" y="33"/>
                                    <a:pt x="1" y="42"/>
                                  </a:cubicBezTo>
                                  <a:cubicBezTo>
                                    <a:pt x="4" y="58"/>
                                    <a:pt x="30" y="53"/>
                                    <a:pt x="40" y="60"/>
                                  </a:cubicBezTo>
                                  <a:cubicBezTo>
                                    <a:pt x="43" y="62"/>
                                    <a:pt x="46" y="64"/>
                                    <a:pt x="49" y="66"/>
                                  </a:cubicBezTo>
                                  <a:cubicBezTo>
                                    <a:pt x="58" y="65"/>
                                    <a:pt x="67" y="64"/>
                                    <a:pt x="76" y="63"/>
                                  </a:cubicBezTo>
                                  <a:cubicBezTo>
                                    <a:pt x="88" y="62"/>
                                    <a:pt x="104" y="69"/>
                                    <a:pt x="112" y="60"/>
                                  </a:cubicBezTo>
                                  <a:cubicBezTo>
                                    <a:pt x="133" y="38"/>
                                    <a:pt x="88" y="10"/>
                                    <a:pt x="73" y="0"/>
                                  </a:cubicBezTo>
                                  <a:cubicBezTo>
                                    <a:pt x="63" y="3"/>
                                    <a:pt x="56" y="12"/>
                                    <a:pt x="46" y="15"/>
                                  </a:cubicBezTo>
                                  <a:cubicBezTo>
                                    <a:pt x="33" y="19"/>
                                    <a:pt x="20" y="23"/>
                                    <a:pt x="7" y="27"/>
                                  </a:cubicBezTo>
                                  <a:cubicBezTo>
                                    <a:pt x="5" y="28"/>
                                    <a:pt x="11" y="27"/>
                                    <a:pt x="13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48780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23"/>
                                  </a:moveTo>
                                  <a:cubicBezTo>
                                    <a:pt x="9" y="26"/>
                                    <a:pt x="21" y="44"/>
                                    <a:pt x="21" y="44"/>
                                  </a:cubicBezTo>
                                  <a:cubicBezTo>
                                    <a:pt x="32" y="40"/>
                                    <a:pt x="35" y="33"/>
                                    <a:pt x="45" y="26"/>
                                  </a:cubicBezTo>
                                  <a:cubicBezTo>
                                    <a:pt x="42" y="6"/>
                                    <a:pt x="41" y="0"/>
                                    <a:pt x="21" y="5"/>
                                  </a:cubicBezTo>
                                  <a:cubicBezTo>
                                    <a:pt x="12" y="11"/>
                                    <a:pt x="9" y="19"/>
                                    <a:pt x="0" y="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3600">
                              <a:off x="1714680" y="49788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8">
                                  <a:moveTo>
                                    <a:pt x="27" y="0"/>
                                  </a:moveTo>
                                  <a:cubicBezTo>
                                    <a:pt x="5" y="15"/>
                                    <a:pt x="13" y="11"/>
                                    <a:pt x="0" y="30"/>
                                  </a:cubicBezTo>
                                  <a:cubicBezTo>
                                    <a:pt x="5" y="48"/>
                                    <a:pt x="7" y="38"/>
                                    <a:pt x="24" y="42"/>
                                  </a:cubicBezTo>
                                  <a:cubicBezTo>
                                    <a:pt x="40" y="32"/>
                                    <a:pt x="26" y="39"/>
                                    <a:pt x="48" y="33"/>
                                  </a:cubicBezTo>
                                  <a:cubicBezTo>
                                    <a:pt x="54" y="31"/>
                                    <a:pt x="66" y="27"/>
                                    <a:pt x="66" y="27"/>
                                  </a:cubicBezTo>
                                  <a:cubicBezTo>
                                    <a:pt x="73" y="5"/>
                                    <a:pt x="39" y="12"/>
                                    <a:pt x="2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184320"/>
                              <a:ext cx="7009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1186">
                                  <a:moveTo>
                                    <a:pt x="1557" y="1186"/>
                                  </a:moveTo>
                                  <a:cubicBezTo>
                                    <a:pt x="1485" y="1156"/>
                                    <a:pt x="1423" y="1084"/>
                                    <a:pt x="1373" y="1050"/>
                                  </a:cubicBezTo>
                                  <a:cubicBezTo>
                                    <a:pt x="1330" y="984"/>
                                    <a:pt x="1387" y="1061"/>
                                    <a:pt x="1335" y="1020"/>
                                  </a:cubicBezTo>
                                  <a:cubicBezTo>
                                    <a:pt x="1328" y="1014"/>
                                    <a:pt x="1326" y="1004"/>
                                    <a:pt x="1320" y="997"/>
                                  </a:cubicBezTo>
                                  <a:cubicBezTo>
                                    <a:pt x="1302" y="976"/>
                                    <a:pt x="1297" y="974"/>
                                    <a:pt x="1275" y="960"/>
                                  </a:cubicBezTo>
                                  <a:cubicBezTo>
                                    <a:pt x="1255" y="930"/>
                                    <a:pt x="1238" y="890"/>
                                    <a:pt x="1208" y="870"/>
                                  </a:cubicBezTo>
                                  <a:cubicBezTo>
                                    <a:pt x="1183" y="832"/>
                                    <a:pt x="1134" y="790"/>
                                    <a:pt x="1095" y="765"/>
                                  </a:cubicBezTo>
                                  <a:cubicBezTo>
                                    <a:pt x="1077" y="769"/>
                                    <a:pt x="1051" y="764"/>
                                    <a:pt x="1043" y="780"/>
                                  </a:cubicBezTo>
                                  <a:cubicBezTo>
                                    <a:pt x="1040" y="787"/>
                                    <a:pt x="1057" y="800"/>
                                    <a:pt x="1050" y="802"/>
                                  </a:cubicBezTo>
                                  <a:cubicBezTo>
                                    <a:pt x="1033" y="808"/>
                                    <a:pt x="1015" y="797"/>
                                    <a:pt x="998" y="795"/>
                                  </a:cubicBezTo>
                                  <a:cubicBezTo>
                                    <a:pt x="921" y="718"/>
                                    <a:pt x="782" y="724"/>
                                    <a:pt x="683" y="720"/>
                                  </a:cubicBezTo>
                                  <a:cubicBezTo>
                                    <a:pt x="637" y="704"/>
                                    <a:pt x="617" y="728"/>
                                    <a:pt x="593" y="765"/>
                                  </a:cubicBezTo>
                                  <a:cubicBezTo>
                                    <a:pt x="601" y="907"/>
                                    <a:pt x="599" y="869"/>
                                    <a:pt x="630" y="967"/>
                                  </a:cubicBezTo>
                                  <a:cubicBezTo>
                                    <a:pt x="597" y="979"/>
                                    <a:pt x="581" y="979"/>
                                    <a:pt x="555" y="1005"/>
                                  </a:cubicBezTo>
                                  <a:cubicBezTo>
                                    <a:pt x="545" y="1035"/>
                                    <a:pt x="532" y="1040"/>
                                    <a:pt x="503" y="1050"/>
                                  </a:cubicBezTo>
                                  <a:cubicBezTo>
                                    <a:pt x="465" y="1046"/>
                                    <a:pt x="424" y="1052"/>
                                    <a:pt x="390" y="1035"/>
                                  </a:cubicBezTo>
                                  <a:cubicBezTo>
                                    <a:pt x="374" y="1027"/>
                                    <a:pt x="345" y="1005"/>
                                    <a:pt x="345" y="1005"/>
                                  </a:cubicBezTo>
                                  <a:cubicBezTo>
                                    <a:pt x="338" y="982"/>
                                    <a:pt x="330" y="960"/>
                                    <a:pt x="323" y="937"/>
                                  </a:cubicBezTo>
                                  <a:cubicBezTo>
                                    <a:pt x="308" y="827"/>
                                    <a:pt x="284" y="870"/>
                                    <a:pt x="143" y="862"/>
                                  </a:cubicBezTo>
                                  <a:cubicBezTo>
                                    <a:pt x="155" y="823"/>
                                    <a:pt x="163" y="846"/>
                                    <a:pt x="188" y="810"/>
                                  </a:cubicBezTo>
                                  <a:cubicBezTo>
                                    <a:pt x="162" y="793"/>
                                    <a:pt x="143" y="787"/>
                                    <a:pt x="113" y="780"/>
                                  </a:cubicBezTo>
                                  <a:cubicBezTo>
                                    <a:pt x="73" y="760"/>
                                    <a:pt x="48" y="742"/>
                                    <a:pt x="23" y="705"/>
                                  </a:cubicBezTo>
                                  <a:cubicBezTo>
                                    <a:pt x="16" y="679"/>
                                    <a:pt x="9" y="655"/>
                                    <a:pt x="0" y="630"/>
                                  </a:cubicBezTo>
                                  <a:cubicBezTo>
                                    <a:pt x="22" y="597"/>
                                    <a:pt x="46" y="596"/>
                                    <a:pt x="83" y="585"/>
                                  </a:cubicBezTo>
                                  <a:cubicBezTo>
                                    <a:pt x="102" y="556"/>
                                    <a:pt x="125" y="520"/>
                                    <a:pt x="158" y="510"/>
                                  </a:cubicBezTo>
                                  <a:cubicBezTo>
                                    <a:pt x="167" y="459"/>
                                    <a:pt x="172" y="455"/>
                                    <a:pt x="158" y="390"/>
                                  </a:cubicBezTo>
                                  <a:cubicBezTo>
                                    <a:pt x="155" y="377"/>
                                    <a:pt x="134" y="340"/>
                                    <a:pt x="128" y="322"/>
                                  </a:cubicBezTo>
                                  <a:cubicBezTo>
                                    <a:pt x="134" y="292"/>
                                    <a:pt x="124" y="256"/>
                                    <a:pt x="143" y="232"/>
                                  </a:cubicBezTo>
                                  <a:cubicBezTo>
                                    <a:pt x="153" y="220"/>
                                    <a:pt x="188" y="217"/>
                                    <a:pt x="188" y="217"/>
                                  </a:cubicBezTo>
                                  <a:cubicBezTo>
                                    <a:pt x="219" y="228"/>
                                    <a:pt x="240" y="268"/>
                                    <a:pt x="248" y="300"/>
                                  </a:cubicBezTo>
                                  <a:cubicBezTo>
                                    <a:pt x="251" y="312"/>
                                    <a:pt x="248" y="327"/>
                                    <a:pt x="255" y="337"/>
                                  </a:cubicBezTo>
                                  <a:cubicBezTo>
                                    <a:pt x="262" y="348"/>
                                    <a:pt x="342" y="352"/>
                                    <a:pt x="345" y="352"/>
                                  </a:cubicBezTo>
                                  <a:cubicBezTo>
                                    <a:pt x="373" y="356"/>
                                    <a:pt x="428" y="367"/>
                                    <a:pt x="428" y="367"/>
                                  </a:cubicBezTo>
                                  <a:cubicBezTo>
                                    <a:pt x="456" y="423"/>
                                    <a:pt x="465" y="412"/>
                                    <a:pt x="533" y="405"/>
                                  </a:cubicBezTo>
                                  <a:cubicBezTo>
                                    <a:pt x="530" y="392"/>
                                    <a:pt x="533" y="377"/>
                                    <a:pt x="525" y="367"/>
                                  </a:cubicBezTo>
                                  <a:cubicBezTo>
                                    <a:pt x="496" y="330"/>
                                    <a:pt x="441" y="316"/>
                                    <a:pt x="398" y="307"/>
                                  </a:cubicBezTo>
                                  <a:cubicBezTo>
                                    <a:pt x="364" y="285"/>
                                    <a:pt x="332" y="253"/>
                                    <a:pt x="390" y="232"/>
                                  </a:cubicBezTo>
                                  <a:cubicBezTo>
                                    <a:pt x="376" y="189"/>
                                    <a:pt x="363" y="183"/>
                                    <a:pt x="323" y="157"/>
                                  </a:cubicBezTo>
                                  <a:cubicBezTo>
                                    <a:pt x="315" y="152"/>
                                    <a:pt x="308" y="147"/>
                                    <a:pt x="300" y="142"/>
                                  </a:cubicBezTo>
                                  <a:cubicBezTo>
                                    <a:pt x="293" y="137"/>
                                    <a:pt x="278" y="127"/>
                                    <a:pt x="278" y="127"/>
                                  </a:cubicBezTo>
                                  <a:cubicBezTo>
                                    <a:pt x="254" y="92"/>
                                    <a:pt x="266" y="113"/>
                                    <a:pt x="248" y="60"/>
                                  </a:cubicBezTo>
                                  <a:cubicBezTo>
                                    <a:pt x="245" y="52"/>
                                    <a:pt x="232" y="56"/>
                                    <a:pt x="225" y="52"/>
                                  </a:cubicBezTo>
                                  <a:cubicBezTo>
                                    <a:pt x="206" y="42"/>
                                    <a:pt x="160" y="17"/>
                                    <a:pt x="1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600840"/>
                              <a:ext cx="55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22">
                                  <a:moveTo>
                                    <a:pt x="5" y="32"/>
                                  </a:moveTo>
                                  <a:cubicBezTo>
                                    <a:pt x="14" y="72"/>
                                    <a:pt x="15" y="106"/>
                                    <a:pt x="50" y="129"/>
                                  </a:cubicBezTo>
                                  <a:cubicBezTo>
                                    <a:pt x="44" y="192"/>
                                    <a:pt x="51" y="218"/>
                                    <a:pt x="20" y="264"/>
                                  </a:cubicBezTo>
                                  <a:cubicBezTo>
                                    <a:pt x="26" y="323"/>
                                    <a:pt x="22" y="374"/>
                                    <a:pt x="57" y="422"/>
                                  </a:cubicBezTo>
                                  <a:cubicBezTo>
                                    <a:pt x="64" y="402"/>
                                    <a:pt x="83" y="370"/>
                                    <a:pt x="65" y="347"/>
                                  </a:cubicBezTo>
                                  <a:cubicBezTo>
                                    <a:pt x="60" y="341"/>
                                    <a:pt x="49" y="343"/>
                                    <a:pt x="42" y="339"/>
                                  </a:cubicBezTo>
                                  <a:cubicBezTo>
                                    <a:pt x="34" y="335"/>
                                    <a:pt x="27" y="329"/>
                                    <a:pt x="20" y="324"/>
                                  </a:cubicBezTo>
                                  <a:cubicBezTo>
                                    <a:pt x="30" y="294"/>
                                    <a:pt x="34" y="281"/>
                                    <a:pt x="65" y="272"/>
                                  </a:cubicBezTo>
                                  <a:cubicBezTo>
                                    <a:pt x="62" y="264"/>
                                    <a:pt x="61" y="256"/>
                                    <a:pt x="57" y="249"/>
                                  </a:cubicBezTo>
                                  <a:cubicBezTo>
                                    <a:pt x="53" y="241"/>
                                    <a:pt x="40" y="236"/>
                                    <a:pt x="42" y="227"/>
                                  </a:cubicBezTo>
                                  <a:cubicBezTo>
                                    <a:pt x="43" y="223"/>
                                    <a:pt x="80" y="215"/>
                                    <a:pt x="95" y="212"/>
                                  </a:cubicBezTo>
                                  <a:cubicBezTo>
                                    <a:pt x="85" y="183"/>
                                    <a:pt x="67" y="180"/>
                                    <a:pt x="57" y="152"/>
                                  </a:cubicBezTo>
                                  <a:cubicBezTo>
                                    <a:pt x="65" y="147"/>
                                    <a:pt x="79" y="146"/>
                                    <a:pt x="80" y="137"/>
                                  </a:cubicBezTo>
                                  <a:cubicBezTo>
                                    <a:pt x="83" y="115"/>
                                    <a:pt x="62" y="87"/>
                                    <a:pt x="50" y="69"/>
                                  </a:cubicBezTo>
                                  <a:cubicBezTo>
                                    <a:pt x="42" y="74"/>
                                    <a:pt x="36" y="86"/>
                                    <a:pt x="27" y="84"/>
                                  </a:cubicBezTo>
                                  <a:cubicBezTo>
                                    <a:pt x="1" y="78"/>
                                    <a:pt x="35" y="39"/>
                                    <a:pt x="35" y="39"/>
                                  </a:cubicBezTo>
                                  <a:cubicBezTo>
                                    <a:pt x="49" y="43"/>
                                    <a:pt x="122" y="60"/>
                                    <a:pt x="87" y="17"/>
                                  </a:cubicBezTo>
                                  <a:cubicBezTo>
                                    <a:pt x="81" y="10"/>
                                    <a:pt x="72" y="7"/>
                                    <a:pt x="65" y="2"/>
                                  </a:cubicBezTo>
                                  <a:cubicBezTo>
                                    <a:pt x="52" y="4"/>
                                    <a:pt x="36" y="0"/>
                                    <a:pt x="27" y="9"/>
                                  </a:cubicBezTo>
                                  <a:cubicBezTo>
                                    <a:pt x="0" y="36"/>
                                    <a:pt x="39" y="66"/>
                                    <a:pt x="5" y="3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84024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0" y="23"/>
                                  </a:moveTo>
                                  <a:cubicBezTo>
                                    <a:pt x="4" y="41"/>
                                    <a:pt x="7" y="44"/>
                                    <a:pt x="24" y="38"/>
                                  </a:cubicBezTo>
                                  <a:cubicBezTo>
                                    <a:pt x="19" y="17"/>
                                    <a:pt x="23" y="0"/>
                                    <a:pt x="0" y="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7765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0"/>
                                  </a:moveTo>
                                  <a:cubicBezTo>
                                    <a:pt x="3" y="13"/>
                                    <a:pt x="2" y="20"/>
                                    <a:pt x="15" y="24"/>
                                  </a:cubicBezTo>
                                  <a:cubicBezTo>
                                    <a:pt x="26" y="7"/>
                                    <a:pt x="18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047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9" y="14"/>
                                  </a:moveTo>
                                  <a:cubicBezTo>
                                    <a:pt x="11" y="40"/>
                                    <a:pt x="0" y="69"/>
                                    <a:pt x="39" y="50"/>
                                  </a:cubicBezTo>
                                  <a:cubicBezTo>
                                    <a:pt x="42" y="48"/>
                                    <a:pt x="33" y="46"/>
                                    <a:pt x="30" y="44"/>
                                  </a:cubicBezTo>
                                  <a:cubicBezTo>
                                    <a:pt x="25" y="30"/>
                                    <a:pt x="18" y="30"/>
                                    <a:pt x="27" y="17"/>
                                  </a:cubicBezTo>
                                  <a:cubicBezTo>
                                    <a:pt x="26" y="14"/>
                                    <a:pt x="24" y="0"/>
                                    <a:pt x="15" y="5"/>
                                  </a:cubicBezTo>
                                  <a:cubicBezTo>
                                    <a:pt x="12" y="6"/>
                                    <a:pt x="14" y="11"/>
                                    <a:pt x="12" y="14"/>
                                  </a:cubicBezTo>
                                  <a:cubicBezTo>
                                    <a:pt x="11" y="15"/>
                                    <a:pt x="10" y="14"/>
                                    <a:pt x="9" y="1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911880"/>
                              <a:ext cx="597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27">
                                  <a:moveTo>
                                    <a:pt x="15" y="90"/>
                                  </a:moveTo>
                                  <a:cubicBezTo>
                                    <a:pt x="18" y="112"/>
                                    <a:pt x="23" y="125"/>
                                    <a:pt x="33" y="144"/>
                                  </a:cubicBezTo>
                                  <a:cubicBezTo>
                                    <a:pt x="32" y="228"/>
                                    <a:pt x="33" y="312"/>
                                    <a:pt x="30" y="396"/>
                                  </a:cubicBezTo>
                                  <a:cubicBezTo>
                                    <a:pt x="30" y="402"/>
                                    <a:pt x="24" y="414"/>
                                    <a:pt x="24" y="414"/>
                                  </a:cubicBezTo>
                                  <a:cubicBezTo>
                                    <a:pt x="43" y="427"/>
                                    <a:pt x="71" y="416"/>
                                    <a:pt x="93" y="414"/>
                                  </a:cubicBezTo>
                                  <a:cubicBezTo>
                                    <a:pt x="109" y="390"/>
                                    <a:pt x="75" y="355"/>
                                    <a:pt x="69" y="330"/>
                                  </a:cubicBezTo>
                                  <a:cubicBezTo>
                                    <a:pt x="71" y="287"/>
                                    <a:pt x="57" y="264"/>
                                    <a:pt x="93" y="273"/>
                                  </a:cubicBezTo>
                                  <a:cubicBezTo>
                                    <a:pt x="100" y="284"/>
                                    <a:pt x="97" y="293"/>
                                    <a:pt x="111" y="288"/>
                                  </a:cubicBezTo>
                                  <a:cubicBezTo>
                                    <a:pt x="115" y="266"/>
                                    <a:pt x="133" y="242"/>
                                    <a:pt x="108" y="225"/>
                                  </a:cubicBezTo>
                                  <a:cubicBezTo>
                                    <a:pt x="103" y="211"/>
                                    <a:pt x="101" y="201"/>
                                    <a:pt x="93" y="189"/>
                                  </a:cubicBezTo>
                                  <a:cubicBezTo>
                                    <a:pt x="92" y="184"/>
                                    <a:pt x="90" y="179"/>
                                    <a:pt x="90" y="174"/>
                                  </a:cubicBezTo>
                                  <a:cubicBezTo>
                                    <a:pt x="88" y="153"/>
                                    <a:pt x="90" y="132"/>
                                    <a:pt x="87" y="111"/>
                                  </a:cubicBezTo>
                                  <a:cubicBezTo>
                                    <a:pt x="85" y="93"/>
                                    <a:pt x="68" y="70"/>
                                    <a:pt x="63" y="54"/>
                                  </a:cubicBezTo>
                                  <a:cubicBezTo>
                                    <a:pt x="58" y="39"/>
                                    <a:pt x="50" y="8"/>
                                    <a:pt x="36" y="3"/>
                                  </a:cubicBezTo>
                                  <a:cubicBezTo>
                                    <a:pt x="0" y="10"/>
                                    <a:pt x="26" y="0"/>
                                    <a:pt x="18" y="66"/>
                                  </a:cubicBezTo>
                                  <a:cubicBezTo>
                                    <a:pt x="17" y="74"/>
                                    <a:pt x="11" y="80"/>
                                    <a:pt x="9" y="87"/>
                                  </a:cubicBezTo>
                                  <a:cubicBezTo>
                                    <a:pt x="16" y="98"/>
                                    <a:pt x="15" y="100"/>
                                    <a:pt x="15" y="9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112400"/>
                              <a:ext cx="106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2">
                                  <a:moveTo>
                                    <a:pt x="82" y="18"/>
                                  </a:moveTo>
                                  <a:cubicBezTo>
                                    <a:pt x="78" y="30"/>
                                    <a:pt x="80" y="91"/>
                                    <a:pt x="67" y="96"/>
                                  </a:cubicBezTo>
                                  <a:cubicBezTo>
                                    <a:pt x="56" y="100"/>
                                    <a:pt x="31" y="102"/>
                                    <a:pt x="31" y="102"/>
                                  </a:cubicBezTo>
                                  <a:cubicBezTo>
                                    <a:pt x="25" y="106"/>
                                    <a:pt x="15" y="105"/>
                                    <a:pt x="13" y="111"/>
                                  </a:cubicBezTo>
                                  <a:cubicBezTo>
                                    <a:pt x="0" y="159"/>
                                    <a:pt x="25" y="148"/>
                                    <a:pt x="1" y="156"/>
                                  </a:cubicBezTo>
                                  <a:cubicBezTo>
                                    <a:pt x="9" y="187"/>
                                    <a:pt x="4" y="180"/>
                                    <a:pt x="25" y="201"/>
                                  </a:cubicBezTo>
                                  <a:cubicBezTo>
                                    <a:pt x="30" y="215"/>
                                    <a:pt x="32" y="222"/>
                                    <a:pt x="46" y="213"/>
                                  </a:cubicBezTo>
                                  <a:cubicBezTo>
                                    <a:pt x="44" y="180"/>
                                    <a:pt x="46" y="174"/>
                                    <a:pt x="34" y="150"/>
                                  </a:cubicBezTo>
                                  <a:cubicBezTo>
                                    <a:pt x="47" y="146"/>
                                    <a:pt x="62" y="151"/>
                                    <a:pt x="76" y="153"/>
                                  </a:cubicBezTo>
                                  <a:cubicBezTo>
                                    <a:pt x="99" y="148"/>
                                    <a:pt x="108" y="160"/>
                                    <a:pt x="130" y="165"/>
                                  </a:cubicBezTo>
                                  <a:cubicBezTo>
                                    <a:pt x="132" y="171"/>
                                    <a:pt x="131" y="188"/>
                                    <a:pt x="145" y="174"/>
                                  </a:cubicBezTo>
                                  <a:cubicBezTo>
                                    <a:pt x="148" y="171"/>
                                    <a:pt x="147" y="166"/>
                                    <a:pt x="148" y="162"/>
                                  </a:cubicBezTo>
                                  <a:cubicBezTo>
                                    <a:pt x="159" y="126"/>
                                    <a:pt x="168" y="138"/>
                                    <a:pt x="214" y="135"/>
                                  </a:cubicBezTo>
                                  <a:cubicBezTo>
                                    <a:pt x="236" y="113"/>
                                    <a:pt x="224" y="87"/>
                                    <a:pt x="196" y="78"/>
                                  </a:cubicBezTo>
                                  <a:cubicBezTo>
                                    <a:pt x="210" y="57"/>
                                    <a:pt x="202" y="64"/>
                                    <a:pt x="217" y="54"/>
                                  </a:cubicBezTo>
                                  <a:cubicBezTo>
                                    <a:pt x="201" y="43"/>
                                    <a:pt x="184" y="47"/>
                                    <a:pt x="169" y="57"/>
                                  </a:cubicBezTo>
                                  <a:cubicBezTo>
                                    <a:pt x="128" y="52"/>
                                    <a:pt x="145" y="51"/>
                                    <a:pt x="118" y="33"/>
                                  </a:cubicBezTo>
                                  <a:cubicBezTo>
                                    <a:pt x="114" y="22"/>
                                    <a:pt x="114" y="12"/>
                                    <a:pt x="103" y="6"/>
                                  </a:cubicBezTo>
                                  <a:cubicBezTo>
                                    <a:pt x="97" y="3"/>
                                    <a:pt x="85" y="0"/>
                                    <a:pt x="85" y="0"/>
                                  </a:cubicBezTo>
                                  <a:cubicBezTo>
                                    <a:pt x="65" y="7"/>
                                    <a:pt x="74" y="43"/>
                                    <a:pt x="82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211040"/>
                              <a:ext cx="213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420">
                                  <a:moveTo>
                                    <a:pt x="398" y="6"/>
                                  </a:moveTo>
                                  <a:cubicBezTo>
                                    <a:pt x="392" y="25"/>
                                    <a:pt x="394" y="43"/>
                                    <a:pt x="383" y="60"/>
                                  </a:cubicBezTo>
                                  <a:cubicBezTo>
                                    <a:pt x="389" y="104"/>
                                    <a:pt x="391" y="169"/>
                                    <a:pt x="335" y="180"/>
                                  </a:cubicBezTo>
                                  <a:cubicBezTo>
                                    <a:pt x="327" y="157"/>
                                    <a:pt x="338" y="135"/>
                                    <a:pt x="311" y="153"/>
                                  </a:cubicBezTo>
                                  <a:cubicBezTo>
                                    <a:pt x="306" y="167"/>
                                    <a:pt x="312" y="178"/>
                                    <a:pt x="317" y="192"/>
                                  </a:cubicBezTo>
                                  <a:cubicBezTo>
                                    <a:pt x="318" y="195"/>
                                    <a:pt x="320" y="201"/>
                                    <a:pt x="320" y="201"/>
                                  </a:cubicBezTo>
                                  <a:cubicBezTo>
                                    <a:pt x="316" y="219"/>
                                    <a:pt x="310" y="211"/>
                                    <a:pt x="299" y="225"/>
                                  </a:cubicBezTo>
                                  <a:cubicBezTo>
                                    <a:pt x="295" y="231"/>
                                    <a:pt x="287" y="243"/>
                                    <a:pt x="287" y="243"/>
                                  </a:cubicBezTo>
                                  <a:cubicBezTo>
                                    <a:pt x="277" y="240"/>
                                    <a:pt x="277" y="242"/>
                                    <a:pt x="272" y="231"/>
                                  </a:cubicBezTo>
                                  <a:cubicBezTo>
                                    <a:pt x="269" y="225"/>
                                    <a:pt x="266" y="213"/>
                                    <a:pt x="266" y="213"/>
                                  </a:cubicBezTo>
                                  <a:cubicBezTo>
                                    <a:pt x="243" y="219"/>
                                    <a:pt x="252" y="239"/>
                                    <a:pt x="236" y="255"/>
                                  </a:cubicBezTo>
                                  <a:cubicBezTo>
                                    <a:pt x="231" y="271"/>
                                    <a:pt x="211" y="272"/>
                                    <a:pt x="197" y="279"/>
                                  </a:cubicBezTo>
                                  <a:cubicBezTo>
                                    <a:pt x="191" y="282"/>
                                    <a:pt x="179" y="291"/>
                                    <a:pt x="179" y="291"/>
                                  </a:cubicBezTo>
                                  <a:cubicBezTo>
                                    <a:pt x="152" y="284"/>
                                    <a:pt x="163" y="288"/>
                                    <a:pt x="146" y="282"/>
                                  </a:cubicBezTo>
                                  <a:cubicBezTo>
                                    <a:pt x="124" y="293"/>
                                    <a:pt x="114" y="300"/>
                                    <a:pt x="89" y="303"/>
                                  </a:cubicBezTo>
                                  <a:cubicBezTo>
                                    <a:pt x="72" y="311"/>
                                    <a:pt x="61" y="319"/>
                                    <a:pt x="44" y="324"/>
                                  </a:cubicBezTo>
                                  <a:cubicBezTo>
                                    <a:pt x="38" y="326"/>
                                    <a:pt x="26" y="330"/>
                                    <a:pt x="26" y="330"/>
                                  </a:cubicBezTo>
                                  <a:cubicBezTo>
                                    <a:pt x="19" y="341"/>
                                    <a:pt x="14" y="351"/>
                                    <a:pt x="5" y="360"/>
                                  </a:cubicBezTo>
                                  <a:cubicBezTo>
                                    <a:pt x="0" y="374"/>
                                    <a:pt x="6" y="377"/>
                                    <a:pt x="17" y="384"/>
                                  </a:cubicBezTo>
                                  <a:cubicBezTo>
                                    <a:pt x="36" y="381"/>
                                    <a:pt x="37" y="385"/>
                                    <a:pt x="50" y="372"/>
                                  </a:cubicBezTo>
                                  <a:cubicBezTo>
                                    <a:pt x="56" y="366"/>
                                    <a:pt x="55" y="359"/>
                                    <a:pt x="65" y="357"/>
                                  </a:cubicBezTo>
                                  <a:cubicBezTo>
                                    <a:pt x="75" y="355"/>
                                    <a:pt x="85" y="355"/>
                                    <a:pt x="95" y="354"/>
                                  </a:cubicBezTo>
                                  <a:cubicBezTo>
                                    <a:pt x="114" y="341"/>
                                    <a:pt x="118" y="345"/>
                                    <a:pt x="146" y="348"/>
                                  </a:cubicBezTo>
                                  <a:cubicBezTo>
                                    <a:pt x="156" y="351"/>
                                    <a:pt x="163" y="357"/>
                                    <a:pt x="173" y="360"/>
                                  </a:cubicBezTo>
                                  <a:cubicBezTo>
                                    <a:pt x="174" y="363"/>
                                    <a:pt x="174" y="367"/>
                                    <a:pt x="176" y="369"/>
                                  </a:cubicBezTo>
                                  <a:cubicBezTo>
                                    <a:pt x="178" y="371"/>
                                    <a:pt x="184" y="369"/>
                                    <a:pt x="185" y="372"/>
                                  </a:cubicBezTo>
                                  <a:cubicBezTo>
                                    <a:pt x="198" y="420"/>
                                    <a:pt x="173" y="409"/>
                                    <a:pt x="197" y="417"/>
                                  </a:cubicBezTo>
                                  <a:cubicBezTo>
                                    <a:pt x="203" y="415"/>
                                    <a:pt x="209" y="413"/>
                                    <a:pt x="215" y="411"/>
                                  </a:cubicBezTo>
                                  <a:cubicBezTo>
                                    <a:pt x="218" y="410"/>
                                    <a:pt x="224" y="408"/>
                                    <a:pt x="224" y="408"/>
                                  </a:cubicBezTo>
                                  <a:cubicBezTo>
                                    <a:pt x="233" y="399"/>
                                    <a:pt x="242" y="393"/>
                                    <a:pt x="251" y="384"/>
                                  </a:cubicBezTo>
                                  <a:cubicBezTo>
                                    <a:pt x="255" y="369"/>
                                    <a:pt x="256" y="351"/>
                                    <a:pt x="269" y="342"/>
                                  </a:cubicBezTo>
                                  <a:cubicBezTo>
                                    <a:pt x="287" y="347"/>
                                    <a:pt x="305" y="350"/>
                                    <a:pt x="323" y="354"/>
                                  </a:cubicBezTo>
                                  <a:cubicBezTo>
                                    <a:pt x="340" y="350"/>
                                    <a:pt x="353" y="342"/>
                                    <a:pt x="371" y="339"/>
                                  </a:cubicBezTo>
                                  <a:cubicBezTo>
                                    <a:pt x="390" y="326"/>
                                    <a:pt x="407" y="322"/>
                                    <a:pt x="428" y="315"/>
                                  </a:cubicBezTo>
                                  <a:cubicBezTo>
                                    <a:pt x="432" y="268"/>
                                    <a:pt x="425" y="220"/>
                                    <a:pt x="434" y="174"/>
                                  </a:cubicBezTo>
                                  <a:cubicBezTo>
                                    <a:pt x="435" y="167"/>
                                    <a:pt x="452" y="162"/>
                                    <a:pt x="452" y="162"/>
                                  </a:cubicBezTo>
                                  <a:cubicBezTo>
                                    <a:pt x="454" y="159"/>
                                    <a:pt x="455" y="155"/>
                                    <a:pt x="458" y="153"/>
                                  </a:cubicBezTo>
                                  <a:cubicBezTo>
                                    <a:pt x="460" y="151"/>
                                    <a:pt x="465" y="153"/>
                                    <a:pt x="467" y="150"/>
                                  </a:cubicBezTo>
                                  <a:cubicBezTo>
                                    <a:pt x="471" y="145"/>
                                    <a:pt x="471" y="138"/>
                                    <a:pt x="473" y="132"/>
                                  </a:cubicBezTo>
                                  <a:cubicBezTo>
                                    <a:pt x="474" y="129"/>
                                    <a:pt x="476" y="123"/>
                                    <a:pt x="476" y="123"/>
                                  </a:cubicBezTo>
                                  <a:cubicBezTo>
                                    <a:pt x="475" y="112"/>
                                    <a:pt x="475" y="101"/>
                                    <a:pt x="473" y="90"/>
                                  </a:cubicBezTo>
                                  <a:cubicBezTo>
                                    <a:pt x="469" y="71"/>
                                    <a:pt x="449" y="55"/>
                                    <a:pt x="443" y="36"/>
                                  </a:cubicBezTo>
                                  <a:cubicBezTo>
                                    <a:pt x="448" y="22"/>
                                    <a:pt x="445" y="12"/>
                                    <a:pt x="437" y="0"/>
                                  </a:cubicBezTo>
                                  <a:cubicBezTo>
                                    <a:pt x="425" y="4"/>
                                    <a:pt x="398" y="6"/>
                                    <a:pt x="398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37088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7">
                                  <a:moveTo>
                                    <a:pt x="4" y="18"/>
                                  </a:moveTo>
                                  <a:cubicBezTo>
                                    <a:pt x="9" y="67"/>
                                    <a:pt x="0" y="58"/>
                                    <a:pt x="61" y="54"/>
                                  </a:cubicBezTo>
                                  <a:cubicBezTo>
                                    <a:pt x="73" y="50"/>
                                    <a:pt x="81" y="50"/>
                                    <a:pt x="76" y="36"/>
                                  </a:cubicBezTo>
                                  <a:cubicBezTo>
                                    <a:pt x="83" y="15"/>
                                    <a:pt x="58" y="6"/>
                                    <a:pt x="40" y="0"/>
                                  </a:cubicBezTo>
                                  <a:cubicBezTo>
                                    <a:pt x="31" y="6"/>
                                    <a:pt x="4" y="12"/>
                                    <a:pt x="4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367280"/>
                              <a:ext cx="40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9">
                                  <a:moveTo>
                                    <a:pt x="4" y="36"/>
                                  </a:moveTo>
                                  <a:cubicBezTo>
                                    <a:pt x="5" y="48"/>
                                    <a:pt x="0" y="62"/>
                                    <a:pt x="7" y="72"/>
                                  </a:cubicBezTo>
                                  <a:cubicBezTo>
                                    <a:pt x="13" y="79"/>
                                    <a:pt x="26" y="72"/>
                                    <a:pt x="34" y="75"/>
                                  </a:cubicBezTo>
                                  <a:cubicBezTo>
                                    <a:pt x="37" y="76"/>
                                    <a:pt x="36" y="81"/>
                                    <a:pt x="37" y="84"/>
                                  </a:cubicBezTo>
                                  <a:cubicBezTo>
                                    <a:pt x="40" y="140"/>
                                    <a:pt x="26" y="159"/>
                                    <a:pt x="70" y="144"/>
                                  </a:cubicBezTo>
                                  <a:cubicBezTo>
                                    <a:pt x="74" y="138"/>
                                    <a:pt x="78" y="132"/>
                                    <a:pt x="82" y="126"/>
                                  </a:cubicBezTo>
                                  <a:cubicBezTo>
                                    <a:pt x="84" y="123"/>
                                    <a:pt x="88" y="117"/>
                                    <a:pt x="88" y="117"/>
                                  </a:cubicBezTo>
                                  <a:cubicBezTo>
                                    <a:pt x="90" y="92"/>
                                    <a:pt x="92" y="67"/>
                                    <a:pt x="85" y="42"/>
                                  </a:cubicBezTo>
                                  <a:cubicBezTo>
                                    <a:pt x="81" y="29"/>
                                    <a:pt x="52" y="18"/>
                                    <a:pt x="52" y="18"/>
                                  </a:cubicBezTo>
                                  <a:cubicBezTo>
                                    <a:pt x="45" y="8"/>
                                    <a:pt x="40" y="4"/>
                                    <a:pt x="28" y="0"/>
                                  </a:cubicBezTo>
                                  <a:cubicBezTo>
                                    <a:pt x="22" y="4"/>
                                    <a:pt x="16" y="8"/>
                                    <a:pt x="10" y="12"/>
                                  </a:cubicBezTo>
                                  <a:cubicBezTo>
                                    <a:pt x="7" y="14"/>
                                    <a:pt x="1" y="18"/>
                                    <a:pt x="1" y="18"/>
                                  </a:cubicBezTo>
                                  <a:cubicBezTo>
                                    <a:pt x="5" y="30"/>
                                    <a:pt x="4" y="24"/>
                                    <a:pt x="4" y="3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4929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18" y="0"/>
                                  </a:moveTo>
                                  <a:cubicBezTo>
                                    <a:pt x="0" y="6"/>
                                    <a:pt x="0" y="17"/>
                                    <a:pt x="15" y="27"/>
                                  </a:cubicBezTo>
                                  <a:cubicBezTo>
                                    <a:pt x="25" y="26"/>
                                    <a:pt x="36" y="29"/>
                                    <a:pt x="45" y="24"/>
                                  </a:cubicBezTo>
                                  <a:cubicBezTo>
                                    <a:pt x="48" y="23"/>
                                    <a:pt x="18" y="4"/>
                                    <a:pt x="18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52712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2">
                                  <a:moveTo>
                                    <a:pt x="12" y="24"/>
                                  </a:moveTo>
                                  <a:cubicBezTo>
                                    <a:pt x="13" y="33"/>
                                    <a:pt x="9" y="44"/>
                                    <a:pt x="15" y="51"/>
                                  </a:cubicBezTo>
                                  <a:cubicBezTo>
                                    <a:pt x="25" y="62"/>
                                    <a:pt x="48" y="21"/>
                                    <a:pt x="48" y="21"/>
                                  </a:cubicBezTo>
                                  <a:cubicBezTo>
                                    <a:pt x="43" y="1"/>
                                    <a:pt x="47" y="0"/>
                                    <a:pt x="12" y="12"/>
                                  </a:cubicBezTo>
                                  <a:cubicBezTo>
                                    <a:pt x="9" y="13"/>
                                    <a:pt x="10" y="18"/>
                                    <a:pt x="9" y="21"/>
                                  </a:cubicBezTo>
                                  <a:cubicBezTo>
                                    <a:pt x="7" y="24"/>
                                    <a:pt x="0" y="27"/>
                                    <a:pt x="3" y="30"/>
                                  </a:cubicBezTo>
                                  <a:cubicBezTo>
                                    <a:pt x="6" y="33"/>
                                    <a:pt x="9" y="26"/>
                                    <a:pt x="12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132516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7">
                                  <a:moveTo>
                                    <a:pt x="0" y="18"/>
                                  </a:moveTo>
                                  <a:cubicBezTo>
                                    <a:pt x="2" y="31"/>
                                    <a:pt x="4" y="57"/>
                                    <a:pt x="18" y="36"/>
                                  </a:cubicBezTo>
                                  <a:cubicBezTo>
                                    <a:pt x="16" y="31"/>
                                    <a:pt x="0" y="0"/>
                                    <a:pt x="0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134064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7">
                                  <a:moveTo>
                                    <a:pt x="0" y="18"/>
                                  </a:moveTo>
                                  <a:cubicBezTo>
                                    <a:pt x="2" y="31"/>
                                    <a:pt x="4" y="57"/>
                                    <a:pt x="18" y="36"/>
                                  </a:cubicBezTo>
                                  <a:cubicBezTo>
                                    <a:pt x="16" y="31"/>
                                    <a:pt x="0" y="0"/>
                                    <a:pt x="0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133848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6">
                                  <a:moveTo>
                                    <a:pt x="12" y="21"/>
                                  </a:moveTo>
                                  <a:cubicBezTo>
                                    <a:pt x="32" y="36"/>
                                    <a:pt x="30" y="36"/>
                                    <a:pt x="57" y="33"/>
                                  </a:cubicBezTo>
                                  <a:cubicBezTo>
                                    <a:pt x="60" y="31"/>
                                    <a:pt x="63" y="25"/>
                                    <a:pt x="66" y="27"/>
                                  </a:cubicBezTo>
                                  <a:cubicBezTo>
                                    <a:pt x="72" y="31"/>
                                    <a:pt x="78" y="45"/>
                                    <a:pt x="78" y="45"/>
                                  </a:cubicBezTo>
                                  <a:cubicBezTo>
                                    <a:pt x="80" y="54"/>
                                    <a:pt x="86" y="85"/>
                                    <a:pt x="90" y="90"/>
                                  </a:cubicBezTo>
                                  <a:cubicBezTo>
                                    <a:pt x="94" y="95"/>
                                    <a:pt x="108" y="96"/>
                                    <a:pt x="108" y="96"/>
                                  </a:cubicBezTo>
                                  <a:cubicBezTo>
                                    <a:pt x="132" y="60"/>
                                    <a:pt x="113" y="60"/>
                                    <a:pt x="84" y="57"/>
                                  </a:cubicBezTo>
                                  <a:cubicBezTo>
                                    <a:pt x="80" y="41"/>
                                    <a:pt x="88" y="29"/>
                                    <a:pt x="84" y="21"/>
                                  </a:cubicBezTo>
                                  <a:cubicBezTo>
                                    <a:pt x="80" y="13"/>
                                    <a:pt x="67" y="4"/>
                                    <a:pt x="60" y="6"/>
                                  </a:cubicBezTo>
                                  <a:cubicBezTo>
                                    <a:pt x="56" y="19"/>
                                    <a:pt x="59" y="28"/>
                                    <a:pt x="45" y="33"/>
                                  </a:cubicBezTo>
                                  <a:cubicBezTo>
                                    <a:pt x="33" y="21"/>
                                    <a:pt x="35" y="9"/>
                                    <a:pt x="21" y="0"/>
                                  </a:cubicBezTo>
                                  <a:cubicBezTo>
                                    <a:pt x="17" y="1"/>
                                    <a:pt x="12" y="1"/>
                                    <a:pt x="9" y="3"/>
                                  </a:cubicBezTo>
                                  <a:cubicBezTo>
                                    <a:pt x="0" y="9"/>
                                    <a:pt x="1" y="21"/>
                                    <a:pt x="12" y="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91440"/>
                              <a:ext cx="291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282">
                                  <a:moveTo>
                                    <a:pt x="6" y="12"/>
                                  </a:moveTo>
                                  <a:cubicBezTo>
                                    <a:pt x="0" y="59"/>
                                    <a:pt x="6" y="141"/>
                                    <a:pt x="57" y="147"/>
                                  </a:cubicBezTo>
                                  <a:cubicBezTo>
                                    <a:pt x="84" y="187"/>
                                    <a:pt x="137" y="197"/>
                                    <a:pt x="153" y="246"/>
                                  </a:cubicBezTo>
                                  <a:cubicBezTo>
                                    <a:pt x="152" y="252"/>
                                    <a:pt x="147" y="259"/>
                                    <a:pt x="150" y="264"/>
                                  </a:cubicBezTo>
                                  <a:cubicBezTo>
                                    <a:pt x="153" y="269"/>
                                    <a:pt x="180" y="251"/>
                                    <a:pt x="183" y="249"/>
                                  </a:cubicBezTo>
                                  <a:cubicBezTo>
                                    <a:pt x="204" y="217"/>
                                    <a:pt x="197" y="236"/>
                                    <a:pt x="219" y="258"/>
                                  </a:cubicBezTo>
                                  <a:cubicBezTo>
                                    <a:pt x="250" y="250"/>
                                    <a:pt x="247" y="250"/>
                                    <a:pt x="300" y="258"/>
                                  </a:cubicBezTo>
                                  <a:cubicBezTo>
                                    <a:pt x="311" y="260"/>
                                    <a:pt x="312" y="278"/>
                                    <a:pt x="324" y="282"/>
                                  </a:cubicBezTo>
                                  <a:cubicBezTo>
                                    <a:pt x="343" y="277"/>
                                    <a:pt x="349" y="268"/>
                                    <a:pt x="360" y="252"/>
                                  </a:cubicBezTo>
                                  <a:cubicBezTo>
                                    <a:pt x="367" y="223"/>
                                    <a:pt x="407" y="239"/>
                                    <a:pt x="432" y="240"/>
                                  </a:cubicBezTo>
                                  <a:cubicBezTo>
                                    <a:pt x="443" y="244"/>
                                    <a:pt x="451" y="250"/>
                                    <a:pt x="462" y="255"/>
                                  </a:cubicBezTo>
                                  <a:cubicBezTo>
                                    <a:pt x="479" y="262"/>
                                    <a:pt x="501" y="262"/>
                                    <a:pt x="519" y="264"/>
                                  </a:cubicBezTo>
                                  <a:cubicBezTo>
                                    <a:pt x="546" y="273"/>
                                    <a:pt x="526" y="270"/>
                                    <a:pt x="561" y="222"/>
                                  </a:cubicBezTo>
                                  <a:cubicBezTo>
                                    <a:pt x="571" y="209"/>
                                    <a:pt x="610" y="208"/>
                                    <a:pt x="621" y="207"/>
                                  </a:cubicBezTo>
                                  <a:cubicBezTo>
                                    <a:pt x="629" y="202"/>
                                    <a:pt x="648" y="195"/>
                                    <a:pt x="648" y="195"/>
                                  </a:cubicBezTo>
                                  <a:cubicBezTo>
                                    <a:pt x="643" y="181"/>
                                    <a:pt x="635" y="170"/>
                                    <a:pt x="630" y="156"/>
                                  </a:cubicBezTo>
                                  <a:cubicBezTo>
                                    <a:pt x="595" y="161"/>
                                    <a:pt x="601" y="174"/>
                                    <a:pt x="576" y="180"/>
                                  </a:cubicBezTo>
                                  <a:cubicBezTo>
                                    <a:pt x="557" y="175"/>
                                    <a:pt x="551" y="162"/>
                                    <a:pt x="540" y="147"/>
                                  </a:cubicBezTo>
                                  <a:cubicBezTo>
                                    <a:pt x="534" y="128"/>
                                    <a:pt x="534" y="105"/>
                                    <a:pt x="516" y="93"/>
                                  </a:cubicBezTo>
                                  <a:cubicBezTo>
                                    <a:pt x="500" y="69"/>
                                    <a:pt x="511" y="76"/>
                                    <a:pt x="483" y="72"/>
                                  </a:cubicBezTo>
                                  <a:cubicBezTo>
                                    <a:pt x="478" y="56"/>
                                    <a:pt x="485" y="51"/>
                                    <a:pt x="495" y="36"/>
                                  </a:cubicBezTo>
                                  <a:cubicBezTo>
                                    <a:pt x="497" y="33"/>
                                    <a:pt x="501" y="27"/>
                                    <a:pt x="501" y="27"/>
                                  </a:cubicBezTo>
                                  <a:cubicBezTo>
                                    <a:pt x="480" y="6"/>
                                    <a:pt x="495" y="0"/>
                                    <a:pt x="5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09080"/>
                              <a:ext cx="181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97">
                                  <a:moveTo>
                                    <a:pt x="110" y="183"/>
                                  </a:moveTo>
                                  <a:cubicBezTo>
                                    <a:pt x="31" y="186"/>
                                    <a:pt x="34" y="173"/>
                                    <a:pt x="2" y="222"/>
                                  </a:cubicBezTo>
                                  <a:cubicBezTo>
                                    <a:pt x="10" y="283"/>
                                    <a:pt x="0" y="279"/>
                                    <a:pt x="56" y="288"/>
                                  </a:cubicBezTo>
                                  <a:cubicBezTo>
                                    <a:pt x="72" y="296"/>
                                    <a:pt x="78" y="297"/>
                                    <a:pt x="95" y="294"/>
                                  </a:cubicBezTo>
                                  <a:cubicBezTo>
                                    <a:pt x="102" y="283"/>
                                    <a:pt x="105" y="277"/>
                                    <a:pt x="101" y="264"/>
                                  </a:cubicBezTo>
                                  <a:cubicBezTo>
                                    <a:pt x="105" y="253"/>
                                    <a:pt x="120" y="241"/>
                                    <a:pt x="131" y="237"/>
                                  </a:cubicBezTo>
                                  <a:cubicBezTo>
                                    <a:pt x="152" y="241"/>
                                    <a:pt x="163" y="241"/>
                                    <a:pt x="179" y="252"/>
                                  </a:cubicBezTo>
                                  <a:cubicBezTo>
                                    <a:pt x="213" y="246"/>
                                    <a:pt x="198" y="238"/>
                                    <a:pt x="218" y="231"/>
                                  </a:cubicBezTo>
                                  <a:cubicBezTo>
                                    <a:pt x="231" y="232"/>
                                    <a:pt x="255" y="229"/>
                                    <a:pt x="269" y="234"/>
                                  </a:cubicBezTo>
                                  <a:cubicBezTo>
                                    <a:pt x="265" y="203"/>
                                    <a:pt x="268" y="214"/>
                                    <a:pt x="248" y="201"/>
                                  </a:cubicBezTo>
                                  <a:cubicBezTo>
                                    <a:pt x="268" y="189"/>
                                    <a:pt x="285" y="187"/>
                                    <a:pt x="308" y="192"/>
                                  </a:cubicBezTo>
                                  <a:cubicBezTo>
                                    <a:pt x="369" y="189"/>
                                    <a:pt x="347" y="191"/>
                                    <a:pt x="380" y="180"/>
                                  </a:cubicBezTo>
                                  <a:cubicBezTo>
                                    <a:pt x="392" y="162"/>
                                    <a:pt x="404" y="174"/>
                                    <a:pt x="386" y="147"/>
                                  </a:cubicBezTo>
                                  <a:cubicBezTo>
                                    <a:pt x="378" y="113"/>
                                    <a:pt x="353" y="118"/>
                                    <a:pt x="323" y="111"/>
                                  </a:cubicBezTo>
                                  <a:cubicBezTo>
                                    <a:pt x="304" y="82"/>
                                    <a:pt x="291" y="52"/>
                                    <a:pt x="266" y="27"/>
                                  </a:cubicBezTo>
                                  <a:cubicBezTo>
                                    <a:pt x="258" y="19"/>
                                    <a:pt x="249" y="12"/>
                                    <a:pt x="239" y="6"/>
                                  </a:cubicBezTo>
                                  <a:cubicBezTo>
                                    <a:pt x="233" y="3"/>
                                    <a:pt x="221" y="0"/>
                                    <a:pt x="221" y="0"/>
                                  </a:cubicBezTo>
                                  <a:cubicBezTo>
                                    <a:pt x="209" y="4"/>
                                    <a:pt x="204" y="6"/>
                                    <a:pt x="200" y="18"/>
                                  </a:cubicBezTo>
                                  <a:cubicBezTo>
                                    <a:pt x="202" y="57"/>
                                    <a:pt x="222" y="131"/>
                                    <a:pt x="167" y="144"/>
                                  </a:cubicBezTo>
                                  <a:cubicBezTo>
                                    <a:pt x="157" y="146"/>
                                    <a:pt x="147" y="146"/>
                                    <a:pt x="137" y="147"/>
                                  </a:cubicBezTo>
                                  <a:cubicBezTo>
                                    <a:pt x="122" y="157"/>
                                    <a:pt x="123" y="178"/>
                                    <a:pt x="107" y="186"/>
                                  </a:cubicBezTo>
                                  <a:cubicBezTo>
                                    <a:pt x="106" y="187"/>
                                    <a:pt x="109" y="184"/>
                                    <a:pt x="110" y="18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192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6"/>
                                  </a:moveTo>
                                  <a:cubicBezTo>
                                    <a:pt x="7" y="27"/>
                                    <a:pt x="0" y="22"/>
                                    <a:pt x="15" y="27"/>
                                  </a:cubicBezTo>
                                  <a:cubicBezTo>
                                    <a:pt x="22" y="38"/>
                                    <a:pt x="22" y="44"/>
                                    <a:pt x="33" y="51"/>
                                  </a:cubicBezTo>
                                  <a:cubicBezTo>
                                    <a:pt x="53" y="46"/>
                                    <a:pt x="53" y="29"/>
                                    <a:pt x="36" y="18"/>
                                  </a:cubicBezTo>
                                  <a:cubicBezTo>
                                    <a:pt x="29" y="7"/>
                                    <a:pt x="23" y="7"/>
                                    <a:pt x="12" y="0"/>
                                  </a:cubicBezTo>
                                  <a:cubicBezTo>
                                    <a:pt x="2" y="3"/>
                                    <a:pt x="5" y="1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0952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21" y="10"/>
                                  </a:moveTo>
                                  <a:cubicBezTo>
                                    <a:pt x="6" y="14"/>
                                    <a:pt x="5" y="17"/>
                                    <a:pt x="0" y="31"/>
                                  </a:cubicBezTo>
                                  <a:cubicBezTo>
                                    <a:pt x="5" y="51"/>
                                    <a:pt x="18" y="44"/>
                                    <a:pt x="36" y="58"/>
                                  </a:cubicBezTo>
                                  <a:cubicBezTo>
                                    <a:pt x="46" y="43"/>
                                    <a:pt x="35" y="49"/>
                                    <a:pt x="30" y="34"/>
                                  </a:cubicBezTo>
                                  <a:cubicBezTo>
                                    <a:pt x="37" y="24"/>
                                    <a:pt x="44" y="21"/>
                                    <a:pt x="48" y="10"/>
                                  </a:cubicBezTo>
                                  <a:cubicBezTo>
                                    <a:pt x="34" y="0"/>
                                    <a:pt x="42" y="3"/>
                                    <a:pt x="21" y="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25360"/>
                              <a:ext cx="73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0">
                                  <a:moveTo>
                                    <a:pt x="6" y="52"/>
                                  </a:moveTo>
                                  <a:cubicBezTo>
                                    <a:pt x="1" y="72"/>
                                    <a:pt x="0" y="109"/>
                                    <a:pt x="18" y="121"/>
                                  </a:cubicBezTo>
                                  <a:cubicBezTo>
                                    <a:pt x="32" y="119"/>
                                    <a:pt x="44" y="115"/>
                                    <a:pt x="57" y="112"/>
                                  </a:cubicBezTo>
                                  <a:cubicBezTo>
                                    <a:pt x="54" y="101"/>
                                    <a:pt x="44" y="89"/>
                                    <a:pt x="60" y="94"/>
                                  </a:cubicBezTo>
                                  <a:cubicBezTo>
                                    <a:pt x="84" y="118"/>
                                    <a:pt x="85" y="139"/>
                                    <a:pt x="117" y="160"/>
                                  </a:cubicBezTo>
                                  <a:cubicBezTo>
                                    <a:pt x="123" y="143"/>
                                    <a:pt x="140" y="135"/>
                                    <a:pt x="156" y="130"/>
                                  </a:cubicBezTo>
                                  <a:cubicBezTo>
                                    <a:pt x="162" y="121"/>
                                    <a:pt x="161" y="69"/>
                                    <a:pt x="150" y="58"/>
                                  </a:cubicBezTo>
                                  <a:cubicBezTo>
                                    <a:pt x="143" y="51"/>
                                    <a:pt x="126" y="52"/>
                                    <a:pt x="117" y="46"/>
                                  </a:cubicBezTo>
                                  <a:cubicBezTo>
                                    <a:pt x="93" y="29"/>
                                    <a:pt x="101" y="16"/>
                                    <a:pt x="66" y="10"/>
                                  </a:cubicBezTo>
                                  <a:cubicBezTo>
                                    <a:pt x="51" y="0"/>
                                    <a:pt x="50" y="11"/>
                                    <a:pt x="45" y="25"/>
                                  </a:cubicBezTo>
                                  <a:cubicBezTo>
                                    <a:pt x="47" y="49"/>
                                    <a:pt x="50" y="56"/>
                                    <a:pt x="57" y="76"/>
                                  </a:cubicBezTo>
                                  <a:cubicBezTo>
                                    <a:pt x="56" y="79"/>
                                    <a:pt x="57" y="85"/>
                                    <a:pt x="54" y="85"/>
                                  </a:cubicBezTo>
                                  <a:cubicBezTo>
                                    <a:pt x="47" y="84"/>
                                    <a:pt x="42" y="77"/>
                                    <a:pt x="36" y="73"/>
                                  </a:cubicBezTo>
                                  <a:cubicBezTo>
                                    <a:pt x="33" y="71"/>
                                    <a:pt x="27" y="67"/>
                                    <a:pt x="27" y="67"/>
                                  </a:cubicBezTo>
                                  <a:cubicBezTo>
                                    <a:pt x="23" y="61"/>
                                    <a:pt x="22" y="47"/>
                                    <a:pt x="15" y="49"/>
                                  </a:cubicBezTo>
                                  <a:cubicBezTo>
                                    <a:pt x="12" y="50"/>
                                    <a:pt x="6" y="52"/>
                                    <a:pt x="6" y="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22428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05">
                                  <a:moveTo>
                                    <a:pt x="3" y="168"/>
                                  </a:moveTo>
                                  <a:cubicBezTo>
                                    <a:pt x="8" y="195"/>
                                    <a:pt x="27" y="196"/>
                                    <a:pt x="51" y="204"/>
                                  </a:cubicBezTo>
                                  <a:cubicBezTo>
                                    <a:pt x="63" y="203"/>
                                    <a:pt x="75" y="205"/>
                                    <a:pt x="87" y="201"/>
                                  </a:cubicBezTo>
                                  <a:cubicBezTo>
                                    <a:pt x="105" y="196"/>
                                    <a:pt x="74" y="167"/>
                                    <a:pt x="69" y="162"/>
                                  </a:cubicBezTo>
                                  <a:cubicBezTo>
                                    <a:pt x="62" y="141"/>
                                    <a:pt x="64" y="157"/>
                                    <a:pt x="99" y="150"/>
                                  </a:cubicBezTo>
                                  <a:cubicBezTo>
                                    <a:pt x="106" y="149"/>
                                    <a:pt x="111" y="143"/>
                                    <a:pt x="117" y="141"/>
                                  </a:cubicBezTo>
                                  <a:cubicBezTo>
                                    <a:pt x="131" y="144"/>
                                    <a:pt x="136" y="148"/>
                                    <a:pt x="150" y="144"/>
                                  </a:cubicBezTo>
                                  <a:cubicBezTo>
                                    <a:pt x="154" y="138"/>
                                    <a:pt x="154" y="130"/>
                                    <a:pt x="159" y="126"/>
                                  </a:cubicBezTo>
                                  <a:cubicBezTo>
                                    <a:pt x="164" y="122"/>
                                    <a:pt x="177" y="120"/>
                                    <a:pt x="177" y="120"/>
                                  </a:cubicBezTo>
                                  <a:cubicBezTo>
                                    <a:pt x="173" y="98"/>
                                    <a:pt x="166" y="79"/>
                                    <a:pt x="144" y="69"/>
                                  </a:cubicBezTo>
                                  <a:cubicBezTo>
                                    <a:pt x="138" y="66"/>
                                    <a:pt x="131" y="67"/>
                                    <a:pt x="126" y="63"/>
                                  </a:cubicBezTo>
                                  <a:cubicBezTo>
                                    <a:pt x="112" y="54"/>
                                    <a:pt x="103" y="47"/>
                                    <a:pt x="87" y="42"/>
                                  </a:cubicBezTo>
                                  <a:cubicBezTo>
                                    <a:pt x="73" y="37"/>
                                    <a:pt x="59" y="22"/>
                                    <a:pt x="45" y="15"/>
                                  </a:cubicBezTo>
                                  <a:cubicBezTo>
                                    <a:pt x="35" y="0"/>
                                    <a:pt x="32" y="0"/>
                                    <a:pt x="21" y="15"/>
                                  </a:cubicBezTo>
                                  <a:cubicBezTo>
                                    <a:pt x="14" y="37"/>
                                    <a:pt x="25" y="58"/>
                                    <a:pt x="18" y="81"/>
                                  </a:cubicBezTo>
                                  <a:cubicBezTo>
                                    <a:pt x="15" y="91"/>
                                    <a:pt x="6" y="98"/>
                                    <a:pt x="3" y="108"/>
                                  </a:cubicBezTo>
                                  <a:cubicBezTo>
                                    <a:pt x="6" y="140"/>
                                    <a:pt x="0" y="133"/>
                                    <a:pt x="12" y="150"/>
                                  </a:cubicBezTo>
                                  <a:cubicBezTo>
                                    <a:pt x="15" y="154"/>
                                    <a:pt x="17" y="158"/>
                                    <a:pt x="21" y="162"/>
                                  </a:cubicBezTo>
                                  <a:cubicBezTo>
                                    <a:pt x="24" y="165"/>
                                    <a:pt x="33" y="167"/>
                                    <a:pt x="30" y="168"/>
                                  </a:cubicBezTo>
                                  <a:cubicBezTo>
                                    <a:pt x="21" y="171"/>
                                    <a:pt x="12" y="168"/>
                                    <a:pt x="3" y="16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76400"/>
                              <a:ext cx="90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0">
                                  <a:moveTo>
                                    <a:pt x="50" y="18"/>
                                  </a:moveTo>
                                  <a:cubicBezTo>
                                    <a:pt x="21" y="23"/>
                                    <a:pt x="41" y="16"/>
                                    <a:pt x="23" y="30"/>
                                  </a:cubicBezTo>
                                  <a:cubicBezTo>
                                    <a:pt x="17" y="34"/>
                                    <a:pt x="5" y="42"/>
                                    <a:pt x="5" y="42"/>
                                  </a:cubicBezTo>
                                  <a:cubicBezTo>
                                    <a:pt x="0" y="61"/>
                                    <a:pt x="7" y="70"/>
                                    <a:pt x="14" y="87"/>
                                  </a:cubicBezTo>
                                  <a:cubicBezTo>
                                    <a:pt x="17" y="93"/>
                                    <a:pt x="14" y="103"/>
                                    <a:pt x="20" y="105"/>
                                  </a:cubicBezTo>
                                  <a:cubicBezTo>
                                    <a:pt x="26" y="107"/>
                                    <a:pt x="38" y="111"/>
                                    <a:pt x="38" y="111"/>
                                  </a:cubicBezTo>
                                  <a:cubicBezTo>
                                    <a:pt x="44" y="130"/>
                                    <a:pt x="50" y="101"/>
                                    <a:pt x="56" y="93"/>
                                  </a:cubicBezTo>
                                  <a:cubicBezTo>
                                    <a:pt x="60" y="79"/>
                                    <a:pt x="61" y="73"/>
                                    <a:pt x="71" y="63"/>
                                  </a:cubicBezTo>
                                  <a:cubicBezTo>
                                    <a:pt x="116" y="85"/>
                                    <a:pt x="123" y="71"/>
                                    <a:pt x="200" y="69"/>
                                  </a:cubicBezTo>
                                  <a:cubicBezTo>
                                    <a:pt x="196" y="26"/>
                                    <a:pt x="194" y="32"/>
                                    <a:pt x="164" y="12"/>
                                  </a:cubicBezTo>
                                  <a:cubicBezTo>
                                    <a:pt x="145" y="18"/>
                                    <a:pt x="144" y="33"/>
                                    <a:pt x="125" y="39"/>
                                  </a:cubicBezTo>
                                  <a:cubicBezTo>
                                    <a:pt x="122" y="37"/>
                                    <a:pt x="118" y="36"/>
                                    <a:pt x="116" y="33"/>
                                  </a:cubicBezTo>
                                  <a:cubicBezTo>
                                    <a:pt x="114" y="31"/>
                                    <a:pt x="115" y="26"/>
                                    <a:pt x="113" y="24"/>
                                  </a:cubicBezTo>
                                  <a:cubicBezTo>
                                    <a:pt x="108" y="19"/>
                                    <a:pt x="79" y="4"/>
                                    <a:pt x="68" y="0"/>
                                  </a:cubicBezTo>
                                  <a:cubicBezTo>
                                    <a:pt x="67" y="0"/>
                                    <a:pt x="47" y="4"/>
                                    <a:pt x="44" y="6"/>
                                  </a:cubicBezTo>
                                  <a:cubicBezTo>
                                    <a:pt x="20" y="25"/>
                                    <a:pt x="52" y="8"/>
                                    <a:pt x="32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2789640" cy="27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783880" cy="27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22">
                                    <a:moveTo>
                                      <a:pt x="261" y="0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  <a:moveTo>
                                      <a:pt x="261" y="0"/>
                                    </a:moveTo>
                                    <a:cubicBezTo>
                                      <a:pt x="333" y="0"/>
                                      <a:pt x="398" y="29"/>
                                      <a:pt x="445" y="77"/>
                                    </a:cubicBezTo>
                                    <a:lnTo>
                                      <a:pt x="445" y="77"/>
                                    </a:lnTo>
                                    <a:cubicBezTo>
                                      <a:pt x="398" y="30"/>
                                      <a:pt x="333" y="1"/>
                                      <a:pt x="261" y="1"/>
                                    </a:cubicBezTo>
                                    <a:lnTo>
                                      <a:pt x="261" y="0"/>
                                    </a:lnTo>
                                    <a:close/>
                                    <a:moveTo>
                                      <a:pt x="445" y="77"/>
                                    </a:moveTo>
                                    <a:cubicBezTo>
                                      <a:pt x="493" y="124"/>
                                      <a:pt x="522" y="189"/>
                                      <a:pt x="522" y="261"/>
                                    </a:cubicBezTo>
                                    <a:lnTo>
                                      <a:pt x="521" y="261"/>
                                    </a:lnTo>
                                    <a:cubicBezTo>
                                      <a:pt x="521" y="189"/>
                                      <a:pt x="492" y="124"/>
                                      <a:pt x="445" y="77"/>
                                    </a:cubicBezTo>
                                    <a:close/>
                                    <a:moveTo>
                                      <a:pt x="522" y="261"/>
                                    </a:moveTo>
                                    <a:lnTo>
                                      <a:pt x="522" y="261"/>
                                    </a:lnTo>
                                    <a:lnTo>
                                      <a:pt x="521" y="261"/>
                                    </a:lnTo>
                                    <a:lnTo>
                                      <a:pt x="521" y="261"/>
                                    </a:lnTo>
                                    <a:lnTo>
                                      <a:pt x="522" y="261"/>
                                    </a:lnTo>
                                    <a:close/>
                                    <a:moveTo>
                                      <a:pt x="522" y="261"/>
                                    </a:moveTo>
                                    <a:lnTo>
                                      <a:pt x="522" y="261"/>
                                    </a:lnTo>
                                    <a:lnTo>
                                      <a:pt x="521" y="261"/>
                                    </a:lnTo>
                                    <a:lnTo>
                                      <a:pt x="521" y="261"/>
                                    </a:lnTo>
                                    <a:lnTo>
                                      <a:pt x="522" y="261"/>
                                    </a:lnTo>
                                    <a:close/>
                                    <a:moveTo>
                                      <a:pt x="522" y="261"/>
                                    </a:moveTo>
                                    <a:cubicBezTo>
                                      <a:pt x="522" y="333"/>
                                      <a:pt x="493" y="398"/>
                                      <a:pt x="445" y="445"/>
                                    </a:cubicBezTo>
                                    <a:lnTo>
                                      <a:pt x="445" y="445"/>
                                    </a:lnTo>
                                    <a:cubicBezTo>
                                      <a:pt x="492" y="398"/>
                                      <a:pt x="521" y="333"/>
                                      <a:pt x="521" y="261"/>
                                    </a:cubicBezTo>
                                    <a:lnTo>
                                      <a:pt x="522" y="261"/>
                                    </a:lnTo>
                                    <a:close/>
                                    <a:moveTo>
                                      <a:pt x="445" y="445"/>
                                    </a:moveTo>
                                    <a:cubicBezTo>
                                      <a:pt x="398" y="493"/>
                                      <a:pt x="333" y="522"/>
                                      <a:pt x="261" y="522"/>
                                    </a:cubicBezTo>
                                    <a:lnTo>
                                      <a:pt x="261" y="521"/>
                                    </a:lnTo>
                                    <a:cubicBezTo>
                                      <a:pt x="333" y="521"/>
                                      <a:pt x="398" y="492"/>
                                      <a:pt x="445" y="445"/>
                                    </a:cubicBezTo>
                                    <a:close/>
                                    <a:moveTo>
                                      <a:pt x="261" y="522"/>
                                    </a:moveTo>
                                    <a:lnTo>
                                      <a:pt x="261" y="522"/>
                                    </a:lnTo>
                                    <a:lnTo>
                                      <a:pt x="261" y="521"/>
                                    </a:lnTo>
                                    <a:lnTo>
                                      <a:pt x="261" y="521"/>
                                    </a:lnTo>
                                    <a:lnTo>
                                      <a:pt x="261" y="522"/>
                                    </a:lnTo>
                                    <a:close/>
                                    <a:moveTo>
                                      <a:pt x="261" y="522"/>
                                    </a:moveTo>
                                    <a:lnTo>
                                      <a:pt x="261" y="522"/>
                                    </a:lnTo>
                                    <a:lnTo>
                                      <a:pt x="261" y="521"/>
                                    </a:lnTo>
                                    <a:lnTo>
                                      <a:pt x="261" y="521"/>
                                    </a:lnTo>
                                    <a:lnTo>
                                      <a:pt x="261" y="522"/>
                                    </a:lnTo>
                                    <a:close/>
                                    <a:moveTo>
                                      <a:pt x="261" y="522"/>
                                    </a:moveTo>
                                    <a:cubicBezTo>
                                      <a:pt x="189" y="522"/>
                                      <a:pt x="124" y="493"/>
                                      <a:pt x="77" y="445"/>
                                    </a:cubicBezTo>
                                    <a:lnTo>
                                      <a:pt x="77" y="445"/>
                                    </a:lnTo>
                                    <a:cubicBezTo>
                                      <a:pt x="124" y="492"/>
                                      <a:pt x="189" y="521"/>
                                      <a:pt x="261" y="521"/>
                                    </a:cubicBezTo>
                                    <a:lnTo>
                                      <a:pt x="261" y="522"/>
                                    </a:lnTo>
                                    <a:close/>
                                    <a:moveTo>
                                      <a:pt x="77" y="445"/>
                                    </a:moveTo>
                                    <a:cubicBezTo>
                                      <a:pt x="29" y="398"/>
                                      <a:pt x="0" y="333"/>
                                      <a:pt x="0" y="261"/>
                                    </a:cubicBezTo>
                                    <a:lnTo>
                                      <a:pt x="1" y="261"/>
                                    </a:lnTo>
                                    <a:cubicBezTo>
                                      <a:pt x="1" y="333"/>
                                      <a:pt x="30" y="398"/>
                                      <a:pt x="77" y="445"/>
                                    </a:cubicBezTo>
                                    <a:close/>
                                    <a:moveTo>
                                      <a:pt x="0" y="261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0" y="261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0" y="261"/>
                                    </a:moveTo>
                                    <a:cubicBezTo>
                                      <a:pt x="0" y="189"/>
                                      <a:pt x="29" y="124"/>
                                      <a:pt x="77" y="77"/>
                                    </a:cubicBezTo>
                                    <a:lnTo>
                                      <a:pt x="77" y="77"/>
                                    </a:lnTo>
                                    <a:cubicBezTo>
                                      <a:pt x="30" y="124"/>
                                      <a:pt x="1" y="189"/>
                                      <a:pt x="1" y="261"/>
                                    </a:cubicBez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77" y="77"/>
                                    </a:moveTo>
                                    <a:cubicBezTo>
                                      <a:pt x="124" y="29"/>
                                      <a:pt x="189" y="0"/>
                                      <a:pt x="261" y="0"/>
                                    </a:cubicBezTo>
                                    <a:lnTo>
                                      <a:pt x="261" y="1"/>
                                    </a:lnTo>
                                    <a:cubicBezTo>
                                      <a:pt x="189" y="1"/>
                                      <a:pt x="124" y="30"/>
                                      <a:pt x="77" y="77"/>
                                    </a:cubicBezTo>
                                    <a:close/>
                                    <a:moveTo>
                                      <a:pt x="261" y="0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47520"/>
                                <a:ext cx="71928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6">
                                    <a:moveTo>
                                      <a:pt x="67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  <a:moveTo>
                                      <a:pt x="67" y="0"/>
                                    </a:moveTo>
                                    <a:cubicBezTo>
                                      <a:pt x="86" y="0"/>
                                      <a:pt x="103" y="4"/>
                                      <a:pt x="115" y="9"/>
                                    </a:cubicBezTo>
                                    <a:lnTo>
                                      <a:pt x="114" y="10"/>
                                    </a:lnTo>
                                    <a:cubicBezTo>
                                      <a:pt x="102" y="5"/>
                                      <a:pt x="86" y="1"/>
                                      <a:pt x="67" y="1"/>
                                    </a:cubicBezTo>
                                    <a:lnTo>
                                      <a:pt x="67" y="0"/>
                                    </a:lnTo>
                                    <a:close/>
                                    <a:moveTo>
                                      <a:pt x="115" y="9"/>
                                    </a:moveTo>
                                    <a:cubicBezTo>
                                      <a:pt x="127" y="15"/>
                                      <a:pt x="135" y="24"/>
                                      <a:pt x="135" y="33"/>
                                    </a:cubicBezTo>
                                    <a:lnTo>
                                      <a:pt x="134" y="33"/>
                                    </a:lnTo>
                                    <a:cubicBezTo>
                                      <a:pt x="134" y="24"/>
                                      <a:pt x="126" y="16"/>
                                      <a:pt x="114" y="10"/>
                                    </a:cubicBezTo>
                                    <a:lnTo>
                                      <a:pt x="115" y="9"/>
                                    </a:lnTo>
                                    <a:close/>
                                    <a:moveTo>
                                      <a:pt x="135" y="33"/>
                                    </a:moveTo>
                                    <a:lnTo>
                                      <a:pt x="13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5" y="33"/>
                                    </a:lnTo>
                                    <a:close/>
                                    <a:moveTo>
                                      <a:pt x="135" y="33"/>
                                    </a:moveTo>
                                    <a:lnTo>
                                      <a:pt x="13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5" y="33"/>
                                    </a:lnTo>
                                    <a:close/>
                                    <a:moveTo>
                                      <a:pt x="135" y="33"/>
                                    </a:moveTo>
                                    <a:cubicBezTo>
                                      <a:pt x="135" y="42"/>
                                      <a:pt x="127" y="51"/>
                                      <a:pt x="115" y="57"/>
                                    </a:cubicBezTo>
                                    <a:lnTo>
                                      <a:pt x="114" y="56"/>
                                    </a:lnTo>
                                    <a:cubicBezTo>
                                      <a:pt x="126" y="50"/>
                                      <a:pt x="134" y="42"/>
                                      <a:pt x="134" y="33"/>
                                    </a:cubicBezTo>
                                    <a:lnTo>
                                      <a:pt x="135" y="33"/>
                                    </a:lnTo>
                                    <a:close/>
                                    <a:moveTo>
                                      <a:pt x="115" y="57"/>
                                    </a:moveTo>
                                    <a:cubicBezTo>
                                      <a:pt x="103" y="63"/>
                                      <a:pt x="86" y="66"/>
                                      <a:pt x="67" y="66"/>
                                    </a:cubicBezTo>
                                    <a:lnTo>
                                      <a:pt x="67" y="65"/>
                                    </a:lnTo>
                                    <a:cubicBezTo>
                                      <a:pt x="86" y="65"/>
                                      <a:pt x="102" y="62"/>
                                      <a:pt x="114" y="56"/>
                                    </a:cubicBezTo>
                                    <a:lnTo>
                                      <a:pt x="115" y="57"/>
                                    </a:lnTo>
                                    <a:close/>
                                    <a:moveTo>
                                      <a:pt x="67" y="66"/>
                                    </a:moveTo>
                                    <a:lnTo>
                                      <a:pt x="67" y="66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7" y="66"/>
                                    </a:lnTo>
                                    <a:close/>
                                    <a:moveTo>
                                      <a:pt x="67" y="66"/>
                                    </a:moveTo>
                                    <a:lnTo>
                                      <a:pt x="67" y="66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7" y="66"/>
                                    </a:lnTo>
                                    <a:close/>
                                    <a:moveTo>
                                      <a:pt x="67" y="66"/>
                                    </a:moveTo>
                                    <a:cubicBezTo>
                                      <a:pt x="49" y="66"/>
                                      <a:pt x="32" y="63"/>
                                      <a:pt x="20" y="57"/>
                                    </a:cubicBezTo>
                                    <a:lnTo>
                                      <a:pt x="20" y="56"/>
                                    </a:lnTo>
                                    <a:cubicBezTo>
                                      <a:pt x="32" y="62"/>
                                      <a:pt x="49" y="65"/>
                                      <a:pt x="67" y="65"/>
                                    </a:cubicBezTo>
                                    <a:lnTo>
                                      <a:pt x="67" y="66"/>
                                    </a:lnTo>
                                    <a:close/>
                                    <a:moveTo>
                                      <a:pt x="20" y="57"/>
                                    </a:moveTo>
                                    <a:cubicBezTo>
                                      <a:pt x="7" y="51"/>
                                      <a:pt x="0" y="42"/>
                                      <a:pt x="0" y="33"/>
                                    </a:cubicBezTo>
                                    <a:lnTo>
                                      <a:pt x="1" y="33"/>
                                    </a:lnTo>
                                    <a:cubicBezTo>
                                      <a:pt x="1" y="42"/>
                                      <a:pt x="8" y="50"/>
                                      <a:pt x="20" y="56"/>
                                    </a:cubicBezTo>
                                    <a:lnTo>
                                      <a:pt x="20" y="57"/>
                                    </a:lnTo>
                                    <a:close/>
                                    <a:moveTo>
                                      <a:pt x="0" y="3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  <a:moveTo>
                                      <a:pt x="0" y="3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  <a:moveTo>
                                      <a:pt x="0" y="33"/>
                                    </a:moveTo>
                                    <a:cubicBezTo>
                                      <a:pt x="0" y="24"/>
                                      <a:pt x="7" y="15"/>
                                      <a:pt x="20" y="9"/>
                                    </a:cubicBezTo>
                                    <a:lnTo>
                                      <a:pt x="20" y="10"/>
                                    </a:lnTo>
                                    <a:cubicBezTo>
                                      <a:pt x="8" y="16"/>
                                      <a:pt x="1" y="24"/>
                                      <a:pt x="1" y="33"/>
                                    </a:cubicBezTo>
                                    <a:lnTo>
                                      <a:pt x="0" y="33"/>
                                    </a:lnTo>
                                    <a:close/>
                                    <a:moveTo>
                                      <a:pt x="20" y="9"/>
                                    </a:moveTo>
                                    <a:cubicBezTo>
                                      <a:pt x="32" y="4"/>
                                      <a:pt x="49" y="0"/>
                                      <a:pt x="67" y="0"/>
                                    </a:cubicBezTo>
                                    <a:lnTo>
                                      <a:pt x="67" y="1"/>
                                    </a:lnTo>
                                    <a:cubicBezTo>
                                      <a:pt x="49" y="1"/>
                                      <a:pt x="32" y="5"/>
                                      <a:pt x="20" y="10"/>
                                    </a:cubicBezTo>
                                    <a:lnTo>
                                      <a:pt x="20" y="9"/>
                                    </a:lnTo>
                                    <a:close/>
                                    <a:moveTo>
                                      <a:pt x="67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560" y="0"/>
                                <a:ext cx="259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432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">
                                    <a:moveTo>
                                      <a:pt x="70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100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7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1584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70" y="23"/>
                                    </a:moveTo>
                                    <a:lnTo>
                                      <a:pt x="58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316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70" y="23"/>
                                    </a:moveTo>
                                    <a:lnTo>
                                      <a:pt x="3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47520"/>
                                <a:ext cx="26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59" y="23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741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70" y="23"/>
                                    </a:moveTo>
                                    <a:lnTo>
                                      <a:pt x="58" y="2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1008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58" y="35"/>
                                    </a:moveTo>
                                    <a:lnTo>
                                      <a:pt x="46" y="3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120" y="13824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58" y="47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5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180720"/>
                                <a:ext cx="20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0">
                                    <a:moveTo>
                                      <a:pt x="47" y="59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5" y="47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4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520" y="234360"/>
                                <a:ext cx="10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0">
                                    <a:moveTo>
                                      <a:pt x="24" y="70"/>
                                    </a:moveTo>
                                    <a:lnTo>
                                      <a:pt x="24" y="47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4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520" y="298440"/>
                                <a:ext cx="10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8">
                                    <a:moveTo>
                                      <a:pt x="12" y="58"/>
                                    </a:moveTo>
                                    <a:lnTo>
                                      <a:pt x="24" y="35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35172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11" y="70"/>
                                    </a:moveTo>
                                    <a:lnTo>
                                      <a:pt x="23" y="46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1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160" y="40428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7">
                                    <a:moveTo>
                                      <a:pt x="12" y="47"/>
                                    </a:moveTo>
                                    <a:lnTo>
                                      <a:pt x="24" y="47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2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44244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47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47412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7">
                                    <a:moveTo>
                                      <a:pt x="0" y="47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50076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47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5223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35"/>
                                    </a:moveTo>
                                    <a:lnTo>
                                      <a:pt x="12" y="35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5436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35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080" y="5544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598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24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360" y="565200"/>
                                <a:ext cx="25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">
                                    <a:moveTo>
                                      <a:pt x="0" y="12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56520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">
                                    <a:moveTo>
                                      <a:pt x="0" y="12"/>
                                    </a:moveTo>
                                    <a:lnTo>
                                      <a:pt x="47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5598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11" y="11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5544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2"/>
                                    </a:moveTo>
                                    <a:lnTo>
                                      <a:pt x="24" y="12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53856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12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5223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23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5007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4741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11" y="12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43668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9">
                                    <a:moveTo>
                                      <a:pt x="0" y="12"/>
                                    </a:moveTo>
                                    <a:lnTo>
                                      <a:pt x="11" y="24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9420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8">
                                    <a:moveTo>
                                      <a:pt x="0" y="12"/>
                                    </a:moveTo>
                                    <a:lnTo>
                                      <a:pt x="24" y="35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34596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">
                                    <a:moveTo>
                                      <a:pt x="0" y="0"/>
                                    </a:moveTo>
                                    <a:lnTo>
                                      <a:pt x="12" y="2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35" y="47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287640"/>
                                <a:ext cx="10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0">
                                    <a:moveTo>
                                      <a:pt x="0" y="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22860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23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7568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">
                                    <a:moveTo>
                                      <a:pt x="35" y="0"/>
                                    </a:moveTo>
                                    <a:lnTo>
                                      <a:pt x="12" y="2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3248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47" y="0"/>
                                    </a:moveTo>
                                    <a:lnTo>
                                      <a:pt x="23" y="1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9576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6">
                                    <a:moveTo>
                                      <a:pt x="59" y="0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6840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58" y="0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475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70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316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58" y="0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1584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59" y="0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432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70" y="0"/>
                                    </a:moveTo>
                                    <a:lnTo>
                                      <a:pt x="23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7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0"/>
                                <a:ext cx="20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1">
                                    <a:moveTo>
                                      <a:pt x="47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138240"/>
                                <a:ext cx="140796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7">
                                    <a:moveTo>
                                      <a:pt x="246" y="0"/>
                                    </a:moveTo>
                                    <a:cubicBezTo>
                                      <a:pt x="254" y="9"/>
                                      <a:pt x="259" y="17"/>
                                      <a:pt x="262" y="26"/>
                                    </a:cubicBezTo>
                                    <a:lnTo>
                                      <a:pt x="260" y="26"/>
                                    </a:lnTo>
                                    <a:cubicBezTo>
                                      <a:pt x="258" y="18"/>
                                      <a:pt x="253" y="9"/>
                                      <a:pt x="245" y="1"/>
                                    </a:cubicBezTo>
                                    <a:lnTo>
                                      <a:pt x="246" y="0"/>
                                    </a:lnTo>
                                    <a:close/>
                                    <a:moveTo>
                                      <a:pt x="262" y="26"/>
                                    </a:moveTo>
                                    <a:cubicBezTo>
                                      <a:pt x="264" y="37"/>
                                      <a:pt x="262" y="48"/>
                                      <a:pt x="255" y="59"/>
                                    </a:cubicBezTo>
                                    <a:lnTo>
                                      <a:pt x="254" y="58"/>
                                    </a:lnTo>
                                    <a:cubicBezTo>
                                      <a:pt x="261" y="48"/>
                                      <a:pt x="263" y="37"/>
                                      <a:pt x="260" y="26"/>
                                    </a:cubicBezTo>
                                    <a:lnTo>
                                      <a:pt x="262" y="26"/>
                                    </a:lnTo>
                                    <a:close/>
                                    <a:moveTo>
                                      <a:pt x="255" y="59"/>
                                    </a:moveTo>
                                    <a:cubicBezTo>
                                      <a:pt x="248" y="69"/>
                                      <a:pt x="237" y="78"/>
                                      <a:pt x="223" y="85"/>
                                    </a:cubicBezTo>
                                    <a:lnTo>
                                      <a:pt x="222" y="84"/>
                                    </a:lnTo>
                                    <a:cubicBezTo>
                                      <a:pt x="236" y="77"/>
                                      <a:pt x="247" y="68"/>
                                      <a:pt x="254" y="58"/>
                                    </a:cubicBezTo>
                                    <a:lnTo>
                                      <a:pt x="255" y="59"/>
                                    </a:lnTo>
                                    <a:close/>
                                    <a:moveTo>
                                      <a:pt x="223" y="85"/>
                                    </a:moveTo>
                                    <a:cubicBezTo>
                                      <a:pt x="198" y="99"/>
                                      <a:pt x="163" y="107"/>
                                      <a:pt x="128" y="106"/>
                                    </a:cubicBezTo>
                                    <a:lnTo>
                                      <a:pt x="128" y="105"/>
                                    </a:lnTo>
                                    <a:cubicBezTo>
                                      <a:pt x="163" y="106"/>
                                      <a:pt x="197" y="98"/>
                                      <a:pt x="222" y="84"/>
                                    </a:cubicBezTo>
                                    <a:lnTo>
                                      <a:pt x="223" y="85"/>
                                    </a:lnTo>
                                    <a:close/>
                                    <a:moveTo>
                                      <a:pt x="128" y="106"/>
                                    </a:moveTo>
                                    <a:cubicBezTo>
                                      <a:pt x="96" y="106"/>
                                      <a:pt x="66" y="98"/>
                                      <a:pt x="44" y="86"/>
                                    </a:cubicBezTo>
                                    <a:lnTo>
                                      <a:pt x="44" y="85"/>
                                    </a:lnTo>
                                    <a:cubicBezTo>
                                      <a:pt x="67" y="97"/>
                                      <a:pt x="96" y="105"/>
                                      <a:pt x="128" y="105"/>
                                    </a:cubicBezTo>
                                    <a:lnTo>
                                      <a:pt x="128" y="106"/>
                                    </a:lnTo>
                                    <a:close/>
                                    <a:moveTo>
                                      <a:pt x="44" y="86"/>
                                    </a:moveTo>
                                    <a:cubicBezTo>
                                      <a:pt x="30" y="79"/>
                                      <a:pt x="19" y="70"/>
                                      <a:pt x="12" y="60"/>
                                    </a:cubicBezTo>
                                    <a:lnTo>
                                      <a:pt x="13" y="60"/>
                                    </a:lnTo>
                                    <a:cubicBezTo>
                                      <a:pt x="20" y="69"/>
                                      <a:pt x="31" y="78"/>
                                      <a:pt x="44" y="85"/>
                                    </a:cubicBezTo>
                                    <a:lnTo>
                                      <a:pt x="44" y="86"/>
                                    </a:lnTo>
                                    <a:close/>
                                    <a:moveTo>
                                      <a:pt x="12" y="60"/>
                                    </a:moveTo>
                                    <a:cubicBezTo>
                                      <a:pt x="4" y="51"/>
                                      <a:pt x="0" y="40"/>
                                      <a:pt x="0" y="29"/>
                                    </a:cubicBezTo>
                                    <a:lnTo>
                                      <a:pt x="1" y="29"/>
                                    </a:lnTo>
                                    <a:cubicBezTo>
                                      <a:pt x="1" y="40"/>
                                      <a:pt x="5" y="50"/>
                                      <a:pt x="13" y="60"/>
                                    </a:cubicBezTo>
                                    <a:lnTo>
                                      <a:pt x="12" y="60"/>
                                    </a:lnTo>
                                    <a:close/>
                                    <a:moveTo>
                                      <a:pt x="0" y="29"/>
                                    </a:moveTo>
                                    <a:cubicBezTo>
                                      <a:pt x="0" y="21"/>
                                      <a:pt x="2" y="14"/>
                                      <a:pt x="6" y="7"/>
                                    </a:cubicBezTo>
                                    <a:lnTo>
                                      <a:pt x="7" y="7"/>
                                    </a:lnTo>
                                    <a:cubicBezTo>
                                      <a:pt x="4" y="14"/>
                                      <a:pt x="2" y="22"/>
                                      <a:pt x="1" y="29"/>
                                    </a:cubicBez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340920"/>
                                <a:ext cx="195264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130">
                                    <a:moveTo>
                                      <a:pt x="355" y="0"/>
                                    </a:moveTo>
                                    <a:cubicBezTo>
                                      <a:pt x="362" y="13"/>
                                      <a:pt x="366" y="25"/>
                                      <a:pt x="365" y="36"/>
                                    </a:cubicBezTo>
                                    <a:lnTo>
                                      <a:pt x="364" y="36"/>
                                    </a:lnTo>
                                    <a:cubicBezTo>
                                      <a:pt x="364" y="25"/>
                                      <a:pt x="361" y="14"/>
                                      <a:pt x="354" y="1"/>
                                    </a:cubicBezTo>
                                    <a:lnTo>
                                      <a:pt x="355" y="0"/>
                                    </a:lnTo>
                                    <a:close/>
                                    <a:moveTo>
                                      <a:pt x="365" y="36"/>
                                    </a:moveTo>
                                    <a:cubicBezTo>
                                      <a:pt x="365" y="49"/>
                                      <a:pt x="360" y="61"/>
                                      <a:pt x="352" y="71"/>
                                    </a:cubicBezTo>
                                    <a:lnTo>
                                      <a:pt x="351" y="71"/>
                                    </a:lnTo>
                                    <a:cubicBezTo>
                                      <a:pt x="359" y="61"/>
                                      <a:pt x="364" y="49"/>
                                      <a:pt x="364" y="36"/>
                                    </a:cubicBezTo>
                                    <a:lnTo>
                                      <a:pt x="365" y="36"/>
                                    </a:lnTo>
                                    <a:close/>
                                    <a:moveTo>
                                      <a:pt x="352" y="71"/>
                                    </a:moveTo>
                                    <a:cubicBezTo>
                                      <a:pt x="344" y="82"/>
                                      <a:pt x="332" y="91"/>
                                      <a:pt x="318" y="98"/>
                                    </a:cubicBezTo>
                                    <a:lnTo>
                                      <a:pt x="318" y="97"/>
                                    </a:lnTo>
                                    <a:cubicBezTo>
                                      <a:pt x="331" y="90"/>
                                      <a:pt x="343" y="81"/>
                                      <a:pt x="351" y="71"/>
                                    </a:cubicBezTo>
                                    <a:lnTo>
                                      <a:pt x="352" y="71"/>
                                    </a:lnTo>
                                    <a:close/>
                                    <a:moveTo>
                                      <a:pt x="318" y="98"/>
                                    </a:moveTo>
                                    <a:cubicBezTo>
                                      <a:pt x="280" y="120"/>
                                      <a:pt x="224" y="130"/>
                                      <a:pt x="180" y="129"/>
                                    </a:cubicBezTo>
                                    <a:lnTo>
                                      <a:pt x="180" y="128"/>
                                    </a:lnTo>
                                    <a:cubicBezTo>
                                      <a:pt x="224" y="129"/>
                                      <a:pt x="279" y="119"/>
                                      <a:pt x="318" y="97"/>
                                    </a:cubicBezTo>
                                    <a:lnTo>
                                      <a:pt x="318" y="98"/>
                                    </a:lnTo>
                                    <a:close/>
                                    <a:moveTo>
                                      <a:pt x="180" y="129"/>
                                    </a:moveTo>
                                    <a:cubicBezTo>
                                      <a:pt x="139" y="128"/>
                                      <a:pt x="86" y="117"/>
                                      <a:pt x="48" y="96"/>
                                    </a:cubicBezTo>
                                    <a:lnTo>
                                      <a:pt x="48" y="95"/>
                                    </a:lnTo>
                                    <a:cubicBezTo>
                                      <a:pt x="86" y="116"/>
                                      <a:pt x="139" y="127"/>
                                      <a:pt x="180" y="128"/>
                                    </a:cubicBezTo>
                                    <a:lnTo>
                                      <a:pt x="180" y="129"/>
                                    </a:lnTo>
                                    <a:close/>
                                    <a:moveTo>
                                      <a:pt x="48" y="96"/>
                                    </a:moveTo>
                                    <a:cubicBezTo>
                                      <a:pt x="34" y="88"/>
                                      <a:pt x="22" y="78"/>
                                      <a:pt x="13" y="68"/>
                                    </a:cubicBezTo>
                                    <a:lnTo>
                                      <a:pt x="14" y="67"/>
                                    </a:lnTo>
                                    <a:cubicBezTo>
                                      <a:pt x="22" y="78"/>
                                      <a:pt x="34" y="87"/>
                                      <a:pt x="48" y="95"/>
                                    </a:cubicBezTo>
                                    <a:lnTo>
                                      <a:pt x="48" y="96"/>
                                    </a:lnTo>
                                    <a:close/>
                                    <a:moveTo>
                                      <a:pt x="13" y="68"/>
                                    </a:moveTo>
                                    <a:cubicBezTo>
                                      <a:pt x="5" y="57"/>
                                      <a:pt x="0" y="46"/>
                                      <a:pt x="0" y="33"/>
                                    </a:cubicBezTo>
                                    <a:lnTo>
                                      <a:pt x="1" y="33"/>
                                    </a:lnTo>
                                    <a:cubicBezTo>
                                      <a:pt x="1" y="45"/>
                                      <a:pt x="6" y="57"/>
                                      <a:pt x="14" y="67"/>
                                    </a:cubicBezTo>
                                    <a:lnTo>
                                      <a:pt x="13" y="68"/>
                                    </a:lnTo>
                                    <a:close/>
                                    <a:moveTo>
                                      <a:pt x="0" y="33"/>
                                    </a:moveTo>
                                    <a:cubicBezTo>
                                      <a:pt x="0" y="24"/>
                                      <a:pt x="3" y="14"/>
                                      <a:pt x="9" y="4"/>
                                    </a:cubicBezTo>
                                    <a:lnTo>
                                      <a:pt x="10" y="5"/>
                                    </a:lnTo>
                                    <a:cubicBezTo>
                                      <a:pt x="4" y="15"/>
                                      <a:pt x="1" y="24"/>
                                      <a:pt x="1" y="33"/>
                                    </a:cubicBez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671760"/>
                                <a:ext cx="240552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133">
                                    <a:moveTo>
                                      <a:pt x="449" y="0"/>
                                    </a:moveTo>
                                    <a:cubicBezTo>
                                      <a:pt x="450" y="6"/>
                                      <a:pt x="451" y="11"/>
                                      <a:pt x="450" y="17"/>
                                    </a:cubicBezTo>
                                    <a:lnTo>
                                      <a:pt x="449" y="17"/>
                                    </a:lnTo>
                                    <a:cubicBezTo>
                                      <a:pt x="449" y="11"/>
                                      <a:pt x="449" y="6"/>
                                      <a:pt x="448" y="0"/>
                                    </a:cubicBezTo>
                                    <a:lnTo>
                                      <a:pt x="449" y="0"/>
                                    </a:lnTo>
                                    <a:close/>
                                    <a:moveTo>
                                      <a:pt x="450" y="17"/>
                                    </a:moveTo>
                                    <a:cubicBezTo>
                                      <a:pt x="450" y="49"/>
                                      <a:pt x="430" y="73"/>
                                      <a:pt x="402" y="91"/>
                                    </a:cubicBezTo>
                                    <a:lnTo>
                                      <a:pt x="401" y="90"/>
                                    </a:lnTo>
                                    <a:cubicBezTo>
                                      <a:pt x="429" y="72"/>
                                      <a:pt x="449" y="48"/>
                                      <a:pt x="449" y="17"/>
                                    </a:cubicBezTo>
                                    <a:lnTo>
                                      <a:pt x="450" y="17"/>
                                    </a:lnTo>
                                    <a:close/>
                                    <a:moveTo>
                                      <a:pt x="402" y="91"/>
                                    </a:moveTo>
                                    <a:cubicBezTo>
                                      <a:pt x="373" y="109"/>
                                      <a:pt x="335" y="120"/>
                                      <a:pt x="299" y="126"/>
                                    </a:cubicBezTo>
                                    <a:lnTo>
                                      <a:pt x="298" y="125"/>
                                    </a:lnTo>
                                    <a:cubicBezTo>
                                      <a:pt x="335" y="119"/>
                                      <a:pt x="373" y="108"/>
                                      <a:pt x="401" y="90"/>
                                    </a:cubicBezTo>
                                    <a:lnTo>
                                      <a:pt x="402" y="91"/>
                                    </a:lnTo>
                                    <a:close/>
                                    <a:moveTo>
                                      <a:pt x="299" y="126"/>
                                    </a:moveTo>
                                    <a:cubicBezTo>
                                      <a:pt x="272" y="131"/>
                                      <a:pt x="245" y="133"/>
                                      <a:pt x="222" y="132"/>
                                    </a:cubicBezTo>
                                    <a:lnTo>
                                      <a:pt x="222" y="131"/>
                                    </a:lnTo>
                                    <a:cubicBezTo>
                                      <a:pt x="245" y="132"/>
                                      <a:pt x="271" y="130"/>
                                      <a:pt x="298" y="125"/>
                                    </a:cubicBezTo>
                                    <a:lnTo>
                                      <a:pt x="299" y="126"/>
                                    </a:lnTo>
                                    <a:close/>
                                    <a:moveTo>
                                      <a:pt x="222" y="132"/>
                                    </a:moveTo>
                                    <a:cubicBezTo>
                                      <a:pt x="197" y="132"/>
                                      <a:pt x="165" y="128"/>
                                      <a:pt x="133" y="121"/>
                                    </a:cubicBezTo>
                                    <a:lnTo>
                                      <a:pt x="133" y="120"/>
                                    </a:lnTo>
                                    <a:cubicBezTo>
                                      <a:pt x="165" y="127"/>
                                      <a:pt x="197" y="131"/>
                                      <a:pt x="222" y="131"/>
                                    </a:cubicBezTo>
                                    <a:lnTo>
                                      <a:pt x="222" y="132"/>
                                    </a:lnTo>
                                    <a:close/>
                                    <a:moveTo>
                                      <a:pt x="133" y="121"/>
                                    </a:moveTo>
                                    <a:cubicBezTo>
                                      <a:pt x="99" y="113"/>
                                      <a:pt x="66" y="102"/>
                                      <a:pt x="41" y="85"/>
                                    </a:cubicBezTo>
                                    <a:lnTo>
                                      <a:pt x="42" y="84"/>
                                    </a:lnTo>
                                    <a:cubicBezTo>
                                      <a:pt x="67" y="101"/>
                                      <a:pt x="100" y="112"/>
                                      <a:pt x="133" y="120"/>
                                    </a:cubicBezTo>
                                    <a:lnTo>
                                      <a:pt x="133" y="121"/>
                                    </a:lnTo>
                                    <a:close/>
                                    <a:moveTo>
                                      <a:pt x="41" y="85"/>
                                    </a:moveTo>
                                    <a:cubicBezTo>
                                      <a:pt x="17" y="67"/>
                                      <a:pt x="0" y="45"/>
                                      <a:pt x="1" y="16"/>
                                    </a:cubicBezTo>
                                    <a:lnTo>
                                      <a:pt x="2" y="16"/>
                                    </a:lnTo>
                                    <a:cubicBezTo>
                                      <a:pt x="1" y="45"/>
                                      <a:pt x="17" y="67"/>
                                      <a:pt x="42" y="84"/>
                                    </a:cubicBezTo>
                                    <a:lnTo>
                                      <a:pt x="41" y="85"/>
                                    </a:lnTo>
                                    <a:close/>
                                    <a:moveTo>
                                      <a:pt x="1" y="16"/>
                                    </a:moveTo>
                                    <a:cubicBezTo>
                                      <a:pt x="1" y="11"/>
                                      <a:pt x="2" y="6"/>
                                      <a:pt x="3" y="0"/>
                                    </a:cubicBezTo>
                                    <a:lnTo>
                                      <a:pt x="4" y="0"/>
                                    </a:lnTo>
                                    <a:cubicBezTo>
                                      <a:pt x="3" y="6"/>
                                      <a:pt x="2" y="11"/>
                                      <a:pt x="2" y="16"/>
                                    </a:cubicBezTo>
                                    <a:lnTo>
                                      <a:pt x="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034280"/>
                                <a:ext cx="269352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133">
                                    <a:moveTo>
                                      <a:pt x="505" y="1"/>
                                    </a:moveTo>
                                    <a:cubicBezTo>
                                      <a:pt x="505" y="3"/>
                                      <a:pt x="505" y="5"/>
                                      <a:pt x="505" y="8"/>
                                    </a:cubicBezTo>
                                    <a:lnTo>
                                      <a:pt x="504" y="8"/>
                                    </a:lnTo>
                                    <a:cubicBezTo>
                                      <a:pt x="504" y="5"/>
                                      <a:pt x="504" y="3"/>
                                      <a:pt x="504" y="1"/>
                                    </a:cubicBezTo>
                                    <a:lnTo>
                                      <a:pt x="505" y="1"/>
                                    </a:lnTo>
                                    <a:close/>
                                    <a:moveTo>
                                      <a:pt x="505" y="8"/>
                                    </a:moveTo>
                                    <a:cubicBezTo>
                                      <a:pt x="505" y="47"/>
                                      <a:pt x="471" y="77"/>
                                      <a:pt x="427" y="97"/>
                                    </a:cubicBezTo>
                                    <a:lnTo>
                                      <a:pt x="426" y="96"/>
                                    </a:lnTo>
                                    <a:cubicBezTo>
                                      <a:pt x="470" y="76"/>
                                      <a:pt x="504" y="47"/>
                                      <a:pt x="504" y="8"/>
                                    </a:cubicBezTo>
                                    <a:lnTo>
                                      <a:pt x="505" y="8"/>
                                    </a:lnTo>
                                    <a:close/>
                                    <a:moveTo>
                                      <a:pt x="427" y="97"/>
                                    </a:moveTo>
                                    <a:cubicBezTo>
                                      <a:pt x="383" y="117"/>
                                      <a:pt x="327" y="129"/>
                                      <a:pt x="282" y="132"/>
                                    </a:cubicBezTo>
                                    <a:lnTo>
                                      <a:pt x="282" y="131"/>
                                    </a:lnTo>
                                    <a:cubicBezTo>
                                      <a:pt x="327" y="128"/>
                                      <a:pt x="382" y="116"/>
                                      <a:pt x="426" y="96"/>
                                    </a:cubicBezTo>
                                    <a:lnTo>
                                      <a:pt x="427" y="97"/>
                                    </a:lnTo>
                                    <a:close/>
                                    <a:moveTo>
                                      <a:pt x="282" y="132"/>
                                    </a:moveTo>
                                    <a:cubicBezTo>
                                      <a:pt x="271" y="133"/>
                                      <a:pt x="259" y="133"/>
                                      <a:pt x="249" y="133"/>
                                    </a:cubicBezTo>
                                    <a:lnTo>
                                      <a:pt x="249" y="132"/>
                                    </a:lnTo>
                                    <a:cubicBezTo>
                                      <a:pt x="259" y="132"/>
                                      <a:pt x="270" y="132"/>
                                      <a:pt x="282" y="131"/>
                                    </a:cubicBezTo>
                                    <a:lnTo>
                                      <a:pt x="282" y="132"/>
                                    </a:lnTo>
                                    <a:close/>
                                    <a:moveTo>
                                      <a:pt x="249" y="133"/>
                                    </a:moveTo>
                                    <a:cubicBezTo>
                                      <a:pt x="243" y="133"/>
                                      <a:pt x="236" y="133"/>
                                      <a:pt x="228" y="132"/>
                                    </a:cubicBezTo>
                                    <a:lnTo>
                                      <a:pt x="228" y="131"/>
                                    </a:lnTo>
                                    <a:cubicBezTo>
                                      <a:pt x="236" y="132"/>
                                      <a:pt x="243" y="132"/>
                                      <a:pt x="249" y="132"/>
                                    </a:cubicBezTo>
                                    <a:lnTo>
                                      <a:pt x="249" y="133"/>
                                    </a:lnTo>
                                    <a:close/>
                                    <a:moveTo>
                                      <a:pt x="228" y="132"/>
                                    </a:moveTo>
                                    <a:cubicBezTo>
                                      <a:pt x="185" y="129"/>
                                      <a:pt x="128" y="117"/>
                                      <a:pt x="81" y="97"/>
                                    </a:cubicBezTo>
                                    <a:lnTo>
                                      <a:pt x="82" y="96"/>
                                    </a:lnTo>
                                    <a:cubicBezTo>
                                      <a:pt x="128" y="116"/>
                                      <a:pt x="185" y="127"/>
                                      <a:pt x="228" y="131"/>
                                    </a:cubicBezTo>
                                    <a:lnTo>
                                      <a:pt x="228" y="132"/>
                                    </a:lnTo>
                                    <a:close/>
                                    <a:moveTo>
                                      <a:pt x="81" y="97"/>
                                    </a:moveTo>
                                    <a:cubicBezTo>
                                      <a:pt x="35" y="76"/>
                                      <a:pt x="0" y="46"/>
                                      <a:pt x="1" y="5"/>
                                    </a:cubicBezTo>
                                    <a:lnTo>
                                      <a:pt x="2" y="5"/>
                                    </a:lnTo>
                                    <a:cubicBezTo>
                                      <a:pt x="1" y="45"/>
                                      <a:pt x="36" y="75"/>
                                      <a:pt x="82" y="96"/>
                                    </a:cubicBezTo>
                                    <a:lnTo>
                                      <a:pt x="81" y="97"/>
                                    </a:lnTo>
                                    <a:close/>
                                    <a:moveTo>
                                      <a:pt x="1" y="5"/>
                                    </a:moveTo>
                                    <a:cubicBezTo>
                                      <a:pt x="1" y="3"/>
                                      <a:pt x="1" y="2"/>
                                      <a:pt x="1" y="0"/>
                                    </a:cubicBezTo>
                                    <a:lnTo>
                                      <a:pt x="2" y="0"/>
                                    </a:ln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lnTo>
                                      <a:pt x="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7320" y="863640"/>
                                <a:ext cx="5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8">
                                    <a:moveTo>
                                      <a:pt x="12" y="58"/>
                                    </a:moveTo>
                                    <a:lnTo>
                                      <a:pt x="12" y="4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922680"/>
                                <a:ext cx="10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0">
                                    <a:moveTo>
                                      <a:pt x="12" y="70"/>
                                    </a:moveTo>
                                    <a:lnTo>
                                      <a:pt x="12" y="59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2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5280" y="98172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8">
                                    <a:moveTo>
                                      <a:pt x="12" y="58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8640" y="1034280"/>
                                <a:ext cx="20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9">
                                    <a:moveTo>
                                      <a:pt x="12" y="59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2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960" y="108756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">
                                    <a:moveTo>
                                      <a:pt x="12" y="58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0" y="113544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47"/>
                                    </a:moveTo>
                                    <a:lnTo>
                                      <a:pt x="12" y="3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040" y="117864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47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0" y="121608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47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520" y="125352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6">
                                    <a:moveTo>
                                      <a:pt x="12" y="46"/>
                                    </a:moveTo>
                                    <a:lnTo>
                                      <a:pt x="59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2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128520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6">
                                    <a:moveTo>
                                      <a:pt x="0" y="46"/>
                                    </a:moveTo>
                                    <a:lnTo>
                                      <a:pt x="24" y="35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131184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47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080" y="133848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47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13651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1" y="35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760" y="13860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35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440" y="14076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1" y="35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040" y="14241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2" y="35"/>
                                    </a:moveTo>
                                    <a:lnTo>
                                      <a:pt x="59" y="23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760" y="1440000"/>
                                <a:ext cx="26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0" y="35"/>
                                    </a:moveTo>
                                    <a:lnTo>
                                      <a:pt x="59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9440" y="145584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35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120" y="1471680"/>
                                <a:ext cx="25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">
                                    <a:moveTo>
                                      <a:pt x="0" y="2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040" y="148248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11" y="24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14932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12" y="23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1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150408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">
                                    <a:moveTo>
                                      <a:pt x="0" y="1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000" y="150912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23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151452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0" y="24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3640" y="1519920"/>
                                <a:ext cx="25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">
                                    <a:moveTo>
                                      <a:pt x="0" y="12"/>
                                    </a:moveTo>
                                    <a:lnTo>
                                      <a:pt x="58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560" y="151992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152532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">
                                    <a:moveTo>
                                      <a:pt x="0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51992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1519920"/>
                                <a:ext cx="26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">
                                    <a:moveTo>
                                      <a:pt x="0" y="12"/>
                                    </a:moveTo>
                                    <a:lnTo>
                                      <a:pt x="47" y="12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151452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0" y="12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150912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15040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2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14932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482480"/>
                                <a:ext cx="25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4">
                                    <a:moveTo>
                                      <a:pt x="0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1471680"/>
                                <a:ext cx="25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">
                                    <a:moveTo>
                                      <a:pt x="0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461600"/>
                                <a:ext cx="26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3">
                                    <a:moveTo>
                                      <a:pt x="0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1445040"/>
                                <a:ext cx="25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">
                                    <a:moveTo>
                                      <a:pt x="0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14292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41336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13917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23" y="23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37016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3492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1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32264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1296000"/>
                                <a:ext cx="26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0" y="12"/>
                                    </a:moveTo>
                                    <a:lnTo>
                                      <a:pt x="24" y="2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26432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0" y="12"/>
                                    </a:moveTo>
                                    <a:lnTo>
                                      <a:pt x="46" y="35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23192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12"/>
                                    </a:moveTo>
                                    <a:lnTo>
                                      <a:pt x="11" y="23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19448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12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15164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">
                                    <a:moveTo>
                                      <a:pt x="0" y="12"/>
                                    </a:moveTo>
                                    <a:lnTo>
                                      <a:pt x="12" y="35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0916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0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06164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00260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0" y="12"/>
                                    </a:moveTo>
                                    <a:lnTo>
                                      <a:pt x="11" y="47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94932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0" y="0"/>
                                    </a:moveTo>
                                    <a:lnTo>
                                      <a:pt x="12" y="35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890280"/>
                                <a:ext cx="10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837360"/>
                                <a:ext cx="50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1760"/>
                                <a:ext cx="2789640" cy="70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" h="132">
                                    <a:moveTo>
                                      <a:pt x="523" y="0"/>
                                    </a:moveTo>
                                    <a:lnTo>
                                      <a:pt x="523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3" y="0"/>
                                    </a:lnTo>
                                    <a:close/>
                                    <a:moveTo>
                                      <a:pt x="523" y="0"/>
                                    </a:moveTo>
                                    <a:cubicBezTo>
                                      <a:pt x="522" y="42"/>
                                      <a:pt x="477" y="75"/>
                                      <a:pt x="422" y="98"/>
                                    </a:cubicBezTo>
                                    <a:lnTo>
                                      <a:pt x="421" y="96"/>
                                    </a:lnTo>
                                    <a:cubicBezTo>
                                      <a:pt x="476" y="74"/>
                                      <a:pt x="521" y="41"/>
                                      <a:pt x="522" y="0"/>
                                    </a:cubicBezTo>
                                    <a:lnTo>
                                      <a:pt x="523" y="0"/>
                                    </a:lnTo>
                                    <a:close/>
                                    <a:moveTo>
                                      <a:pt x="422" y="98"/>
                                    </a:moveTo>
                                    <a:cubicBezTo>
                                      <a:pt x="367" y="120"/>
                                      <a:pt x="301" y="132"/>
                                      <a:pt x="259" y="131"/>
                                    </a:cubicBezTo>
                                    <a:lnTo>
                                      <a:pt x="259" y="130"/>
                                    </a:lnTo>
                                    <a:cubicBezTo>
                                      <a:pt x="301" y="131"/>
                                      <a:pt x="367" y="119"/>
                                      <a:pt x="421" y="96"/>
                                    </a:cubicBezTo>
                                    <a:lnTo>
                                      <a:pt x="422" y="98"/>
                                    </a:lnTo>
                                    <a:close/>
                                    <a:moveTo>
                                      <a:pt x="259" y="131"/>
                                    </a:moveTo>
                                    <a:lnTo>
                                      <a:pt x="258" y="131"/>
                                    </a:lnTo>
                                    <a:lnTo>
                                      <a:pt x="258" y="130"/>
                                    </a:lnTo>
                                    <a:lnTo>
                                      <a:pt x="259" y="130"/>
                                    </a:lnTo>
                                    <a:lnTo>
                                      <a:pt x="259" y="131"/>
                                    </a:lnTo>
                                    <a:close/>
                                    <a:moveTo>
                                      <a:pt x="258" y="131"/>
                                    </a:moveTo>
                                    <a:lnTo>
                                      <a:pt x="257" y="131"/>
                                    </a:lnTo>
                                    <a:lnTo>
                                      <a:pt x="257" y="130"/>
                                    </a:lnTo>
                                    <a:lnTo>
                                      <a:pt x="258" y="130"/>
                                    </a:lnTo>
                                    <a:lnTo>
                                      <a:pt x="258" y="131"/>
                                    </a:lnTo>
                                    <a:close/>
                                    <a:moveTo>
                                      <a:pt x="257" y="131"/>
                                    </a:moveTo>
                                    <a:lnTo>
                                      <a:pt x="257" y="131"/>
                                    </a:lnTo>
                                    <a:lnTo>
                                      <a:pt x="257" y="131"/>
                                    </a:lnTo>
                                    <a:close/>
                                    <a:moveTo>
                                      <a:pt x="257" y="131"/>
                                    </a:moveTo>
                                    <a:cubicBezTo>
                                      <a:pt x="215" y="130"/>
                                      <a:pt x="150" y="117"/>
                                      <a:pt x="97" y="95"/>
                                    </a:cubicBezTo>
                                    <a:lnTo>
                                      <a:pt x="97" y="93"/>
                                    </a:lnTo>
                                    <a:cubicBezTo>
                                      <a:pt x="150" y="116"/>
                                      <a:pt x="215" y="129"/>
                                      <a:pt x="257" y="130"/>
                                    </a:cubicBezTo>
                                    <a:lnTo>
                                      <a:pt x="257" y="131"/>
                                    </a:lnTo>
                                    <a:close/>
                                    <a:moveTo>
                                      <a:pt x="97" y="95"/>
                                    </a:moveTo>
                                    <a:cubicBezTo>
                                      <a:pt x="43" y="72"/>
                                      <a:pt x="0" y="40"/>
                                      <a:pt x="1" y="0"/>
                                    </a:cubicBezTo>
                                    <a:lnTo>
                                      <a:pt x="2" y="0"/>
                                    </a:lnTo>
                                    <a:cubicBezTo>
                                      <a:pt x="2" y="39"/>
                                      <a:pt x="44" y="71"/>
                                      <a:pt x="97" y="93"/>
                                    </a:cubicBezTo>
                                    <a:lnTo>
                                      <a:pt x="97" y="95"/>
                                    </a:lnTo>
                                    <a:close/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781640"/>
                                <a:ext cx="266688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08">
                                    <a:moveTo>
                                      <a:pt x="500" y="2"/>
                                    </a:moveTo>
                                    <a:lnTo>
                                      <a:pt x="500" y="2"/>
                                    </a:lnTo>
                                    <a:lnTo>
                                      <a:pt x="499" y="1"/>
                                    </a:lnTo>
                                    <a:lnTo>
                                      <a:pt x="499" y="1"/>
                                    </a:lnTo>
                                    <a:lnTo>
                                      <a:pt x="500" y="2"/>
                                    </a:lnTo>
                                    <a:close/>
                                    <a:moveTo>
                                      <a:pt x="500" y="2"/>
                                    </a:moveTo>
                                    <a:lnTo>
                                      <a:pt x="500" y="2"/>
                                    </a:lnTo>
                                    <a:lnTo>
                                      <a:pt x="499" y="2"/>
                                    </a:lnTo>
                                    <a:lnTo>
                                      <a:pt x="500" y="2"/>
                                    </a:lnTo>
                                    <a:close/>
                                    <a:moveTo>
                                      <a:pt x="500" y="2"/>
                                    </a:moveTo>
                                    <a:cubicBezTo>
                                      <a:pt x="497" y="11"/>
                                      <a:pt x="492" y="20"/>
                                      <a:pt x="485" y="28"/>
                                    </a:cubicBezTo>
                                    <a:lnTo>
                                      <a:pt x="484" y="28"/>
                                    </a:lnTo>
                                    <a:cubicBezTo>
                                      <a:pt x="491" y="19"/>
                                      <a:pt x="496" y="11"/>
                                      <a:pt x="499" y="1"/>
                                    </a:cubicBezTo>
                                    <a:lnTo>
                                      <a:pt x="500" y="2"/>
                                    </a:lnTo>
                                    <a:close/>
                                    <a:moveTo>
                                      <a:pt x="485" y="28"/>
                                    </a:moveTo>
                                    <a:cubicBezTo>
                                      <a:pt x="478" y="37"/>
                                      <a:pt x="469" y="44"/>
                                      <a:pt x="458" y="51"/>
                                    </a:cubicBezTo>
                                    <a:lnTo>
                                      <a:pt x="457" y="50"/>
                                    </a:lnTo>
                                    <a:cubicBezTo>
                                      <a:pt x="468" y="43"/>
                                      <a:pt x="477" y="36"/>
                                      <a:pt x="484" y="28"/>
                                    </a:cubicBezTo>
                                    <a:lnTo>
                                      <a:pt x="485" y="28"/>
                                    </a:lnTo>
                                    <a:close/>
                                    <a:moveTo>
                                      <a:pt x="458" y="51"/>
                                    </a:moveTo>
                                    <a:cubicBezTo>
                                      <a:pt x="403" y="88"/>
                                      <a:pt x="308" y="108"/>
                                      <a:pt x="246" y="107"/>
                                    </a:cubicBezTo>
                                    <a:lnTo>
                                      <a:pt x="246" y="106"/>
                                    </a:lnTo>
                                    <a:cubicBezTo>
                                      <a:pt x="308" y="107"/>
                                      <a:pt x="402" y="87"/>
                                      <a:pt x="457" y="50"/>
                                    </a:cubicBezTo>
                                    <a:lnTo>
                                      <a:pt x="458" y="51"/>
                                    </a:lnTo>
                                    <a:close/>
                                    <a:moveTo>
                                      <a:pt x="246" y="107"/>
                                    </a:moveTo>
                                    <a:lnTo>
                                      <a:pt x="246" y="107"/>
                                    </a:lnTo>
                                    <a:lnTo>
                                      <a:pt x="246" y="106"/>
                                    </a:lnTo>
                                    <a:lnTo>
                                      <a:pt x="246" y="106"/>
                                    </a:lnTo>
                                    <a:lnTo>
                                      <a:pt x="246" y="107"/>
                                    </a:lnTo>
                                    <a:close/>
                                    <a:moveTo>
                                      <a:pt x="246" y="107"/>
                                    </a:moveTo>
                                    <a:cubicBezTo>
                                      <a:pt x="234" y="107"/>
                                      <a:pt x="221" y="106"/>
                                      <a:pt x="208" y="104"/>
                                    </a:cubicBezTo>
                                    <a:lnTo>
                                      <a:pt x="208" y="103"/>
                                    </a:lnTo>
                                    <a:cubicBezTo>
                                      <a:pt x="221" y="105"/>
                                      <a:pt x="234" y="106"/>
                                      <a:pt x="246" y="106"/>
                                    </a:cubicBezTo>
                                    <a:lnTo>
                                      <a:pt x="246" y="107"/>
                                    </a:lnTo>
                                    <a:close/>
                                    <a:moveTo>
                                      <a:pt x="208" y="104"/>
                                    </a:moveTo>
                                    <a:cubicBezTo>
                                      <a:pt x="194" y="103"/>
                                      <a:pt x="180" y="100"/>
                                      <a:pt x="165" y="97"/>
                                    </a:cubicBezTo>
                                    <a:lnTo>
                                      <a:pt x="166" y="96"/>
                                    </a:lnTo>
                                    <a:cubicBezTo>
                                      <a:pt x="180" y="99"/>
                                      <a:pt x="194" y="101"/>
                                      <a:pt x="208" y="103"/>
                                    </a:cubicBezTo>
                                    <a:lnTo>
                                      <a:pt x="208" y="104"/>
                                    </a:lnTo>
                                    <a:close/>
                                    <a:moveTo>
                                      <a:pt x="165" y="97"/>
                                    </a:moveTo>
                                    <a:cubicBezTo>
                                      <a:pt x="92" y="83"/>
                                      <a:pt x="15" y="50"/>
                                      <a:pt x="0" y="1"/>
                                    </a:cubicBezTo>
                                    <a:lnTo>
                                      <a:pt x="1" y="0"/>
                                    </a:lnTo>
                                    <a:cubicBezTo>
                                      <a:pt x="16" y="49"/>
                                      <a:pt x="92" y="81"/>
                                      <a:pt x="166" y="96"/>
                                    </a:cubicBezTo>
                                    <a:lnTo>
                                      <a:pt x="165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4560" y="212328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12" y="58"/>
                                    </a:moveTo>
                                    <a:lnTo>
                                      <a:pt x="23" y="46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7120" y="215496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8">
                                    <a:moveTo>
                                      <a:pt x="12" y="58"/>
                                    </a:moveTo>
                                    <a:lnTo>
                                      <a:pt x="24" y="46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21870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6">
                                    <a:moveTo>
                                      <a:pt x="11" y="46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221364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12" y="47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2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24028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35"/>
                                    </a:moveTo>
                                    <a:lnTo>
                                      <a:pt x="46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22618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1" y="35"/>
                                    </a:moveTo>
                                    <a:lnTo>
                                      <a:pt x="11" y="35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400" y="22834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2" y="35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229932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6">
                                    <a:moveTo>
                                      <a:pt x="0" y="46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232020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35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200" y="233604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35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8680" y="23518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1" y="35"/>
                                    </a:moveTo>
                                    <a:lnTo>
                                      <a:pt x="11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5480" y="23634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35"/>
                                    </a:moveTo>
                                    <a:lnTo>
                                      <a:pt x="12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240" y="237924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35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360" y="23893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2" y="35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880" y="2405880"/>
                                <a:ext cx="25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">
                                    <a:moveTo>
                                      <a:pt x="0" y="23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241596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0" y="24"/>
                                    </a:moveTo>
                                    <a:lnTo>
                                      <a:pt x="46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120" y="242676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46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243180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0" y="24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4640" y="244332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11" y="23"/>
                                    </a:moveTo>
                                    <a:lnTo>
                                      <a:pt x="58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244836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11" y="24"/>
                                    </a:moveTo>
                                    <a:lnTo>
                                      <a:pt x="70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520" y="2459160"/>
                                <a:ext cx="31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">
                                    <a:moveTo>
                                      <a:pt x="11" y="11"/>
                                    </a:move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2464200"/>
                                <a:ext cx="266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2469240"/>
                                <a:ext cx="266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2469960"/>
                                <a:ext cx="26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3">
                                    <a:moveTo>
                                      <a:pt x="0" y="2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2475000"/>
                                <a:ext cx="26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800" y="2475000"/>
                                <a:ext cx="26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247500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">
                                    <a:moveTo>
                                      <a:pt x="0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2475000"/>
                                <a:ext cx="72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475000"/>
                                <a:ext cx="31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">
                                    <a:moveTo>
                                      <a:pt x="0" y="11"/>
                                    </a:moveTo>
                                    <a:lnTo>
                                      <a:pt x="23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246924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2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246924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">
                                    <a:moveTo>
                                      <a:pt x="0" y="12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46420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">
                                    <a:moveTo>
                                      <a:pt x="0" y="12"/>
                                    </a:moveTo>
                                    <a:lnTo>
                                      <a:pt x="46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245916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">
                                    <a:moveTo>
                                      <a:pt x="0" y="11"/>
                                    </a:moveTo>
                                    <a:lnTo>
                                      <a:pt x="35" y="11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920" y="2448360"/>
                                <a:ext cx="26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4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320" y="2443320"/>
                                <a:ext cx="26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3">
                                    <a:moveTo>
                                      <a:pt x="0" y="11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431800"/>
                                <a:ext cx="26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0" y="24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242676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35" y="11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241596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24058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2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23950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35" y="11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237924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11"/>
                                    </a:moveTo>
                                    <a:lnTo>
                                      <a:pt x="23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236844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23" y="24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3518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233604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23202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3043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28348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6">
                                    <a:moveTo>
                                      <a:pt x="0" y="11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2669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1"/>
                                    </a:moveTo>
                                    <a:lnTo>
                                      <a:pt x="46" y="3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24028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0" y="12"/>
                                    </a:moveTo>
                                    <a:lnTo>
                                      <a:pt x="59" y="47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2194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6">
                                    <a:moveTo>
                                      <a:pt x="0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19204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7">
                                    <a:moveTo>
                                      <a:pt x="0" y="12"/>
                                    </a:moveTo>
                                    <a:lnTo>
                                      <a:pt x="12" y="24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16576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12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13336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12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10168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7">
                                    <a:moveTo>
                                      <a:pt x="0" y="0"/>
                                    </a:moveTo>
                                    <a:lnTo>
                                      <a:pt x="24" y="2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059200"/>
                                <a:ext cx="20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0">
                                    <a:moveTo>
                                      <a:pt x="0" y="11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01600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0" y="12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229480"/>
                                <a:ext cx="213876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69">
                                    <a:moveTo>
                                      <a:pt x="401" y="17"/>
                                    </a:moveTo>
                                    <a:lnTo>
                                      <a:pt x="401" y="18"/>
                                    </a:lnTo>
                                    <a:lnTo>
                                      <a:pt x="400" y="17"/>
                                    </a:lnTo>
                                    <a:lnTo>
                                      <a:pt x="400" y="17"/>
                                    </a:lnTo>
                                    <a:lnTo>
                                      <a:pt x="401" y="17"/>
                                    </a:lnTo>
                                    <a:close/>
                                    <a:moveTo>
                                      <a:pt x="401" y="18"/>
                                    </a:moveTo>
                                    <a:cubicBezTo>
                                      <a:pt x="396" y="20"/>
                                      <a:pt x="390" y="24"/>
                                      <a:pt x="383" y="27"/>
                                    </a:cubicBezTo>
                                    <a:lnTo>
                                      <a:pt x="382" y="26"/>
                                    </a:lnTo>
                                    <a:cubicBezTo>
                                      <a:pt x="389" y="23"/>
                                      <a:pt x="395" y="19"/>
                                      <a:pt x="400" y="17"/>
                                    </a:cubicBezTo>
                                    <a:lnTo>
                                      <a:pt x="401" y="18"/>
                                    </a:lnTo>
                                    <a:close/>
                                    <a:moveTo>
                                      <a:pt x="383" y="27"/>
                                    </a:moveTo>
                                    <a:lnTo>
                                      <a:pt x="383" y="27"/>
                                    </a:lnTo>
                                    <a:lnTo>
                                      <a:pt x="383" y="26"/>
                                    </a:lnTo>
                                    <a:lnTo>
                                      <a:pt x="383" y="27"/>
                                    </a:lnTo>
                                    <a:close/>
                                    <a:moveTo>
                                      <a:pt x="383" y="27"/>
                                    </a:moveTo>
                                    <a:cubicBezTo>
                                      <a:pt x="376" y="30"/>
                                      <a:pt x="368" y="33"/>
                                      <a:pt x="360" y="36"/>
                                    </a:cubicBezTo>
                                    <a:lnTo>
                                      <a:pt x="359" y="35"/>
                                    </a:lnTo>
                                    <a:cubicBezTo>
                                      <a:pt x="368" y="32"/>
                                      <a:pt x="375" y="29"/>
                                      <a:pt x="382" y="26"/>
                                    </a:cubicBezTo>
                                    <a:lnTo>
                                      <a:pt x="383" y="27"/>
                                    </a:lnTo>
                                    <a:close/>
                                    <a:moveTo>
                                      <a:pt x="360" y="36"/>
                                    </a:moveTo>
                                    <a:cubicBezTo>
                                      <a:pt x="316" y="53"/>
                                      <a:pt x="255" y="69"/>
                                      <a:pt x="204" y="68"/>
                                    </a:cubicBezTo>
                                    <a:lnTo>
                                      <a:pt x="204" y="66"/>
                                    </a:lnTo>
                                    <a:cubicBezTo>
                                      <a:pt x="254" y="67"/>
                                      <a:pt x="316" y="52"/>
                                      <a:pt x="359" y="35"/>
                                    </a:cubicBezTo>
                                    <a:lnTo>
                                      <a:pt x="360" y="36"/>
                                    </a:lnTo>
                                    <a:close/>
                                    <a:moveTo>
                                      <a:pt x="204" y="68"/>
                                    </a:moveTo>
                                    <a:lnTo>
                                      <a:pt x="204" y="68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04" y="68"/>
                                    </a:lnTo>
                                    <a:close/>
                                    <a:moveTo>
                                      <a:pt x="204" y="68"/>
                                    </a:moveTo>
                                    <a:cubicBezTo>
                                      <a:pt x="194" y="67"/>
                                      <a:pt x="183" y="67"/>
                                      <a:pt x="172" y="65"/>
                                    </a:cubicBezTo>
                                    <a:lnTo>
                                      <a:pt x="172" y="64"/>
                                    </a:lnTo>
                                    <a:cubicBezTo>
                                      <a:pt x="183" y="65"/>
                                      <a:pt x="194" y="66"/>
                                      <a:pt x="204" y="66"/>
                                    </a:cubicBezTo>
                                    <a:lnTo>
                                      <a:pt x="204" y="68"/>
                                    </a:lnTo>
                                    <a:close/>
                                    <a:moveTo>
                                      <a:pt x="172" y="65"/>
                                    </a:moveTo>
                                    <a:cubicBezTo>
                                      <a:pt x="161" y="64"/>
                                      <a:pt x="150" y="62"/>
                                      <a:pt x="138" y="59"/>
                                    </a:cubicBezTo>
                                    <a:lnTo>
                                      <a:pt x="139" y="58"/>
                                    </a:lnTo>
                                    <a:cubicBezTo>
                                      <a:pt x="150" y="61"/>
                                      <a:pt x="161" y="63"/>
                                      <a:pt x="172" y="64"/>
                                    </a:cubicBezTo>
                                    <a:lnTo>
                                      <a:pt x="172" y="65"/>
                                    </a:lnTo>
                                    <a:close/>
                                    <a:moveTo>
                                      <a:pt x="138" y="59"/>
                                    </a:moveTo>
                                    <a:cubicBezTo>
                                      <a:pt x="80" y="47"/>
                                      <a:pt x="19" y="23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20" y="22"/>
                                      <a:pt x="80" y="46"/>
                                      <a:pt x="139" y="58"/>
                                    </a:cubicBezTo>
                                    <a:lnTo>
                                      <a:pt x="138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2517840"/>
                                <a:ext cx="151020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9">
                                    <a:moveTo>
                                      <a:pt x="283" y="14"/>
                                    </a:moveTo>
                                    <a:cubicBezTo>
                                      <a:pt x="275" y="16"/>
                                      <a:pt x="268" y="19"/>
                                      <a:pt x="260" y="21"/>
                                    </a:cubicBezTo>
                                    <a:lnTo>
                                      <a:pt x="260" y="20"/>
                                    </a:lnTo>
                                    <a:cubicBezTo>
                                      <a:pt x="267" y="18"/>
                                      <a:pt x="275" y="15"/>
                                      <a:pt x="283" y="13"/>
                                    </a:cubicBezTo>
                                    <a:lnTo>
                                      <a:pt x="283" y="14"/>
                                    </a:lnTo>
                                    <a:close/>
                                    <a:moveTo>
                                      <a:pt x="260" y="21"/>
                                    </a:moveTo>
                                    <a:cubicBezTo>
                                      <a:pt x="232" y="30"/>
                                      <a:pt x="205" y="39"/>
                                      <a:pt x="149" y="38"/>
                                    </a:cubicBezTo>
                                    <a:lnTo>
                                      <a:pt x="149" y="37"/>
                                    </a:lnTo>
                                    <a:cubicBezTo>
                                      <a:pt x="204" y="38"/>
                                      <a:pt x="231" y="29"/>
                                      <a:pt x="260" y="20"/>
                                    </a:cubicBezTo>
                                    <a:lnTo>
                                      <a:pt x="260" y="21"/>
                                    </a:lnTo>
                                    <a:close/>
                                    <a:moveTo>
                                      <a:pt x="149" y="38"/>
                                    </a:moveTo>
                                    <a:lnTo>
                                      <a:pt x="149" y="38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9" y="38"/>
                                    </a:lnTo>
                                    <a:close/>
                                    <a:moveTo>
                                      <a:pt x="149" y="38"/>
                                    </a:moveTo>
                                    <a:cubicBezTo>
                                      <a:pt x="139" y="38"/>
                                      <a:pt x="129" y="37"/>
                                      <a:pt x="120" y="37"/>
                                    </a:cubicBezTo>
                                    <a:lnTo>
                                      <a:pt x="121" y="36"/>
                                    </a:lnTo>
                                    <a:cubicBezTo>
                                      <a:pt x="130" y="36"/>
                                      <a:pt x="139" y="37"/>
                                      <a:pt x="149" y="37"/>
                                    </a:cubicBezTo>
                                    <a:lnTo>
                                      <a:pt x="149" y="38"/>
                                    </a:lnTo>
                                    <a:close/>
                                    <a:moveTo>
                                      <a:pt x="120" y="37"/>
                                    </a:moveTo>
                                    <a:cubicBezTo>
                                      <a:pt x="112" y="36"/>
                                      <a:pt x="103" y="35"/>
                                      <a:pt x="95" y="34"/>
                                    </a:cubicBezTo>
                                    <a:lnTo>
                                      <a:pt x="95" y="33"/>
                                    </a:lnTo>
                                    <a:cubicBezTo>
                                      <a:pt x="103" y="34"/>
                                      <a:pt x="112" y="35"/>
                                      <a:pt x="121" y="36"/>
                                    </a:cubicBezTo>
                                    <a:lnTo>
                                      <a:pt x="120" y="37"/>
                                    </a:lnTo>
                                    <a:close/>
                                    <a:moveTo>
                                      <a:pt x="95" y="34"/>
                                    </a:moveTo>
                                    <a:cubicBezTo>
                                      <a:pt x="53" y="28"/>
                                      <a:pt x="22" y="16"/>
                                      <a:pt x="0" y="1"/>
                                    </a:cubicBezTo>
                                    <a:lnTo>
                                      <a:pt x="1" y="0"/>
                                    </a:lnTo>
                                    <a:cubicBezTo>
                                      <a:pt x="23" y="15"/>
                                      <a:pt x="53" y="27"/>
                                      <a:pt x="95" y="33"/>
                                    </a:cubicBezTo>
                                    <a:lnTo>
                                      <a:pt x="9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287640"/>
                                <a:ext cx="20880" cy="249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67">
                                    <a:moveTo>
                                      <a:pt x="4" y="0"/>
                                    </a:moveTo>
                                    <a:lnTo>
                                      <a:pt x="2" y="46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287640"/>
                                <a:ext cx="367560" cy="247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6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5" y="9"/>
                                      <a:pt x="8" y="19"/>
                                      <a:pt x="12" y="29"/>
                                    </a:cubicBezTo>
                                    <a:lnTo>
                                      <a:pt x="10" y="30"/>
                                    </a:lnTo>
                                    <a:cubicBezTo>
                                      <a:pt x="7" y="20"/>
                                      <a:pt x="4" y="10"/>
                                      <a:pt x="0" y="0"/>
                                    </a:cubicBezTo>
                                    <a:lnTo>
                                      <a:pt x="2" y="0"/>
                                    </a:lnTo>
                                    <a:close/>
                                    <a:moveTo>
                                      <a:pt x="12" y="29"/>
                                    </a:moveTo>
                                    <a:cubicBezTo>
                                      <a:pt x="15" y="40"/>
                                      <a:pt x="18" y="50"/>
                                      <a:pt x="20" y="61"/>
                                    </a:cubicBezTo>
                                    <a:lnTo>
                                      <a:pt x="19" y="61"/>
                                    </a:lnTo>
                                    <a:cubicBezTo>
                                      <a:pt x="17" y="50"/>
                                      <a:pt x="14" y="40"/>
                                      <a:pt x="10" y="30"/>
                                    </a:cubicBezTo>
                                    <a:lnTo>
                                      <a:pt x="12" y="29"/>
                                    </a:lnTo>
                                    <a:close/>
                                    <a:moveTo>
                                      <a:pt x="20" y="61"/>
                                    </a:moveTo>
                                    <a:cubicBezTo>
                                      <a:pt x="35" y="115"/>
                                      <a:pt x="44" y="172"/>
                                      <a:pt x="47" y="200"/>
                                    </a:cubicBezTo>
                                    <a:lnTo>
                                      <a:pt x="46" y="201"/>
                                    </a:lnTo>
                                    <a:cubicBezTo>
                                      <a:pt x="43" y="172"/>
                                      <a:pt x="33" y="115"/>
                                      <a:pt x="19" y="61"/>
                                    </a:cubicBezTo>
                                    <a:lnTo>
                                      <a:pt x="20" y="61"/>
                                    </a:lnTo>
                                    <a:close/>
                                    <a:moveTo>
                                      <a:pt x="47" y="200"/>
                                    </a:moveTo>
                                    <a:cubicBezTo>
                                      <a:pt x="47" y="204"/>
                                      <a:pt x="48" y="208"/>
                                      <a:pt x="49" y="212"/>
                                    </a:cubicBezTo>
                                    <a:lnTo>
                                      <a:pt x="47" y="213"/>
                                    </a:lnTo>
                                    <a:cubicBezTo>
                                      <a:pt x="47" y="208"/>
                                      <a:pt x="46" y="204"/>
                                      <a:pt x="46" y="201"/>
                                    </a:cubicBezTo>
                                    <a:lnTo>
                                      <a:pt x="47" y="200"/>
                                    </a:lnTo>
                                    <a:close/>
                                    <a:moveTo>
                                      <a:pt x="49" y="212"/>
                                    </a:moveTo>
                                    <a:cubicBezTo>
                                      <a:pt x="55" y="261"/>
                                      <a:pt x="69" y="369"/>
                                      <a:pt x="33" y="464"/>
                                    </a:cubicBezTo>
                                    <a:lnTo>
                                      <a:pt x="32" y="464"/>
                                    </a:lnTo>
                                    <a:cubicBezTo>
                                      <a:pt x="68" y="369"/>
                                      <a:pt x="54" y="261"/>
                                      <a:pt x="47" y="213"/>
                                    </a:cubicBezTo>
                                    <a:lnTo>
                                      <a:pt x="49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287640"/>
                                <a:ext cx="671760" cy="242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1" y="0"/>
                                    </a:moveTo>
                                    <a:cubicBezTo>
                                      <a:pt x="7" y="6"/>
                                      <a:pt x="14" y="14"/>
                                      <a:pt x="20" y="23"/>
                                    </a:cubicBezTo>
                                    <a:lnTo>
                                      <a:pt x="19" y="23"/>
                                    </a:lnTo>
                                    <a:cubicBezTo>
                                      <a:pt x="13" y="15"/>
                                      <a:pt x="6" y="7"/>
                                      <a:pt x="0" y="1"/>
                                    </a:cubicBez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20" y="23"/>
                                    </a:moveTo>
                                    <a:cubicBezTo>
                                      <a:pt x="26" y="32"/>
                                      <a:pt x="32" y="41"/>
                                      <a:pt x="37" y="52"/>
                                    </a:cubicBezTo>
                                    <a:lnTo>
                                      <a:pt x="36" y="52"/>
                                    </a:lnTo>
                                    <a:cubicBezTo>
                                      <a:pt x="31" y="42"/>
                                      <a:pt x="25" y="32"/>
                                      <a:pt x="19" y="23"/>
                                    </a:cubicBezTo>
                                    <a:lnTo>
                                      <a:pt x="20" y="23"/>
                                    </a:lnTo>
                                    <a:close/>
                                    <a:moveTo>
                                      <a:pt x="37" y="52"/>
                                    </a:moveTo>
                                    <a:cubicBezTo>
                                      <a:pt x="67" y="105"/>
                                      <a:pt x="89" y="174"/>
                                      <a:pt x="95" y="209"/>
                                    </a:cubicBezTo>
                                    <a:lnTo>
                                      <a:pt x="94" y="209"/>
                                    </a:lnTo>
                                    <a:cubicBezTo>
                                      <a:pt x="88" y="174"/>
                                      <a:pt x="66" y="105"/>
                                      <a:pt x="36" y="52"/>
                                    </a:cubicBezTo>
                                    <a:lnTo>
                                      <a:pt x="37" y="52"/>
                                    </a:lnTo>
                                    <a:close/>
                                    <a:moveTo>
                                      <a:pt x="95" y="209"/>
                                    </a:moveTo>
                                    <a:cubicBezTo>
                                      <a:pt x="95" y="212"/>
                                      <a:pt x="96" y="216"/>
                                      <a:pt x="97" y="220"/>
                                    </a:cubicBezTo>
                                    <a:lnTo>
                                      <a:pt x="96" y="220"/>
                                    </a:lnTo>
                                    <a:cubicBezTo>
                                      <a:pt x="95" y="216"/>
                                      <a:pt x="94" y="212"/>
                                      <a:pt x="94" y="209"/>
                                    </a:cubicBezTo>
                                    <a:lnTo>
                                      <a:pt x="95" y="209"/>
                                    </a:lnTo>
                                    <a:close/>
                                    <a:moveTo>
                                      <a:pt x="97" y="220"/>
                                    </a:moveTo>
                                    <a:cubicBezTo>
                                      <a:pt x="106" y="274"/>
                                      <a:pt x="126" y="391"/>
                                      <a:pt x="67" y="454"/>
                                    </a:cubicBezTo>
                                    <a:lnTo>
                                      <a:pt x="67" y="453"/>
                                    </a:lnTo>
                                    <a:cubicBezTo>
                                      <a:pt x="124" y="391"/>
                                      <a:pt x="105" y="274"/>
                                      <a:pt x="96" y="220"/>
                                    </a:cubicBezTo>
                                    <a:lnTo>
                                      <a:pt x="97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271800"/>
                                <a:ext cx="970920" cy="230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43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cubicBezTo>
                                      <a:pt x="10" y="4"/>
                                      <a:pt x="19" y="10"/>
                                      <a:pt x="28" y="18"/>
                                    </a:cubicBezTo>
                                    <a:lnTo>
                                      <a:pt x="27" y="19"/>
                                    </a:lnTo>
                                    <a:cubicBezTo>
                                      <a:pt x="18" y="11"/>
                                      <a:pt x="9" y="5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8" y="18"/>
                                    </a:moveTo>
                                    <a:cubicBezTo>
                                      <a:pt x="36" y="25"/>
                                      <a:pt x="45" y="33"/>
                                      <a:pt x="52" y="42"/>
                                    </a:cubicBezTo>
                                    <a:lnTo>
                                      <a:pt x="52" y="43"/>
                                    </a:lnTo>
                                    <a:cubicBezTo>
                                      <a:pt x="44" y="34"/>
                                      <a:pt x="35" y="26"/>
                                      <a:pt x="27" y="19"/>
                                    </a:cubicBezTo>
                                    <a:lnTo>
                                      <a:pt x="28" y="18"/>
                                    </a:lnTo>
                                    <a:close/>
                                    <a:moveTo>
                                      <a:pt x="52" y="42"/>
                                    </a:moveTo>
                                    <a:cubicBezTo>
                                      <a:pt x="93" y="88"/>
                                      <a:pt x="122" y="151"/>
                                      <a:pt x="130" y="177"/>
                                    </a:cubicBezTo>
                                    <a:lnTo>
                                      <a:pt x="129" y="178"/>
                                    </a:lnTo>
                                    <a:cubicBezTo>
                                      <a:pt x="120" y="151"/>
                                      <a:pt x="92" y="88"/>
                                      <a:pt x="52" y="43"/>
                                    </a:cubicBezTo>
                                    <a:lnTo>
                                      <a:pt x="52" y="42"/>
                                    </a:lnTo>
                                    <a:close/>
                                    <a:moveTo>
                                      <a:pt x="130" y="177"/>
                                    </a:moveTo>
                                    <a:lnTo>
                                      <a:pt x="131" y="180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30" y="177"/>
                                    </a:lnTo>
                                    <a:close/>
                                    <a:moveTo>
                                      <a:pt x="131" y="180"/>
                                    </a:moveTo>
                                    <a:cubicBezTo>
                                      <a:pt x="144" y="220"/>
                                      <a:pt x="182" y="337"/>
                                      <a:pt x="114" y="432"/>
                                    </a:cubicBezTo>
                                    <a:lnTo>
                                      <a:pt x="113" y="431"/>
                                    </a:lnTo>
                                    <a:cubicBezTo>
                                      <a:pt x="180" y="337"/>
                                      <a:pt x="143" y="220"/>
                                      <a:pt x="130" y="180"/>
                                    </a:cubicBezTo>
                                    <a:lnTo>
                                      <a:pt x="131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239760"/>
                                <a:ext cx="1040040" cy="220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1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1" y="0"/>
                                    </a:moveTo>
                                    <a:cubicBezTo>
                                      <a:pt x="10" y="4"/>
                                      <a:pt x="20" y="9"/>
                                      <a:pt x="29" y="15"/>
                                    </a:cubicBezTo>
                                    <a:lnTo>
                                      <a:pt x="29" y="16"/>
                                    </a:lnTo>
                                    <a:cubicBezTo>
                                      <a:pt x="19" y="10"/>
                                      <a:pt x="10" y="5"/>
                                      <a:pt x="0" y="1"/>
                                    </a:cubicBez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29" y="15"/>
                                    </a:moveTo>
                                    <a:cubicBezTo>
                                      <a:pt x="39" y="20"/>
                                      <a:pt x="48" y="27"/>
                                      <a:pt x="57" y="34"/>
                                    </a:cubicBezTo>
                                    <a:lnTo>
                                      <a:pt x="57" y="35"/>
                                    </a:lnTo>
                                    <a:cubicBezTo>
                                      <a:pt x="47" y="28"/>
                                      <a:pt x="38" y="21"/>
                                      <a:pt x="29" y="16"/>
                                    </a:cubicBezTo>
                                    <a:lnTo>
                                      <a:pt x="29" y="15"/>
                                    </a:lnTo>
                                    <a:close/>
                                    <a:moveTo>
                                      <a:pt x="57" y="34"/>
                                    </a:moveTo>
                                    <a:cubicBezTo>
                                      <a:pt x="105" y="70"/>
                                      <a:pt x="148" y="123"/>
                                      <a:pt x="165" y="160"/>
                                    </a:cubicBezTo>
                                    <a:lnTo>
                                      <a:pt x="164" y="161"/>
                                    </a:lnTo>
                                    <a:cubicBezTo>
                                      <a:pt x="148" y="123"/>
                                      <a:pt x="104" y="71"/>
                                      <a:pt x="57" y="35"/>
                                    </a:cubicBezTo>
                                    <a:lnTo>
                                      <a:pt x="57" y="34"/>
                                    </a:lnTo>
                                    <a:close/>
                                    <a:moveTo>
                                      <a:pt x="165" y="160"/>
                                    </a:moveTo>
                                    <a:cubicBezTo>
                                      <a:pt x="177" y="187"/>
                                      <a:pt x="191" y="227"/>
                                      <a:pt x="193" y="272"/>
                                    </a:cubicBezTo>
                                    <a:lnTo>
                                      <a:pt x="192" y="272"/>
                                    </a:lnTo>
                                    <a:cubicBezTo>
                                      <a:pt x="190" y="227"/>
                                      <a:pt x="176" y="187"/>
                                      <a:pt x="164" y="161"/>
                                    </a:cubicBezTo>
                                    <a:lnTo>
                                      <a:pt x="165" y="160"/>
                                    </a:lnTo>
                                    <a:close/>
                                    <a:moveTo>
                                      <a:pt x="193" y="272"/>
                                    </a:moveTo>
                                    <a:cubicBezTo>
                                      <a:pt x="195" y="317"/>
                                      <a:pt x="184" y="367"/>
                                      <a:pt x="144" y="414"/>
                                    </a:cubicBezTo>
                                    <a:lnTo>
                                      <a:pt x="143" y="413"/>
                                    </a:lnTo>
                                    <a:cubicBezTo>
                                      <a:pt x="183" y="367"/>
                                      <a:pt x="193" y="317"/>
                                      <a:pt x="192" y="272"/>
                                    </a:cubicBezTo>
                                    <a:lnTo>
                                      <a:pt x="193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218520"/>
                                <a:ext cx="1184400" cy="15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9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cubicBezTo>
                                      <a:pt x="11" y="2"/>
                                      <a:pt x="21" y="6"/>
                                      <a:pt x="32" y="10"/>
                                    </a:cubicBezTo>
                                    <a:lnTo>
                                      <a:pt x="31" y="11"/>
                                    </a:lnTo>
                                    <a:cubicBezTo>
                                      <a:pt x="21" y="7"/>
                                      <a:pt x="10" y="3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2" y="10"/>
                                    </a:moveTo>
                                    <a:cubicBezTo>
                                      <a:pt x="42" y="14"/>
                                      <a:pt x="52" y="18"/>
                                      <a:pt x="62" y="24"/>
                                    </a:cubicBezTo>
                                    <a:lnTo>
                                      <a:pt x="61" y="25"/>
                                    </a:lnTo>
                                    <a:cubicBezTo>
                                      <a:pt x="52" y="19"/>
                                      <a:pt x="41" y="15"/>
                                      <a:pt x="31" y="11"/>
                                    </a:cubicBezTo>
                                    <a:lnTo>
                                      <a:pt x="32" y="10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cubicBezTo>
                                      <a:pt x="113" y="51"/>
                                      <a:pt x="157" y="92"/>
                                      <a:pt x="180" y="129"/>
                                    </a:cubicBezTo>
                                    <a:lnTo>
                                      <a:pt x="179" y="130"/>
                                    </a:lnTo>
                                    <a:cubicBezTo>
                                      <a:pt x="156" y="93"/>
                                      <a:pt x="112" y="52"/>
                                      <a:pt x="61" y="25"/>
                                    </a:cubicBez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180" y="129"/>
                                    </a:moveTo>
                                    <a:cubicBezTo>
                                      <a:pt x="196" y="154"/>
                                      <a:pt x="206" y="182"/>
                                      <a:pt x="213" y="210"/>
                                    </a:cubicBezTo>
                                    <a:lnTo>
                                      <a:pt x="212" y="210"/>
                                    </a:lnTo>
                                    <a:cubicBezTo>
                                      <a:pt x="205" y="183"/>
                                      <a:pt x="195" y="155"/>
                                      <a:pt x="179" y="130"/>
                                    </a:cubicBezTo>
                                    <a:lnTo>
                                      <a:pt x="180" y="129"/>
                                    </a:lnTo>
                                    <a:close/>
                                    <a:moveTo>
                                      <a:pt x="213" y="210"/>
                                    </a:moveTo>
                                    <a:cubicBezTo>
                                      <a:pt x="219" y="238"/>
                                      <a:pt x="222" y="265"/>
                                      <a:pt x="222" y="290"/>
                                    </a:cubicBezTo>
                                    <a:lnTo>
                                      <a:pt x="221" y="290"/>
                                    </a:lnTo>
                                    <a:cubicBezTo>
                                      <a:pt x="221" y="265"/>
                                      <a:pt x="218" y="238"/>
                                      <a:pt x="212" y="210"/>
                                    </a:cubicBezTo>
                                    <a:lnTo>
                                      <a:pt x="213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920" y="186120"/>
                                <a:ext cx="1199520" cy="8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6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cubicBezTo>
                                      <a:pt x="11" y="2"/>
                                      <a:pt x="20" y="5"/>
                                      <a:pt x="30" y="7"/>
                                    </a:cubicBezTo>
                                    <a:lnTo>
                                      <a:pt x="29" y="8"/>
                                    </a:lnTo>
                                    <a:cubicBezTo>
                                      <a:pt x="20" y="6"/>
                                      <a:pt x="10" y="3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0" y="7"/>
                                    </a:moveTo>
                                    <a:cubicBezTo>
                                      <a:pt x="39" y="10"/>
                                      <a:pt x="48" y="13"/>
                                      <a:pt x="57" y="16"/>
                                    </a:cubicBezTo>
                                    <a:lnTo>
                                      <a:pt x="56" y="17"/>
                                    </a:lnTo>
                                    <a:cubicBezTo>
                                      <a:pt x="48" y="14"/>
                                      <a:pt x="39" y="11"/>
                                      <a:pt x="29" y="8"/>
                                    </a:cubicBezTo>
                                    <a:lnTo>
                                      <a:pt x="30" y="7"/>
                                    </a:lnTo>
                                    <a:close/>
                                    <a:moveTo>
                                      <a:pt x="57" y="16"/>
                                    </a:moveTo>
                                    <a:cubicBezTo>
                                      <a:pt x="101" y="32"/>
                                      <a:pt x="134" y="52"/>
                                      <a:pt x="152" y="66"/>
                                    </a:cubicBezTo>
                                    <a:lnTo>
                                      <a:pt x="152" y="67"/>
                                    </a:lnTo>
                                    <a:cubicBezTo>
                                      <a:pt x="134" y="53"/>
                                      <a:pt x="101" y="33"/>
                                      <a:pt x="56" y="17"/>
                                    </a:cubicBezTo>
                                    <a:lnTo>
                                      <a:pt x="57" y="16"/>
                                    </a:lnTo>
                                    <a:close/>
                                    <a:moveTo>
                                      <a:pt x="152" y="66"/>
                                    </a:moveTo>
                                    <a:cubicBezTo>
                                      <a:pt x="165" y="75"/>
                                      <a:pt x="176" y="87"/>
                                      <a:pt x="188" y="103"/>
                                    </a:cubicBezTo>
                                    <a:lnTo>
                                      <a:pt x="187" y="104"/>
                                    </a:lnTo>
                                    <a:cubicBezTo>
                                      <a:pt x="175" y="88"/>
                                      <a:pt x="164" y="76"/>
                                      <a:pt x="152" y="67"/>
                                    </a:cubicBezTo>
                                    <a:lnTo>
                                      <a:pt x="152" y="66"/>
                                    </a:lnTo>
                                    <a:close/>
                                    <a:moveTo>
                                      <a:pt x="188" y="103"/>
                                    </a:moveTo>
                                    <a:cubicBezTo>
                                      <a:pt x="199" y="119"/>
                                      <a:pt x="211" y="138"/>
                                      <a:pt x="225" y="162"/>
                                    </a:cubicBezTo>
                                    <a:lnTo>
                                      <a:pt x="224" y="163"/>
                                    </a:lnTo>
                                    <a:cubicBezTo>
                                      <a:pt x="210" y="139"/>
                                      <a:pt x="198" y="119"/>
                                      <a:pt x="187" y="104"/>
                                    </a:cubicBezTo>
                                    <a:lnTo>
                                      <a:pt x="18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920" y="143280"/>
                                <a:ext cx="93852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73">
                                    <a:moveTo>
                                      <a:pt x="0" y="0"/>
                                    </a:moveTo>
                                    <a:cubicBezTo>
                                      <a:pt x="35" y="7"/>
                                      <a:pt x="66" y="15"/>
                                      <a:pt x="96" y="26"/>
                                    </a:cubicBezTo>
                                    <a:lnTo>
                                      <a:pt x="95" y="27"/>
                                    </a:lnTo>
                                    <a:cubicBezTo>
                                      <a:pt x="66" y="16"/>
                                      <a:pt x="35" y="8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96" y="26"/>
                                    </a:moveTo>
                                    <a:cubicBezTo>
                                      <a:pt x="125" y="37"/>
                                      <a:pt x="152" y="51"/>
                                      <a:pt x="176" y="72"/>
                                    </a:cubicBezTo>
                                    <a:lnTo>
                                      <a:pt x="176" y="73"/>
                                    </a:lnTo>
                                    <a:cubicBezTo>
                                      <a:pt x="151" y="52"/>
                                      <a:pt x="124" y="38"/>
                                      <a:pt x="95" y="27"/>
                                    </a:cubicBezTo>
                                    <a:lnTo>
                                      <a:pt x="9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127440"/>
                                <a:ext cx="6508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lnTo>
                                      <a:pt x="1" y="1"/>
                                    </a:lnTo>
                                    <a:cubicBezTo>
                                      <a:pt x="1" y="1"/>
                                      <a:pt x="1" y="1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" y="0"/>
                                    </a:moveTo>
                                    <a:cubicBezTo>
                                      <a:pt x="6" y="0"/>
                                      <a:pt x="12" y="0"/>
                                      <a:pt x="18" y="1"/>
                                    </a:cubicBezTo>
                                    <a:lnTo>
                                      <a:pt x="18" y="2"/>
                                    </a:lnTo>
                                    <a:cubicBezTo>
                                      <a:pt x="12" y="1"/>
                                      <a:pt x="6" y="1"/>
                                      <a:pt x="1" y="1"/>
                                    </a:cubicBez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18" y="1"/>
                                    </a:moveTo>
                                    <a:cubicBezTo>
                                      <a:pt x="24" y="1"/>
                                      <a:pt x="31" y="2"/>
                                      <a:pt x="38" y="3"/>
                                    </a:cubicBezTo>
                                    <a:lnTo>
                                      <a:pt x="38" y="4"/>
                                    </a:lnTo>
                                    <a:cubicBezTo>
                                      <a:pt x="31" y="3"/>
                                      <a:pt x="24" y="2"/>
                                      <a:pt x="18" y="2"/>
                                    </a:cubicBezTo>
                                    <a:lnTo>
                                      <a:pt x="18" y="1"/>
                                    </a:lnTo>
                                    <a:close/>
                                    <a:moveTo>
                                      <a:pt x="38" y="3"/>
                                    </a:moveTo>
                                    <a:cubicBezTo>
                                      <a:pt x="74" y="8"/>
                                      <a:pt x="116" y="17"/>
                                      <a:pt x="122" y="21"/>
                                    </a:cubicBezTo>
                                    <a:lnTo>
                                      <a:pt x="122" y="22"/>
                                    </a:lnTo>
                                    <a:cubicBezTo>
                                      <a:pt x="115" y="18"/>
                                      <a:pt x="73" y="9"/>
                                      <a:pt x="38" y="4"/>
                                    </a:cubicBezTo>
                                    <a:lnTo>
                                      <a:pt x="3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720" y="84240"/>
                                <a:ext cx="45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4" y="5"/>
                                      <a:pt x="8" y="4"/>
                                      <a:pt x="11" y="3"/>
                                    </a:cubicBezTo>
                                    <a:lnTo>
                                      <a:pt x="12" y="5"/>
                                    </a:lnTo>
                                    <a:cubicBezTo>
                                      <a:pt x="8" y="5"/>
                                      <a:pt x="4" y="6"/>
                                      <a:pt x="0" y="7"/>
                                    </a:cubicBez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11" y="3"/>
                                    </a:moveTo>
                                    <a:cubicBezTo>
                                      <a:pt x="15" y="3"/>
                                      <a:pt x="19" y="2"/>
                                      <a:pt x="24" y="2"/>
                                    </a:cubicBezTo>
                                    <a:lnTo>
                                      <a:pt x="24" y="3"/>
                                    </a:lnTo>
                                    <a:cubicBezTo>
                                      <a:pt x="20" y="3"/>
                                      <a:pt x="16" y="4"/>
                                      <a:pt x="12" y="5"/>
                                    </a:cubicBezTo>
                                    <a:lnTo>
                                      <a:pt x="11" y="3"/>
                                    </a:lnTo>
                                    <a:close/>
                                    <a:moveTo>
                                      <a:pt x="24" y="2"/>
                                    </a:moveTo>
                                    <a:cubicBezTo>
                                      <a:pt x="45" y="0"/>
                                      <a:pt x="67" y="1"/>
                                      <a:pt x="85" y="6"/>
                                    </a:cubicBezTo>
                                    <a:lnTo>
                                      <a:pt x="85" y="7"/>
                                    </a:lnTo>
                                    <a:cubicBezTo>
                                      <a:pt x="67" y="2"/>
                                      <a:pt x="45" y="1"/>
                                      <a:pt x="24" y="3"/>
                                    </a:cubicBezTo>
                                    <a:lnTo>
                                      <a:pt x="2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41760"/>
                                <a:ext cx="30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cubicBezTo>
                                      <a:pt x="3" y="12"/>
                                      <a:pt x="5" y="11"/>
                                      <a:pt x="8" y="10"/>
                                    </a:cubicBezTo>
                                    <a:lnTo>
                                      <a:pt x="8" y="11"/>
                                    </a:lnTo>
                                    <a:cubicBezTo>
                                      <a:pt x="6" y="12"/>
                                      <a:pt x="3" y="13"/>
                                      <a:pt x="1" y="14"/>
                                    </a:cubicBezTo>
                                    <a:lnTo>
                                      <a:pt x="0" y="13"/>
                                    </a:lnTo>
                                    <a:close/>
                                    <a:moveTo>
                                      <a:pt x="8" y="10"/>
                                    </a:moveTo>
                                    <a:cubicBezTo>
                                      <a:pt x="11" y="9"/>
                                      <a:pt x="14" y="8"/>
                                      <a:pt x="17" y="7"/>
                                    </a:cubicBezTo>
                                    <a:lnTo>
                                      <a:pt x="17" y="8"/>
                                    </a:lnTo>
                                    <a:cubicBezTo>
                                      <a:pt x="14" y="9"/>
                                      <a:pt x="11" y="10"/>
                                      <a:pt x="8" y="11"/>
                                    </a:cubicBezTo>
                                    <a:lnTo>
                                      <a:pt x="8" y="10"/>
                                    </a:lnTo>
                                    <a:close/>
                                    <a:moveTo>
                                      <a:pt x="17" y="8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close/>
                                    <a:moveTo>
                                      <a:pt x="17" y="7"/>
                                    </a:moveTo>
                                    <a:cubicBezTo>
                                      <a:pt x="32" y="3"/>
                                      <a:pt x="50" y="0"/>
                                      <a:pt x="58" y="2"/>
                                    </a:cubicBezTo>
                                    <a:lnTo>
                                      <a:pt x="58" y="3"/>
                                    </a:lnTo>
                                    <a:cubicBezTo>
                                      <a:pt x="49" y="1"/>
                                      <a:pt x="32" y="4"/>
                                      <a:pt x="17" y="8"/>
                                    </a:cubicBez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20880"/>
                                <a:ext cx="197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7">
                                    <a:moveTo>
                                      <a:pt x="0" y="16"/>
                                    </a:moveTo>
                                    <a:cubicBezTo>
                                      <a:pt x="3" y="14"/>
                                      <a:pt x="5" y="12"/>
                                      <a:pt x="8" y="11"/>
                                    </a:cubicBezTo>
                                    <a:lnTo>
                                      <a:pt x="8" y="11"/>
                                    </a:lnTo>
                                    <a:cubicBezTo>
                                      <a:pt x="6" y="13"/>
                                      <a:pt x="3" y="15"/>
                                      <a:pt x="0" y="17"/>
                                    </a:cubicBezTo>
                                    <a:lnTo>
                                      <a:pt x="0" y="16"/>
                                    </a:lnTo>
                                    <a:close/>
                                    <a:moveTo>
                                      <a:pt x="8" y="11"/>
                                    </a:moveTo>
                                    <a:cubicBezTo>
                                      <a:pt x="17" y="4"/>
                                      <a:pt x="22" y="0"/>
                                      <a:pt x="37" y="0"/>
                                    </a:cubicBezTo>
                                    <a:lnTo>
                                      <a:pt x="37" y="1"/>
                                    </a:lnTo>
                                    <a:cubicBezTo>
                                      <a:pt x="22" y="1"/>
                                      <a:pt x="17" y="5"/>
                                      <a:pt x="8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4320"/>
                                <a:ext cx="5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960" y="4320"/>
                                <a:ext cx="74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9">
                                    <a:moveTo>
                                      <a:pt x="0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cubicBezTo>
                                      <a:pt x="0" y="18"/>
                                      <a:pt x="1" y="17"/>
                                      <a:pt x="1" y="16"/>
                                    </a:cubicBezTo>
                                    <a:lnTo>
                                      <a:pt x="2" y="16"/>
                                    </a:lnTo>
                                    <a:cubicBezTo>
                                      <a:pt x="2" y="17"/>
                                      <a:pt x="1" y="18"/>
                                      <a:pt x="1" y="19"/>
                                    </a:cubicBez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" y="16"/>
                                    </a:moveTo>
                                    <a:cubicBezTo>
                                      <a:pt x="2" y="15"/>
                                      <a:pt x="2" y="14"/>
                                      <a:pt x="3" y="13"/>
                                    </a:cubicBezTo>
                                    <a:lnTo>
                                      <a:pt x="4" y="14"/>
                                    </a:lnTo>
                                    <a:cubicBezTo>
                                      <a:pt x="3" y="15"/>
                                      <a:pt x="3" y="16"/>
                                      <a:pt x="2" y="16"/>
                                    </a:cubicBezTo>
                                    <a:lnTo>
                                      <a:pt x="1" y="16"/>
                                    </a:lnTo>
                                    <a:close/>
                                    <a:moveTo>
                                      <a:pt x="3" y="13"/>
                                    </a:moveTo>
                                    <a:cubicBezTo>
                                      <a:pt x="6" y="8"/>
                                      <a:pt x="10" y="3"/>
                                      <a:pt x="13" y="0"/>
                                    </a:cubicBezTo>
                                    <a:lnTo>
                                      <a:pt x="14" y="1"/>
                                    </a:lnTo>
                                    <a:cubicBezTo>
                                      <a:pt x="10" y="4"/>
                                      <a:pt x="7" y="9"/>
                                      <a:pt x="4" y="14"/>
                                    </a:cubicBez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276840"/>
                                <a:ext cx="383400" cy="248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65">
                                    <a:moveTo>
                                      <a:pt x="72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71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close/>
                                    <a:moveTo>
                                      <a:pt x="72" y="0"/>
                                    </a:moveTo>
                                    <a:cubicBezTo>
                                      <a:pt x="68" y="10"/>
                                      <a:pt x="65" y="20"/>
                                      <a:pt x="62" y="31"/>
                                    </a:cubicBezTo>
                                    <a:lnTo>
                                      <a:pt x="60" y="30"/>
                                    </a:lnTo>
                                    <a:cubicBezTo>
                                      <a:pt x="64" y="19"/>
                                      <a:pt x="67" y="9"/>
                                      <a:pt x="71" y="0"/>
                                    </a:cubicBez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62" y="31"/>
                                    </a:moveTo>
                                    <a:cubicBezTo>
                                      <a:pt x="58" y="41"/>
                                      <a:pt x="55" y="53"/>
                                      <a:pt x="52" y="64"/>
                                    </a:cubicBezTo>
                                    <a:lnTo>
                                      <a:pt x="51" y="64"/>
                                    </a:lnTo>
                                    <a:cubicBezTo>
                                      <a:pt x="54" y="52"/>
                                      <a:pt x="57" y="41"/>
                                      <a:pt x="60" y="30"/>
                                    </a:cubicBezTo>
                                    <a:lnTo>
                                      <a:pt x="62" y="31"/>
                                    </a:lnTo>
                                    <a:close/>
                                    <a:moveTo>
                                      <a:pt x="52" y="64"/>
                                    </a:moveTo>
                                    <a:cubicBezTo>
                                      <a:pt x="37" y="123"/>
                                      <a:pt x="27" y="188"/>
                                      <a:pt x="24" y="217"/>
                                    </a:cubicBezTo>
                                    <a:lnTo>
                                      <a:pt x="22" y="217"/>
                                    </a:lnTo>
                                    <a:cubicBezTo>
                                      <a:pt x="26" y="188"/>
                                      <a:pt x="36" y="123"/>
                                      <a:pt x="51" y="64"/>
                                    </a:cubicBezTo>
                                    <a:lnTo>
                                      <a:pt x="52" y="64"/>
                                    </a:lnTo>
                                    <a:close/>
                                    <a:moveTo>
                                      <a:pt x="24" y="217"/>
                                    </a:moveTo>
                                    <a:lnTo>
                                      <a:pt x="24" y="217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4" y="217"/>
                                    </a:lnTo>
                                    <a:close/>
                                    <a:moveTo>
                                      <a:pt x="24" y="217"/>
                                    </a:moveTo>
                                    <a:cubicBezTo>
                                      <a:pt x="23" y="221"/>
                                      <a:pt x="22" y="227"/>
                                      <a:pt x="21" y="233"/>
                                    </a:cubicBezTo>
                                    <a:lnTo>
                                      <a:pt x="20" y="233"/>
                                    </a:lnTo>
                                    <a:cubicBezTo>
                                      <a:pt x="21" y="227"/>
                                      <a:pt x="22" y="221"/>
                                      <a:pt x="22" y="217"/>
                                    </a:cubicBezTo>
                                    <a:lnTo>
                                      <a:pt x="24" y="217"/>
                                    </a:lnTo>
                                    <a:close/>
                                    <a:moveTo>
                                      <a:pt x="21" y="233"/>
                                    </a:moveTo>
                                    <a:cubicBezTo>
                                      <a:pt x="15" y="282"/>
                                      <a:pt x="2" y="378"/>
                                      <a:pt x="33" y="464"/>
                                    </a:cubicBezTo>
                                    <a:lnTo>
                                      <a:pt x="32" y="465"/>
                                    </a:lnTo>
                                    <a:cubicBezTo>
                                      <a:pt x="0" y="378"/>
                                      <a:pt x="14" y="282"/>
                                      <a:pt x="20" y="233"/>
                                    </a:cubicBezTo>
                                    <a:lnTo>
                                      <a:pt x="21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76840"/>
                                <a:ext cx="645120" cy="24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52">
                                    <a:moveTo>
                                      <a:pt x="121" y="1"/>
                                    </a:moveTo>
                                    <a:lnTo>
                                      <a:pt x="121" y="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  <a:moveTo>
                                      <a:pt x="120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  <a:moveTo>
                                      <a:pt x="121" y="1"/>
                                    </a:moveTo>
                                    <a:cubicBezTo>
                                      <a:pt x="115" y="7"/>
                                      <a:pt x="109" y="14"/>
                                      <a:pt x="103" y="21"/>
                                    </a:cubicBezTo>
                                    <a:lnTo>
                                      <a:pt x="102" y="20"/>
                                    </a:lnTo>
                                    <a:cubicBezTo>
                                      <a:pt x="108" y="13"/>
                                      <a:pt x="114" y="6"/>
                                      <a:pt x="120" y="0"/>
                                    </a:cubicBezTo>
                                    <a:lnTo>
                                      <a:pt x="121" y="1"/>
                                    </a:lnTo>
                                    <a:close/>
                                    <a:moveTo>
                                      <a:pt x="103" y="21"/>
                                    </a:moveTo>
                                    <a:cubicBezTo>
                                      <a:pt x="97" y="28"/>
                                      <a:pt x="92" y="35"/>
                                      <a:pt x="87" y="43"/>
                                    </a:cubicBezTo>
                                    <a:lnTo>
                                      <a:pt x="86" y="42"/>
                                    </a:lnTo>
                                    <a:cubicBezTo>
                                      <a:pt x="91" y="35"/>
                                      <a:pt x="96" y="27"/>
                                      <a:pt x="102" y="20"/>
                                    </a:cubicBezTo>
                                    <a:lnTo>
                                      <a:pt x="103" y="21"/>
                                    </a:lnTo>
                                    <a:close/>
                                    <a:moveTo>
                                      <a:pt x="87" y="43"/>
                                    </a:moveTo>
                                    <a:cubicBezTo>
                                      <a:pt x="61" y="82"/>
                                      <a:pt x="44" y="127"/>
                                      <a:pt x="35" y="159"/>
                                    </a:cubicBezTo>
                                    <a:lnTo>
                                      <a:pt x="34" y="158"/>
                                    </a:lnTo>
                                    <a:cubicBezTo>
                                      <a:pt x="43" y="126"/>
                                      <a:pt x="60" y="82"/>
                                      <a:pt x="86" y="42"/>
                                    </a:cubicBezTo>
                                    <a:lnTo>
                                      <a:pt x="87" y="43"/>
                                    </a:lnTo>
                                    <a:close/>
                                    <a:moveTo>
                                      <a:pt x="34" y="158"/>
                                    </a:moveTo>
                                    <a:lnTo>
                                      <a:pt x="34" y="158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4" y="158"/>
                                    </a:lnTo>
                                    <a:close/>
                                    <a:moveTo>
                                      <a:pt x="35" y="159"/>
                                    </a:moveTo>
                                    <a:lnTo>
                                      <a:pt x="35" y="159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5" y="159"/>
                                    </a:lnTo>
                                    <a:close/>
                                    <a:moveTo>
                                      <a:pt x="35" y="159"/>
                                    </a:moveTo>
                                    <a:lnTo>
                                      <a:pt x="35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5" y="159"/>
                                    </a:lnTo>
                                    <a:close/>
                                    <a:moveTo>
                                      <a:pt x="35" y="159"/>
                                    </a:moveTo>
                                    <a:cubicBezTo>
                                      <a:pt x="33" y="165"/>
                                      <a:pt x="30" y="174"/>
                                      <a:pt x="28" y="185"/>
                                    </a:cubicBezTo>
                                    <a:lnTo>
                                      <a:pt x="27" y="184"/>
                                    </a:lnTo>
                                    <a:cubicBezTo>
                                      <a:pt x="29" y="174"/>
                                      <a:pt x="32" y="165"/>
                                      <a:pt x="34" y="158"/>
                                    </a:cubicBezTo>
                                    <a:lnTo>
                                      <a:pt x="35" y="159"/>
                                    </a:lnTo>
                                    <a:close/>
                                    <a:moveTo>
                                      <a:pt x="28" y="185"/>
                                    </a:moveTo>
                                    <a:cubicBezTo>
                                      <a:pt x="25" y="195"/>
                                      <a:pt x="23" y="208"/>
                                      <a:pt x="20" y="222"/>
                                    </a:cubicBezTo>
                                    <a:lnTo>
                                      <a:pt x="19" y="222"/>
                                    </a:lnTo>
                                    <a:cubicBezTo>
                                      <a:pt x="22" y="208"/>
                                      <a:pt x="24" y="195"/>
                                      <a:pt x="27" y="184"/>
                                    </a:cubicBezTo>
                                    <a:lnTo>
                                      <a:pt x="28" y="185"/>
                                    </a:lnTo>
                                    <a:close/>
                                    <a:moveTo>
                                      <a:pt x="20" y="222"/>
                                    </a:moveTo>
                                    <a:cubicBezTo>
                                      <a:pt x="8" y="295"/>
                                      <a:pt x="1" y="401"/>
                                      <a:pt x="48" y="452"/>
                                    </a:cubicBezTo>
                                    <a:lnTo>
                                      <a:pt x="47" y="452"/>
                                    </a:lnTo>
                                    <a:cubicBezTo>
                                      <a:pt x="0" y="402"/>
                                      <a:pt x="6" y="295"/>
                                      <a:pt x="19" y="222"/>
                                    </a:cubicBezTo>
                                    <a:lnTo>
                                      <a:pt x="2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50200"/>
                                <a:ext cx="986760" cy="23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434">
                                    <a:moveTo>
                                      <a:pt x="185" y="1"/>
                                    </a:moveTo>
                                    <a:lnTo>
                                      <a:pt x="185" y="1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85" y="1"/>
                                    </a:lnTo>
                                    <a:close/>
                                    <a:moveTo>
                                      <a:pt x="185" y="1"/>
                                    </a:moveTo>
                                    <a:cubicBezTo>
                                      <a:pt x="176" y="6"/>
                                      <a:pt x="167" y="13"/>
                                      <a:pt x="159" y="20"/>
                                    </a:cubicBezTo>
                                    <a:lnTo>
                                      <a:pt x="158" y="19"/>
                                    </a:lnTo>
                                    <a:cubicBezTo>
                                      <a:pt x="167" y="12"/>
                                      <a:pt x="175" y="5"/>
                                      <a:pt x="184" y="0"/>
                                    </a:cubicBezTo>
                                    <a:lnTo>
                                      <a:pt x="185" y="1"/>
                                    </a:lnTo>
                                    <a:close/>
                                    <a:moveTo>
                                      <a:pt x="159" y="20"/>
                                    </a:moveTo>
                                    <a:cubicBezTo>
                                      <a:pt x="151" y="28"/>
                                      <a:pt x="142" y="36"/>
                                      <a:pt x="135" y="45"/>
                                    </a:cubicBezTo>
                                    <a:lnTo>
                                      <a:pt x="134" y="44"/>
                                    </a:lnTo>
                                    <a:cubicBezTo>
                                      <a:pt x="142" y="35"/>
                                      <a:pt x="150" y="27"/>
                                      <a:pt x="158" y="19"/>
                                    </a:cubicBezTo>
                                    <a:lnTo>
                                      <a:pt x="159" y="20"/>
                                    </a:lnTo>
                                    <a:close/>
                                    <a:moveTo>
                                      <a:pt x="135" y="45"/>
                                    </a:moveTo>
                                    <a:cubicBezTo>
                                      <a:pt x="94" y="91"/>
                                      <a:pt x="62" y="153"/>
                                      <a:pt x="53" y="180"/>
                                    </a:cubicBezTo>
                                    <a:lnTo>
                                      <a:pt x="52" y="179"/>
                                    </a:lnTo>
                                    <a:cubicBezTo>
                                      <a:pt x="61" y="153"/>
                                      <a:pt x="93" y="90"/>
                                      <a:pt x="134" y="44"/>
                                    </a:cubicBezTo>
                                    <a:lnTo>
                                      <a:pt x="135" y="45"/>
                                    </a:lnTo>
                                    <a:close/>
                                    <a:moveTo>
                                      <a:pt x="53" y="180"/>
                                    </a:moveTo>
                                    <a:lnTo>
                                      <a:pt x="52" y="182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52" y="179"/>
                                    </a:lnTo>
                                    <a:lnTo>
                                      <a:pt x="53" y="180"/>
                                    </a:lnTo>
                                    <a:close/>
                                    <a:moveTo>
                                      <a:pt x="52" y="182"/>
                                    </a:moveTo>
                                    <a:cubicBezTo>
                                      <a:pt x="39" y="222"/>
                                      <a:pt x="2" y="339"/>
                                      <a:pt x="69" y="433"/>
                                    </a:cubicBezTo>
                                    <a:lnTo>
                                      <a:pt x="68" y="434"/>
                                    </a:lnTo>
                                    <a:cubicBezTo>
                                      <a:pt x="0" y="339"/>
                                      <a:pt x="38" y="222"/>
                                      <a:pt x="51" y="182"/>
                                    </a:cubicBezTo>
                                    <a:lnTo>
                                      <a:pt x="52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28600"/>
                                <a:ext cx="1055880" cy="213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01">
                                    <a:moveTo>
                                      <a:pt x="198" y="1"/>
                                    </a:moveTo>
                                    <a:lnTo>
                                      <a:pt x="198" y="1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8" y="1"/>
                                    </a:lnTo>
                                    <a:close/>
                                    <a:moveTo>
                                      <a:pt x="198" y="1"/>
                                    </a:moveTo>
                                    <a:cubicBezTo>
                                      <a:pt x="188" y="5"/>
                                      <a:pt x="179" y="10"/>
                                      <a:pt x="170" y="15"/>
                                    </a:cubicBezTo>
                                    <a:lnTo>
                                      <a:pt x="169" y="15"/>
                                    </a:lnTo>
                                    <a:cubicBezTo>
                                      <a:pt x="178" y="9"/>
                                      <a:pt x="188" y="4"/>
                                      <a:pt x="197" y="0"/>
                                    </a:cubicBezTo>
                                    <a:lnTo>
                                      <a:pt x="198" y="1"/>
                                    </a:lnTo>
                                    <a:close/>
                                    <a:moveTo>
                                      <a:pt x="170" y="15"/>
                                    </a:moveTo>
                                    <a:cubicBezTo>
                                      <a:pt x="160" y="21"/>
                                      <a:pt x="151" y="28"/>
                                      <a:pt x="141" y="35"/>
                                    </a:cubicBezTo>
                                    <a:lnTo>
                                      <a:pt x="141" y="34"/>
                                    </a:lnTo>
                                    <a:cubicBezTo>
                                      <a:pt x="150" y="27"/>
                                      <a:pt x="160" y="20"/>
                                      <a:pt x="169" y="15"/>
                                    </a:cubicBezTo>
                                    <a:lnTo>
                                      <a:pt x="170" y="15"/>
                                    </a:lnTo>
                                    <a:close/>
                                    <a:moveTo>
                                      <a:pt x="141" y="35"/>
                                    </a:moveTo>
                                    <a:cubicBezTo>
                                      <a:pt x="94" y="71"/>
                                      <a:pt x="51" y="123"/>
                                      <a:pt x="34" y="161"/>
                                    </a:cubicBezTo>
                                    <a:lnTo>
                                      <a:pt x="33" y="160"/>
                                    </a:lnTo>
                                    <a:cubicBezTo>
                                      <a:pt x="50" y="123"/>
                                      <a:pt x="93" y="70"/>
                                      <a:pt x="141" y="34"/>
                                    </a:cubicBezTo>
                                    <a:lnTo>
                                      <a:pt x="141" y="35"/>
                                    </a:lnTo>
                                    <a:close/>
                                    <a:moveTo>
                                      <a:pt x="34" y="161"/>
                                    </a:moveTo>
                                    <a:cubicBezTo>
                                      <a:pt x="23" y="187"/>
                                      <a:pt x="8" y="222"/>
                                      <a:pt x="5" y="263"/>
                                    </a:cubicBezTo>
                                    <a:lnTo>
                                      <a:pt x="4" y="263"/>
                                    </a:lnTo>
                                    <a:cubicBezTo>
                                      <a:pt x="7" y="222"/>
                                      <a:pt x="22" y="186"/>
                                      <a:pt x="33" y="160"/>
                                    </a:cubicBezTo>
                                    <a:lnTo>
                                      <a:pt x="34" y="161"/>
                                    </a:lnTo>
                                    <a:close/>
                                    <a:moveTo>
                                      <a:pt x="5" y="263"/>
                                    </a:moveTo>
                                    <a:cubicBezTo>
                                      <a:pt x="1" y="304"/>
                                      <a:pt x="9" y="351"/>
                                      <a:pt x="43" y="400"/>
                                    </a:cubicBezTo>
                                    <a:lnTo>
                                      <a:pt x="42" y="401"/>
                                    </a:lnTo>
                                    <a:cubicBezTo>
                                      <a:pt x="8" y="351"/>
                                      <a:pt x="0" y="304"/>
                                      <a:pt x="4" y="263"/>
                                    </a:cubicBezTo>
                                    <a:lnTo>
                                      <a:pt x="5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07720"/>
                                <a:ext cx="1167840" cy="15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90">
                                    <a:moveTo>
                                      <a:pt x="219" y="1"/>
                                    </a:moveTo>
                                    <a:lnTo>
                                      <a:pt x="219" y="1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9" y="1"/>
                                    </a:lnTo>
                                    <a:close/>
                                    <a:moveTo>
                                      <a:pt x="219" y="1"/>
                                    </a:moveTo>
                                    <a:lnTo>
                                      <a:pt x="219" y="1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9" y="1"/>
                                    </a:lnTo>
                                    <a:close/>
                                    <a:moveTo>
                                      <a:pt x="219" y="1"/>
                                    </a:moveTo>
                                    <a:cubicBezTo>
                                      <a:pt x="209" y="3"/>
                                      <a:pt x="198" y="7"/>
                                      <a:pt x="188" y="11"/>
                                    </a:cubicBezTo>
                                    <a:lnTo>
                                      <a:pt x="188" y="10"/>
                                    </a:lnTo>
                                    <a:cubicBezTo>
                                      <a:pt x="198" y="6"/>
                                      <a:pt x="208" y="2"/>
                                      <a:pt x="219" y="0"/>
                                    </a:cubicBezTo>
                                    <a:lnTo>
                                      <a:pt x="219" y="1"/>
                                    </a:lnTo>
                                    <a:close/>
                                    <a:moveTo>
                                      <a:pt x="188" y="11"/>
                                    </a:moveTo>
                                    <a:cubicBezTo>
                                      <a:pt x="178" y="15"/>
                                      <a:pt x="168" y="19"/>
                                      <a:pt x="158" y="25"/>
                                    </a:cubicBezTo>
                                    <a:lnTo>
                                      <a:pt x="157" y="24"/>
                                    </a:lnTo>
                                    <a:cubicBezTo>
                                      <a:pt x="167" y="18"/>
                                      <a:pt x="177" y="14"/>
                                      <a:pt x="188" y="10"/>
                                    </a:cubicBezTo>
                                    <a:lnTo>
                                      <a:pt x="188" y="11"/>
                                    </a:lnTo>
                                    <a:close/>
                                    <a:moveTo>
                                      <a:pt x="158" y="25"/>
                                    </a:moveTo>
                                    <a:cubicBezTo>
                                      <a:pt x="107" y="52"/>
                                      <a:pt x="63" y="93"/>
                                      <a:pt x="40" y="129"/>
                                    </a:cubicBezTo>
                                    <a:lnTo>
                                      <a:pt x="39" y="129"/>
                                    </a:lnTo>
                                    <a:cubicBezTo>
                                      <a:pt x="62" y="92"/>
                                      <a:pt x="106" y="51"/>
                                      <a:pt x="157" y="24"/>
                                    </a:cubicBezTo>
                                    <a:lnTo>
                                      <a:pt x="158" y="25"/>
                                    </a:lnTo>
                                    <a:close/>
                                    <a:moveTo>
                                      <a:pt x="40" y="129"/>
                                    </a:moveTo>
                                    <a:cubicBezTo>
                                      <a:pt x="24" y="155"/>
                                      <a:pt x="15" y="183"/>
                                      <a:pt x="9" y="210"/>
                                    </a:cubicBezTo>
                                    <a:lnTo>
                                      <a:pt x="8" y="210"/>
                                    </a:lnTo>
                                    <a:cubicBezTo>
                                      <a:pt x="14" y="182"/>
                                      <a:pt x="23" y="154"/>
                                      <a:pt x="39" y="129"/>
                                    </a:cubicBezTo>
                                    <a:lnTo>
                                      <a:pt x="40" y="129"/>
                                    </a:lnTo>
                                    <a:close/>
                                    <a:moveTo>
                                      <a:pt x="9" y="210"/>
                                    </a:moveTo>
                                    <a:cubicBezTo>
                                      <a:pt x="4" y="238"/>
                                      <a:pt x="2" y="265"/>
                                      <a:pt x="1" y="290"/>
                                    </a:cubicBezTo>
                                    <a:lnTo>
                                      <a:pt x="0" y="290"/>
                                    </a:lnTo>
                                    <a:cubicBezTo>
                                      <a:pt x="1" y="265"/>
                                      <a:pt x="3" y="238"/>
                                      <a:pt x="8" y="210"/>
                                    </a:cubicBezTo>
                                    <a:lnTo>
                                      <a:pt x="9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75680"/>
                                <a:ext cx="115236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47">
                                    <a:moveTo>
                                      <a:pt x="216" y="1"/>
                                    </a:moveTo>
                                    <a:lnTo>
                                      <a:pt x="216" y="1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1"/>
                                    </a:lnTo>
                                    <a:close/>
                                    <a:moveTo>
                                      <a:pt x="216" y="1"/>
                                    </a:moveTo>
                                    <a:cubicBezTo>
                                      <a:pt x="206" y="3"/>
                                      <a:pt x="196" y="6"/>
                                      <a:pt x="187" y="8"/>
                                    </a:cubicBezTo>
                                    <a:lnTo>
                                      <a:pt x="186" y="7"/>
                                    </a:lnTo>
                                    <a:cubicBezTo>
                                      <a:pt x="196" y="5"/>
                                      <a:pt x="206" y="2"/>
                                      <a:pt x="216" y="0"/>
                                    </a:cubicBezTo>
                                    <a:lnTo>
                                      <a:pt x="216" y="1"/>
                                    </a:lnTo>
                                    <a:close/>
                                    <a:moveTo>
                                      <a:pt x="187" y="8"/>
                                    </a:moveTo>
                                    <a:cubicBezTo>
                                      <a:pt x="177" y="11"/>
                                      <a:pt x="168" y="14"/>
                                      <a:pt x="160" y="17"/>
                                    </a:cubicBezTo>
                                    <a:lnTo>
                                      <a:pt x="159" y="16"/>
                                    </a:lnTo>
                                    <a:cubicBezTo>
                                      <a:pt x="168" y="13"/>
                                      <a:pt x="177" y="10"/>
                                      <a:pt x="186" y="7"/>
                                    </a:cubicBezTo>
                                    <a:lnTo>
                                      <a:pt x="187" y="8"/>
                                    </a:lnTo>
                                    <a:close/>
                                    <a:moveTo>
                                      <a:pt x="160" y="17"/>
                                    </a:moveTo>
                                    <a:cubicBezTo>
                                      <a:pt x="116" y="33"/>
                                      <a:pt x="82" y="53"/>
                                      <a:pt x="64" y="67"/>
                                    </a:cubicBezTo>
                                    <a:lnTo>
                                      <a:pt x="64" y="66"/>
                                    </a:lnTo>
                                    <a:cubicBezTo>
                                      <a:pt x="82" y="52"/>
                                      <a:pt x="115" y="32"/>
                                      <a:pt x="159" y="16"/>
                                    </a:cubicBezTo>
                                    <a:lnTo>
                                      <a:pt x="160" y="17"/>
                                    </a:lnTo>
                                    <a:close/>
                                    <a:moveTo>
                                      <a:pt x="64" y="67"/>
                                    </a:moveTo>
                                    <a:cubicBezTo>
                                      <a:pt x="52" y="76"/>
                                      <a:pt x="43" y="84"/>
                                      <a:pt x="34" y="96"/>
                                    </a:cubicBezTo>
                                    <a:lnTo>
                                      <a:pt x="33" y="95"/>
                                    </a:lnTo>
                                    <a:cubicBezTo>
                                      <a:pt x="42" y="83"/>
                                      <a:pt x="51" y="75"/>
                                      <a:pt x="64" y="66"/>
                                    </a:cubicBezTo>
                                    <a:lnTo>
                                      <a:pt x="64" y="67"/>
                                    </a:lnTo>
                                    <a:close/>
                                    <a:moveTo>
                                      <a:pt x="34" y="96"/>
                                    </a:moveTo>
                                    <a:cubicBezTo>
                                      <a:pt x="25" y="107"/>
                                      <a:pt x="15" y="123"/>
                                      <a:pt x="1" y="147"/>
                                    </a:cubicBezTo>
                                    <a:lnTo>
                                      <a:pt x="0" y="147"/>
                                    </a:lnTo>
                                    <a:cubicBezTo>
                                      <a:pt x="14" y="122"/>
                                      <a:pt x="24" y="107"/>
                                      <a:pt x="33" y="95"/>
                                    </a:cubicBezTo>
                                    <a:lnTo>
                                      <a:pt x="3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32480"/>
                                <a:ext cx="8485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0">
                                    <a:moveTo>
                                      <a:pt x="159" y="1"/>
                                    </a:moveTo>
                                    <a:cubicBezTo>
                                      <a:pt x="149" y="3"/>
                                      <a:pt x="140" y="5"/>
                                      <a:pt x="132" y="7"/>
                                    </a:cubicBezTo>
                                    <a:lnTo>
                                      <a:pt x="132" y="6"/>
                                    </a:lnTo>
                                    <a:cubicBezTo>
                                      <a:pt x="140" y="4"/>
                                      <a:pt x="149" y="2"/>
                                      <a:pt x="159" y="0"/>
                                    </a:cubicBezTo>
                                    <a:lnTo>
                                      <a:pt x="159" y="1"/>
                                    </a:lnTo>
                                    <a:close/>
                                    <a:moveTo>
                                      <a:pt x="132" y="7"/>
                                    </a:moveTo>
                                    <a:cubicBezTo>
                                      <a:pt x="79" y="17"/>
                                      <a:pt x="43" y="24"/>
                                      <a:pt x="0" y="60"/>
                                    </a:cubicBezTo>
                                    <a:lnTo>
                                      <a:pt x="0" y="59"/>
                                    </a:lnTo>
                                    <a:cubicBezTo>
                                      <a:pt x="42" y="23"/>
                                      <a:pt x="78" y="16"/>
                                      <a:pt x="132" y="6"/>
                                    </a:cubicBezTo>
                                    <a:lnTo>
                                      <a:pt x="13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111600"/>
                                <a:ext cx="5702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8">
                                    <a:moveTo>
                                      <a:pt x="107" y="2"/>
                                    </a:moveTo>
                                    <a:cubicBezTo>
                                      <a:pt x="106" y="2"/>
                                      <a:pt x="106" y="2"/>
                                      <a:pt x="106" y="2"/>
                                    </a:cubicBezTo>
                                    <a:lnTo>
                                      <a:pt x="106" y="0"/>
                                    </a:lnTo>
                                    <a:cubicBezTo>
                                      <a:pt x="106" y="0"/>
                                      <a:pt x="106" y="0"/>
                                      <a:pt x="107" y="0"/>
                                    </a:cubicBezTo>
                                    <a:lnTo>
                                      <a:pt x="107" y="2"/>
                                    </a:lnTo>
                                    <a:close/>
                                    <a:moveTo>
                                      <a:pt x="106" y="2"/>
                                    </a:moveTo>
                                    <a:cubicBezTo>
                                      <a:pt x="101" y="2"/>
                                      <a:pt x="96" y="2"/>
                                      <a:pt x="90" y="2"/>
                                    </a:cubicBezTo>
                                    <a:lnTo>
                                      <a:pt x="90" y="1"/>
                                    </a:lnTo>
                                    <a:cubicBezTo>
                                      <a:pt x="96" y="1"/>
                                      <a:pt x="101" y="1"/>
                                      <a:pt x="106" y="0"/>
                                    </a:cubicBezTo>
                                    <a:lnTo>
                                      <a:pt x="106" y="2"/>
                                    </a:lnTo>
                                    <a:close/>
                                    <a:moveTo>
                                      <a:pt x="90" y="2"/>
                                    </a:moveTo>
                                    <a:cubicBezTo>
                                      <a:pt x="84" y="3"/>
                                      <a:pt x="78" y="3"/>
                                      <a:pt x="72" y="4"/>
                                    </a:cubicBezTo>
                                    <a:lnTo>
                                      <a:pt x="72" y="3"/>
                                    </a:lnTo>
                                    <a:cubicBezTo>
                                      <a:pt x="78" y="2"/>
                                      <a:pt x="84" y="2"/>
                                      <a:pt x="90" y="1"/>
                                    </a:cubicBezTo>
                                    <a:lnTo>
                                      <a:pt x="90" y="2"/>
                                    </a:lnTo>
                                    <a:close/>
                                    <a:moveTo>
                                      <a:pt x="72" y="4"/>
                                    </a:moveTo>
                                    <a:cubicBezTo>
                                      <a:pt x="41" y="7"/>
                                      <a:pt x="7" y="14"/>
                                      <a:pt x="0" y="18"/>
                                    </a:cubicBezTo>
                                    <a:lnTo>
                                      <a:pt x="0" y="17"/>
                                    </a:lnTo>
                                    <a:cubicBezTo>
                                      <a:pt x="6" y="13"/>
                                      <a:pt x="41" y="6"/>
                                      <a:pt x="72" y="3"/>
                                    </a:cubicBezTo>
                                    <a:lnTo>
                                      <a:pt x="7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79920"/>
                                <a:ext cx="37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">
                                    <a:moveTo>
                                      <a:pt x="71" y="5"/>
                                    </a:moveTo>
                                    <a:lnTo>
                                      <a:pt x="71" y="5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1" y="5"/>
                                    </a:lnTo>
                                    <a:close/>
                                    <a:moveTo>
                                      <a:pt x="71" y="5"/>
                                    </a:moveTo>
                                    <a:cubicBezTo>
                                      <a:pt x="67" y="5"/>
                                      <a:pt x="63" y="4"/>
                                      <a:pt x="60" y="4"/>
                                    </a:cubicBezTo>
                                    <a:lnTo>
                                      <a:pt x="60" y="2"/>
                                    </a:lnTo>
                                    <a:cubicBezTo>
                                      <a:pt x="64" y="3"/>
                                      <a:pt x="67" y="4"/>
                                      <a:pt x="71" y="4"/>
                                    </a:cubicBezTo>
                                    <a:lnTo>
                                      <a:pt x="71" y="5"/>
                                    </a:lnTo>
                                    <a:close/>
                                    <a:moveTo>
                                      <a:pt x="60" y="4"/>
                                    </a:moveTo>
                                    <a:cubicBezTo>
                                      <a:pt x="56" y="3"/>
                                      <a:pt x="52" y="3"/>
                                      <a:pt x="49" y="2"/>
                                    </a:cubicBezTo>
                                    <a:lnTo>
                                      <a:pt x="49" y="1"/>
                                    </a:lnTo>
                                    <a:cubicBezTo>
                                      <a:pt x="52" y="1"/>
                                      <a:pt x="56" y="2"/>
                                      <a:pt x="60" y="2"/>
                                    </a:cubicBezTo>
                                    <a:lnTo>
                                      <a:pt x="60" y="4"/>
                                    </a:lnTo>
                                    <a:close/>
                                    <a:moveTo>
                                      <a:pt x="49" y="2"/>
                                    </a:moveTo>
                                    <a:cubicBezTo>
                                      <a:pt x="30" y="1"/>
                                      <a:pt x="12" y="2"/>
                                      <a:pt x="1" y="4"/>
                                    </a:cubicBezTo>
                                    <a:lnTo>
                                      <a:pt x="0" y="3"/>
                                    </a:lnTo>
                                    <a:cubicBezTo>
                                      <a:pt x="12" y="0"/>
                                      <a:pt x="30" y="0"/>
                                      <a:pt x="49" y="1"/>
                                    </a:cubicBezTo>
                                    <a:lnTo>
                                      <a:pt x="4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36720"/>
                                <a:ext cx="2718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">
                                    <a:moveTo>
                                      <a:pt x="51" y="13"/>
                                    </a:moveTo>
                                    <a:lnTo>
                                      <a:pt x="51" y="13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13"/>
                                    </a:lnTo>
                                    <a:close/>
                                    <a:moveTo>
                                      <a:pt x="51" y="12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51" y="12"/>
                                    </a:lnTo>
                                    <a:close/>
                                    <a:moveTo>
                                      <a:pt x="51" y="13"/>
                                    </a:moveTo>
                                    <a:cubicBezTo>
                                      <a:pt x="48" y="12"/>
                                      <a:pt x="46" y="11"/>
                                      <a:pt x="43" y="10"/>
                                    </a:cubicBezTo>
                                    <a:lnTo>
                                      <a:pt x="43" y="9"/>
                                    </a:lnTo>
                                    <a:cubicBezTo>
                                      <a:pt x="46" y="10"/>
                                      <a:pt x="49" y="11"/>
                                      <a:pt x="51" y="12"/>
                                    </a:cubicBezTo>
                                    <a:lnTo>
                                      <a:pt x="51" y="13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cubicBezTo>
                                      <a:pt x="41" y="9"/>
                                      <a:pt x="38" y="8"/>
                                      <a:pt x="35" y="7"/>
                                    </a:cubicBezTo>
                                    <a:lnTo>
                                      <a:pt x="36" y="6"/>
                                    </a:lnTo>
                                    <a:cubicBezTo>
                                      <a:pt x="38" y="7"/>
                                      <a:pt x="41" y="8"/>
                                      <a:pt x="43" y="9"/>
                                    </a:cubicBez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35" y="7"/>
                                    </a:moveTo>
                                    <a:cubicBezTo>
                                      <a:pt x="22" y="3"/>
                                      <a:pt x="8" y="1"/>
                                      <a:pt x="0" y="4"/>
                                    </a:cubicBezTo>
                                    <a:lnTo>
                                      <a:pt x="0" y="3"/>
                                    </a:lnTo>
                                    <a:cubicBezTo>
                                      <a:pt x="8" y="0"/>
                                      <a:pt x="22" y="2"/>
                                      <a:pt x="36" y="6"/>
                                    </a:cubicBezTo>
                                    <a:lnTo>
                                      <a:pt x="3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20880"/>
                                <a:ext cx="170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4">
                                    <a:moveTo>
                                      <a:pt x="32" y="14"/>
                                    </a:moveTo>
                                    <a:cubicBezTo>
                                      <a:pt x="30" y="14"/>
                                      <a:pt x="29" y="13"/>
                                      <a:pt x="28" y="12"/>
                                    </a:cubicBezTo>
                                    <a:lnTo>
                                      <a:pt x="29" y="11"/>
                                    </a:lnTo>
                                    <a:cubicBezTo>
                                      <a:pt x="30" y="12"/>
                                      <a:pt x="31" y="12"/>
                                      <a:pt x="32" y="13"/>
                                    </a:cubicBezTo>
                                    <a:lnTo>
                                      <a:pt x="32" y="14"/>
                                    </a:lnTo>
                                    <a:close/>
                                    <a:moveTo>
                                      <a:pt x="28" y="12"/>
                                    </a:moveTo>
                                    <a:cubicBezTo>
                                      <a:pt x="23" y="8"/>
                                      <a:pt x="20" y="6"/>
                                      <a:pt x="17" y="5"/>
                                    </a:cubicBezTo>
                                    <a:lnTo>
                                      <a:pt x="17" y="4"/>
                                    </a:lnTo>
                                    <a:cubicBezTo>
                                      <a:pt x="20" y="5"/>
                                      <a:pt x="23" y="7"/>
                                      <a:pt x="29" y="11"/>
                                    </a:cubicBezTo>
                                    <a:lnTo>
                                      <a:pt x="28" y="12"/>
                                    </a:lnTo>
                                    <a:close/>
                                    <a:moveTo>
                                      <a:pt x="17" y="5"/>
                                    </a:moveTo>
                                    <a:cubicBezTo>
                                      <a:pt x="13" y="3"/>
                                      <a:pt x="9" y="3"/>
                                      <a:pt x="1" y="1"/>
                                    </a:cubicBezTo>
                                    <a:lnTo>
                                      <a:pt x="1" y="0"/>
                                    </a:lnTo>
                                    <a:cubicBezTo>
                                      <a:pt x="10" y="2"/>
                                      <a:pt x="14" y="2"/>
                                      <a:pt x="17" y="4"/>
                                    </a:cubicBezTo>
                                    <a:lnTo>
                                      <a:pt x="17" y="5"/>
                                    </a:lnTo>
                                    <a:close/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4320"/>
                                <a:ext cx="58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7">
                                    <a:moveTo>
                                      <a:pt x="10" y="17"/>
                                    </a:moveTo>
                                    <a:cubicBezTo>
                                      <a:pt x="9" y="14"/>
                                      <a:pt x="7" y="11"/>
                                      <a:pt x="6" y="8"/>
                                    </a:cubicBezTo>
                                    <a:lnTo>
                                      <a:pt x="7" y="8"/>
                                    </a:lnTo>
                                    <a:cubicBezTo>
                                      <a:pt x="8" y="10"/>
                                      <a:pt x="10" y="13"/>
                                      <a:pt x="11" y="17"/>
                                    </a:cubicBezTo>
                                    <a:lnTo>
                                      <a:pt x="10" y="17"/>
                                    </a:lnTo>
                                    <a:close/>
                                    <a:moveTo>
                                      <a:pt x="6" y="8"/>
                                    </a:moveTo>
                                    <a:cubicBezTo>
                                      <a:pt x="4" y="5"/>
                                      <a:pt x="2" y="3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3" y="2"/>
                                      <a:pt x="5" y="5"/>
                                      <a:pt x="7" y="8"/>
                                    </a:cubicBezTo>
                                    <a:lnTo>
                                      <a:pt x="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3680" y="1284480"/>
                              <a:ext cx="3974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157040"/>
                              <a:ext cx="3974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911160"/>
                              <a:ext cx="3981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1287720"/>
                              <a:ext cx="3974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720" y="1179360"/>
                              <a:ext cx="3981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158760"/>
                              <a:ext cx="3974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996840"/>
                              <a:ext cx="3974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582840"/>
                              <a:ext cx="3981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240120"/>
                              <a:ext cx="3981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0"/>
                              <a:ext cx="3974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040" y="1838880"/>
                              <a:ext cx="3981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040" y="2297520"/>
                              <a:ext cx="3974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360" y="2583360"/>
                              <a:ext cx="3974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887760"/>
                              <a:ext cx="398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996480"/>
                              <a:ext cx="3974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1023480"/>
                              <a:ext cx="58932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739160"/>
                              <a:ext cx="3981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1752480"/>
                              <a:ext cx="7340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加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7440" y="1438920"/>
                              <a:ext cx="3974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8480" y="2754720"/>
                            <a:ext cx="867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9280" y="136440"/>
                            <a:ext cx="2788920" cy="27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360" y="40680"/>
                              <a:ext cx="2506320" cy="270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4160" y="1748160"/>
                                <a:ext cx="91692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2" h="2401">
                                    <a:moveTo>
                                      <a:pt x="147" y="241"/>
                                    </a:moveTo>
                                    <a:cubicBezTo>
                                      <a:pt x="181" y="263"/>
                                      <a:pt x="181" y="290"/>
                                      <a:pt x="203" y="324"/>
                                    </a:cubicBezTo>
                                    <a:cubicBezTo>
                                      <a:pt x="214" y="358"/>
                                      <a:pt x="204" y="371"/>
                                      <a:pt x="240" y="384"/>
                                    </a:cubicBezTo>
                                    <a:cubicBezTo>
                                      <a:pt x="232" y="602"/>
                                      <a:pt x="289" y="557"/>
                                      <a:pt x="188" y="594"/>
                                    </a:cubicBezTo>
                                    <a:cubicBezTo>
                                      <a:pt x="165" y="628"/>
                                      <a:pt x="134" y="655"/>
                                      <a:pt x="105" y="684"/>
                                    </a:cubicBezTo>
                                    <a:cubicBezTo>
                                      <a:pt x="81" y="708"/>
                                      <a:pt x="66" y="739"/>
                                      <a:pt x="45" y="766"/>
                                    </a:cubicBezTo>
                                    <a:cubicBezTo>
                                      <a:pt x="36" y="797"/>
                                      <a:pt x="19" y="822"/>
                                      <a:pt x="38" y="856"/>
                                    </a:cubicBezTo>
                                    <a:cubicBezTo>
                                      <a:pt x="47" y="872"/>
                                      <a:pt x="72" y="867"/>
                                      <a:pt x="90" y="871"/>
                                    </a:cubicBezTo>
                                    <a:cubicBezTo>
                                      <a:pt x="76" y="916"/>
                                      <a:pt x="95" y="878"/>
                                      <a:pt x="60" y="901"/>
                                    </a:cubicBezTo>
                                    <a:cubicBezTo>
                                      <a:pt x="51" y="907"/>
                                      <a:pt x="45" y="916"/>
                                      <a:pt x="38" y="924"/>
                                    </a:cubicBezTo>
                                    <a:cubicBezTo>
                                      <a:pt x="29" y="948"/>
                                      <a:pt x="0" y="991"/>
                                      <a:pt x="0" y="991"/>
                                    </a:cubicBezTo>
                                    <a:cubicBezTo>
                                      <a:pt x="3" y="1009"/>
                                      <a:pt x="0" y="1028"/>
                                      <a:pt x="8" y="1044"/>
                                    </a:cubicBezTo>
                                    <a:cubicBezTo>
                                      <a:pt x="11" y="1049"/>
                                      <a:pt x="95" y="1064"/>
                                      <a:pt x="105" y="1066"/>
                                    </a:cubicBezTo>
                                    <a:cubicBezTo>
                                      <a:pt x="116" y="1097"/>
                                      <a:pt x="131" y="1108"/>
                                      <a:pt x="158" y="1126"/>
                                    </a:cubicBezTo>
                                    <a:cubicBezTo>
                                      <a:pt x="169" y="1142"/>
                                      <a:pt x="185" y="1154"/>
                                      <a:pt x="195" y="1171"/>
                                    </a:cubicBezTo>
                                    <a:cubicBezTo>
                                      <a:pt x="222" y="1218"/>
                                      <a:pt x="196" y="1265"/>
                                      <a:pt x="248" y="1299"/>
                                    </a:cubicBezTo>
                                    <a:cubicBezTo>
                                      <a:pt x="258" y="1314"/>
                                      <a:pt x="272" y="1327"/>
                                      <a:pt x="278" y="1344"/>
                                    </a:cubicBezTo>
                                    <a:cubicBezTo>
                                      <a:pt x="283" y="1359"/>
                                      <a:pt x="284" y="1376"/>
                                      <a:pt x="293" y="1389"/>
                                    </a:cubicBezTo>
                                    <a:cubicBezTo>
                                      <a:pt x="303" y="1404"/>
                                      <a:pt x="323" y="1434"/>
                                      <a:pt x="323" y="1434"/>
                                    </a:cubicBezTo>
                                    <a:cubicBezTo>
                                      <a:pt x="347" y="1508"/>
                                      <a:pt x="479" y="1515"/>
                                      <a:pt x="540" y="1524"/>
                                    </a:cubicBezTo>
                                    <a:cubicBezTo>
                                      <a:pt x="601" y="1614"/>
                                      <a:pt x="588" y="1585"/>
                                      <a:pt x="548" y="1809"/>
                                    </a:cubicBezTo>
                                    <a:cubicBezTo>
                                      <a:pt x="543" y="1836"/>
                                      <a:pt x="480" y="1854"/>
                                      <a:pt x="480" y="1854"/>
                                    </a:cubicBezTo>
                                    <a:cubicBezTo>
                                      <a:pt x="469" y="1887"/>
                                      <a:pt x="463" y="1922"/>
                                      <a:pt x="443" y="1951"/>
                                    </a:cubicBezTo>
                                    <a:cubicBezTo>
                                      <a:pt x="434" y="1984"/>
                                      <a:pt x="436" y="2025"/>
                                      <a:pt x="420" y="2056"/>
                                    </a:cubicBezTo>
                                    <a:cubicBezTo>
                                      <a:pt x="412" y="2072"/>
                                      <a:pt x="390" y="2101"/>
                                      <a:pt x="390" y="2101"/>
                                    </a:cubicBezTo>
                                    <a:cubicBezTo>
                                      <a:pt x="388" y="2119"/>
                                      <a:pt x="387" y="2162"/>
                                      <a:pt x="375" y="2184"/>
                                    </a:cubicBezTo>
                                    <a:cubicBezTo>
                                      <a:pt x="366" y="2200"/>
                                      <a:pt x="355" y="2214"/>
                                      <a:pt x="345" y="2229"/>
                                    </a:cubicBezTo>
                                    <a:cubicBezTo>
                                      <a:pt x="340" y="2236"/>
                                      <a:pt x="330" y="2251"/>
                                      <a:pt x="330" y="2251"/>
                                    </a:cubicBezTo>
                                    <a:cubicBezTo>
                                      <a:pt x="333" y="2296"/>
                                      <a:pt x="329" y="2342"/>
                                      <a:pt x="338" y="2386"/>
                                    </a:cubicBezTo>
                                    <a:cubicBezTo>
                                      <a:pt x="341" y="2401"/>
                                      <a:pt x="375" y="2392"/>
                                      <a:pt x="398" y="2386"/>
                                    </a:cubicBezTo>
                                    <a:cubicBezTo>
                                      <a:pt x="466" y="2369"/>
                                      <a:pt x="526" y="2339"/>
                                      <a:pt x="593" y="2319"/>
                                    </a:cubicBezTo>
                                    <a:cubicBezTo>
                                      <a:pt x="600" y="2314"/>
                                      <a:pt x="610" y="2311"/>
                                      <a:pt x="615" y="2304"/>
                                    </a:cubicBezTo>
                                    <a:cubicBezTo>
                                      <a:pt x="620" y="2298"/>
                                      <a:pt x="617" y="2287"/>
                                      <a:pt x="623" y="2281"/>
                                    </a:cubicBezTo>
                                    <a:cubicBezTo>
                                      <a:pt x="647" y="2257"/>
                                      <a:pt x="688" y="2239"/>
                                      <a:pt x="720" y="2229"/>
                                    </a:cubicBezTo>
                                    <a:cubicBezTo>
                                      <a:pt x="778" y="2191"/>
                                      <a:pt x="711" y="2242"/>
                                      <a:pt x="750" y="2184"/>
                                    </a:cubicBezTo>
                                    <a:cubicBezTo>
                                      <a:pt x="771" y="2152"/>
                                      <a:pt x="838" y="2154"/>
                                      <a:pt x="870" y="2146"/>
                                    </a:cubicBezTo>
                                    <a:cubicBezTo>
                                      <a:pt x="912" y="2118"/>
                                      <a:pt x="941" y="2077"/>
                                      <a:pt x="983" y="2049"/>
                                    </a:cubicBezTo>
                                    <a:cubicBezTo>
                                      <a:pt x="1000" y="2022"/>
                                      <a:pt x="1023" y="2013"/>
                                      <a:pt x="1043" y="1989"/>
                                    </a:cubicBezTo>
                                    <a:cubicBezTo>
                                      <a:pt x="1049" y="1982"/>
                                      <a:pt x="1051" y="1971"/>
                                      <a:pt x="1058" y="1966"/>
                                    </a:cubicBezTo>
                                    <a:cubicBezTo>
                                      <a:pt x="1069" y="1958"/>
                                      <a:pt x="1103" y="1949"/>
                                      <a:pt x="1118" y="1944"/>
                                    </a:cubicBezTo>
                                    <a:cubicBezTo>
                                      <a:pt x="1142" y="1919"/>
                                      <a:pt x="1174" y="1887"/>
                                      <a:pt x="1208" y="1876"/>
                                    </a:cubicBezTo>
                                    <a:cubicBezTo>
                                      <a:pt x="1223" y="1871"/>
                                      <a:pt x="1238" y="1866"/>
                                      <a:pt x="1253" y="1861"/>
                                    </a:cubicBezTo>
                                    <a:cubicBezTo>
                                      <a:pt x="1260" y="1859"/>
                                      <a:pt x="1275" y="1854"/>
                                      <a:pt x="1275" y="1854"/>
                                    </a:cubicBezTo>
                                    <a:cubicBezTo>
                                      <a:pt x="1316" y="1827"/>
                                      <a:pt x="1353" y="1791"/>
                                      <a:pt x="1388" y="1756"/>
                                    </a:cubicBezTo>
                                    <a:cubicBezTo>
                                      <a:pt x="1447" y="1697"/>
                                      <a:pt x="1390" y="1720"/>
                                      <a:pt x="1440" y="1704"/>
                                    </a:cubicBezTo>
                                    <a:cubicBezTo>
                                      <a:pt x="1454" y="1663"/>
                                      <a:pt x="1514" y="1637"/>
                                      <a:pt x="1545" y="1606"/>
                                    </a:cubicBezTo>
                                    <a:cubicBezTo>
                                      <a:pt x="1563" y="1588"/>
                                      <a:pt x="1569" y="1560"/>
                                      <a:pt x="1583" y="1539"/>
                                    </a:cubicBezTo>
                                    <a:cubicBezTo>
                                      <a:pt x="1607" y="1459"/>
                                      <a:pt x="1630" y="1471"/>
                                      <a:pt x="1703" y="1449"/>
                                    </a:cubicBezTo>
                                    <a:cubicBezTo>
                                      <a:pt x="1726" y="1433"/>
                                      <a:pt x="1727" y="1437"/>
                                      <a:pt x="1740" y="1411"/>
                                    </a:cubicBezTo>
                                    <a:cubicBezTo>
                                      <a:pt x="1744" y="1404"/>
                                      <a:pt x="1742" y="1394"/>
                                      <a:pt x="1748" y="1389"/>
                                    </a:cubicBezTo>
                                    <a:cubicBezTo>
                                      <a:pt x="1784" y="1354"/>
                                      <a:pt x="1829" y="1348"/>
                                      <a:pt x="1875" y="1336"/>
                                    </a:cubicBezTo>
                                    <a:cubicBezTo>
                                      <a:pt x="1907" y="1314"/>
                                      <a:pt x="1933" y="1291"/>
                                      <a:pt x="1965" y="1269"/>
                                    </a:cubicBezTo>
                                    <a:cubicBezTo>
                                      <a:pt x="1976" y="1236"/>
                                      <a:pt x="1986" y="1204"/>
                                      <a:pt x="1995" y="1171"/>
                                    </a:cubicBezTo>
                                    <a:cubicBezTo>
                                      <a:pt x="2001" y="1151"/>
                                      <a:pt x="1997" y="1127"/>
                                      <a:pt x="2010" y="1111"/>
                                    </a:cubicBezTo>
                                    <a:cubicBezTo>
                                      <a:pt x="2015" y="1105"/>
                                      <a:pt x="2025" y="1106"/>
                                      <a:pt x="2033" y="1104"/>
                                    </a:cubicBezTo>
                                    <a:cubicBezTo>
                                      <a:pt x="2045" y="1065"/>
                                      <a:pt x="2084" y="1011"/>
                                      <a:pt x="2123" y="999"/>
                                    </a:cubicBezTo>
                                    <a:cubicBezTo>
                                      <a:pt x="2163" y="937"/>
                                      <a:pt x="2139" y="865"/>
                                      <a:pt x="2160" y="796"/>
                                    </a:cubicBezTo>
                                    <a:cubicBezTo>
                                      <a:pt x="2170" y="719"/>
                                      <a:pt x="2171" y="739"/>
                                      <a:pt x="2213" y="684"/>
                                    </a:cubicBezTo>
                                    <a:cubicBezTo>
                                      <a:pt x="2226" y="642"/>
                                      <a:pt x="2279" y="618"/>
                                      <a:pt x="2310" y="586"/>
                                    </a:cubicBezTo>
                                    <a:cubicBezTo>
                                      <a:pt x="2319" y="561"/>
                                      <a:pt x="2325" y="541"/>
                                      <a:pt x="2340" y="519"/>
                                    </a:cubicBezTo>
                                    <a:cubicBezTo>
                                      <a:pt x="2336" y="471"/>
                                      <a:pt x="2342" y="377"/>
                                      <a:pt x="2295" y="346"/>
                                    </a:cubicBezTo>
                                    <a:cubicBezTo>
                                      <a:pt x="2265" y="301"/>
                                      <a:pt x="2219" y="316"/>
                                      <a:pt x="2175" y="339"/>
                                    </a:cubicBezTo>
                                    <a:cubicBezTo>
                                      <a:pt x="2167" y="343"/>
                                      <a:pt x="2162" y="353"/>
                                      <a:pt x="2153" y="354"/>
                                    </a:cubicBezTo>
                                    <a:cubicBezTo>
                                      <a:pt x="2111" y="360"/>
                                      <a:pt x="2068" y="359"/>
                                      <a:pt x="2025" y="361"/>
                                    </a:cubicBezTo>
                                    <a:cubicBezTo>
                                      <a:pt x="1978" y="393"/>
                                      <a:pt x="1920" y="380"/>
                                      <a:pt x="1868" y="361"/>
                                    </a:cubicBezTo>
                                    <a:cubicBezTo>
                                      <a:pt x="1823" y="377"/>
                                      <a:pt x="1804" y="428"/>
                                      <a:pt x="1778" y="466"/>
                                    </a:cubicBezTo>
                                    <a:cubicBezTo>
                                      <a:pt x="1774" y="472"/>
                                      <a:pt x="1711" y="494"/>
                                      <a:pt x="1703" y="496"/>
                                    </a:cubicBezTo>
                                    <a:cubicBezTo>
                                      <a:pt x="1689" y="536"/>
                                      <a:pt x="1702" y="514"/>
                                      <a:pt x="1650" y="549"/>
                                    </a:cubicBezTo>
                                    <a:cubicBezTo>
                                      <a:pt x="1643" y="554"/>
                                      <a:pt x="1628" y="564"/>
                                      <a:pt x="1628" y="564"/>
                                    </a:cubicBezTo>
                                    <a:cubicBezTo>
                                      <a:pt x="1639" y="527"/>
                                      <a:pt x="1651" y="500"/>
                                      <a:pt x="1688" y="489"/>
                                    </a:cubicBezTo>
                                    <a:cubicBezTo>
                                      <a:pt x="1695" y="465"/>
                                      <a:pt x="1698" y="436"/>
                                      <a:pt x="1710" y="414"/>
                                    </a:cubicBezTo>
                                    <a:cubicBezTo>
                                      <a:pt x="1719" y="398"/>
                                      <a:pt x="1740" y="369"/>
                                      <a:pt x="1740" y="369"/>
                                    </a:cubicBezTo>
                                    <a:cubicBezTo>
                                      <a:pt x="1735" y="312"/>
                                      <a:pt x="1737" y="285"/>
                                      <a:pt x="1695" y="249"/>
                                    </a:cubicBezTo>
                                    <a:cubicBezTo>
                                      <a:pt x="1681" y="237"/>
                                      <a:pt x="1650" y="219"/>
                                      <a:pt x="1650" y="219"/>
                                    </a:cubicBezTo>
                                    <a:cubicBezTo>
                                      <a:pt x="1647" y="208"/>
                                      <a:pt x="1627" y="158"/>
                                      <a:pt x="1620" y="151"/>
                                    </a:cubicBezTo>
                                    <a:cubicBezTo>
                                      <a:pt x="1607" y="138"/>
                                      <a:pt x="1585" y="141"/>
                                      <a:pt x="1568" y="136"/>
                                    </a:cubicBezTo>
                                    <a:cubicBezTo>
                                      <a:pt x="1497" y="139"/>
                                      <a:pt x="1403" y="156"/>
                                      <a:pt x="1328" y="144"/>
                                    </a:cubicBezTo>
                                    <a:cubicBezTo>
                                      <a:pt x="1305" y="129"/>
                                      <a:pt x="1283" y="121"/>
                                      <a:pt x="1260" y="106"/>
                                    </a:cubicBezTo>
                                    <a:cubicBezTo>
                                      <a:pt x="1236" y="32"/>
                                      <a:pt x="1152" y="37"/>
                                      <a:pt x="1088" y="31"/>
                                    </a:cubicBezTo>
                                    <a:cubicBezTo>
                                      <a:pt x="1033" y="14"/>
                                      <a:pt x="1041" y="20"/>
                                      <a:pt x="983" y="31"/>
                                    </a:cubicBezTo>
                                    <a:cubicBezTo>
                                      <a:pt x="917" y="75"/>
                                      <a:pt x="956" y="59"/>
                                      <a:pt x="863" y="69"/>
                                    </a:cubicBezTo>
                                    <a:cubicBezTo>
                                      <a:pt x="829" y="91"/>
                                      <a:pt x="831" y="97"/>
                                      <a:pt x="773" y="76"/>
                                    </a:cubicBezTo>
                                    <a:cubicBezTo>
                                      <a:pt x="741" y="64"/>
                                      <a:pt x="772" y="47"/>
                                      <a:pt x="750" y="31"/>
                                    </a:cubicBezTo>
                                    <a:cubicBezTo>
                                      <a:pt x="737" y="22"/>
                                      <a:pt x="705" y="16"/>
                                      <a:pt x="705" y="16"/>
                                    </a:cubicBezTo>
                                    <a:cubicBezTo>
                                      <a:pt x="678" y="19"/>
                                      <a:pt x="637" y="0"/>
                                      <a:pt x="623" y="24"/>
                                    </a:cubicBezTo>
                                    <a:cubicBezTo>
                                      <a:pt x="536" y="169"/>
                                      <a:pt x="687" y="177"/>
                                      <a:pt x="570" y="159"/>
                                    </a:cubicBezTo>
                                    <a:cubicBezTo>
                                      <a:pt x="551" y="129"/>
                                      <a:pt x="551" y="118"/>
                                      <a:pt x="585" y="106"/>
                                    </a:cubicBezTo>
                                    <a:cubicBezTo>
                                      <a:pt x="607" y="74"/>
                                      <a:pt x="609" y="66"/>
                                      <a:pt x="570" y="54"/>
                                    </a:cubicBezTo>
                                    <a:cubicBezTo>
                                      <a:pt x="550" y="41"/>
                                      <a:pt x="544" y="29"/>
                                      <a:pt x="518" y="46"/>
                                    </a:cubicBezTo>
                                    <a:cubicBezTo>
                                      <a:pt x="510" y="51"/>
                                      <a:pt x="512" y="66"/>
                                      <a:pt x="503" y="69"/>
                                    </a:cubicBezTo>
                                    <a:cubicBezTo>
                                      <a:pt x="479" y="77"/>
                                      <a:pt x="453" y="74"/>
                                      <a:pt x="428" y="76"/>
                                    </a:cubicBezTo>
                                    <a:cubicBezTo>
                                      <a:pt x="410" y="104"/>
                                      <a:pt x="395" y="103"/>
                                      <a:pt x="368" y="121"/>
                                    </a:cubicBezTo>
                                    <a:cubicBezTo>
                                      <a:pt x="354" y="161"/>
                                      <a:pt x="365" y="137"/>
                                      <a:pt x="330" y="189"/>
                                    </a:cubicBezTo>
                                    <a:cubicBezTo>
                                      <a:pt x="320" y="204"/>
                                      <a:pt x="285" y="219"/>
                                      <a:pt x="285" y="219"/>
                                    </a:cubicBezTo>
                                    <a:cubicBezTo>
                                      <a:pt x="263" y="252"/>
                                      <a:pt x="280" y="270"/>
                                      <a:pt x="240" y="256"/>
                                    </a:cubicBezTo>
                                    <a:cubicBezTo>
                                      <a:pt x="235" y="249"/>
                                      <a:pt x="232" y="240"/>
                                      <a:pt x="225" y="234"/>
                                    </a:cubicBezTo>
                                    <a:cubicBezTo>
                                      <a:pt x="211" y="222"/>
                                      <a:pt x="180" y="204"/>
                                      <a:pt x="180" y="204"/>
                                    </a:cubicBezTo>
                                    <a:cubicBezTo>
                                      <a:pt x="175" y="196"/>
                                      <a:pt x="174" y="183"/>
                                      <a:pt x="165" y="181"/>
                                    </a:cubicBezTo>
                                    <a:cubicBezTo>
                                      <a:pt x="146" y="183"/>
                                      <a:pt x="104" y="214"/>
                                      <a:pt x="84" y="226"/>
                                    </a:cubicBezTo>
                                    <a:cubicBezTo>
                                      <a:pt x="64" y="238"/>
                                      <a:pt x="51" y="248"/>
                                      <a:pt x="42" y="2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378000"/>
                                <a:ext cx="825480" cy="14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9" h="3706">
                                    <a:moveTo>
                                      <a:pt x="1417" y="3706"/>
                                    </a:moveTo>
                                    <a:cubicBezTo>
                                      <a:pt x="1381" y="3699"/>
                                      <a:pt x="1342" y="3666"/>
                                      <a:pt x="1306" y="3660"/>
                                    </a:cubicBezTo>
                                    <a:cubicBezTo>
                                      <a:pt x="1280" y="3642"/>
                                      <a:pt x="1279" y="3626"/>
                                      <a:pt x="1261" y="3600"/>
                                    </a:cubicBezTo>
                                    <a:cubicBezTo>
                                      <a:pt x="1246" y="3550"/>
                                      <a:pt x="1244" y="3526"/>
                                      <a:pt x="1261" y="3472"/>
                                    </a:cubicBezTo>
                                    <a:cubicBezTo>
                                      <a:pt x="1259" y="3447"/>
                                      <a:pt x="1262" y="3421"/>
                                      <a:pt x="1254" y="3397"/>
                                    </a:cubicBezTo>
                                    <a:cubicBezTo>
                                      <a:pt x="1251" y="3387"/>
                                      <a:pt x="1184" y="3366"/>
                                      <a:pt x="1164" y="3352"/>
                                    </a:cubicBezTo>
                                    <a:cubicBezTo>
                                      <a:pt x="1161" y="3340"/>
                                      <a:pt x="1163" y="3325"/>
                                      <a:pt x="1156" y="3315"/>
                                    </a:cubicBezTo>
                                    <a:cubicBezTo>
                                      <a:pt x="1142" y="3293"/>
                                      <a:pt x="1098" y="3317"/>
                                      <a:pt x="1081" y="3322"/>
                                    </a:cubicBezTo>
                                    <a:cubicBezTo>
                                      <a:pt x="1038" y="3308"/>
                                      <a:pt x="985" y="3335"/>
                                      <a:pt x="969" y="3285"/>
                                    </a:cubicBezTo>
                                    <a:cubicBezTo>
                                      <a:pt x="974" y="3186"/>
                                      <a:pt x="944" y="3142"/>
                                      <a:pt x="1014" y="3097"/>
                                    </a:cubicBezTo>
                                    <a:cubicBezTo>
                                      <a:pt x="1049" y="3046"/>
                                      <a:pt x="1030" y="3001"/>
                                      <a:pt x="976" y="2985"/>
                                    </a:cubicBezTo>
                                    <a:cubicBezTo>
                                      <a:pt x="906" y="2989"/>
                                      <a:pt x="849" y="2965"/>
                                      <a:pt x="826" y="3030"/>
                                    </a:cubicBezTo>
                                    <a:cubicBezTo>
                                      <a:pt x="819" y="3097"/>
                                      <a:pt x="823" y="3101"/>
                                      <a:pt x="774" y="3135"/>
                                    </a:cubicBezTo>
                                    <a:cubicBezTo>
                                      <a:pt x="709" y="3127"/>
                                      <a:pt x="644" y="3111"/>
                                      <a:pt x="579" y="3097"/>
                                    </a:cubicBezTo>
                                    <a:cubicBezTo>
                                      <a:pt x="533" y="3066"/>
                                      <a:pt x="529" y="3065"/>
                                      <a:pt x="511" y="3015"/>
                                    </a:cubicBezTo>
                                    <a:cubicBezTo>
                                      <a:pt x="509" y="3000"/>
                                      <a:pt x="512" y="2983"/>
                                      <a:pt x="504" y="2970"/>
                                    </a:cubicBezTo>
                                    <a:cubicBezTo>
                                      <a:pt x="493" y="2952"/>
                                      <a:pt x="459" y="2925"/>
                                      <a:pt x="459" y="2925"/>
                                    </a:cubicBezTo>
                                    <a:cubicBezTo>
                                      <a:pt x="431" y="2845"/>
                                      <a:pt x="443" y="2737"/>
                                      <a:pt x="481" y="2662"/>
                                    </a:cubicBezTo>
                                    <a:cubicBezTo>
                                      <a:pt x="489" y="2646"/>
                                      <a:pt x="486" y="2625"/>
                                      <a:pt x="496" y="2610"/>
                                    </a:cubicBezTo>
                                    <a:cubicBezTo>
                                      <a:pt x="506" y="2595"/>
                                      <a:pt x="535" y="2591"/>
                                      <a:pt x="549" y="2587"/>
                                    </a:cubicBezTo>
                                    <a:cubicBezTo>
                                      <a:pt x="600" y="2553"/>
                                      <a:pt x="577" y="2562"/>
                                      <a:pt x="616" y="2550"/>
                                    </a:cubicBezTo>
                                    <a:cubicBezTo>
                                      <a:pt x="647" y="2503"/>
                                      <a:pt x="606" y="2457"/>
                                      <a:pt x="661" y="2437"/>
                                    </a:cubicBezTo>
                                    <a:cubicBezTo>
                                      <a:pt x="784" y="2440"/>
                                      <a:pt x="906" y="2441"/>
                                      <a:pt x="1029" y="2445"/>
                                    </a:cubicBezTo>
                                    <a:cubicBezTo>
                                      <a:pt x="1077" y="2447"/>
                                      <a:pt x="1086" y="2470"/>
                                      <a:pt x="1126" y="2475"/>
                                    </a:cubicBezTo>
                                    <a:cubicBezTo>
                                      <a:pt x="1156" y="2479"/>
                                      <a:pt x="1186" y="2480"/>
                                      <a:pt x="1216" y="2482"/>
                                    </a:cubicBezTo>
                                    <a:cubicBezTo>
                                      <a:pt x="1226" y="2510"/>
                                      <a:pt x="1238" y="2533"/>
                                      <a:pt x="1254" y="2557"/>
                                    </a:cubicBezTo>
                                    <a:cubicBezTo>
                                      <a:pt x="1272" y="2617"/>
                                      <a:pt x="1314" y="2707"/>
                                      <a:pt x="1359" y="2730"/>
                                    </a:cubicBezTo>
                                    <a:cubicBezTo>
                                      <a:pt x="1377" y="2728"/>
                                      <a:pt x="1388" y="2753"/>
                                      <a:pt x="1404" y="2745"/>
                                    </a:cubicBezTo>
                                    <a:cubicBezTo>
                                      <a:pt x="1411" y="2741"/>
                                      <a:pt x="1411" y="2730"/>
                                      <a:pt x="1411" y="2722"/>
                                    </a:cubicBezTo>
                                    <a:cubicBezTo>
                                      <a:pt x="1381" y="2625"/>
                                      <a:pt x="1404" y="2617"/>
                                      <a:pt x="1351" y="2535"/>
                                    </a:cubicBezTo>
                                    <a:cubicBezTo>
                                      <a:pt x="1328" y="2499"/>
                                      <a:pt x="1338" y="2520"/>
                                      <a:pt x="1321" y="2467"/>
                                    </a:cubicBezTo>
                                    <a:cubicBezTo>
                                      <a:pt x="1319" y="2460"/>
                                      <a:pt x="1314" y="2445"/>
                                      <a:pt x="1314" y="2445"/>
                                    </a:cubicBezTo>
                                    <a:cubicBezTo>
                                      <a:pt x="1316" y="2407"/>
                                      <a:pt x="1304" y="2366"/>
                                      <a:pt x="1321" y="2332"/>
                                    </a:cubicBezTo>
                                    <a:cubicBezTo>
                                      <a:pt x="1329" y="2316"/>
                                      <a:pt x="1357" y="2330"/>
                                      <a:pt x="1374" y="2325"/>
                                    </a:cubicBezTo>
                                    <a:cubicBezTo>
                                      <a:pt x="1392" y="2320"/>
                                      <a:pt x="1408" y="2308"/>
                                      <a:pt x="1426" y="2302"/>
                                    </a:cubicBezTo>
                                    <a:cubicBezTo>
                                      <a:pt x="1432" y="2285"/>
                                      <a:pt x="1433" y="2266"/>
                                      <a:pt x="1441" y="2250"/>
                                    </a:cubicBezTo>
                                    <a:cubicBezTo>
                                      <a:pt x="1461" y="2209"/>
                                      <a:pt x="1527" y="2185"/>
                                      <a:pt x="1569" y="2175"/>
                                    </a:cubicBezTo>
                                    <a:cubicBezTo>
                                      <a:pt x="1629" y="2134"/>
                                      <a:pt x="1595" y="2045"/>
                                      <a:pt x="1554" y="2002"/>
                                    </a:cubicBezTo>
                                    <a:cubicBezTo>
                                      <a:pt x="1547" y="1969"/>
                                      <a:pt x="1542" y="1936"/>
                                      <a:pt x="1531" y="1905"/>
                                    </a:cubicBezTo>
                                    <a:cubicBezTo>
                                      <a:pt x="1569" y="1867"/>
                                      <a:pt x="1597" y="1883"/>
                                      <a:pt x="1644" y="1867"/>
                                    </a:cubicBezTo>
                                    <a:cubicBezTo>
                                      <a:pt x="1674" y="1824"/>
                                      <a:pt x="1651" y="1869"/>
                                      <a:pt x="1651" y="1815"/>
                                    </a:cubicBezTo>
                                    <a:cubicBezTo>
                                      <a:pt x="1651" y="1802"/>
                                      <a:pt x="1656" y="1790"/>
                                      <a:pt x="1659" y="1777"/>
                                    </a:cubicBezTo>
                                    <a:cubicBezTo>
                                      <a:pt x="1681" y="1780"/>
                                      <a:pt x="1707" y="1797"/>
                                      <a:pt x="1726" y="1785"/>
                                    </a:cubicBezTo>
                                    <a:cubicBezTo>
                                      <a:pt x="1739" y="1777"/>
                                      <a:pt x="1719" y="1755"/>
                                      <a:pt x="1719" y="1740"/>
                                    </a:cubicBezTo>
                                    <a:cubicBezTo>
                                      <a:pt x="1719" y="1709"/>
                                      <a:pt x="1726" y="1657"/>
                                      <a:pt x="1741" y="1627"/>
                                    </a:cubicBezTo>
                                    <a:cubicBezTo>
                                      <a:pt x="1759" y="1589"/>
                                      <a:pt x="1754" y="1622"/>
                                      <a:pt x="1764" y="1582"/>
                                    </a:cubicBezTo>
                                    <a:cubicBezTo>
                                      <a:pt x="1764" y="1580"/>
                                      <a:pt x="1772" y="1529"/>
                                      <a:pt x="1779" y="1522"/>
                                    </a:cubicBezTo>
                                    <a:cubicBezTo>
                                      <a:pt x="1837" y="1464"/>
                                      <a:pt x="1896" y="1489"/>
                                      <a:pt x="1981" y="1485"/>
                                    </a:cubicBezTo>
                                    <a:cubicBezTo>
                                      <a:pt x="1996" y="1480"/>
                                      <a:pt x="2011" y="1475"/>
                                      <a:pt x="2026" y="1470"/>
                                    </a:cubicBezTo>
                                    <a:cubicBezTo>
                                      <a:pt x="2034" y="1467"/>
                                      <a:pt x="2049" y="1462"/>
                                      <a:pt x="2049" y="1462"/>
                                    </a:cubicBezTo>
                                    <a:cubicBezTo>
                                      <a:pt x="2054" y="1448"/>
                                      <a:pt x="2065" y="1424"/>
                                      <a:pt x="2049" y="1410"/>
                                    </a:cubicBezTo>
                                    <a:cubicBezTo>
                                      <a:pt x="2037" y="1400"/>
                                      <a:pt x="2019" y="1400"/>
                                      <a:pt x="2004" y="1395"/>
                                    </a:cubicBezTo>
                                    <a:cubicBezTo>
                                      <a:pt x="1972" y="1384"/>
                                      <a:pt x="1939" y="1375"/>
                                      <a:pt x="1906" y="1365"/>
                                    </a:cubicBezTo>
                                    <a:cubicBezTo>
                                      <a:pt x="1856" y="1331"/>
                                      <a:pt x="1873" y="1287"/>
                                      <a:pt x="1869" y="1222"/>
                                    </a:cubicBezTo>
                                    <a:cubicBezTo>
                                      <a:pt x="1805" y="1243"/>
                                      <a:pt x="1840" y="1235"/>
                                      <a:pt x="1764" y="1245"/>
                                    </a:cubicBezTo>
                                    <a:cubicBezTo>
                                      <a:pt x="1747" y="1270"/>
                                      <a:pt x="1727" y="1280"/>
                                      <a:pt x="1711" y="1305"/>
                                    </a:cubicBezTo>
                                    <a:cubicBezTo>
                                      <a:pt x="1709" y="1315"/>
                                      <a:pt x="1659" y="1405"/>
                                      <a:pt x="1659" y="1395"/>
                                    </a:cubicBezTo>
                                    <a:cubicBezTo>
                                      <a:pt x="1659" y="1375"/>
                                      <a:pt x="1704" y="1294"/>
                                      <a:pt x="1711" y="1275"/>
                                    </a:cubicBezTo>
                                    <a:cubicBezTo>
                                      <a:pt x="1714" y="1267"/>
                                      <a:pt x="1726" y="1265"/>
                                      <a:pt x="1734" y="1260"/>
                                    </a:cubicBezTo>
                                    <a:cubicBezTo>
                                      <a:pt x="1746" y="1221"/>
                                      <a:pt x="1778" y="1176"/>
                                      <a:pt x="1816" y="1162"/>
                                    </a:cubicBezTo>
                                    <a:cubicBezTo>
                                      <a:pt x="1839" y="1170"/>
                                      <a:pt x="1876" y="1162"/>
                                      <a:pt x="1884" y="1185"/>
                                    </a:cubicBezTo>
                                    <a:cubicBezTo>
                                      <a:pt x="1901" y="1237"/>
                                      <a:pt x="1884" y="1225"/>
                                      <a:pt x="1921" y="1237"/>
                                    </a:cubicBezTo>
                                    <a:cubicBezTo>
                                      <a:pt x="1929" y="1235"/>
                                      <a:pt x="1938" y="1236"/>
                                      <a:pt x="1944" y="1230"/>
                                    </a:cubicBezTo>
                                    <a:cubicBezTo>
                                      <a:pt x="1950" y="1224"/>
                                      <a:pt x="1947" y="1214"/>
                                      <a:pt x="1951" y="1207"/>
                                    </a:cubicBezTo>
                                    <a:cubicBezTo>
                                      <a:pt x="1962" y="1185"/>
                                      <a:pt x="1975" y="1161"/>
                                      <a:pt x="1989" y="1140"/>
                                    </a:cubicBezTo>
                                    <a:cubicBezTo>
                                      <a:pt x="2007" y="1081"/>
                                      <a:pt x="2045" y="1074"/>
                                      <a:pt x="2101" y="1065"/>
                                    </a:cubicBezTo>
                                    <a:cubicBezTo>
                                      <a:pt x="2104" y="1057"/>
                                      <a:pt x="2109" y="1050"/>
                                      <a:pt x="2109" y="1042"/>
                                    </a:cubicBezTo>
                                    <a:cubicBezTo>
                                      <a:pt x="2109" y="1033"/>
                                      <a:pt x="2091" y="972"/>
                                      <a:pt x="2086" y="967"/>
                                    </a:cubicBezTo>
                                    <a:cubicBezTo>
                                      <a:pt x="2070" y="949"/>
                                      <a:pt x="1998" y="901"/>
                                      <a:pt x="1974" y="892"/>
                                    </a:cubicBezTo>
                                    <a:cubicBezTo>
                                      <a:pt x="1956" y="920"/>
                                      <a:pt x="1948" y="934"/>
                                      <a:pt x="1914" y="922"/>
                                    </a:cubicBezTo>
                                    <a:cubicBezTo>
                                      <a:pt x="1909" y="915"/>
                                      <a:pt x="1893" y="906"/>
                                      <a:pt x="1899" y="900"/>
                                    </a:cubicBezTo>
                                    <a:cubicBezTo>
                                      <a:pt x="1919" y="880"/>
                                      <a:pt x="1976" y="902"/>
                                      <a:pt x="1921" y="885"/>
                                    </a:cubicBezTo>
                                    <a:cubicBezTo>
                                      <a:pt x="1881" y="858"/>
                                      <a:pt x="1847" y="829"/>
                                      <a:pt x="1801" y="817"/>
                                    </a:cubicBezTo>
                                    <a:cubicBezTo>
                                      <a:pt x="1757" y="787"/>
                                      <a:pt x="1787" y="761"/>
                                      <a:pt x="1764" y="727"/>
                                    </a:cubicBezTo>
                                    <a:cubicBezTo>
                                      <a:pt x="1746" y="699"/>
                                      <a:pt x="1701" y="670"/>
                                      <a:pt x="1674" y="652"/>
                                    </a:cubicBezTo>
                                    <a:cubicBezTo>
                                      <a:pt x="1650" y="617"/>
                                      <a:pt x="1640" y="621"/>
                                      <a:pt x="1599" y="630"/>
                                    </a:cubicBezTo>
                                    <a:cubicBezTo>
                                      <a:pt x="1593" y="646"/>
                                      <a:pt x="1581" y="659"/>
                                      <a:pt x="1576" y="675"/>
                                    </a:cubicBezTo>
                                    <a:cubicBezTo>
                                      <a:pt x="1558" y="731"/>
                                      <a:pt x="1589" y="714"/>
                                      <a:pt x="1546" y="727"/>
                                    </a:cubicBezTo>
                                    <a:cubicBezTo>
                                      <a:pt x="1482" y="707"/>
                                      <a:pt x="1514" y="657"/>
                                      <a:pt x="1486" y="622"/>
                                    </a:cubicBezTo>
                                    <a:cubicBezTo>
                                      <a:pt x="1481" y="616"/>
                                      <a:pt x="1471" y="617"/>
                                      <a:pt x="1464" y="615"/>
                                    </a:cubicBezTo>
                                    <a:cubicBezTo>
                                      <a:pt x="1454" y="620"/>
                                      <a:pt x="1445" y="630"/>
                                      <a:pt x="1434" y="630"/>
                                    </a:cubicBezTo>
                                    <a:cubicBezTo>
                                      <a:pt x="1425" y="630"/>
                                      <a:pt x="1420" y="618"/>
                                      <a:pt x="1411" y="615"/>
                                    </a:cubicBezTo>
                                    <a:cubicBezTo>
                                      <a:pt x="1348" y="591"/>
                                      <a:pt x="1399" y="627"/>
                                      <a:pt x="1329" y="592"/>
                                    </a:cubicBezTo>
                                    <a:cubicBezTo>
                                      <a:pt x="1233" y="544"/>
                                      <a:pt x="1321" y="573"/>
                                      <a:pt x="1261" y="555"/>
                                    </a:cubicBezTo>
                                    <a:cubicBezTo>
                                      <a:pt x="1238" y="589"/>
                                      <a:pt x="1223" y="581"/>
                                      <a:pt x="1186" y="592"/>
                                    </a:cubicBezTo>
                                    <a:cubicBezTo>
                                      <a:pt x="1179" y="597"/>
                                      <a:pt x="1164" y="598"/>
                                      <a:pt x="1164" y="607"/>
                                    </a:cubicBezTo>
                                    <a:cubicBezTo>
                                      <a:pt x="1164" y="617"/>
                                      <a:pt x="1204" y="628"/>
                                      <a:pt x="1209" y="630"/>
                                    </a:cubicBezTo>
                                    <a:cubicBezTo>
                                      <a:pt x="1222" y="671"/>
                                      <a:pt x="1208" y="694"/>
                                      <a:pt x="1246" y="720"/>
                                    </a:cubicBezTo>
                                    <a:cubicBezTo>
                                      <a:pt x="1252" y="736"/>
                                      <a:pt x="1263" y="790"/>
                                      <a:pt x="1269" y="795"/>
                                    </a:cubicBezTo>
                                    <a:cubicBezTo>
                                      <a:pt x="1279" y="803"/>
                                      <a:pt x="1294" y="800"/>
                                      <a:pt x="1306" y="802"/>
                                    </a:cubicBezTo>
                                    <a:cubicBezTo>
                                      <a:pt x="1312" y="855"/>
                                      <a:pt x="1324" y="916"/>
                                      <a:pt x="1299" y="967"/>
                                    </a:cubicBezTo>
                                    <a:cubicBezTo>
                                      <a:pt x="1266" y="1035"/>
                                      <a:pt x="1299" y="949"/>
                                      <a:pt x="1276" y="1012"/>
                                    </a:cubicBezTo>
                                    <a:cubicBezTo>
                                      <a:pt x="1271" y="1135"/>
                                      <a:pt x="1318" y="1209"/>
                                      <a:pt x="1216" y="1185"/>
                                    </a:cubicBezTo>
                                    <a:cubicBezTo>
                                      <a:pt x="1175" y="1157"/>
                                      <a:pt x="1168" y="1118"/>
                                      <a:pt x="1156" y="1072"/>
                                    </a:cubicBezTo>
                                    <a:cubicBezTo>
                                      <a:pt x="1149" y="1011"/>
                                      <a:pt x="1154" y="987"/>
                                      <a:pt x="1096" y="967"/>
                                    </a:cubicBezTo>
                                    <a:cubicBezTo>
                                      <a:pt x="1058" y="977"/>
                                      <a:pt x="1029" y="969"/>
                                      <a:pt x="991" y="960"/>
                                    </a:cubicBezTo>
                                    <a:cubicBezTo>
                                      <a:pt x="986" y="952"/>
                                      <a:pt x="983" y="943"/>
                                      <a:pt x="976" y="937"/>
                                    </a:cubicBezTo>
                                    <a:cubicBezTo>
                                      <a:pt x="970" y="932"/>
                                      <a:pt x="959" y="935"/>
                                      <a:pt x="954" y="930"/>
                                    </a:cubicBezTo>
                                    <a:cubicBezTo>
                                      <a:pt x="948" y="924"/>
                                      <a:pt x="950" y="914"/>
                                      <a:pt x="946" y="907"/>
                                    </a:cubicBezTo>
                                    <a:cubicBezTo>
                                      <a:pt x="942" y="899"/>
                                      <a:pt x="938" y="891"/>
                                      <a:pt x="931" y="885"/>
                                    </a:cubicBezTo>
                                    <a:cubicBezTo>
                                      <a:pt x="890" y="849"/>
                                      <a:pt x="864" y="847"/>
                                      <a:pt x="811" y="840"/>
                                    </a:cubicBezTo>
                                    <a:cubicBezTo>
                                      <a:pt x="771" y="813"/>
                                      <a:pt x="795" y="801"/>
                                      <a:pt x="759" y="765"/>
                                    </a:cubicBezTo>
                                    <a:cubicBezTo>
                                      <a:pt x="752" y="743"/>
                                      <a:pt x="730" y="700"/>
                                      <a:pt x="751" y="675"/>
                                    </a:cubicBezTo>
                                    <a:cubicBezTo>
                                      <a:pt x="761" y="663"/>
                                      <a:pt x="796" y="660"/>
                                      <a:pt x="796" y="660"/>
                                    </a:cubicBezTo>
                                    <a:cubicBezTo>
                                      <a:pt x="804" y="652"/>
                                      <a:pt x="809" y="641"/>
                                      <a:pt x="819" y="637"/>
                                    </a:cubicBezTo>
                                    <a:cubicBezTo>
                                      <a:pt x="881" y="612"/>
                                      <a:pt x="881" y="663"/>
                                      <a:pt x="864" y="577"/>
                                    </a:cubicBezTo>
                                    <a:cubicBezTo>
                                      <a:pt x="855" y="532"/>
                                      <a:pt x="812" y="495"/>
                                      <a:pt x="766" y="495"/>
                                    </a:cubicBezTo>
                                    <a:cubicBezTo>
                                      <a:pt x="758" y="495"/>
                                      <a:pt x="781" y="500"/>
                                      <a:pt x="789" y="502"/>
                                    </a:cubicBezTo>
                                    <a:cubicBezTo>
                                      <a:pt x="831" y="531"/>
                                      <a:pt x="878" y="518"/>
                                      <a:pt x="924" y="502"/>
                                    </a:cubicBezTo>
                                    <a:cubicBezTo>
                                      <a:pt x="946" y="470"/>
                                      <a:pt x="940" y="456"/>
                                      <a:pt x="909" y="435"/>
                                    </a:cubicBezTo>
                                    <a:cubicBezTo>
                                      <a:pt x="898" y="402"/>
                                      <a:pt x="903" y="394"/>
                                      <a:pt x="931" y="375"/>
                                    </a:cubicBezTo>
                                    <a:cubicBezTo>
                                      <a:pt x="955" y="338"/>
                                      <a:pt x="939" y="334"/>
                                      <a:pt x="984" y="322"/>
                                    </a:cubicBezTo>
                                    <a:cubicBezTo>
                                      <a:pt x="991" y="327"/>
                                      <a:pt x="998" y="333"/>
                                      <a:pt x="1006" y="337"/>
                                    </a:cubicBezTo>
                                    <a:cubicBezTo>
                                      <a:pt x="1013" y="341"/>
                                      <a:pt x="1025" y="352"/>
                                      <a:pt x="1029" y="345"/>
                                    </a:cubicBezTo>
                                    <a:cubicBezTo>
                                      <a:pt x="1048" y="307"/>
                                      <a:pt x="998" y="292"/>
                                      <a:pt x="976" y="285"/>
                                    </a:cubicBezTo>
                                    <a:cubicBezTo>
                                      <a:pt x="969" y="287"/>
                                      <a:pt x="962" y="292"/>
                                      <a:pt x="954" y="292"/>
                                    </a:cubicBezTo>
                                    <a:cubicBezTo>
                                      <a:pt x="946" y="292"/>
                                      <a:pt x="939" y="284"/>
                                      <a:pt x="931" y="285"/>
                                    </a:cubicBezTo>
                                    <a:cubicBezTo>
                                      <a:pt x="915" y="287"/>
                                      <a:pt x="886" y="300"/>
                                      <a:pt x="886" y="300"/>
                                    </a:cubicBezTo>
                                    <a:cubicBezTo>
                                      <a:pt x="865" y="267"/>
                                      <a:pt x="867" y="239"/>
                                      <a:pt x="834" y="217"/>
                                    </a:cubicBezTo>
                                    <a:cubicBezTo>
                                      <a:pt x="829" y="224"/>
                                      <a:pt x="811" y="258"/>
                                      <a:pt x="796" y="255"/>
                                    </a:cubicBezTo>
                                    <a:cubicBezTo>
                                      <a:pt x="771" y="249"/>
                                      <a:pt x="753" y="226"/>
                                      <a:pt x="729" y="217"/>
                                    </a:cubicBezTo>
                                    <a:cubicBezTo>
                                      <a:pt x="724" y="232"/>
                                      <a:pt x="719" y="247"/>
                                      <a:pt x="714" y="262"/>
                                    </a:cubicBezTo>
                                    <a:cubicBezTo>
                                      <a:pt x="711" y="270"/>
                                      <a:pt x="728" y="273"/>
                                      <a:pt x="736" y="277"/>
                                    </a:cubicBezTo>
                                    <a:cubicBezTo>
                                      <a:pt x="753" y="286"/>
                                      <a:pt x="778" y="289"/>
                                      <a:pt x="796" y="292"/>
                                    </a:cubicBezTo>
                                    <a:cubicBezTo>
                                      <a:pt x="791" y="330"/>
                                      <a:pt x="785" y="355"/>
                                      <a:pt x="774" y="390"/>
                                    </a:cubicBezTo>
                                    <a:cubicBezTo>
                                      <a:pt x="764" y="385"/>
                                      <a:pt x="751" y="384"/>
                                      <a:pt x="744" y="375"/>
                                    </a:cubicBezTo>
                                    <a:cubicBezTo>
                                      <a:pt x="711" y="331"/>
                                      <a:pt x="750" y="316"/>
                                      <a:pt x="699" y="300"/>
                                    </a:cubicBezTo>
                                    <a:cubicBezTo>
                                      <a:pt x="652" y="311"/>
                                      <a:pt x="661" y="325"/>
                                      <a:pt x="609" y="315"/>
                                    </a:cubicBezTo>
                                    <a:cubicBezTo>
                                      <a:pt x="606" y="307"/>
                                      <a:pt x="607" y="298"/>
                                      <a:pt x="601" y="292"/>
                                    </a:cubicBezTo>
                                    <a:cubicBezTo>
                                      <a:pt x="579" y="270"/>
                                      <a:pt x="520" y="300"/>
                                      <a:pt x="496" y="307"/>
                                    </a:cubicBezTo>
                                    <a:cubicBezTo>
                                      <a:pt x="489" y="312"/>
                                      <a:pt x="483" y="324"/>
                                      <a:pt x="474" y="322"/>
                                    </a:cubicBezTo>
                                    <a:cubicBezTo>
                                      <a:pt x="465" y="320"/>
                                      <a:pt x="465" y="306"/>
                                      <a:pt x="459" y="300"/>
                                    </a:cubicBezTo>
                                    <a:cubicBezTo>
                                      <a:pt x="439" y="281"/>
                                      <a:pt x="410" y="276"/>
                                      <a:pt x="384" y="270"/>
                                    </a:cubicBezTo>
                                    <a:cubicBezTo>
                                      <a:pt x="371" y="232"/>
                                      <a:pt x="371" y="207"/>
                                      <a:pt x="331" y="195"/>
                                    </a:cubicBezTo>
                                    <a:cubicBezTo>
                                      <a:pt x="307" y="178"/>
                                      <a:pt x="292" y="159"/>
                                      <a:pt x="264" y="150"/>
                                    </a:cubicBezTo>
                                    <a:cubicBezTo>
                                      <a:pt x="255" y="136"/>
                                      <a:pt x="252" y="118"/>
                                      <a:pt x="241" y="105"/>
                                    </a:cubicBezTo>
                                    <a:cubicBezTo>
                                      <a:pt x="215" y="72"/>
                                      <a:pt x="140" y="72"/>
                                      <a:pt x="106" y="67"/>
                                    </a:cubicBezTo>
                                    <a:cubicBezTo>
                                      <a:pt x="70" y="43"/>
                                      <a:pt x="99" y="58"/>
                                      <a:pt x="54" y="45"/>
                                    </a:cubicBezTo>
                                    <a:cubicBezTo>
                                      <a:pt x="39" y="41"/>
                                      <a:pt x="9" y="30"/>
                                      <a:pt x="9" y="30"/>
                                    </a:cubicBezTo>
                                    <a:cubicBezTo>
                                      <a:pt x="0" y="5"/>
                                      <a:pt x="1" y="15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85840"/>
                                <a:ext cx="41580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2902">
                                    <a:moveTo>
                                      <a:pt x="1063" y="224"/>
                                    </a:moveTo>
                                    <a:cubicBezTo>
                                      <a:pt x="1043" y="195"/>
                                      <a:pt x="1052" y="183"/>
                                      <a:pt x="1018" y="172"/>
                                    </a:cubicBezTo>
                                    <a:cubicBezTo>
                                      <a:pt x="965" y="137"/>
                                      <a:pt x="986" y="56"/>
                                      <a:pt x="943" y="22"/>
                                    </a:cubicBezTo>
                                    <a:cubicBezTo>
                                      <a:pt x="919" y="3"/>
                                      <a:pt x="883" y="10"/>
                                      <a:pt x="853" y="7"/>
                                    </a:cubicBezTo>
                                    <a:cubicBezTo>
                                      <a:pt x="813" y="9"/>
                                      <a:pt x="770" y="0"/>
                                      <a:pt x="733" y="14"/>
                                    </a:cubicBezTo>
                                    <a:cubicBezTo>
                                      <a:pt x="718" y="20"/>
                                      <a:pt x="723" y="44"/>
                                      <a:pt x="718" y="59"/>
                                    </a:cubicBezTo>
                                    <a:cubicBezTo>
                                      <a:pt x="713" y="75"/>
                                      <a:pt x="701" y="88"/>
                                      <a:pt x="695" y="104"/>
                                    </a:cubicBezTo>
                                    <a:cubicBezTo>
                                      <a:pt x="693" y="122"/>
                                      <a:pt x="701" y="144"/>
                                      <a:pt x="688" y="157"/>
                                    </a:cubicBezTo>
                                    <a:cubicBezTo>
                                      <a:pt x="682" y="163"/>
                                      <a:pt x="652" y="114"/>
                                      <a:pt x="650" y="112"/>
                                    </a:cubicBezTo>
                                    <a:cubicBezTo>
                                      <a:pt x="636" y="100"/>
                                      <a:pt x="605" y="82"/>
                                      <a:pt x="605" y="82"/>
                                    </a:cubicBezTo>
                                    <a:cubicBezTo>
                                      <a:pt x="585" y="84"/>
                                      <a:pt x="565" y="86"/>
                                      <a:pt x="545" y="89"/>
                                    </a:cubicBezTo>
                                    <a:cubicBezTo>
                                      <a:pt x="535" y="91"/>
                                      <a:pt x="521" y="89"/>
                                      <a:pt x="515" y="97"/>
                                    </a:cubicBezTo>
                                    <a:cubicBezTo>
                                      <a:pt x="511" y="103"/>
                                      <a:pt x="537" y="141"/>
                                      <a:pt x="538" y="142"/>
                                    </a:cubicBezTo>
                                    <a:cubicBezTo>
                                      <a:pt x="547" y="148"/>
                                      <a:pt x="558" y="147"/>
                                      <a:pt x="568" y="149"/>
                                    </a:cubicBezTo>
                                    <a:cubicBezTo>
                                      <a:pt x="565" y="167"/>
                                      <a:pt x="574" y="191"/>
                                      <a:pt x="560" y="202"/>
                                    </a:cubicBezTo>
                                    <a:cubicBezTo>
                                      <a:pt x="526" y="228"/>
                                      <a:pt x="491" y="171"/>
                                      <a:pt x="470" y="157"/>
                                    </a:cubicBezTo>
                                    <a:cubicBezTo>
                                      <a:pt x="446" y="165"/>
                                      <a:pt x="415" y="157"/>
                                      <a:pt x="395" y="172"/>
                                    </a:cubicBezTo>
                                    <a:cubicBezTo>
                                      <a:pt x="379" y="184"/>
                                      <a:pt x="398" y="223"/>
                                      <a:pt x="380" y="232"/>
                                    </a:cubicBezTo>
                                    <a:cubicBezTo>
                                      <a:pt x="364" y="240"/>
                                      <a:pt x="345" y="237"/>
                                      <a:pt x="328" y="239"/>
                                    </a:cubicBezTo>
                                    <a:cubicBezTo>
                                      <a:pt x="301" y="266"/>
                                      <a:pt x="300" y="278"/>
                                      <a:pt x="290" y="314"/>
                                    </a:cubicBezTo>
                                    <a:cubicBezTo>
                                      <a:pt x="288" y="357"/>
                                      <a:pt x="297" y="401"/>
                                      <a:pt x="283" y="442"/>
                                    </a:cubicBezTo>
                                    <a:cubicBezTo>
                                      <a:pt x="279" y="454"/>
                                      <a:pt x="256" y="442"/>
                                      <a:pt x="245" y="449"/>
                                    </a:cubicBezTo>
                                    <a:cubicBezTo>
                                      <a:pt x="238" y="453"/>
                                      <a:pt x="240" y="464"/>
                                      <a:pt x="238" y="472"/>
                                    </a:cubicBezTo>
                                    <a:cubicBezTo>
                                      <a:pt x="213" y="463"/>
                                      <a:pt x="195" y="450"/>
                                      <a:pt x="170" y="442"/>
                                    </a:cubicBezTo>
                                    <a:cubicBezTo>
                                      <a:pt x="163" y="447"/>
                                      <a:pt x="157" y="459"/>
                                      <a:pt x="148" y="457"/>
                                    </a:cubicBezTo>
                                    <a:cubicBezTo>
                                      <a:pt x="123" y="451"/>
                                      <a:pt x="105" y="428"/>
                                      <a:pt x="80" y="419"/>
                                    </a:cubicBezTo>
                                    <a:cubicBezTo>
                                      <a:pt x="68" y="422"/>
                                      <a:pt x="55" y="425"/>
                                      <a:pt x="43" y="427"/>
                                    </a:cubicBezTo>
                                    <a:cubicBezTo>
                                      <a:pt x="30" y="430"/>
                                      <a:pt x="12" y="423"/>
                                      <a:pt x="5" y="434"/>
                                    </a:cubicBezTo>
                                    <a:cubicBezTo>
                                      <a:pt x="0" y="441"/>
                                      <a:pt x="49" y="456"/>
                                      <a:pt x="50" y="457"/>
                                    </a:cubicBezTo>
                                    <a:cubicBezTo>
                                      <a:pt x="63" y="454"/>
                                      <a:pt x="77" y="455"/>
                                      <a:pt x="88" y="449"/>
                                    </a:cubicBezTo>
                                    <a:cubicBezTo>
                                      <a:pt x="96" y="445"/>
                                      <a:pt x="96" y="422"/>
                                      <a:pt x="103" y="427"/>
                                    </a:cubicBezTo>
                                    <a:cubicBezTo>
                                      <a:pt x="113" y="434"/>
                                      <a:pt x="103" y="454"/>
                                      <a:pt x="110" y="464"/>
                                    </a:cubicBezTo>
                                    <a:cubicBezTo>
                                      <a:pt x="115" y="471"/>
                                      <a:pt x="178" y="482"/>
                                      <a:pt x="193" y="487"/>
                                    </a:cubicBezTo>
                                    <a:cubicBezTo>
                                      <a:pt x="200" y="484"/>
                                      <a:pt x="207" y="478"/>
                                      <a:pt x="215" y="479"/>
                                    </a:cubicBezTo>
                                    <a:cubicBezTo>
                                      <a:pt x="231" y="481"/>
                                      <a:pt x="260" y="494"/>
                                      <a:pt x="260" y="494"/>
                                    </a:cubicBezTo>
                                    <a:cubicBezTo>
                                      <a:pt x="276" y="490"/>
                                      <a:pt x="389" y="478"/>
                                      <a:pt x="320" y="502"/>
                                    </a:cubicBezTo>
                                    <a:cubicBezTo>
                                      <a:pt x="351" y="548"/>
                                      <a:pt x="390" y="524"/>
                                      <a:pt x="440" y="517"/>
                                    </a:cubicBezTo>
                                    <a:cubicBezTo>
                                      <a:pt x="453" y="479"/>
                                      <a:pt x="469" y="479"/>
                                      <a:pt x="508" y="472"/>
                                    </a:cubicBezTo>
                                    <a:cubicBezTo>
                                      <a:pt x="532" y="435"/>
                                      <a:pt x="553" y="436"/>
                                      <a:pt x="568" y="479"/>
                                    </a:cubicBezTo>
                                    <a:cubicBezTo>
                                      <a:pt x="574" y="526"/>
                                      <a:pt x="569" y="547"/>
                                      <a:pt x="613" y="562"/>
                                    </a:cubicBezTo>
                                    <a:cubicBezTo>
                                      <a:pt x="631" y="588"/>
                                      <a:pt x="632" y="614"/>
                                      <a:pt x="643" y="644"/>
                                    </a:cubicBezTo>
                                    <a:cubicBezTo>
                                      <a:pt x="645" y="659"/>
                                      <a:pt x="644" y="675"/>
                                      <a:pt x="650" y="689"/>
                                    </a:cubicBezTo>
                                    <a:cubicBezTo>
                                      <a:pt x="657" y="706"/>
                                      <a:pt x="680" y="734"/>
                                      <a:pt x="680" y="734"/>
                                    </a:cubicBezTo>
                                    <a:cubicBezTo>
                                      <a:pt x="698" y="888"/>
                                      <a:pt x="703" y="1044"/>
                                      <a:pt x="658" y="1192"/>
                                    </a:cubicBezTo>
                                    <a:cubicBezTo>
                                      <a:pt x="665" y="1197"/>
                                      <a:pt x="672" y="1203"/>
                                      <a:pt x="680" y="1207"/>
                                    </a:cubicBezTo>
                                    <a:cubicBezTo>
                                      <a:pt x="687" y="1211"/>
                                      <a:pt x="699" y="1207"/>
                                      <a:pt x="703" y="1214"/>
                                    </a:cubicBezTo>
                                    <a:cubicBezTo>
                                      <a:pt x="752" y="1287"/>
                                      <a:pt x="671" y="1226"/>
                                      <a:pt x="733" y="1267"/>
                                    </a:cubicBezTo>
                                    <a:cubicBezTo>
                                      <a:pt x="742" y="1297"/>
                                      <a:pt x="746" y="1327"/>
                                      <a:pt x="755" y="1357"/>
                                    </a:cubicBezTo>
                                    <a:cubicBezTo>
                                      <a:pt x="753" y="1377"/>
                                      <a:pt x="759" y="1400"/>
                                      <a:pt x="748" y="1417"/>
                                    </a:cubicBezTo>
                                    <a:cubicBezTo>
                                      <a:pt x="743" y="1425"/>
                                      <a:pt x="731" y="1408"/>
                                      <a:pt x="725" y="1402"/>
                                    </a:cubicBezTo>
                                    <a:cubicBezTo>
                                      <a:pt x="672" y="1349"/>
                                      <a:pt x="750" y="1406"/>
                                      <a:pt x="688" y="1364"/>
                                    </a:cubicBezTo>
                                    <a:cubicBezTo>
                                      <a:pt x="673" y="1387"/>
                                      <a:pt x="666" y="1406"/>
                                      <a:pt x="658" y="1432"/>
                                    </a:cubicBezTo>
                                    <a:cubicBezTo>
                                      <a:pt x="655" y="1459"/>
                                      <a:pt x="658" y="1488"/>
                                      <a:pt x="650" y="1514"/>
                                    </a:cubicBezTo>
                                    <a:cubicBezTo>
                                      <a:pt x="647" y="1522"/>
                                      <a:pt x="633" y="1522"/>
                                      <a:pt x="628" y="1529"/>
                                    </a:cubicBezTo>
                                    <a:cubicBezTo>
                                      <a:pt x="618" y="1542"/>
                                      <a:pt x="614" y="1560"/>
                                      <a:pt x="605" y="1574"/>
                                    </a:cubicBezTo>
                                    <a:cubicBezTo>
                                      <a:pt x="596" y="1605"/>
                                      <a:pt x="578" y="1637"/>
                                      <a:pt x="560" y="1664"/>
                                    </a:cubicBezTo>
                                    <a:cubicBezTo>
                                      <a:pt x="552" y="1697"/>
                                      <a:pt x="541" y="1730"/>
                                      <a:pt x="530" y="1762"/>
                                    </a:cubicBezTo>
                                    <a:cubicBezTo>
                                      <a:pt x="524" y="1779"/>
                                      <a:pt x="500" y="1807"/>
                                      <a:pt x="500" y="1807"/>
                                    </a:cubicBezTo>
                                    <a:cubicBezTo>
                                      <a:pt x="488" y="1844"/>
                                      <a:pt x="476" y="1873"/>
                                      <a:pt x="500" y="1919"/>
                                    </a:cubicBezTo>
                                    <a:cubicBezTo>
                                      <a:pt x="507" y="1932"/>
                                      <a:pt x="530" y="1924"/>
                                      <a:pt x="545" y="1927"/>
                                    </a:cubicBezTo>
                                    <a:cubicBezTo>
                                      <a:pt x="539" y="1971"/>
                                      <a:pt x="538" y="1990"/>
                                      <a:pt x="515" y="2024"/>
                                    </a:cubicBezTo>
                                    <a:cubicBezTo>
                                      <a:pt x="525" y="2093"/>
                                      <a:pt x="520" y="2117"/>
                                      <a:pt x="553" y="2167"/>
                                    </a:cubicBezTo>
                                    <a:cubicBezTo>
                                      <a:pt x="565" y="2204"/>
                                      <a:pt x="565" y="2236"/>
                                      <a:pt x="605" y="2249"/>
                                    </a:cubicBezTo>
                                    <a:cubicBezTo>
                                      <a:pt x="615" y="2264"/>
                                      <a:pt x="629" y="2277"/>
                                      <a:pt x="635" y="2294"/>
                                    </a:cubicBezTo>
                                    <a:cubicBezTo>
                                      <a:pt x="652" y="2344"/>
                                      <a:pt x="646" y="2387"/>
                                      <a:pt x="703" y="2407"/>
                                    </a:cubicBezTo>
                                    <a:cubicBezTo>
                                      <a:pt x="707" y="2425"/>
                                      <a:pt x="723" y="2440"/>
                                      <a:pt x="725" y="2459"/>
                                    </a:cubicBezTo>
                                    <a:cubicBezTo>
                                      <a:pt x="733" y="2534"/>
                                      <a:pt x="689" y="2651"/>
                                      <a:pt x="763" y="2699"/>
                                    </a:cubicBezTo>
                                    <a:cubicBezTo>
                                      <a:pt x="786" y="2775"/>
                                      <a:pt x="750" y="2666"/>
                                      <a:pt x="785" y="2744"/>
                                    </a:cubicBezTo>
                                    <a:cubicBezTo>
                                      <a:pt x="814" y="2809"/>
                                      <a:pt x="788" y="2874"/>
                                      <a:pt x="868" y="2902"/>
                                    </a:cubicBezTo>
                                    <a:cubicBezTo>
                                      <a:pt x="892" y="2865"/>
                                      <a:pt x="880" y="2835"/>
                                      <a:pt x="845" y="2812"/>
                                    </a:cubicBezTo>
                                    <a:cubicBezTo>
                                      <a:pt x="827" y="2751"/>
                                      <a:pt x="836" y="2733"/>
                                      <a:pt x="823" y="2654"/>
                                    </a:cubicBezTo>
                                    <a:cubicBezTo>
                                      <a:pt x="819" y="2632"/>
                                      <a:pt x="783" y="2606"/>
                                      <a:pt x="770" y="2587"/>
                                    </a:cubicBezTo>
                                    <a:cubicBezTo>
                                      <a:pt x="768" y="2579"/>
                                      <a:pt x="765" y="2572"/>
                                      <a:pt x="763" y="2564"/>
                                    </a:cubicBezTo>
                                    <a:cubicBezTo>
                                      <a:pt x="760" y="2549"/>
                                      <a:pt x="759" y="2534"/>
                                      <a:pt x="755" y="2519"/>
                                    </a:cubicBezTo>
                                    <a:cubicBezTo>
                                      <a:pt x="751" y="2504"/>
                                      <a:pt x="740" y="2474"/>
                                      <a:pt x="740" y="2474"/>
                                    </a:cubicBezTo>
                                    <a:cubicBezTo>
                                      <a:pt x="743" y="2457"/>
                                      <a:pt x="734" y="2433"/>
                                      <a:pt x="748" y="2422"/>
                                    </a:cubicBezTo>
                                    <a:cubicBezTo>
                                      <a:pt x="793" y="2388"/>
                                      <a:pt x="801" y="2432"/>
                                      <a:pt x="808" y="2452"/>
                                    </a:cubicBezTo>
                                    <a:cubicBezTo>
                                      <a:pt x="814" y="2496"/>
                                      <a:pt x="815" y="2515"/>
                                      <a:pt x="838" y="2549"/>
                                    </a:cubicBezTo>
                                    <a:cubicBezTo>
                                      <a:pt x="851" y="2593"/>
                                      <a:pt x="835" y="2552"/>
                                      <a:pt x="868" y="2594"/>
                                    </a:cubicBezTo>
                                    <a:cubicBezTo>
                                      <a:pt x="879" y="2608"/>
                                      <a:pt x="898" y="2639"/>
                                      <a:pt x="898" y="2639"/>
                                    </a:cubicBezTo>
                                    <a:cubicBezTo>
                                      <a:pt x="907" y="2685"/>
                                      <a:pt x="926" y="2710"/>
                                      <a:pt x="943" y="2752"/>
                                    </a:cubicBezTo>
                                    <a:cubicBezTo>
                                      <a:pt x="969" y="2818"/>
                                      <a:pt x="944" y="2777"/>
                                      <a:pt x="973" y="2819"/>
                                    </a:cubicBezTo>
                                    <a:cubicBezTo>
                                      <a:pt x="981" y="2844"/>
                                      <a:pt x="984" y="2879"/>
                                      <a:pt x="1018" y="28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433160"/>
                                <a:ext cx="62244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125">
                                    <a:moveTo>
                                      <a:pt x="0" y="0"/>
                                    </a:moveTo>
                                    <a:cubicBezTo>
                                      <a:pt x="26" y="40"/>
                                      <a:pt x="29" y="73"/>
                                      <a:pt x="38" y="120"/>
                                    </a:cubicBezTo>
                                    <a:cubicBezTo>
                                      <a:pt x="43" y="145"/>
                                      <a:pt x="75" y="188"/>
                                      <a:pt x="75" y="188"/>
                                    </a:cubicBezTo>
                                    <a:cubicBezTo>
                                      <a:pt x="84" y="355"/>
                                      <a:pt x="47" y="367"/>
                                      <a:pt x="188" y="398"/>
                                    </a:cubicBezTo>
                                    <a:cubicBezTo>
                                      <a:pt x="222" y="421"/>
                                      <a:pt x="248" y="452"/>
                                      <a:pt x="278" y="480"/>
                                    </a:cubicBezTo>
                                    <a:cubicBezTo>
                                      <a:pt x="290" y="492"/>
                                      <a:pt x="329" y="497"/>
                                      <a:pt x="345" y="503"/>
                                    </a:cubicBezTo>
                                    <a:cubicBezTo>
                                      <a:pt x="370" y="521"/>
                                      <a:pt x="402" y="537"/>
                                      <a:pt x="420" y="563"/>
                                    </a:cubicBezTo>
                                    <a:cubicBezTo>
                                      <a:pt x="426" y="572"/>
                                      <a:pt x="427" y="585"/>
                                      <a:pt x="435" y="593"/>
                                    </a:cubicBezTo>
                                    <a:cubicBezTo>
                                      <a:pt x="465" y="623"/>
                                      <a:pt x="495" y="628"/>
                                      <a:pt x="533" y="638"/>
                                    </a:cubicBezTo>
                                    <a:cubicBezTo>
                                      <a:pt x="550" y="635"/>
                                      <a:pt x="569" y="637"/>
                                      <a:pt x="585" y="630"/>
                                    </a:cubicBezTo>
                                    <a:cubicBezTo>
                                      <a:pt x="593" y="626"/>
                                      <a:pt x="593" y="613"/>
                                      <a:pt x="600" y="608"/>
                                    </a:cubicBezTo>
                                    <a:cubicBezTo>
                                      <a:pt x="606" y="603"/>
                                      <a:pt x="615" y="603"/>
                                      <a:pt x="623" y="600"/>
                                    </a:cubicBezTo>
                                    <a:cubicBezTo>
                                      <a:pt x="660" y="603"/>
                                      <a:pt x="698" y="602"/>
                                      <a:pt x="735" y="608"/>
                                    </a:cubicBezTo>
                                    <a:cubicBezTo>
                                      <a:pt x="766" y="613"/>
                                      <a:pt x="765" y="655"/>
                                      <a:pt x="795" y="675"/>
                                    </a:cubicBezTo>
                                    <a:cubicBezTo>
                                      <a:pt x="817" y="708"/>
                                      <a:pt x="821" y="720"/>
                                      <a:pt x="848" y="743"/>
                                    </a:cubicBezTo>
                                    <a:cubicBezTo>
                                      <a:pt x="895" y="783"/>
                                      <a:pt x="978" y="786"/>
                                      <a:pt x="1035" y="795"/>
                                    </a:cubicBezTo>
                                    <a:cubicBezTo>
                                      <a:pt x="1100" y="827"/>
                                      <a:pt x="1033" y="790"/>
                                      <a:pt x="1088" y="833"/>
                                    </a:cubicBezTo>
                                    <a:cubicBezTo>
                                      <a:pt x="1102" y="844"/>
                                      <a:pt x="1133" y="863"/>
                                      <a:pt x="1133" y="863"/>
                                    </a:cubicBezTo>
                                    <a:cubicBezTo>
                                      <a:pt x="1143" y="877"/>
                                      <a:pt x="1162" y="884"/>
                                      <a:pt x="1170" y="900"/>
                                    </a:cubicBezTo>
                                    <a:cubicBezTo>
                                      <a:pt x="1185" y="930"/>
                                      <a:pt x="1163" y="973"/>
                                      <a:pt x="1185" y="998"/>
                                    </a:cubicBezTo>
                                    <a:cubicBezTo>
                                      <a:pt x="1195" y="1009"/>
                                      <a:pt x="1215" y="1003"/>
                                      <a:pt x="1230" y="1005"/>
                                    </a:cubicBezTo>
                                    <a:cubicBezTo>
                                      <a:pt x="1245" y="1010"/>
                                      <a:pt x="1260" y="1015"/>
                                      <a:pt x="1275" y="1020"/>
                                    </a:cubicBezTo>
                                    <a:cubicBezTo>
                                      <a:pt x="1283" y="1023"/>
                                      <a:pt x="1298" y="1028"/>
                                      <a:pt x="1298" y="1028"/>
                                    </a:cubicBezTo>
                                    <a:cubicBezTo>
                                      <a:pt x="1305" y="1035"/>
                                      <a:pt x="1311" y="1045"/>
                                      <a:pt x="1320" y="1050"/>
                                    </a:cubicBezTo>
                                    <a:cubicBezTo>
                                      <a:pt x="1334" y="1058"/>
                                      <a:pt x="1365" y="1065"/>
                                      <a:pt x="1365" y="1065"/>
                                    </a:cubicBezTo>
                                    <a:cubicBezTo>
                                      <a:pt x="1396" y="1112"/>
                                      <a:pt x="1465" y="1109"/>
                                      <a:pt x="1515" y="1125"/>
                                    </a:cubicBezTo>
                                    <a:cubicBezTo>
                                      <a:pt x="1525" y="1096"/>
                                      <a:pt x="1530" y="1083"/>
                                      <a:pt x="1560" y="1073"/>
                                    </a:cubicBezTo>
                                    <a:cubicBezTo>
                                      <a:pt x="1588" y="1055"/>
                                      <a:pt x="1579" y="1066"/>
                                      <a:pt x="1590" y="10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6164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1">
                                    <a:moveTo>
                                      <a:pt x="3" y="0"/>
                                    </a:moveTo>
                                    <a:cubicBezTo>
                                      <a:pt x="5" y="17"/>
                                      <a:pt x="0" y="38"/>
                                      <a:pt x="10" y="52"/>
                                    </a:cubicBezTo>
                                    <a:cubicBezTo>
                                      <a:pt x="16" y="61"/>
                                      <a:pt x="19" y="32"/>
                                      <a:pt x="18" y="22"/>
                                    </a:cubicBezTo>
                                    <a:cubicBezTo>
                                      <a:pt x="17" y="13"/>
                                      <a:pt x="8" y="7"/>
                                      <a:pt x="3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10052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1">
                                    <a:moveTo>
                                      <a:pt x="3" y="0"/>
                                    </a:moveTo>
                                    <a:cubicBezTo>
                                      <a:pt x="5" y="17"/>
                                      <a:pt x="0" y="38"/>
                                      <a:pt x="10" y="52"/>
                                    </a:cubicBezTo>
                                    <a:cubicBezTo>
                                      <a:pt x="16" y="61"/>
                                      <a:pt x="19" y="32"/>
                                      <a:pt x="18" y="22"/>
                                    </a:cubicBezTo>
                                    <a:cubicBezTo>
                                      <a:pt x="17" y="13"/>
                                      <a:pt x="8" y="7"/>
                                      <a:pt x="3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97600">
                                <a:off x="6120" y="1132200"/>
                                <a:ext cx="27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1">
                                    <a:moveTo>
                                      <a:pt x="54" y="0"/>
                                    </a:moveTo>
                                    <a:cubicBezTo>
                                      <a:pt x="56" y="17"/>
                                      <a:pt x="0" y="108"/>
                                      <a:pt x="10" y="122"/>
                                    </a:cubicBezTo>
                                    <a:cubicBezTo>
                                      <a:pt x="16" y="131"/>
                                      <a:pt x="70" y="32"/>
                                      <a:pt x="69" y="22"/>
                                    </a:cubicBezTo>
                                    <a:cubicBezTo>
                                      <a:pt x="68" y="13"/>
                                      <a:pt x="59" y="7"/>
                                      <a:pt x="54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040" y="767880"/>
                                <a:ext cx="622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3">
                                    <a:moveTo>
                                      <a:pt x="123" y="38"/>
                                    </a:moveTo>
                                    <a:cubicBezTo>
                                      <a:pt x="94" y="28"/>
                                      <a:pt x="91" y="10"/>
                                      <a:pt x="63" y="0"/>
                                    </a:cubicBezTo>
                                    <a:cubicBezTo>
                                      <a:pt x="53" y="5"/>
                                      <a:pt x="41" y="7"/>
                                      <a:pt x="33" y="15"/>
                                    </a:cubicBezTo>
                                    <a:cubicBezTo>
                                      <a:pt x="0" y="48"/>
                                      <a:pt x="59" y="63"/>
                                      <a:pt x="78" y="68"/>
                                    </a:cubicBezTo>
                                    <a:cubicBezTo>
                                      <a:pt x="93" y="131"/>
                                      <a:pt x="71" y="75"/>
                                      <a:pt x="108" y="105"/>
                                    </a:cubicBezTo>
                                    <a:cubicBezTo>
                                      <a:pt x="115" y="111"/>
                                      <a:pt x="117" y="121"/>
                                      <a:pt x="123" y="128"/>
                                    </a:cubicBezTo>
                                    <a:cubicBezTo>
                                      <a:pt x="129" y="134"/>
                                      <a:pt x="138" y="138"/>
                                      <a:pt x="145" y="143"/>
                                    </a:cubicBezTo>
                                    <a:cubicBezTo>
                                      <a:pt x="150" y="135"/>
                                      <a:pt x="160" y="129"/>
                                      <a:pt x="160" y="120"/>
                                    </a:cubicBezTo>
                                    <a:cubicBezTo>
                                      <a:pt x="160" y="92"/>
                                      <a:pt x="143" y="58"/>
                                      <a:pt x="123" y="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760" y="1508040"/>
                                <a:ext cx="217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248">
                                    <a:moveTo>
                                      <a:pt x="159" y="0"/>
                                    </a:moveTo>
                                    <a:cubicBezTo>
                                      <a:pt x="152" y="2"/>
                                      <a:pt x="144" y="4"/>
                                      <a:pt x="137" y="7"/>
                                    </a:cubicBezTo>
                                    <a:cubicBezTo>
                                      <a:pt x="129" y="11"/>
                                      <a:pt x="123" y="22"/>
                                      <a:pt x="114" y="22"/>
                                    </a:cubicBezTo>
                                    <a:cubicBezTo>
                                      <a:pt x="98" y="22"/>
                                      <a:pt x="69" y="7"/>
                                      <a:pt x="69" y="7"/>
                                    </a:cubicBezTo>
                                    <a:cubicBezTo>
                                      <a:pt x="35" y="16"/>
                                      <a:pt x="22" y="23"/>
                                      <a:pt x="2" y="52"/>
                                    </a:cubicBezTo>
                                    <a:cubicBezTo>
                                      <a:pt x="4" y="67"/>
                                      <a:pt x="0" y="85"/>
                                      <a:pt x="9" y="97"/>
                                    </a:cubicBezTo>
                                    <a:cubicBezTo>
                                      <a:pt x="14" y="103"/>
                                      <a:pt x="26" y="96"/>
                                      <a:pt x="32" y="90"/>
                                    </a:cubicBezTo>
                                    <a:cubicBezTo>
                                      <a:pt x="38" y="84"/>
                                      <a:pt x="34" y="73"/>
                                      <a:pt x="39" y="67"/>
                                    </a:cubicBezTo>
                                    <a:cubicBezTo>
                                      <a:pt x="45" y="60"/>
                                      <a:pt x="54" y="57"/>
                                      <a:pt x="62" y="52"/>
                                    </a:cubicBezTo>
                                    <a:cubicBezTo>
                                      <a:pt x="64" y="45"/>
                                      <a:pt x="62" y="33"/>
                                      <a:pt x="69" y="30"/>
                                    </a:cubicBezTo>
                                    <a:cubicBezTo>
                                      <a:pt x="91" y="21"/>
                                      <a:pt x="105" y="47"/>
                                      <a:pt x="122" y="52"/>
                                    </a:cubicBezTo>
                                    <a:cubicBezTo>
                                      <a:pt x="141" y="57"/>
                                      <a:pt x="162" y="57"/>
                                      <a:pt x="182" y="60"/>
                                    </a:cubicBezTo>
                                    <a:cubicBezTo>
                                      <a:pt x="194" y="97"/>
                                      <a:pt x="182" y="79"/>
                                      <a:pt x="234" y="97"/>
                                    </a:cubicBezTo>
                                    <a:cubicBezTo>
                                      <a:pt x="249" y="102"/>
                                      <a:pt x="279" y="112"/>
                                      <a:pt x="279" y="112"/>
                                    </a:cubicBezTo>
                                    <a:cubicBezTo>
                                      <a:pt x="306" y="130"/>
                                      <a:pt x="338" y="147"/>
                                      <a:pt x="369" y="157"/>
                                    </a:cubicBezTo>
                                    <a:cubicBezTo>
                                      <a:pt x="372" y="177"/>
                                      <a:pt x="362" y="204"/>
                                      <a:pt x="377" y="217"/>
                                    </a:cubicBezTo>
                                    <a:cubicBezTo>
                                      <a:pt x="412" y="248"/>
                                      <a:pt x="428" y="199"/>
                                      <a:pt x="452" y="195"/>
                                    </a:cubicBezTo>
                                    <a:cubicBezTo>
                                      <a:pt x="487" y="189"/>
                                      <a:pt x="522" y="190"/>
                                      <a:pt x="557" y="187"/>
                                    </a:cubicBezTo>
                                    <a:cubicBezTo>
                                      <a:pt x="551" y="156"/>
                                      <a:pt x="557" y="137"/>
                                      <a:pt x="527" y="120"/>
                                    </a:cubicBezTo>
                                    <a:cubicBezTo>
                                      <a:pt x="513" y="112"/>
                                      <a:pt x="482" y="105"/>
                                      <a:pt x="482" y="105"/>
                                    </a:cubicBezTo>
                                    <a:cubicBezTo>
                                      <a:pt x="456" y="111"/>
                                      <a:pt x="434" y="120"/>
                                      <a:pt x="407" y="105"/>
                                    </a:cubicBezTo>
                                    <a:cubicBezTo>
                                      <a:pt x="400" y="101"/>
                                      <a:pt x="405" y="88"/>
                                      <a:pt x="399" y="82"/>
                                    </a:cubicBezTo>
                                    <a:cubicBezTo>
                                      <a:pt x="394" y="77"/>
                                      <a:pt x="384" y="77"/>
                                      <a:pt x="377" y="75"/>
                                    </a:cubicBezTo>
                                    <a:cubicBezTo>
                                      <a:pt x="369" y="80"/>
                                      <a:pt x="363" y="89"/>
                                      <a:pt x="354" y="90"/>
                                    </a:cubicBezTo>
                                    <a:cubicBezTo>
                                      <a:pt x="317" y="96"/>
                                      <a:pt x="332" y="52"/>
                                      <a:pt x="317" y="37"/>
                                    </a:cubicBezTo>
                                    <a:cubicBezTo>
                                      <a:pt x="299" y="19"/>
                                      <a:pt x="267" y="27"/>
                                      <a:pt x="242" y="22"/>
                                    </a:cubicBezTo>
                                    <a:cubicBezTo>
                                      <a:pt x="213" y="16"/>
                                      <a:pt x="189" y="0"/>
                                      <a:pt x="159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080" y="1607400"/>
                                <a:ext cx="54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78">
                                    <a:moveTo>
                                      <a:pt x="53" y="5"/>
                                    </a:moveTo>
                                    <a:cubicBezTo>
                                      <a:pt x="38" y="7"/>
                                      <a:pt x="18" y="0"/>
                                      <a:pt x="8" y="12"/>
                                    </a:cubicBezTo>
                                    <a:cubicBezTo>
                                      <a:pt x="0" y="22"/>
                                      <a:pt x="4" y="43"/>
                                      <a:pt x="15" y="50"/>
                                    </a:cubicBezTo>
                                    <a:cubicBezTo>
                                      <a:pt x="35" y="62"/>
                                      <a:pt x="60" y="55"/>
                                      <a:pt x="83" y="57"/>
                                    </a:cubicBezTo>
                                    <a:cubicBezTo>
                                      <a:pt x="141" y="78"/>
                                      <a:pt x="139" y="39"/>
                                      <a:pt x="98" y="12"/>
                                    </a:cubicBezTo>
                                    <a:cubicBezTo>
                                      <a:pt x="84" y="3"/>
                                      <a:pt x="68" y="5"/>
                                      <a:pt x="53" y="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1557720"/>
                                <a:ext cx="135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159">
                                    <a:moveTo>
                                      <a:pt x="101" y="55"/>
                                    </a:moveTo>
                                    <a:cubicBezTo>
                                      <a:pt x="71" y="99"/>
                                      <a:pt x="95" y="86"/>
                                      <a:pt x="141" y="95"/>
                                    </a:cubicBezTo>
                                    <a:cubicBezTo>
                                      <a:pt x="156" y="104"/>
                                      <a:pt x="131" y="127"/>
                                      <a:pt x="123" y="130"/>
                                    </a:cubicBezTo>
                                    <a:cubicBezTo>
                                      <a:pt x="71" y="149"/>
                                      <a:pt x="0" y="135"/>
                                      <a:pt x="57" y="155"/>
                                    </a:cubicBezTo>
                                    <a:cubicBezTo>
                                      <a:pt x="62" y="156"/>
                                      <a:pt x="81" y="159"/>
                                      <a:pt x="129" y="152"/>
                                    </a:cubicBezTo>
                                    <a:cubicBezTo>
                                      <a:pt x="177" y="145"/>
                                      <a:pt x="320" y="131"/>
                                      <a:pt x="348" y="115"/>
                                    </a:cubicBezTo>
                                    <a:cubicBezTo>
                                      <a:pt x="340" y="80"/>
                                      <a:pt x="331" y="66"/>
                                      <a:pt x="296" y="55"/>
                                    </a:cubicBezTo>
                                    <a:cubicBezTo>
                                      <a:pt x="267" y="36"/>
                                      <a:pt x="238" y="29"/>
                                      <a:pt x="206" y="17"/>
                                    </a:cubicBezTo>
                                    <a:cubicBezTo>
                                      <a:pt x="201" y="25"/>
                                      <a:pt x="200" y="37"/>
                                      <a:pt x="191" y="40"/>
                                    </a:cubicBezTo>
                                    <a:cubicBezTo>
                                      <a:pt x="167" y="48"/>
                                      <a:pt x="101" y="0"/>
                                      <a:pt x="101" y="5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1583280"/>
                                <a:ext cx="30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3">
                                    <a:moveTo>
                                      <a:pt x="17" y="9"/>
                                    </a:moveTo>
                                    <a:cubicBezTo>
                                      <a:pt x="0" y="15"/>
                                      <a:pt x="6" y="25"/>
                                      <a:pt x="8" y="42"/>
                                    </a:cubicBezTo>
                                    <a:cubicBezTo>
                                      <a:pt x="27" y="41"/>
                                      <a:pt x="71" y="53"/>
                                      <a:pt x="80" y="27"/>
                                    </a:cubicBezTo>
                                    <a:cubicBezTo>
                                      <a:pt x="72" y="3"/>
                                      <a:pt x="75" y="12"/>
                                      <a:pt x="56" y="0"/>
                                    </a:cubicBezTo>
                                    <a:cubicBezTo>
                                      <a:pt x="48" y="2"/>
                                      <a:pt x="40" y="6"/>
                                      <a:pt x="32" y="6"/>
                                    </a:cubicBezTo>
                                    <a:cubicBezTo>
                                      <a:pt x="27" y="6"/>
                                      <a:pt x="22" y="2"/>
                                      <a:pt x="17" y="3"/>
                                    </a:cubicBezTo>
                                    <a:cubicBezTo>
                                      <a:pt x="15" y="3"/>
                                      <a:pt x="17" y="7"/>
                                      <a:pt x="17" y="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146808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3">
                                    <a:moveTo>
                                      <a:pt x="0" y="0"/>
                                    </a:moveTo>
                                    <a:cubicBezTo>
                                      <a:pt x="5" y="38"/>
                                      <a:pt x="7" y="14"/>
                                      <a:pt x="15" y="39"/>
                                    </a:cubicBezTo>
                                    <a:cubicBezTo>
                                      <a:pt x="19" y="68"/>
                                      <a:pt x="16" y="63"/>
                                      <a:pt x="39" y="69"/>
                                    </a:cubicBezTo>
                                    <a:cubicBezTo>
                                      <a:pt x="47" y="93"/>
                                      <a:pt x="50" y="46"/>
                                      <a:pt x="30" y="39"/>
                                    </a:cubicBezTo>
                                    <a:cubicBezTo>
                                      <a:pt x="14" y="16"/>
                                      <a:pt x="32" y="8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480" y="14922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1">
                                    <a:moveTo>
                                      <a:pt x="16" y="7"/>
                                    </a:moveTo>
                                    <a:cubicBezTo>
                                      <a:pt x="0" y="31"/>
                                      <a:pt x="18" y="27"/>
                                      <a:pt x="40" y="25"/>
                                    </a:cubicBezTo>
                                    <a:cubicBezTo>
                                      <a:pt x="39" y="23"/>
                                      <a:pt x="19" y="1"/>
                                      <a:pt x="19" y="1"/>
                                    </a:cubicBezTo>
                                    <a:cubicBezTo>
                                      <a:pt x="17" y="0"/>
                                      <a:pt x="17" y="5"/>
                                      <a:pt x="16" y="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801360"/>
                                <a:ext cx="109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16">
                                    <a:moveTo>
                                      <a:pt x="13" y="18"/>
                                    </a:moveTo>
                                    <a:cubicBezTo>
                                      <a:pt x="8" y="26"/>
                                      <a:pt x="1" y="45"/>
                                      <a:pt x="1" y="45"/>
                                    </a:cubicBezTo>
                                    <a:cubicBezTo>
                                      <a:pt x="5" y="73"/>
                                      <a:pt x="0" y="59"/>
                                      <a:pt x="13" y="78"/>
                                    </a:cubicBezTo>
                                    <a:cubicBezTo>
                                      <a:pt x="17" y="84"/>
                                      <a:pt x="25" y="96"/>
                                      <a:pt x="25" y="96"/>
                                    </a:cubicBezTo>
                                    <a:cubicBezTo>
                                      <a:pt x="23" y="119"/>
                                      <a:pt x="23" y="138"/>
                                      <a:pt x="16" y="159"/>
                                    </a:cubicBezTo>
                                    <a:cubicBezTo>
                                      <a:pt x="23" y="164"/>
                                      <a:pt x="29" y="172"/>
                                      <a:pt x="37" y="174"/>
                                    </a:cubicBezTo>
                                    <a:cubicBezTo>
                                      <a:pt x="49" y="177"/>
                                      <a:pt x="73" y="180"/>
                                      <a:pt x="73" y="180"/>
                                    </a:cubicBezTo>
                                    <a:cubicBezTo>
                                      <a:pt x="94" y="194"/>
                                      <a:pt x="84" y="190"/>
                                      <a:pt x="100" y="195"/>
                                    </a:cubicBezTo>
                                    <a:cubicBezTo>
                                      <a:pt x="113" y="182"/>
                                      <a:pt x="115" y="178"/>
                                      <a:pt x="118" y="159"/>
                                    </a:cubicBezTo>
                                    <a:cubicBezTo>
                                      <a:pt x="137" y="165"/>
                                      <a:pt x="141" y="184"/>
                                      <a:pt x="157" y="195"/>
                                    </a:cubicBezTo>
                                    <a:cubicBezTo>
                                      <a:pt x="169" y="191"/>
                                      <a:pt x="174" y="187"/>
                                      <a:pt x="181" y="177"/>
                                    </a:cubicBezTo>
                                    <a:cubicBezTo>
                                      <a:pt x="182" y="169"/>
                                      <a:pt x="180" y="160"/>
                                      <a:pt x="184" y="153"/>
                                    </a:cubicBezTo>
                                    <a:cubicBezTo>
                                      <a:pt x="186" y="150"/>
                                      <a:pt x="191" y="154"/>
                                      <a:pt x="193" y="156"/>
                                    </a:cubicBezTo>
                                    <a:cubicBezTo>
                                      <a:pt x="198" y="161"/>
                                      <a:pt x="199" y="170"/>
                                      <a:pt x="205" y="174"/>
                                    </a:cubicBezTo>
                                    <a:cubicBezTo>
                                      <a:pt x="226" y="188"/>
                                      <a:pt x="216" y="184"/>
                                      <a:pt x="232" y="189"/>
                                    </a:cubicBezTo>
                                    <a:cubicBezTo>
                                      <a:pt x="239" y="200"/>
                                      <a:pt x="245" y="209"/>
                                      <a:pt x="256" y="216"/>
                                    </a:cubicBezTo>
                                    <a:cubicBezTo>
                                      <a:pt x="270" y="212"/>
                                      <a:pt x="275" y="209"/>
                                      <a:pt x="280" y="195"/>
                                    </a:cubicBezTo>
                                    <a:cubicBezTo>
                                      <a:pt x="275" y="169"/>
                                      <a:pt x="272" y="150"/>
                                      <a:pt x="250" y="135"/>
                                    </a:cubicBezTo>
                                    <a:cubicBezTo>
                                      <a:pt x="226" y="138"/>
                                      <a:pt x="223" y="144"/>
                                      <a:pt x="199" y="141"/>
                                    </a:cubicBezTo>
                                    <a:cubicBezTo>
                                      <a:pt x="175" y="149"/>
                                      <a:pt x="190" y="102"/>
                                      <a:pt x="178" y="84"/>
                                    </a:cubicBezTo>
                                    <a:cubicBezTo>
                                      <a:pt x="173" y="51"/>
                                      <a:pt x="170" y="57"/>
                                      <a:pt x="136" y="60"/>
                                    </a:cubicBezTo>
                                    <a:cubicBezTo>
                                      <a:pt x="124" y="64"/>
                                      <a:pt x="122" y="69"/>
                                      <a:pt x="118" y="81"/>
                                    </a:cubicBezTo>
                                    <a:cubicBezTo>
                                      <a:pt x="107" y="80"/>
                                      <a:pt x="93" y="83"/>
                                      <a:pt x="85" y="75"/>
                                    </a:cubicBezTo>
                                    <a:cubicBezTo>
                                      <a:pt x="70" y="60"/>
                                      <a:pt x="84" y="45"/>
                                      <a:pt x="61" y="39"/>
                                    </a:cubicBezTo>
                                    <a:cubicBezTo>
                                      <a:pt x="38" y="24"/>
                                      <a:pt x="71" y="9"/>
                                      <a:pt x="43" y="0"/>
                                    </a:cubicBezTo>
                                    <a:cubicBezTo>
                                      <a:pt x="30" y="4"/>
                                      <a:pt x="19" y="5"/>
                                      <a:pt x="13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906840"/>
                                <a:ext cx="22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9">
                                    <a:moveTo>
                                      <a:pt x="0" y="2"/>
                                    </a:moveTo>
                                    <a:cubicBezTo>
                                      <a:pt x="4" y="45"/>
                                      <a:pt x="0" y="38"/>
                                      <a:pt x="27" y="56"/>
                                    </a:cubicBezTo>
                                    <a:cubicBezTo>
                                      <a:pt x="35" y="55"/>
                                      <a:pt x="46" y="59"/>
                                      <a:pt x="51" y="53"/>
                                    </a:cubicBezTo>
                                    <a:cubicBezTo>
                                      <a:pt x="57" y="46"/>
                                      <a:pt x="42" y="13"/>
                                      <a:pt x="39" y="5"/>
                                    </a:cubicBezTo>
                                    <a:cubicBezTo>
                                      <a:pt x="37" y="0"/>
                                      <a:pt x="10" y="2"/>
                                      <a:pt x="0" y="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907560"/>
                                <a:ext cx="33228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452">
                                    <a:moveTo>
                                      <a:pt x="291" y="72"/>
                                    </a:moveTo>
                                    <a:cubicBezTo>
                                      <a:pt x="276" y="65"/>
                                      <a:pt x="259" y="56"/>
                                      <a:pt x="243" y="51"/>
                                    </a:cubicBezTo>
                                    <a:cubicBezTo>
                                      <a:pt x="230" y="32"/>
                                      <a:pt x="206" y="8"/>
                                      <a:pt x="183" y="0"/>
                                    </a:cubicBezTo>
                                    <a:cubicBezTo>
                                      <a:pt x="143" y="4"/>
                                      <a:pt x="118" y="18"/>
                                      <a:pt x="81" y="30"/>
                                    </a:cubicBezTo>
                                    <a:cubicBezTo>
                                      <a:pt x="69" y="48"/>
                                      <a:pt x="58" y="62"/>
                                      <a:pt x="36" y="66"/>
                                    </a:cubicBezTo>
                                    <a:cubicBezTo>
                                      <a:pt x="29" y="76"/>
                                      <a:pt x="24" y="80"/>
                                      <a:pt x="12" y="84"/>
                                    </a:cubicBezTo>
                                    <a:cubicBezTo>
                                      <a:pt x="4" y="95"/>
                                      <a:pt x="4" y="107"/>
                                      <a:pt x="0" y="120"/>
                                    </a:cubicBezTo>
                                    <a:cubicBezTo>
                                      <a:pt x="22" y="121"/>
                                      <a:pt x="44" y="120"/>
                                      <a:pt x="66" y="123"/>
                                    </a:cubicBezTo>
                                    <a:cubicBezTo>
                                      <a:pt x="76" y="124"/>
                                      <a:pt x="93" y="135"/>
                                      <a:pt x="93" y="135"/>
                                    </a:cubicBezTo>
                                    <a:cubicBezTo>
                                      <a:pt x="100" y="134"/>
                                      <a:pt x="108" y="136"/>
                                      <a:pt x="114" y="132"/>
                                    </a:cubicBezTo>
                                    <a:cubicBezTo>
                                      <a:pt x="119" y="128"/>
                                      <a:pt x="115" y="118"/>
                                      <a:pt x="120" y="114"/>
                                    </a:cubicBezTo>
                                    <a:cubicBezTo>
                                      <a:pt x="126" y="110"/>
                                      <a:pt x="138" y="102"/>
                                      <a:pt x="138" y="102"/>
                                    </a:cubicBezTo>
                                    <a:cubicBezTo>
                                      <a:pt x="154" y="105"/>
                                      <a:pt x="160" y="109"/>
                                      <a:pt x="174" y="114"/>
                                    </a:cubicBezTo>
                                    <a:cubicBezTo>
                                      <a:pt x="201" y="141"/>
                                      <a:pt x="206" y="130"/>
                                      <a:pt x="261" y="135"/>
                                    </a:cubicBezTo>
                                    <a:cubicBezTo>
                                      <a:pt x="298" y="159"/>
                                      <a:pt x="209" y="157"/>
                                      <a:pt x="195" y="159"/>
                                    </a:cubicBezTo>
                                    <a:cubicBezTo>
                                      <a:pt x="183" y="167"/>
                                      <a:pt x="185" y="175"/>
                                      <a:pt x="177" y="186"/>
                                    </a:cubicBezTo>
                                    <a:cubicBezTo>
                                      <a:pt x="172" y="208"/>
                                      <a:pt x="171" y="207"/>
                                      <a:pt x="171" y="240"/>
                                    </a:cubicBezTo>
                                    <a:cubicBezTo>
                                      <a:pt x="171" y="262"/>
                                      <a:pt x="168" y="322"/>
                                      <a:pt x="183" y="351"/>
                                    </a:cubicBezTo>
                                    <a:cubicBezTo>
                                      <a:pt x="197" y="380"/>
                                      <a:pt x="192" y="359"/>
                                      <a:pt x="198" y="378"/>
                                    </a:cubicBezTo>
                                    <a:cubicBezTo>
                                      <a:pt x="204" y="399"/>
                                      <a:pt x="196" y="420"/>
                                      <a:pt x="219" y="426"/>
                                    </a:cubicBezTo>
                                    <a:cubicBezTo>
                                      <a:pt x="237" y="438"/>
                                      <a:pt x="248" y="435"/>
                                      <a:pt x="252" y="414"/>
                                    </a:cubicBezTo>
                                    <a:cubicBezTo>
                                      <a:pt x="248" y="357"/>
                                      <a:pt x="247" y="340"/>
                                      <a:pt x="249" y="276"/>
                                    </a:cubicBezTo>
                                    <a:cubicBezTo>
                                      <a:pt x="248" y="265"/>
                                      <a:pt x="249" y="253"/>
                                      <a:pt x="246" y="243"/>
                                    </a:cubicBezTo>
                                    <a:cubicBezTo>
                                      <a:pt x="245" y="240"/>
                                      <a:pt x="238" y="243"/>
                                      <a:pt x="237" y="240"/>
                                    </a:cubicBezTo>
                                    <a:cubicBezTo>
                                      <a:pt x="233" y="227"/>
                                      <a:pt x="248" y="214"/>
                                      <a:pt x="255" y="207"/>
                                    </a:cubicBezTo>
                                    <a:cubicBezTo>
                                      <a:pt x="282" y="211"/>
                                      <a:pt x="293" y="210"/>
                                      <a:pt x="321" y="207"/>
                                    </a:cubicBezTo>
                                    <a:cubicBezTo>
                                      <a:pt x="318" y="184"/>
                                      <a:pt x="312" y="178"/>
                                      <a:pt x="291" y="171"/>
                                    </a:cubicBezTo>
                                    <a:cubicBezTo>
                                      <a:pt x="286" y="164"/>
                                      <a:pt x="279" y="159"/>
                                      <a:pt x="294" y="159"/>
                                    </a:cubicBezTo>
                                    <a:cubicBezTo>
                                      <a:pt x="304" y="159"/>
                                      <a:pt x="321" y="174"/>
                                      <a:pt x="321" y="174"/>
                                    </a:cubicBezTo>
                                    <a:cubicBezTo>
                                      <a:pt x="331" y="189"/>
                                      <a:pt x="335" y="207"/>
                                      <a:pt x="345" y="222"/>
                                    </a:cubicBezTo>
                                    <a:cubicBezTo>
                                      <a:pt x="344" y="230"/>
                                      <a:pt x="346" y="239"/>
                                      <a:pt x="342" y="246"/>
                                    </a:cubicBezTo>
                                    <a:cubicBezTo>
                                      <a:pt x="339" y="250"/>
                                      <a:pt x="331" y="245"/>
                                      <a:pt x="327" y="249"/>
                                    </a:cubicBezTo>
                                    <a:cubicBezTo>
                                      <a:pt x="323" y="253"/>
                                      <a:pt x="321" y="267"/>
                                      <a:pt x="321" y="267"/>
                                    </a:cubicBezTo>
                                    <a:cubicBezTo>
                                      <a:pt x="325" y="287"/>
                                      <a:pt x="332" y="286"/>
                                      <a:pt x="351" y="291"/>
                                    </a:cubicBezTo>
                                    <a:cubicBezTo>
                                      <a:pt x="355" y="294"/>
                                      <a:pt x="359" y="297"/>
                                      <a:pt x="363" y="300"/>
                                    </a:cubicBezTo>
                                    <a:cubicBezTo>
                                      <a:pt x="366" y="303"/>
                                      <a:pt x="369" y="306"/>
                                      <a:pt x="372" y="309"/>
                                    </a:cubicBezTo>
                                    <a:cubicBezTo>
                                      <a:pt x="378" y="313"/>
                                      <a:pt x="390" y="321"/>
                                      <a:pt x="390" y="321"/>
                                    </a:cubicBezTo>
                                    <a:cubicBezTo>
                                      <a:pt x="399" y="334"/>
                                      <a:pt x="405" y="350"/>
                                      <a:pt x="432" y="327"/>
                                    </a:cubicBezTo>
                                    <a:cubicBezTo>
                                      <a:pt x="442" y="318"/>
                                      <a:pt x="434" y="299"/>
                                      <a:pt x="441" y="288"/>
                                    </a:cubicBezTo>
                                    <a:cubicBezTo>
                                      <a:pt x="437" y="268"/>
                                      <a:pt x="409" y="197"/>
                                      <a:pt x="402" y="177"/>
                                    </a:cubicBezTo>
                                    <a:cubicBezTo>
                                      <a:pt x="411" y="174"/>
                                      <a:pt x="456" y="231"/>
                                      <a:pt x="456" y="231"/>
                                    </a:cubicBezTo>
                                    <a:cubicBezTo>
                                      <a:pt x="459" y="234"/>
                                      <a:pt x="463" y="237"/>
                                      <a:pt x="465" y="240"/>
                                    </a:cubicBezTo>
                                    <a:cubicBezTo>
                                      <a:pt x="468" y="244"/>
                                      <a:pt x="468" y="249"/>
                                      <a:pt x="471" y="252"/>
                                    </a:cubicBezTo>
                                    <a:cubicBezTo>
                                      <a:pt x="478" y="260"/>
                                      <a:pt x="497" y="267"/>
                                      <a:pt x="507" y="270"/>
                                    </a:cubicBezTo>
                                    <a:cubicBezTo>
                                      <a:pt x="510" y="269"/>
                                      <a:pt x="514" y="270"/>
                                      <a:pt x="516" y="267"/>
                                    </a:cubicBezTo>
                                    <a:cubicBezTo>
                                      <a:pt x="520" y="262"/>
                                      <a:pt x="522" y="249"/>
                                      <a:pt x="522" y="249"/>
                                    </a:cubicBezTo>
                                    <a:cubicBezTo>
                                      <a:pt x="518" y="232"/>
                                      <a:pt x="507" y="231"/>
                                      <a:pt x="525" y="222"/>
                                    </a:cubicBezTo>
                                    <a:cubicBezTo>
                                      <a:pt x="535" y="223"/>
                                      <a:pt x="551" y="216"/>
                                      <a:pt x="555" y="225"/>
                                    </a:cubicBezTo>
                                    <a:cubicBezTo>
                                      <a:pt x="574" y="262"/>
                                      <a:pt x="558" y="277"/>
                                      <a:pt x="534" y="285"/>
                                    </a:cubicBezTo>
                                    <a:cubicBezTo>
                                      <a:pt x="525" y="294"/>
                                      <a:pt x="517" y="297"/>
                                      <a:pt x="513" y="309"/>
                                    </a:cubicBezTo>
                                    <a:cubicBezTo>
                                      <a:pt x="512" y="320"/>
                                      <a:pt x="512" y="331"/>
                                      <a:pt x="510" y="342"/>
                                    </a:cubicBezTo>
                                    <a:cubicBezTo>
                                      <a:pt x="507" y="355"/>
                                      <a:pt x="493" y="357"/>
                                      <a:pt x="483" y="360"/>
                                    </a:cubicBezTo>
                                    <a:cubicBezTo>
                                      <a:pt x="435" y="374"/>
                                      <a:pt x="461" y="377"/>
                                      <a:pt x="390" y="381"/>
                                    </a:cubicBezTo>
                                    <a:cubicBezTo>
                                      <a:pt x="370" y="401"/>
                                      <a:pt x="375" y="391"/>
                                      <a:pt x="369" y="408"/>
                                    </a:cubicBezTo>
                                    <a:cubicBezTo>
                                      <a:pt x="377" y="449"/>
                                      <a:pt x="383" y="434"/>
                                      <a:pt x="423" y="441"/>
                                    </a:cubicBezTo>
                                    <a:cubicBezTo>
                                      <a:pt x="445" y="452"/>
                                      <a:pt x="472" y="448"/>
                                      <a:pt x="492" y="435"/>
                                    </a:cubicBezTo>
                                    <a:cubicBezTo>
                                      <a:pt x="499" y="425"/>
                                      <a:pt x="515" y="433"/>
                                      <a:pt x="525" y="426"/>
                                    </a:cubicBezTo>
                                    <a:cubicBezTo>
                                      <a:pt x="532" y="416"/>
                                      <a:pt x="539" y="408"/>
                                      <a:pt x="543" y="396"/>
                                    </a:cubicBezTo>
                                    <a:cubicBezTo>
                                      <a:pt x="542" y="387"/>
                                      <a:pt x="544" y="377"/>
                                      <a:pt x="540" y="369"/>
                                    </a:cubicBezTo>
                                    <a:cubicBezTo>
                                      <a:pt x="546" y="361"/>
                                      <a:pt x="567" y="356"/>
                                      <a:pt x="579" y="348"/>
                                    </a:cubicBezTo>
                                    <a:cubicBezTo>
                                      <a:pt x="594" y="344"/>
                                      <a:pt x="602" y="330"/>
                                      <a:pt x="615" y="321"/>
                                    </a:cubicBezTo>
                                    <a:cubicBezTo>
                                      <a:pt x="636" y="307"/>
                                      <a:pt x="626" y="305"/>
                                      <a:pt x="642" y="300"/>
                                    </a:cubicBezTo>
                                    <a:cubicBezTo>
                                      <a:pt x="647" y="284"/>
                                      <a:pt x="683" y="272"/>
                                      <a:pt x="699" y="267"/>
                                    </a:cubicBezTo>
                                    <a:cubicBezTo>
                                      <a:pt x="700" y="260"/>
                                      <a:pt x="699" y="252"/>
                                      <a:pt x="702" y="246"/>
                                    </a:cubicBezTo>
                                    <a:cubicBezTo>
                                      <a:pt x="703" y="243"/>
                                      <a:pt x="709" y="243"/>
                                      <a:pt x="711" y="240"/>
                                    </a:cubicBezTo>
                                    <a:cubicBezTo>
                                      <a:pt x="728" y="206"/>
                                      <a:pt x="704" y="201"/>
                                      <a:pt x="750" y="189"/>
                                    </a:cubicBezTo>
                                    <a:cubicBezTo>
                                      <a:pt x="773" y="166"/>
                                      <a:pt x="743" y="194"/>
                                      <a:pt x="771" y="174"/>
                                    </a:cubicBezTo>
                                    <a:cubicBezTo>
                                      <a:pt x="800" y="153"/>
                                      <a:pt x="763" y="176"/>
                                      <a:pt x="786" y="156"/>
                                    </a:cubicBezTo>
                                    <a:cubicBezTo>
                                      <a:pt x="791" y="151"/>
                                      <a:pt x="804" y="144"/>
                                      <a:pt x="804" y="144"/>
                                    </a:cubicBezTo>
                                    <a:cubicBezTo>
                                      <a:pt x="810" y="127"/>
                                      <a:pt x="812" y="121"/>
                                      <a:pt x="825" y="108"/>
                                    </a:cubicBezTo>
                                    <a:cubicBezTo>
                                      <a:pt x="830" y="93"/>
                                      <a:pt x="838" y="79"/>
                                      <a:pt x="843" y="63"/>
                                    </a:cubicBezTo>
                                    <a:cubicBezTo>
                                      <a:pt x="845" y="57"/>
                                      <a:pt x="849" y="45"/>
                                      <a:pt x="849" y="45"/>
                                    </a:cubicBezTo>
                                    <a:cubicBezTo>
                                      <a:pt x="849" y="45"/>
                                      <a:pt x="847" y="58"/>
                                      <a:pt x="843" y="63"/>
                                    </a:cubicBezTo>
                                    <a:cubicBezTo>
                                      <a:pt x="839" y="69"/>
                                      <a:pt x="835" y="75"/>
                                      <a:pt x="831" y="81"/>
                                    </a:cubicBezTo>
                                    <a:cubicBezTo>
                                      <a:pt x="829" y="84"/>
                                      <a:pt x="825" y="90"/>
                                      <a:pt x="825" y="90"/>
                                    </a:cubicBezTo>
                                    <a:cubicBezTo>
                                      <a:pt x="820" y="108"/>
                                      <a:pt x="816" y="126"/>
                                      <a:pt x="810" y="144"/>
                                    </a:cubicBezTo>
                                    <a:cubicBezTo>
                                      <a:pt x="809" y="147"/>
                                      <a:pt x="804" y="148"/>
                                      <a:pt x="801" y="150"/>
                                    </a:cubicBezTo>
                                    <a:cubicBezTo>
                                      <a:pt x="773" y="174"/>
                                      <a:pt x="776" y="186"/>
                                      <a:pt x="735" y="192"/>
                                    </a:cubicBezTo>
                                    <a:cubicBezTo>
                                      <a:pt x="706" y="202"/>
                                      <a:pt x="723" y="197"/>
                                      <a:pt x="681" y="201"/>
                                    </a:cubicBezTo>
                                    <a:cubicBezTo>
                                      <a:pt x="643" y="211"/>
                                      <a:pt x="615" y="222"/>
                                      <a:pt x="576" y="225"/>
                                    </a:cubicBezTo>
                                    <a:cubicBezTo>
                                      <a:pt x="559" y="231"/>
                                      <a:pt x="510" y="220"/>
                                      <a:pt x="498" y="219"/>
                                    </a:cubicBezTo>
                                    <a:cubicBezTo>
                                      <a:pt x="493" y="191"/>
                                      <a:pt x="474" y="166"/>
                                      <a:pt x="450" y="150"/>
                                    </a:cubicBezTo>
                                    <a:cubicBezTo>
                                      <a:pt x="438" y="133"/>
                                      <a:pt x="436" y="146"/>
                                      <a:pt x="423" y="153"/>
                                    </a:cubicBezTo>
                                    <a:cubicBezTo>
                                      <a:pt x="417" y="156"/>
                                      <a:pt x="405" y="159"/>
                                      <a:pt x="405" y="159"/>
                                    </a:cubicBezTo>
                                    <a:cubicBezTo>
                                      <a:pt x="387" y="158"/>
                                      <a:pt x="369" y="159"/>
                                      <a:pt x="351" y="156"/>
                                    </a:cubicBezTo>
                                    <a:cubicBezTo>
                                      <a:pt x="341" y="154"/>
                                      <a:pt x="343" y="142"/>
                                      <a:pt x="336" y="138"/>
                                    </a:cubicBezTo>
                                    <a:cubicBezTo>
                                      <a:pt x="325" y="131"/>
                                      <a:pt x="303" y="130"/>
                                      <a:pt x="291" y="129"/>
                                    </a:cubicBezTo>
                                    <a:cubicBezTo>
                                      <a:pt x="293" y="117"/>
                                      <a:pt x="292" y="114"/>
                                      <a:pt x="300" y="105"/>
                                    </a:cubicBezTo>
                                    <a:cubicBezTo>
                                      <a:pt x="306" y="99"/>
                                      <a:pt x="318" y="87"/>
                                      <a:pt x="318" y="87"/>
                                    </a:cubicBezTo>
                                    <a:cubicBezTo>
                                      <a:pt x="313" y="73"/>
                                      <a:pt x="318" y="80"/>
                                      <a:pt x="300" y="75"/>
                                    </a:cubicBezTo>
                                    <a:cubicBezTo>
                                      <a:pt x="297" y="74"/>
                                      <a:pt x="291" y="72"/>
                                      <a:pt x="291" y="7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793080"/>
                                <a:ext cx="756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8">
                                    <a:moveTo>
                                      <a:pt x="25" y="24"/>
                                    </a:moveTo>
                                    <a:cubicBezTo>
                                      <a:pt x="0" y="62"/>
                                      <a:pt x="55" y="56"/>
                                      <a:pt x="76" y="57"/>
                                    </a:cubicBezTo>
                                    <a:cubicBezTo>
                                      <a:pt x="72" y="82"/>
                                      <a:pt x="57" y="100"/>
                                      <a:pt x="49" y="123"/>
                                    </a:cubicBezTo>
                                    <a:cubicBezTo>
                                      <a:pt x="51" y="130"/>
                                      <a:pt x="49" y="139"/>
                                      <a:pt x="55" y="144"/>
                                    </a:cubicBezTo>
                                    <a:cubicBezTo>
                                      <a:pt x="60" y="148"/>
                                      <a:pt x="73" y="150"/>
                                      <a:pt x="73" y="150"/>
                                    </a:cubicBezTo>
                                    <a:cubicBezTo>
                                      <a:pt x="100" y="143"/>
                                      <a:pt x="79" y="118"/>
                                      <a:pt x="85" y="96"/>
                                    </a:cubicBezTo>
                                    <a:cubicBezTo>
                                      <a:pt x="125" y="109"/>
                                      <a:pt x="88" y="166"/>
                                      <a:pt x="109" y="198"/>
                                    </a:cubicBezTo>
                                    <a:cubicBezTo>
                                      <a:pt x="151" y="190"/>
                                      <a:pt x="100" y="138"/>
                                      <a:pt x="136" y="126"/>
                                    </a:cubicBezTo>
                                    <a:cubicBezTo>
                                      <a:pt x="129" y="104"/>
                                      <a:pt x="128" y="114"/>
                                      <a:pt x="133" y="96"/>
                                    </a:cubicBezTo>
                                    <a:cubicBezTo>
                                      <a:pt x="140" y="117"/>
                                      <a:pt x="151" y="135"/>
                                      <a:pt x="169" y="147"/>
                                    </a:cubicBezTo>
                                    <a:cubicBezTo>
                                      <a:pt x="176" y="169"/>
                                      <a:pt x="171" y="161"/>
                                      <a:pt x="184" y="174"/>
                                    </a:cubicBezTo>
                                    <a:cubicBezTo>
                                      <a:pt x="194" y="159"/>
                                      <a:pt x="191" y="144"/>
                                      <a:pt x="181" y="129"/>
                                    </a:cubicBezTo>
                                    <a:cubicBezTo>
                                      <a:pt x="178" y="119"/>
                                      <a:pt x="172" y="99"/>
                                      <a:pt x="172" y="99"/>
                                    </a:cubicBezTo>
                                    <a:cubicBezTo>
                                      <a:pt x="177" y="91"/>
                                      <a:pt x="184" y="72"/>
                                      <a:pt x="184" y="72"/>
                                    </a:cubicBezTo>
                                    <a:cubicBezTo>
                                      <a:pt x="179" y="21"/>
                                      <a:pt x="175" y="9"/>
                                      <a:pt x="124" y="0"/>
                                    </a:cubicBezTo>
                                    <a:cubicBezTo>
                                      <a:pt x="107" y="3"/>
                                      <a:pt x="100" y="1"/>
                                      <a:pt x="91" y="15"/>
                                    </a:cubicBezTo>
                                    <a:cubicBezTo>
                                      <a:pt x="94" y="33"/>
                                      <a:pt x="95" y="39"/>
                                      <a:pt x="112" y="45"/>
                                    </a:cubicBezTo>
                                    <a:cubicBezTo>
                                      <a:pt x="120" y="69"/>
                                      <a:pt x="121" y="64"/>
                                      <a:pt x="124" y="99"/>
                                    </a:cubicBezTo>
                                    <a:cubicBezTo>
                                      <a:pt x="103" y="102"/>
                                      <a:pt x="101" y="104"/>
                                      <a:pt x="85" y="93"/>
                                    </a:cubicBezTo>
                                    <a:cubicBezTo>
                                      <a:pt x="84" y="79"/>
                                      <a:pt x="87" y="64"/>
                                      <a:pt x="82" y="51"/>
                                    </a:cubicBezTo>
                                    <a:cubicBezTo>
                                      <a:pt x="80" y="46"/>
                                      <a:pt x="72" y="49"/>
                                      <a:pt x="67" y="48"/>
                                    </a:cubicBezTo>
                                    <a:cubicBezTo>
                                      <a:pt x="55" y="45"/>
                                      <a:pt x="34" y="33"/>
                                      <a:pt x="25" y="2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70884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3">
                                    <a:moveTo>
                                      <a:pt x="0" y="9"/>
                                    </a:moveTo>
                                    <a:cubicBezTo>
                                      <a:pt x="5" y="43"/>
                                      <a:pt x="13" y="40"/>
                                      <a:pt x="42" y="21"/>
                                    </a:cubicBezTo>
                                    <a:cubicBezTo>
                                      <a:pt x="36" y="12"/>
                                      <a:pt x="18" y="0"/>
                                      <a:pt x="18" y="0"/>
                                    </a:cubicBezTo>
                                    <a:cubicBezTo>
                                      <a:pt x="13" y="1"/>
                                      <a:pt x="7" y="0"/>
                                      <a:pt x="3" y="3"/>
                                    </a:cubicBezTo>
                                    <a:cubicBezTo>
                                      <a:pt x="0" y="5"/>
                                      <a:pt x="0" y="18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360" y="68400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17" y="18"/>
                                    </a:moveTo>
                                    <a:cubicBezTo>
                                      <a:pt x="30" y="37"/>
                                      <a:pt x="39" y="33"/>
                                      <a:pt x="62" y="30"/>
                                    </a:cubicBezTo>
                                    <a:cubicBezTo>
                                      <a:pt x="58" y="18"/>
                                      <a:pt x="53" y="4"/>
                                      <a:pt x="41" y="0"/>
                                    </a:cubicBezTo>
                                    <a:cubicBezTo>
                                      <a:pt x="31" y="1"/>
                                      <a:pt x="0" y="1"/>
                                      <a:pt x="1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6364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67">
                                    <a:moveTo>
                                      <a:pt x="42" y="6"/>
                                    </a:moveTo>
                                    <a:cubicBezTo>
                                      <a:pt x="36" y="23"/>
                                      <a:pt x="16" y="27"/>
                                      <a:pt x="0" y="30"/>
                                    </a:cubicBezTo>
                                    <a:cubicBezTo>
                                      <a:pt x="6" y="67"/>
                                      <a:pt x="20" y="54"/>
                                      <a:pt x="63" y="57"/>
                                    </a:cubicBezTo>
                                    <a:cubicBezTo>
                                      <a:pt x="79" y="61"/>
                                      <a:pt x="91" y="60"/>
                                      <a:pt x="105" y="51"/>
                                    </a:cubicBezTo>
                                    <a:cubicBezTo>
                                      <a:pt x="107" y="44"/>
                                      <a:pt x="115" y="40"/>
                                      <a:pt x="117" y="33"/>
                                    </a:cubicBezTo>
                                    <a:cubicBezTo>
                                      <a:pt x="123" y="8"/>
                                      <a:pt x="87" y="5"/>
                                      <a:pt x="72" y="0"/>
                                    </a:cubicBezTo>
                                    <a:cubicBezTo>
                                      <a:pt x="66" y="1"/>
                                      <a:pt x="59" y="0"/>
                                      <a:pt x="54" y="3"/>
                                    </a:cubicBezTo>
                                    <a:cubicBezTo>
                                      <a:pt x="51" y="5"/>
                                      <a:pt x="54" y="11"/>
                                      <a:pt x="51" y="12"/>
                                    </a:cubicBezTo>
                                    <a:cubicBezTo>
                                      <a:pt x="23" y="23"/>
                                      <a:pt x="41" y="7"/>
                                      <a:pt x="42" y="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565920"/>
                                <a:ext cx="94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05">
                                    <a:moveTo>
                                      <a:pt x="77" y="0"/>
                                    </a:moveTo>
                                    <a:cubicBezTo>
                                      <a:pt x="64" y="8"/>
                                      <a:pt x="58" y="19"/>
                                      <a:pt x="53" y="33"/>
                                    </a:cubicBezTo>
                                    <a:cubicBezTo>
                                      <a:pt x="66" y="46"/>
                                      <a:pt x="74" y="54"/>
                                      <a:pt x="56" y="66"/>
                                    </a:cubicBezTo>
                                    <a:cubicBezTo>
                                      <a:pt x="36" y="64"/>
                                      <a:pt x="24" y="63"/>
                                      <a:pt x="5" y="69"/>
                                    </a:cubicBezTo>
                                    <a:cubicBezTo>
                                      <a:pt x="0" y="84"/>
                                      <a:pt x="6" y="86"/>
                                      <a:pt x="20" y="90"/>
                                    </a:cubicBezTo>
                                    <a:cubicBezTo>
                                      <a:pt x="43" y="105"/>
                                      <a:pt x="44" y="102"/>
                                      <a:pt x="77" y="99"/>
                                    </a:cubicBezTo>
                                    <a:cubicBezTo>
                                      <a:pt x="98" y="92"/>
                                      <a:pt x="73" y="102"/>
                                      <a:pt x="95" y="84"/>
                                    </a:cubicBezTo>
                                    <a:cubicBezTo>
                                      <a:pt x="97" y="82"/>
                                      <a:pt x="115" y="78"/>
                                      <a:pt x="116" y="78"/>
                                    </a:cubicBezTo>
                                    <a:cubicBezTo>
                                      <a:pt x="121" y="96"/>
                                      <a:pt x="117" y="98"/>
                                      <a:pt x="137" y="102"/>
                                    </a:cubicBezTo>
                                    <a:cubicBezTo>
                                      <a:pt x="143" y="85"/>
                                      <a:pt x="129" y="71"/>
                                      <a:pt x="146" y="60"/>
                                    </a:cubicBezTo>
                                    <a:cubicBezTo>
                                      <a:pt x="171" y="66"/>
                                      <a:pt x="191" y="82"/>
                                      <a:pt x="218" y="87"/>
                                    </a:cubicBezTo>
                                    <a:cubicBezTo>
                                      <a:pt x="242" y="79"/>
                                      <a:pt x="227" y="46"/>
                                      <a:pt x="221" y="27"/>
                                    </a:cubicBezTo>
                                    <a:cubicBezTo>
                                      <a:pt x="193" y="28"/>
                                      <a:pt x="165" y="26"/>
                                      <a:pt x="137" y="30"/>
                                    </a:cubicBezTo>
                                    <a:cubicBezTo>
                                      <a:pt x="134" y="30"/>
                                      <a:pt x="136" y="37"/>
                                      <a:pt x="134" y="39"/>
                                    </a:cubicBezTo>
                                    <a:cubicBezTo>
                                      <a:pt x="132" y="42"/>
                                      <a:pt x="128" y="43"/>
                                      <a:pt x="125" y="45"/>
                                    </a:cubicBezTo>
                                    <a:cubicBezTo>
                                      <a:pt x="103" y="38"/>
                                      <a:pt x="110" y="18"/>
                                      <a:pt x="95" y="6"/>
                                    </a:cubicBezTo>
                                    <a:cubicBezTo>
                                      <a:pt x="90" y="2"/>
                                      <a:pt x="83" y="2"/>
                                      <a:pt x="77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467280"/>
                                <a:ext cx="83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14">
                                    <a:moveTo>
                                      <a:pt x="111" y="39"/>
                                    </a:moveTo>
                                    <a:cubicBezTo>
                                      <a:pt x="100" y="46"/>
                                      <a:pt x="89" y="52"/>
                                      <a:pt x="78" y="60"/>
                                    </a:cubicBezTo>
                                    <a:cubicBezTo>
                                      <a:pt x="51" y="58"/>
                                      <a:pt x="26" y="54"/>
                                      <a:pt x="0" y="63"/>
                                    </a:cubicBezTo>
                                    <a:cubicBezTo>
                                      <a:pt x="4" y="71"/>
                                      <a:pt x="4" y="80"/>
                                      <a:pt x="9" y="87"/>
                                    </a:cubicBezTo>
                                    <a:cubicBezTo>
                                      <a:pt x="15" y="96"/>
                                      <a:pt x="26" y="104"/>
                                      <a:pt x="33" y="114"/>
                                    </a:cubicBezTo>
                                    <a:cubicBezTo>
                                      <a:pt x="45" y="113"/>
                                      <a:pt x="57" y="114"/>
                                      <a:pt x="69" y="111"/>
                                    </a:cubicBezTo>
                                    <a:cubicBezTo>
                                      <a:pt x="81" y="108"/>
                                      <a:pt x="92" y="94"/>
                                      <a:pt x="105" y="90"/>
                                    </a:cubicBezTo>
                                    <a:cubicBezTo>
                                      <a:pt x="127" y="97"/>
                                      <a:pt x="150" y="94"/>
                                      <a:pt x="171" y="87"/>
                                    </a:cubicBezTo>
                                    <a:cubicBezTo>
                                      <a:pt x="184" y="68"/>
                                      <a:pt x="187" y="67"/>
                                      <a:pt x="174" y="48"/>
                                    </a:cubicBezTo>
                                    <a:cubicBezTo>
                                      <a:pt x="188" y="34"/>
                                      <a:pt x="195" y="18"/>
                                      <a:pt x="213" y="12"/>
                                    </a:cubicBezTo>
                                    <a:cubicBezTo>
                                      <a:pt x="177" y="0"/>
                                      <a:pt x="156" y="35"/>
                                      <a:pt x="126" y="45"/>
                                    </a:cubicBezTo>
                                    <a:cubicBezTo>
                                      <a:pt x="107" y="42"/>
                                      <a:pt x="104" y="46"/>
                                      <a:pt x="111" y="3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351720"/>
                                <a:ext cx="83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38">
                                    <a:moveTo>
                                      <a:pt x="182" y="69"/>
                                    </a:moveTo>
                                    <a:cubicBezTo>
                                      <a:pt x="164" y="73"/>
                                      <a:pt x="153" y="79"/>
                                      <a:pt x="137" y="87"/>
                                    </a:cubicBezTo>
                                    <a:cubicBezTo>
                                      <a:pt x="135" y="90"/>
                                      <a:pt x="134" y="94"/>
                                      <a:pt x="131" y="96"/>
                                    </a:cubicBezTo>
                                    <a:cubicBezTo>
                                      <a:pt x="129" y="98"/>
                                      <a:pt x="124" y="96"/>
                                      <a:pt x="122" y="99"/>
                                    </a:cubicBezTo>
                                    <a:cubicBezTo>
                                      <a:pt x="109" y="117"/>
                                      <a:pt x="117" y="130"/>
                                      <a:pt x="92" y="138"/>
                                    </a:cubicBezTo>
                                    <a:cubicBezTo>
                                      <a:pt x="61" y="135"/>
                                      <a:pt x="40" y="121"/>
                                      <a:pt x="11" y="117"/>
                                    </a:cubicBezTo>
                                    <a:cubicBezTo>
                                      <a:pt x="8" y="110"/>
                                      <a:pt x="0" y="103"/>
                                      <a:pt x="2" y="96"/>
                                    </a:cubicBezTo>
                                    <a:cubicBezTo>
                                      <a:pt x="4" y="89"/>
                                      <a:pt x="14" y="85"/>
                                      <a:pt x="17" y="78"/>
                                    </a:cubicBezTo>
                                    <a:cubicBezTo>
                                      <a:pt x="24" y="65"/>
                                      <a:pt x="18" y="55"/>
                                      <a:pt x="35" y="48"/>
                                    </a:cubicBezTo>
                                    <a:cubicBezTo>
                                      <a:pt x="49" y="42"/>
                                      <a:pt x="68" y="40"/>
                                      <a:pt x="83" y="36"/>
                                    </a:cubicBezTo>
                                    <a:cubicBezTo>
                                      <a:pt x="89" y="34"/>
                                      <a:pt x="101" y="30"/>
                                      <a:pt x="101" y="30"/>
                                    </a:cubicBezTo>
                                    <a:cubicBezTo>
                                      <a:pt x="107" y="21"/>
                                      <a:pt x="119" y="6"/>
                                      <a:pt x="128" y="0"/>
                                    </a:cubicBezTo>
                                    <a:cubicBezTo>
                                      <a:pt x="143" y="5"/>
                                      <a:pt x="155" y="12"/>
                                      <a:pt x="170" y="15"/>
                                    </a:cubicBezTo>
                                    <a:cubicBezTo>
                                      <a:pt x="191" y="29"/>
                                      <a:pt x="181" y="25"/>
                                      <a:pt x="200" y="30"/>
                                    </a:cubicBezTo>
                                    <a:cubicBezTo>
                                      <a:pt x="209" y="57"/>
                                      <a:pt x="215" y="64"/>
                                      <a:pt x="182" y="6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40896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6">
                                    <a:moveTo>
                                      <a:pt x="69" y="0"/>
                                    </a:moveTo>
                                    <a:cubicBezTo>
                                      <a:pt x="64" y="21"/>
                                      <a:pt x="44" y="25"/>
                                      <a:pt x="27" y="36"/>
                                    </a:cubicBezTo>
                                    <a:cubicBezTo>
                                      <a:pt x="24" y="46"/>
                                      <a:pt x="16" y="53"/>
                                      <a:pt x="9" y="60"/>
                                    </a:cubicBezTo>
                                    <a:cubicBezTo>
                                      <a:pt x="6" y="63"/>
                                      <a:pt x="0" y="66"/>
                                      <a:pt x="0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404640"/>
                                <a:ext cx="54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47">
                                    <a:moveTo>
                                      <a:pt x="0" y="12"/>
                                    </a:moveTo>
                                    <a:cubicBezTo>
                                      <a:pt x="12" y="9"/>
                                      <a:pt x="22" y="4"/>
                                      <a:pt x="33" y="0"/>
                                    </a:cubicBezTo>
                                    <a:cubicBezTo>
                                      <a:pt x="57" y="3"/>
                                      <a:pt x="59" y="0"/>
                                      <a:pt x="66" y="21"/>
                                    </a:cubicBezTo>
                                    <a:cubicBezTo>
                                      <a:pt x="63" y="34"/>
                                      <a:pt x="58" y="50"/>
                                      <a:pt x="45" y="54"/>
                                    </a:cubicBezTo>
                                    <a:cubicBezTo>
                                      <a:pt x="26" y="48"/>
                                      <a:pt x="23" y="80"/>
                                      <a:pt x="33" y="84"/>
                                    </a:cubicBezTo>
                                    <a:cubicBezTo>
                                      <a:pt x="56" y="92"/>
                                      <a:pt x="81" y="86"/>
                                      <a:pt x="105" y="87"/>
                                    </a:cubicBezTo>
                                    <a:cubicBezTo>
                                      <a:pt x="139" y="121"/>
                                      <a:pt x="83" y="112"/>
                                      <a:pt x="63" y="111"/>
                                    </a:cubicBezTo>
                                    <a:cubicBezTo>
                                      <a:pt x="53" y="108"/>
                                      <a:pt x="46" y="102"/>
                                      <a:pt x="36" y="99"/>
                                    </a:cubicBezTo>
                                    <a:cubicBezTo>
                                      <a:pt x="24" y="103"/>
                                      <a:pt x="25" y="109"/>
                                      <a:pt x="18" y="120"/>
                                    </a:cubicBezTo>
                                    <a:cubicBezTo>
                                      <a:pt x="21" y="146"/>
                                      <a:pt x="14" y="140"/>
                                      <a:pt x="27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0" y="426240"/>
                                <a:ext cx="120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67">
                                    <a:moveTo>
                                      <a:pt x="0" y="89"/>
                                    </a:moveTo>
                                    <a:cubicBezTo>
                                      <a:pt x="24" y="92"/>
                                      <a:pt x="108" y="116"/>
                                      <a:pt x="132" y="119"/>
                                    </a:cubicBezTo>
                                    <a:cubicBezTo>
                                      <a:pt x="156" y="114"/>
                                      <a:pt x="166" y="102"/>
                                      <a:pt x="180" y="83"/>
                                    </a:cubicBezTo>
                                    <a:cubicBezTo>
                                      <a:pt x="185" y="48"/>
                                      <a:pt x="180" y="45"/>
                                      <a:pt x="204" y="29"/>
                                    </a:cubicBezTo>
                                    <a:cubicBezTo>
                                      <a:pt x="214" y="0"/>
                                      <a:pt x="204" y="10"/>
                                      <a:pt x="246" y="14"/>
                                    </a:cubicBezTo>
                                    <a:cubicBezTo>
                                      <a:pt x="240" y="26"/>
                                      <a:pt x="238" y="37"/>
                                      <a:pt x="234" y="50"/>
                                    </a:cubicBezTo>
                                    <a:cubicBezTo>
                                      <a:pt x="258" y="58"/>
                                      <a:pt x="284" y="63"/>
                                      <a:pt x="309" y="71"/>
                                    </a:cubicBezTo>
                                    <a:cubicBezTo>
                                      <a:pt x="299" y="101"/>
                                      <a:pt x="276" y="111"/>
                                      <a:pt x="252" y="128"/>
                                    </a:cubicBezTo>
                                    <a:cubicBezTo>
                                      <a:pt x="248" y="131"/>
                                      <a:pt x="244" y="135"/>
                                      <a:pt x="240" y="137"/>
                                    </a:cubicBezTo>
                                    <a:cubicBezTo>
                                      <a:pt x="237" y="139"/>
                                      <a:pt x="234" y="138"/>
                                      <a:pt x="231" y="140"/>
                                    </a:cubicBezTo>
                                    <a:cubicBezTo>
                                      <a:pt x="225" y="144"/>
                                      <a:pt x="213" y="152"/>
                                      <a:pt x="213" y="152"/>
                                    </a:cubicBezTo>
                                    <a:cubicBezTo>
                                      <a:pt x="199" y="130"/>
                                      <a:pt x="206" y="139"/>
                                      <a:pt x="192" y="125"/>
                                    </a:cubicBezTo>
                                    <a:cubicBezTo>
                                      <a:pt x="165" y="138"/>
                                      <a:pt x="176" y="134"/>
                                      <a:pt x="159" y="140"/>
                                    </a:cubicBezTo>
                                    <a:cubicBezTo>
                                      <a:pt x="158" y="148"/>
                                      <a:pt x="159" y="157"/>
                                      <a:pt x="156" y="164"/>
                                    </a:cubicBezTo>
                                    <a:cubicBezTo>
                                      <a:pt x="155" y="167"/>
                                      <a:pt x="147" y="167"/>
                                      <a:pt x="147" y="1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393840"/>
                                <a:ext cx="58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8">
                                    <a:moveTo>
                                      <a:pt x="75" y="0"/>
                                    </a:moveTo>
                                    <a:cubicBezTo>
                                      <a:pt x="65" y="3"/>
                                      <a:pt x="45" y="9"/>
                                      <a:pt x="45" y="9"/>
                                    </a:cubicBezTo>
                                    <a:cubicBezTo>
                                      <a:pt x="0" y="54"/>
                                      <a:pt x="67" y="46"/>
                                      <a:pt x="99" y="48"/>
                                    </a:cubicBezTo>
                                    <a:cubicBezTo>
                                      <a:pt x="114" y="58"/>
                                      <a:pt x="121" y="57"/>
                                      <a:pt x="138" y="51"/>
                                    </a:cubicBezTo>
                                    <a:cubicBezTo>
                                      <a:pt x="150" y="33"/>
                                      <a:pt x="148" y="16"/>
                                      <a:pt x="129" y="6"/>
                                    </a:cubicBezTo>
                                    <a:cubicBezTo>
                                      <a:pt x="114" y="8"/>
                                      <a:pt x="99" y="8"/>
                                      <a:pt x="84" y="12"/>
                                    </a:cubicBezTo>
                                    <a:cubicBezTo>
                                      <a:pt x="78" y="14"/>
                                      <a:pt x="54" y="42"/>
                                      <a:pt x="75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720" y="466920"/>
                                <a:ext cx="741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31">
                                    <a:moveTo>
                                      <a:pt x="71" y="248"/>
                                    </a:moveTo>
                                    <a:cubicBezTo>
                                      <a:pt x="47" y="253"/>
                                      <a:pt x="46" y="256"/>
                                      <a:pt x="50" y="281"/>
                                    </a:cubicBezTo>
                                    <a:cubicBezTo>
                                      <a:pt x="51" y="290"/>
                                      <a:pt x="51" y="301"/>
                                      <a:pt x="59" y="308"/>
                                    </a:cubicBezTo>
                                    <a:cubicBezTo>
                                      <a:pt x="73" y="320"/>
                                      <a:pt x="98" y="319"/>
                                      <a:pt x="113" y="320"/>
                                    </a:cubicBezTo>
                                    <a:cubicBezTo>
                                      <a:pt x="134" y="331"/>
                                      <a:pt x="140" y="326"/>
                                      <a:pt x="164" y="323"/>
                                    </a:cubicBezTo>
                                    <a:cubicBezTo>
                                      <a:pt x="176" y="314"/>
                                      <a:pt x="190" y="306"/>
                                      <a:pt x="179" y="287"/>
                                    </a:cubicBezTo>
                                    <a:cubicBezTo>
                                      <a:pt x="176" y="281"/>
                                      <a:pt x="167" y="282"/>
                                      <a:pt x="161" y="278"/>
                                    </a:cubicBezTo>
                                    <a:cubicBezTo>
                                      <a:pt x="136" y="202"/>
                                      <a:pt x="190" y="215"/>
                                      <a:pt x="92" y="209"/>
                                    </a:cubicBezTo>
                                    <a:cubicBezTo>
                                      <a:pt x="86" y="208"/>
                                      <a:pt x="80" y="208"/>
                                      <a:pt x="74" y="206"/>
                                    </a:cubicBezTo>
                                    <a:cubicBezTo>
                                      <a:pt x="67" y="203"/>
                                      <a:pt x="56" y="194"/>
                                      <a:pt x="56" y="194"/>
                                    </a:cubicBezTo>
                                    <a:cubicBezTo>
                                      <a:pt x="57" y="206"/>
                                      <a:pt x="55" y="218"/>
                                      <a:pt x="59" y="230"/>
                                    </a:cubicBezTo>
                                    <a:cubicBezTo>
                                      <a:pt x="60" y="233"/>
                                      <a:pt x="68" y="230"/>
                                      <a:pt x="68" y="233"/>
                                    </a:cubicBezTo>
                                    <a:cubicBezTo>
                                      <a:pt x="69" y="239"/>
                                      <a:pt x="62" y="251"/>
                                      <a:pt x="62" y="251"/>
                                    </a:cubicBezTo>
                                    <a:cubicBezTo>
                                      <a:pt x="53" y="245"/>
                                      <a:pt x="41" y="227"/>
                                      <a:pt x="41" y="227"/>
                                    </a:cubicBezTo>
                                    <a:cubicBezTo>
                                      <a:pt x="33" y="195"/>
                                      <a:pt x="44" y="233"/>
                                      <a:pt x="32" y="206"/>
                                    </a:cubicBezTo>
                                    <a:cubicBezTo>
                                      <a:pt x="29" y="200"/>
                                      <a:pt x="26" y="188"/>
                                      <a:pt x="26" y="188"/>
                                    </a:cubicBezTo>
                                    <a:cubicBezTo>
                                      <a:pt x="37" y="180"/>
                                      <a:pt x="38" y="178"/>
                                      <a:pt x="56" y="179"/>
                                    </a:cubicBezTo>
                                    <a:cubicBezTo>
                                      <a:pt x="64" y="180"/>
                                      <a:pt x="80" y="185"/>
                                      <a:pt x="80" y="185"/>
                                    </a:cubicBezTo>
                                    <a:cubicBezTo>
                                      <a:pt x="124" y="181"/>
                                      <a:pt x="106" y="183"/>
                                      <a:pt x="134" y="164"/>
                                    </a:cubicBezTo>
                                    <a:cubicBezTo>
                                      <a:pt x="153" y="177"/>
                                      <a:pt x="159" y="161"/>
                                      <a:pt x="170" y="146"/>
                                    </a:cubicBezTo>
                                    <a:cubicBezTo>
                                      <a:pt x="190" y="86"/>
                                      <a:pt x="171" y="98"/>
                                      <a:pt x="125" y="95"/>
                                    </a:cubicBezTo>
                                    <a:cubicBezTo>
                                      <a:pt x="128" y="68"/>
                                      <a:pt x="136" y="17"/>
                                      <a:pt x="101" y="5"/>
                                    </a:cubicBezTo>
                                    <a:cubicBezTo>
                                      <a:pt x="77" y="7"/>
                                      <a:pt x="58" y="0"/>
                                      <a:pt x="50" y="23"/>
                                    </a:cubicBezTo>
                                    <a:cubicBezTo>
                                      <a:pt x="62" y="41"/>
                                      <a:pt x="48" y="25"/>
                                      <a:pt x="71" y="35"/>
                                    </a:cubicBezTo>
                                    <a:cubicBezTo>
                                      <a:pt x="78" y="38"/>
                                      <a:pt x="89" y="47"/>
                                      <a:pt x="89" y="47"/>
                                    </a:cubicBezTo>
                                    <a:cubicBezTo>
                                      <a:pt x="95" y="46"/>
                                      <a:pt x="123" y="39"/>
                                      <a:pt x="128" y="47"/>
                                    </a:cubicBezTo>
                                    <a:cubicBezTo>
                                      <a:pt x="139" y="66"/>
                                      <a:pt x="118" y="80"/>
                                      <a:pt x="110" y="92"/>
                                    </a:cubicBezTo>
                                    <a:cubicBezTo>
                                      <a:pt x="109" y="101"/>
                                      <a:pt x="110" y="110"/>
                                      <a:pt x="107" y="119"/>
                                    </a:cubicBezTo>
                                    <a:cubicBezTo>
                                      <a:pt x="104" y="126"/>
                                      <a:pt x="94" y="128"/>
                                      <a:pt x="89" y="134"/>
                                    </a:cubicBezTo>
                                    <a:cubicBezTo>
                                      <a:pt x="72" y="156"/>
                                      <a:pt x="85" y="149"/>
                                      <a:pt x="68" y="155"/>
                                    </a:cubicBezTo>
                                    <a:cubicBezTo>
                                      <a:pt x="65" y="154"/>
                                      <a:pt x="61" y="154"/>
                                      <a:pt x="59" y="152"/>
                                    </a:cubicBezTo>
                                    <a:cubicBezTo>
                                      <a:pt x="56" y="150"/>
                                      <a:pt x="56" y="145"/>
                                      <a:pt x="53" y="143"/>
                                    </a:cubicBezTo>
                                    <a:cubicBezTo>
                                      <a:pt x="48" y="140"/>
                                      <a:pt x="35" y="137"/>
                                      <a:pt x="35" y="137"/>
                                    </a:cubicBezTo>
                                    <a:cubicBezTo>
                                      <a:pt x="28" y="139"/>
                                      <a:pt x="15" y="136"/>
                                      <a:pt x="14" y="143"/>
                                    </a:cubicBezTo>
                                    <a:cubicBezTo>
                                      <a:pt x="8" y="185"/>
                                      <a:pt x="6" y="181"/>
                                      <a:pt x="26" y="188"/>
                                    </a:cubicBezTo>
                                    <a:cubicBezTo>
                                      <a:pt x="46" y="249"/>
                                      <a:pt x="0" y="266"/>
                                      <a:pt x="71" y="24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960" y="604080"/>
                                <a:ext cx="38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3">
                                    <a:moveTo>
                                      <a:pt x="13" y="16"/>
                                    </a:moveTo>
                                    <a:cubicBezTo>
                                      <a:pt x="0" y="29"/>
                                      <a:pt x="0" y="31"/>
                                      <a:pt x="4" y="49"/>
                                    </a:cubicBezTo>
                                    <a:cubicBezTo>
                                      <a:pt x="17" y="48"/>
                                      <a:pt x="32" y="53"/>
                                      <a:pt x="43" y="46"/>
                                    </a:cubicBezTo>
                                    <a:cubicBezTo>
                                      <a:pt x="66" y="30"/>
                                      <a:pt x="8" y="10"/>
                                      <a:pt x="43" y="28"/>
                                    </a:cubicBezTo>
                                    <a:cubicBezTo>
                                      <a:pt x="59" y="26"/>
                                      <a:pt x="98" y="24"/>
                                      <a:pt x="64" y="1"/>
                                    </a:cubicBezTo>
                                    <a:cubicBezTo>
                                      <a:pt x="29" y="5"/>
                                      <a:pt x="34" y="0"/>
                                      <a:pt x="28" y="28"/>
                                    </a:cubicBezTo>
                                    <a:cubicBezTo>
                                      <a:pt x="13" y="24"/>
                                      <a:pt x="17" y="29"/>
                                      <a:pt x="13" y="1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368280"/>
                                <a:ext cx="2602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629">
                                    <a:moveTo>
                                      <a:pt x="327" y="295"/>
                                    </a:moveTo>
                                    <a:cubicBezTo>
                                      <a:pt x="312" y="299"/>
                                      <a:pt x="309" y="306"/>
                                      <a:pt x="300" y="319"/>
                                    </a:cubicBezTo>
                                    <a:cubicBezTo>
                                      <a:pt x="302" y="335"/>
                                      <a:pt x="304" y="355"/>
                                      <a:pt x="321" y="361"/>
                                    </a:cubicBezTo>
                                    <a:cubicBezTo>
                                      <a:pt x="340" y="359"/>
                                      <a:pt x="379" y="347"/>
                                      <a:pt x="387" y="370"/>
                                    </a:cubicBezTo>
                                    <a:cubicBezTo>
                                      <a:pt x="382" y="388"/>
                                      <a:pt x="362" y="402"/>
                                      <a:pt x="351" y="418"/>
                                    </a:cubicBezTo>
                                    <a:cubicBezTo>
                                      <a:pt x="347" y="489"/>
                                      <a:pt x="361" y="485"/>
                                      <a:pt x="297" y="490"/>
                                    </a:cubicBezTo>
                                    <a:cubicBezTo>
                                      <a:pt x="307" y="493"/>
                                      <a:pt x="324" y="505"/>
                                      <a:pt x="324" y="505"/>
                                    </a:cubicBezTo>
                                    <a:cubicBezTo>
                                      <a:pt x="336" y="523"/>
                                      <a:pt x="345" y="516"/>
                                      <a:pt x="369" y="514"/>
                                    </a:cubicBezTo>
                                    <a:cubicBezTo>
                                      <a:pt x="391" y="517"/>
                                      <a:pt x="409" y="526"/>
                                      <a:pt x="432" y="529"/>
                                    </a:cubicBezTo>
                                    <a:cubicBezTo>
                                      <a:pt x="444" y="537"/>
                                      <a:pt x="447" y="552"/>
                                      <a:pt x="459" y="562"/>
                                    </a:cubicBezTo>
                                    <a:cubicBezTo>
                                      <a:pt x="465" y="567"/>
                                      <a:pt x="480" y="571"/>
                                      <a:pt x="486" y="574"/>
                                    </a:cubicBezTo>
                                    <a:cubicBezTo>
                                      <a:pt x="524" y="595"/>
                                      <a:pt x="479" y="572"/>
                                      <a:pt x="504" y="592"/>
                                    </a:cubicBezTo>
                                    <a:cubicBezTo>
                                      <a:pt x="512" y="598"/>
                                      <a:pt x="528" y="602"/>
                                      <a:pt x="537" y="604"/>
                                    </a:cubicBezTo>
                                    <a:cubicBezTo>
                                      <a:pt x="547" y="614"/>
                                      <a:pt x="557" y="618"/>
                                      <a:pt x="567" y="628"/>
                                    </a:cubicBezTo>
                                    <a:cubicBezTo>
                                      <a:pt x="583" y="627"/>
                                      <a:pt x="599" y="629"/>
                                      <a:pt x="615" y="625"/>
                                    </a:cubicBezTo>
                                    <a:cubicBezTo>
                                      <a:pt x="618" y="624"/>
                                      <a:pt x="616" y="619"/>
                                      <a:pt x="618" y="616"/>
                                    </a:cubicBezTo>
                                    <a:cubicBezTo>
                                      <a:pt x="622" y="610"/>
                                      <a:pt x="630" y="598"/>
                                      <a:pt x="630" y="598"/>
                                    </a:cubicBezTo>
                                    <a:cubicBezTo>
                                      <a:pt x="626" y="576"/>
                                      <a:pt x="613" y="569"/>
                                      <a:pt x="594" y="559"/>
                                    </a:cubicBezTo>
                                    <a:cubicBezTo>
                                      <a:pt x="591" y="554"/>
                                      <a:pt x="570" y="543"/>
                                      <a:pt x="570" y="538"/>
                                    </a:cubicBezTo>
                                    <a:cubicBezTo>
                                      <a:pt x="570" y="534"/>
                                      <a:pt x="576" y="542"/>
                                      <a:pt x="579" y="544"/>
                                    </a:cubicBezTo>
                                    <a:cubicBezTo>
                                      <a:pt x="582" y="547"/>
                                      <a:pt x="584" y="551"/>
                                      <a:pt x="588" y="553"/>
                                    </a:cubicBezTo>
                                    <a:cubicBezTo>
                                      <a:pt x="602" y="559"/>
                                      <a:pt x="616" y="558"/>
                                      <a:pt x="630" y="565"/>
                                    </a:cubicBezTo>
                                    <a:cubicBezTo>
                                      <a:pt x="646" y="561"/>
                                      <a:pt x="647" y="556"/>
                                      <a:pt x="654" y="541"/>
                                    </a:cubicBezTo>
                                    <a:cubicBezTo>
                                      <a:pt x="650" y="507"/>
                                      <a:pt x="622" y="468"/>
                                      <a:pt x="588" y="457"/>
                                    </a:cubicBezTo>
                                    <a:cubicBezTo>
                                      <a:pt x="574" y="443"/>
                                      <a:pt x="568" y="445"/>
                                      <a:pt x="546" y="442"/>
                                    </a:cubicBezTo>
                                    <a:cubicBezTo>
                                      <a:pt x="527" y="429"/>
                                      <a:pt x="508" y="423"/>
                                      <a:pt x="495" y="403"/>
                                    </a:cubicBezTo>
                                    <a:cubicBezTo>
                                      <a:pt x="499" y="391"/>
                                      <a:pt x="501" y="386"/>
                                      <a:pt x="513" y="382"/>
                                    </a:cubicBezTo>
                                    <a:cubicBezTo>
                                      <a:pt x="526" y="384"/>
                                      <a:pt x="544" y="385"/>
                                      <a:pt x="555" y="394"/>
                                    </a:cubicBezTo>
                                    <a:cubicBezTo>
                                      <a:pt x="573" y="408"/>
                                      <a:pt x="578" y="417"/>
                                      <a:pt x="600" y="424"/>
                                    </a:cubicBezTo>
                                    <a:cubicBezTo>
                                      <a:pt x="647" y="422"/>
                                      <a:pt x="655" y="436"/>
                                      <a:pt x="666" y="403"/>
                                    </a:cubicBezTo>
                                    <a:cubicBezTo>
                                      <a:pt x="659" y="359"/>
                                      <a:pt x="651" y="342"/>
                                      <a:pt x="606" y="337"/>
                                    </a:cubicBezTo>
                                    <a:cubicBezTo>
                                      <a:pt x="575" y="314"/>
                                      <a:pt x="561" y="311"/>
                                      <a:pt x="522" y="307"/>
                                    </a:cubicBezTo>
                                    <a:cubicBezTo>
                                      <a:pt x="496" y="298"/>
                                      <a:pt x="537" y="313"/>
                                      <a:pt x="501" y="292"/>
                                    </a:cubicBezTo>
                                    <a:cubicBezTo>
                                      <a:pt x="492" y="286"/>
                                      <a:pt x="478" y="286"/>
                                      <a:pt x="468" y="283"/>
                                    </a:cubicBezTo>
                                    <a:cubicBezTo>
                                      <a:pt x="452" y="279"/>
                                      <a:pt x="433" y="263"/>
                                      <a:pt x="423" y="250"/>
                                    </a:cubicBezTo>
                                    <a:cubicBezTo>
                                      <a:pt x="405" y="228"/>
                                      <a:pt x="383" y="177"/>
                                      <a:pt x="357" y="166"/>
                                    </a:cubicBezTo>
                                    <a:cubicBezTo>
                                      <a:pt x="327" y="153"/>
                                      <a:pt x="303" y="158"/>
                                      <a:pt x="267" y="157"/>
                                    </a:cubicBezTo>
                                    <a:cubicBezTo>
                                      <a:pt x="260" y="147"/>
                                      <a:pt x="258" y="139"/>
                                      <a:pt x="255" y="127"/>
                                    </a:cubicBezTo>
                                    <a:cubicBezTo>
                                      <a:pt x="252" y="86"/>
                                      <a:pt x="244" y="47"/>
                                      <a:pt x="207" y="22"/>
                                    </a:cubicBezTo>
                                    <a:cubicBezTo>
                                      <a:pt x="192" y="0"/>
                                      <a:pt x="135" y="18"/>
                                      <a:pt x="114" y="19"/>
                                    </a:cubicBezTo>
                                    <a:cubicBezTo>
                                      <a:pt x="93" y="26"/>
                                      <a:pt x="101" y="36"/>
                                      <a:pt x="108" y="52"/>
                                    </a:cubicBezTo>
                                    <a:cubicBezTo>
                                      <a:pt x="123" y="85"/>
                                      <a:pt x="127" y="88"/>
                                      <a:pt x="165" y="94"/>
                                    </a:cubicBezTo>
                                    <a:cubicBezTo>
                                      <a:pt x="179" y="89"/>
                                      <a:pt x="188" y="91"/>
                                      <a:pt x="198" y="103"/>
                                    </a:cubicBezTo>
                                    <a:cubicBezTo>
                                      <a:pt x="204" y="111"/>
                                      <a:pt x="210" y="130"/>
                                      <a:pt x="210" y="130"/>
                                    </a:cubicBezTo>
                                    <a:cubicBezTo>
                                      <a:pt x="193" y="141"/>
                                      <a:pt x="190" y="142"/>
                                      <a:pt x="171" y="148"/>
                                    </a:cubicBezTo>
                                    <a:cubicBezTo>
                                      <a:pt x="165" y="150"/>
                                      <a:pt x="153" y="154"/>
                                      <a:pt x="153" y="154"/>
                                    </a:cubicBezTo>
                                    <a:cubicBezTo>
                                      <a:pt x="132" y="140"/>
                                      <a:pt x="143" y="123"/>
                                      <a:pt x="111" y="112"/>
                                    </a:cubicBezTo>
                                    <a:cubicBezTo>
                                      <a:pt x="94" y="114"/>
                                      <a:pt x="75" y="110"/>
                                      <a:pt x="60" y="118"/>
                                    </a:cubicBezTo>
                                    <a:cubicBezTo>
                                      <a:pt x="59" y="119"/>
                                      <a:pt x="49" y="144"/>
                                      <a:pt x="48" y="148"/>
                                    </a:cubicBezTo>
                                    <a:cubicBezTo>
                                      <a:pt x="51" y="164"/>
                                      <a:pt x="48" y="164"/>
                                      <a:pt x="57" y="175"/>
                                    </a:cubicBezTo>
                                    <a:cubicBezTo>
                                      <a:pt x="60" y="178"/>
                                      <a:pt x="63" y="181"/>
                                      <a:pt x="66" y="184"/>
                                    </a:cubicBezTo>
                                    <a:cubicBezTo>
                                      <a:pt x="69" y="186"/>
                                      <a:pt x="79" y="190"/>
                                      <a:pt x="75" y="190"/>
                                    </a:cubicBezTo>
                                    <a:cubicBezTo>
                                      <a:pt x="62" y="190"/>
                                      <a:pt x="44" y="179"/>
                                      <a:pt x="33" y="172"/>
                                    </a:cubicBezTo>
                                    <a:cubicBezTo>
                                      <a:pt x="23" y="157"/>
                                      <a:pt x="13" y="162"/>
                                      <a:pt x="9" y="178"/>
                                    </a:cubicBezTo>
                                    <a:cubicBezTo>
                                      <a:pt x="12" y="234"/>
                                      <a:pt x="0" y="228"/>
                                      <a:pt x="39" y="235"/>
                                    </a:cubicBezTo>
                                    <a:cubicBezTo>
                                      <a:pt x="62" y="250"/>
                                      <a:pt x="50" y="248"/>
                                      <a:pt x="75" y="244"/>
                                    </a:cubicBezTo>
                                    <a:cubicBezTo>
                                      <a:pt x="110" y="221"/>
                                      <a:pt x="86" y="232"/>
                                      <a:pt x="153" y="235"/>
                                    </a:cubicBezTo>
                                    <a:cubicBezTo>
                                      <a:pt x="160" y="246"/>
                                      <a:pt x="168" y="249"/>
                                      <a:pt x="180" y="253"/>
                                    </a:cubicBezTo>
                                    <a:cubicBezTo>
                                      <a:pt x="191" y="252"/>
                                      <a:pt x="202" y="253"/>
                                      <a:pt x="213" y="250"/>
                                    </a:cubicBezTo>
                                    <a:cubicBezTo>
                                      <a:pt x="223" y="247"/>
                                      <a:pt x="218" y="233"/>
                                      <a:pt x="231" y="229"/>
                                    </a:cubicBezTo>
                                    <a:cubicBezTo>
                                      <a:pt x="239" y="234"/>
                                      <a:pt x="258" y="241"/>
                                      <a:pt x="258" y="241"/>
                                    </a:cubicBezTo>
                                    <a:cubicBezTo>
                                      <a:pt x="269" y="274"/>
                                      <a:pt x="251" y="224"/>
                                      <a:pt x="267" y="259"/>
                                    </a:cubicBezTo>
                                    <a:cubicBezTo>
                                      <a:pt x="274" y="275"/>
                                      <a:pt x="269" y="284"/>
                                      <a:pt x="285" y="289"/>
                                    </a:cubicBezTo>
                                    <a:cubicBezTo>
                                      <a:pt x="302" y="287"/>
                                      <a:pt x="311" y="282"/>
                                      <a:pt x="327" y="286"/>
                                    </a:cubicBezTo>
                                    <a:cubicBezTo>
                                      <a:pt x="320" y="287"/>
                                      <a:pt x="312" y="285"/>
                                      <a:pt x="306" y="289"/>
                                    </a:cubicBezTo>
                                    <a:cubicBezTo>
                                      <a:pt x="294" y="298"/>
                                      <a:pt x="304" y="321"/>
                                      <a:pt x="285" y="334"/>
                                    </a:cubicBezTo>
                                    <a:cubicBezTo>
                                      <a:pt x="282" y="344"/>
                                      <a:pt x="276" y="364"/>
                                      <a:pt x="276" y="364"/>
                                    </a:cubicBezTo>
                                    <a:cubicBezTo>
                                      <a:pt x="277" y="373"/>
                                      <a:pt x="272" y="386"/>
                                      <a:pt x="279" y="391"/>
                                    </a:cubicBezTo>
                                    <a:cubicBezTo>
                                      <a:pt x="305" y="410"/>
                                      <a:pt x="308" y="391"/>
                                      <a:pt x="312" y="379"/>
                                    </a:cubicBezTo>
                                    <a:cubicBezTo>
                                      <a:pt x="308" y="363"/>
                                      <a:pt x="303" y="347"/>
                                      <a:pt x="300" y="331"/>
                                    </a:cubicBezTo>
                                    <a:cubicBezTo>
                                      <a:pt x="301" y="325"/>
                                      <a:pt x="301" y="309"/>
                                      <a:pt x="309" y="304"/>
                                    </a:cubicBezTo>
                                    <a:cubicBezTo>
                                      <a:pt x="314" y="301"/>
                                      <a:pt x="327" y="298"/>
                                      <a:pt x="327" y="298"/>
                                    </a:cubicBezTo>
                                    <a:cubicBezTo>
                                      <a:pt x="323" y="287"/>
                                      <a:pt x="323" y="286"/>
                                      <a:pt x="327" y="29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344880"/>
                                <a:ext cx="979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85">
                                    <a:moveTo>
                                      <a:pt x="82" y="0"/>
                                    </a:moveTo>
                                    <a:cubicBezTo>
                                      <a:pt x="68" y="21"/>
                                      <a:pt x="72" y="11"/>
                                      <a:pt x="67" y="27"/>
                                    </a:cubicBezTo>
                                    <a:cubicBezTo>
                                      <a:pt x="70" y="48"/>
                                      <a:pt x="73" y="63"/>
                                      <a:pt x="85" y="81"/>
                                    </a:cubicBezTo>
                                    <a:cubicBezTo>
                                      <a:pt x="81" y="93"/>
                                      <a:pt x="76" y="95"/>
                                      <a:pt x="64" y="99"/>
                                    </a:cubicBezTo>
                                    <a:cubicBezTo>
                                      <a:pt x="58" y="115"/>
                                      <a:pt x="51" y="144"/>
                                      <a:pt x="34" y="150"/>
                                    </a:cubicBezTo>
                                    <a:cubicBezTo>
                                      <a:pt x="29" y="164"/>
                                      <a:pt x="24" y="165"/>
                                      <a:pt x="10" y="168"/>
                                    </a:cubicBezTo>
                                    <a:cubicBezTo>
                                      <a:pt x="0" y="199"/>
                                      <a:pt x="26" y="227"/>
                                      <a:pt x="52" y="240"/>
                                    </a:cubicBezTo>
                                    <a:cubicBezTo>
                                      <a:pt x="56" y="246"/>
                                      <a:pt x="62" y="251"/>
                                      <a:pt x="64" y="258"/>
                                    </a:cubicBezTo>
                                    <a:cubicBezTo>
                                      <a:pt x="65" y="261"/>
                                      <a:pt x="65" y="264"/>
                                      <a:pt x="67" y="267"/>
                                    </a:cubicBezTo>
                                    <a:cubicBezTo>
                                      <a:pt x="71" y="273"/>
                                      <a:pt x="79" y="285"/>
                                      <a:pt x="79" y="285"/>
                                    </a:cubicBezTo>
                                    <a:cubicBezTo>
                                      <a:pt x="112" y="278"/>
                                      <a:pt x="107" y="277"/>
                                      <a:pt x="121" y="249"/>
                                    </a:cubicBezTo>
                                    <a:cubicBezTo>
                                      <a:pt x="122" y="242"/>
                                      <a:pt x="118" y="232"/>
                                      <a:pt x="124" y="228"/>
                                    </a:cubicBezTo>
                                    <a:cubicBezTo>
                                      <a:pt x="131" y="222"/>
                                      <a:pt x="144" y="230"/>
                                      <a:pt x="151" y="225"/>
                                    </a:cubicBezTo>
                                    <a:cubicBezTo>
                                      <a:pt x="158" y="220"/>
                                      <a:pt x="137" y="207"/>
                                      <a:pt x="136" y="207"/>
                                    </a:cubicBezTo>
                                    <a:cubicBezTo>
                                      <a:pt x="124" y="178"/>
                                      <a:pt x="125" y="173"/>
                                      <a:pt x="94" y="168"/>
                                    </a:cubicBezTo>
                                    <a:cubicBezTo>
                                      <a:pt x="76" y="150"/>
                                      <a:pt x="88" y="143"/>
                                      <a:pt x="79" y="117"/>
                                    </a:cubicBezTo>
                                    <a:cubicBezTo>
                                      <a:pt x="78" y="114"/>
                                      <a:pt x="68" y="112"/>
                                      <a:pt x="70" y="114"/>
                                    </a:cubicBezTo>
                                    <a:cubicBezTo>
                                      <a:pt x="86" y="130"/>
                                      <a:pt x="107" y="134"/>
                                      <a:pt x="127" y="141"/>
                                    </a:cubicBezTo>
                                    <a:cubicBezTo>
                                      <a:pt x="134" y="151"/>
                                      <a:pt x="138" y="164"/>
                                      <a:pt x="148" y="171"/>
                                    </a:cubicBezTo>
                                    <a:cubicBezTo>
                                      <a:pt x="154" y="175"/>
                                      <a:pt x="160" y="179"/>
                                      <a:pt x="166" y="183"/>
                                    </a:cubicBezTo>
                                    <a:cubicBezTo>
                                      <a:pt x="169" y="185"/>
                                      <a:pt x="175" y="189"/>
                                      <a:pt x="175" y="189"/>
                                    </a:cubicBezTo>
                                    <a:cubicBezTo>
                                      <a:pt x="184" y="203"/>
                                      <a:pt x="190" y="210"/>
                                      <a:pt x="199" y="192"/>
                                    </a:cubicBezTo>
                                    <a:cubicBezTo>
                                      <a:pt x="194" y="166"/>
                                      <a:pt x="207" y="171"/>
                                      <a:pt x="232" y="168"/>
                                    </a:cubicBezTo>
                                    <a:cubicBezTo>
                                      <a:pt x="244" y="164"/>
                                      <a:pt x="246" y="159"/>
                                      <a:pt x="250" y="147"/>
                                    </a:cubicBezTo>
                                    <a:cubicBezTo>
                                      <a:pt x="246" y="95"/>
                                      <a:pt x="242" y="106"/>
                                      <a:pt x="196" y="102"/>
                                    </a:cubicBezTo>
                                    <a:cubicBezTo>
                                      <a:pt x="182" y="97"/>
                                      <a:pt x="162" y="104"/>
                                      <a:pt x="148" y="105"/>
                                    </a:cubicBezTo>
                                    <a:cubicBezTo>
                                      <a:pt x="133" y="120"/>
                                      <a:pt x="123" y="119"/>
                                      <a:pt x="103" y="126"/>
                                    </a:cubicBezTo>
                                    <a:cubicBezTo>
                                      <a:pt x="93" y="96"/>
                                      <a:pt x="120" y="93"/>
                                      <a:pt x="139" y="81"/>
                                    </a:cubicBezTo>
                                    <a:cubicBezTo>
                                      <a:pt x="143" y="69"/>
                                      <a:pt x="143" y="64"/>
                                      <a:pt x="130" y="60"/>
                                    </a:cubicBezTo>
                                    <a:cubicBezTo>
                                      <a:pt x="103" y="77"/>
                                      <a:pt x="115" y="78"/>
                                      <a:pt x="97" y="72"/>
                                    </a:cubicBezTo>
                                    <a:cubicBezTo>
                                      <a:pt x="99" y="61"/>
                                      <a:pt x="97" y="50"/>
                                      <a:pt x="106" y="42"/>
                                    </a:cubicBezTo>
                                    <a:cubicBezTo>
                                      <a:pt x="111" y="37"/>
                                      <a:pt x="124" y="30"/>
                                      <a:pt x="124" y="30"/>
                                    </a:cubicBezTo>
                                    <a:cubicBezTo>
                                      <a:pt x="129" y="14"/>
                                      <a:pt x="120" y="5"/>
                                      <a:pt x="106" y="0"/>
                                    </a:cubicBezTo>
                                    <a:cubicBezTo>
                                      <a:pt x="93" y="3"/>
                                      <a:pt x="55" y="27"/>
                                      <a:pt x="82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240120"/>
                                <a:ext cx="1713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3">
                                    <a:moveTo>
                                      <a:pt x="327" y="138"/>
                                    </a:moveTo>
                                    <a:cubicBezTo>
                                      <a:pt x="341" y="147"/>
                                      <a:pt x="350" y="144"/>
                                      <a:pt x="363" y="135"/>
                                    </a:cubicBezTo>
                                    <a:cubicBezTo>
                                      <a:pt x="365" y="128"/>
                                      <a:pt x="374" y="124"/>
                                      <a:pt x="375" y="117"/>
                                    </a:cubicBezTo>
                                    <a:cubicBezTo>
                                      <a:pt x="382" y="72"/>
                                      <a:pt x="341" y="76"/>
                                      <a:pt x="411" y="81"/>
                                    </a:cubicBezTo>
                                    <a:cubicBezTo>
                                      <a:pt x="412" y="84"/>
                                      <a:pt x="411" y="89"/>
                                      <a:pt x="414" y="90"/>
                                    </a:cubicBezTo>
                                    <a:cubicBezTo>
                                      <a:pt x="428" y="93"/>
                                      <a:pt x="436" y="48"/>
                                      <a:pt x="438" y="42"/>
                                    </a:cubicBezTo>
                                    <a:cubicBezTo>
                                      <a:pt x="436" y="39"/>
                                      <a:pt x="435" y="35"/>
                                      <a:pt x="432" y="33"/>
                                    </a:cubicBezTo>
                                    <a:cubicBezTo>
                                      <a:pt x="427" y="30"/>
                                      <a:pt x="414" y="27"/>
                                      <a:pt x="414" y="27"/>
                                    </a:cubicBezTo>
                                    <a:cubicBezTo>
                                      <a:pt x="395" y="31"/>
                                      <a:pt x="397" y="36"/>
                                      <a:pt x="387" y="51"/>
                                    </a:cubicBezTo>
                                    <a:cubicBezTo>
                                      <a:pt x="384" y="64"/>
                                      <a:pt x="387" y="74"/>
                                      <a:pt x="372" y="69"/>
                                    </a:cubicBezTo>
                                    <a:cubicBezTo>
                                      <a:pt x="367" y="54"/>
                                      <a:pt x="357" y="31"/>
                                      <a:pt x="378" y="24"/>
                                    </a:cubicBezTo>
                                    <a:cubicBezTo>
                                      <a:pt x="387" y="15"/>
                                      <a:pt x="401" y="9"/>
                                      <a:pt x="384" y="3"/>
                                    </a:cubicBezTo>
                                    <a:cubicBezTo>
                                      <a:pt x="369" y="4"/>
                                      <a:pt x="353" y="0"/>
                                      <a:pt x="339" y="6"/>
                                    </a:cubicBezTo>
                                    <a:cubicBezTo>
                                      <a:pt x="333" y="8"/>
                                      <a:pt x="333" y="24"/>
                                      <a:pt x="333" y="24"/>
                                    </a:cubicBezTo>
                                    <a:cubicBezTo>
                                      <a:pt x="319" y="20"/>
                                      <a:pt x="319" y="13"/>
                                      <a:pt x="306" y="9"/>
                                    </a:cubicBezTo>
                                    <a:cubicBezTo>
                                      <a:pt x="296" y="10"/>
                                      <a:pt x="276" y="33"/>
                                      <a:pt x="270" y="33"/>
                                    </a:cubicBezTo>
                                    <a:cubicBezTo>
                                      <a:pt x="273" y="20"/>
                                      <a:pt x="285" y="14"/>
                                      <a:pt x="270" y="9"/>
                                    </a:cubicBezTo>
                                    <a:cubicBezTo>
                                      <a:pt x="256" y="15"/>
                                      <a:pt x="253" y="23"/>
                                      <a:pt x="240" y="27"/>
                                    </a:cubicBezTo>
                                    <a:cubicBezTo>
                                      <a:pt x="227" y="32"/>
                                      <a:pt x="224" y="47"/>
                                      <a:pt x="213" y="57"/>
                                    </a:cubicBezTo>
                                    <a:cubicBezTo>
                                      <a:pt x="206" y="66"/>
                                      <a:pt x="184" y="43"/>
                                      <a:pt x="180" y="54"/>
                                    </a:cubicBezTo>
                                    <a:cubicBezTo>
                                      <a:pt x="176" y="65"/>
                                      <a:pt x="193" y="118"/>
                                      <a:pt x="189" y="126"/>
                                    </a:cubicBezTo>
                                    <a:cubicBezTo>
                                      <a:pt x="186" y="134"/>
                                      <a:pt x="160" y="100"/>
                                      <a:pt x="153" y="105"/>
                                    </a:cubicBezTo>
                                    <a:cubicBezTo>
                                      <a:pt x="147" y="109"/>
                                      <a:pt x="135" y="117"/>
                                      <a:pt x="135" y="117"/>
                                    </a:cubicBezTo>
                                    <a:cubicBezTo>
                                      <a:pt x="132" y="127"/>
                                      <a:pt x="127" y="140"/>
                                      <a:pt x="129" y="150"/>
                                    </a:cubicBezTo>
                                    <a:cubicBezTo>
                                      <a:pt x="131" y="157"/>
                                      <a:pt x="141" y="168"/>
                                      <a:pt x="141" y="168"/>
                                    </a:cubicBezTo>
                                    <a:cubicBezTo>
                                      <a:pt x="117" y="184"/>
                                      <a:pt x="149" y="168"/>
                                      <a:pt x="153" y="165"/>
                                    </a:cubicBezTo>
                                    <a:cubicBezTo>
                                      <a:pt x="169" y="170"/>
                                      <a:pt x="166" y="165"/>
                                      <a:pt x="177" y="156"/>
                                    </a:cubicBezTo>
                                    <a:cubicBezTo>
                                      <a:pt x="182" y="151"/>
                                      <a:pt x="195" y="144"/>
                                      <a:pt x="195" y="144"/>
                                    </a:cubicBezTo>
                                    <a:cubicBezTo>
                                      <a:pt x="207" y="148"/>
                                      <a:pt x="216" y="145"/>
                                      <a:pt x="228" y="141"/>
                                    </a:cubicBezTo>
                                    <a:cubicBezTo>
                                      <a:pt x="240" y="145"/>
                                      <a:pt x="247" y="142"/>
                                      <a:pt x="258" y="138"/>
                                    </a:cubicBezTo>
                                    <a:cubicBezTo>
                                      <a:pt x="284" y="143"/>
                                      <a:pt x="276" y="150"/>
                                      <a:pt x="258" y="156"/>
                                    </a:cubicBezTo>
                                    <a:cubicBezTo>
                                      <a:pt x="247" y="172"/>
                                      <a:pt x="238" y="189"/>
                                      <a:pt x="219" y="195"/>
                                    </a:cubicBezTo>
                                    <a:cubicBezTo>
                                      <a:pt x="188" y="190"/>
                                      <a:pt x="200" y="186"/>
                                      <a:pt x="174" y="177"/>
                                    </a:cubicBezTo>
                                    <a:cubicBezTo>
                                      <a:pt x="168" y="175"/>
                                      <a:pt x="156" y="171"/>
                                      <a:pt x="156" y="171"/>
                                    </a:cubicBezTo>
                                    <a:cubicBezTo>
                                      <a:pt x="141" y="176"/>
                                      <a:pt x="134" y="184"/>
                                      <a:pt x="120" y="189"/>
                                    </a:cubicBezTo>
                                    <a:cubicBezTo>
                                      <a:pt x="86" y="183"/>
                                      <a:pt x="99" y="162"/>
                                      <a:pt x="75" y="144"/>
                                    </a:cubicBezTo>
                                    <a:cubicBezTo>
                                      <a:pt x="65" y="137"/>
                                      <a:pt x="51" y="128"/>
                                      <a:pt x="39" y="123"/>
                                    </a:cubicBezTo>
                                    <a:cubicBezTo>
                                      <a:pt x="33" y="121"/>
                                      <a:pt x="21" y="117"/>
                                      <a:pt x="21" y="117"/>
                                    </a:cubicBezTo>
                                    <a:cubicBezTo>
                                      <a:pt x="0" y="180"/>
                                      <a:pt x="14" y="184"/>
                                      <a:pt x="60" y="189"/>
                                    </a:cubicBezTo>
                                    <a:cubicBezTo>
                                      <a:pt x="68" y="177"/>
                                      <a:pt x="64" y="168"/>
                                      <a:pt x="78" y="177"/>
                                    </a:cubicBezTo>
                                    <a:cubicBezTo>
                                      <a:pt x="89" y="209"/>
                                      <a:pt x="76" y="185"/>
                                      <a:pt x="96" y="201"/>
                                    </a:cubicBezTo>
                                    <a:cubicBezTo>
                                      <a:pt x="125" y="224"/>
                                      <a:pt x="103" y="215"/>
                                      <a:pt x="123" y="222"/>
                                    </a:cubicBezTo>
                                    <a:cubicBezTo>
                                      <a:pt x="136" y="219"/>
                                      <a:pt x="143" y="220"/>
                                      <a:pt x="147" y="207"/>
                                    </a:cubicBezTo>
                                    <a:cubicBezTo>
                                      <a:pt x="161" y="228"/>
                                      <a:pt x="152" y="223"/>
                                      <a:pt x="168" y="228"/>
                                    </a:cubicBezTo>
                                    <a:cubicBezTo>
                                      <a:pt x="173" y="243"/>
                                      <a:pt x="172" y="252"/>
                                      <a:pt x="159" y="261"/>
                                    </a:cubicBezTo>
                                    <a:cubicBezTo>
                                      <a:pt x="153" y="260"/>
                                      <a:pt x="147" y="260"/>
                                      <a:pt x="141" y="258"/>
                                    </a:cubicBezTo>
                                    <a:cubicBezTo>
                                      <a:pt x="134" y="255"/>
                                      <a:pt x="123" y="246"/>
                                      <a:pt x="123" y="246"/>
                                    </a:cubicBezTo>
                                    <a:cubicBezTo>
                                      <a:pt x="87" y="253"/>
                                      <a:pt x="105" y="286"/>
                                      <a:pt x="129" y="294"/>
                                    </a:cubicBezTo>
                                    <a:cubicBezTo>
                                      <a:pt x="149" y="292"/>
                                      <a:pt x="158" y="295"/>
                                      <a:pt x="168" y="279"/>
                                    </a:cubicBezTo>
                                    <a:cubicBezTo>
                                      <a:pt x="165" y="267"/>
                                      <a:pt x="163" y="259"/>
                                      <a:pt x="156" y="249"/>
                                    </a:cubicBezTo>
                                    <a:cubicBezTo>
                                      <a:pt x="170" y="244"/>
                                      <a:pt x="165" y="253"/>
                                      <a:pt x="177" y="261"/>
                                    </a:cubicBezTo>
                                    <a:cubicBezTo>
                                      <a:pt x="186" y="275"/>
                                      <a:pt x="194" y="285"/>
                                      <a:pt x="210" y="288"/>
                                    </a:cubicBezTo>
                                    <a:cubicBezTo>
                                      <a:pt x="221" y="305"/>
                                      <a:pt x="213" y="324"/>
                                      <a:pt x="207" y="342"/>
                                    </a:cubicBezTo>
                                    <a:cubicBezTo>
                                      <a:pt x="208" y="347"/>
                                      <a:pt x="206" y="353"/>
                                      <a:pt x="210" y="357"/>
                                    </a:cubicBezTo>
                                    <a:cubicBezTo>
                                      <a:pt x="214" y="361"/>
                                      <a:pt x="228" y="363"/>
                                      <a:pt x="228" y="363"/>
                                    </a:cubicBezTo>
                                    <a:cubicBezTo>
                                      <a:pt x="242" y="349"/>
                                      <a:pt x="256" y="350"/>
                                      <a:pt x="276" y="345"/>
                                    </a:cubicBezTo>
                                    <a:cubicBezTo>
                                      <a:pt x="261" y="330"/>
                                      <a:pt x="237" y="329"/>
                                      <a:pt x="216" y="327"/>
                                    </a:cubicBezTo>
                                    <a:cubicBezTo>
                                      <a:pt x="210" y="310"/>
                                      <a:pt x="232" y="314"/>
                                      <a:pt x="246" y="312"/>
                                    </a:cubicBezTo>
                                    <a:cubicBezTo>
                                      <a:pt x="240" y="275"/>
                                      <a:pt x="261" y="292"/>
                                      <a:pt x="285" y="300"/>
                                    </a:cubicBezTo>
                                    <a:cubicBezTo>
                                      <a:pt x="299" y="295"/>
                                      <a:pt x="290" y="292"/>
                                      <a:pt x="294" y="279"/>
                                    </a:cubicBezTo>
                                    <a:cubicBezTo>
                                      <a:pt x="295" y="279"/>
                                      <a:pt x="315" y="286"/>
                                      <a:pt x="318" y="279"/>
                                    </a:cubicBezTo>
                                    <a:cubicBezTo>
                                      <a:pt x="323" y="268"/>
                                      <a:pt x="284" y="233"/>
                                      <a:pt x="276" y="228"/>
                                    </a:cubicBezTo>
                                    <a:cubicBezTo>
                                      <a:pt x="250" y="233"/>
                                      <a:pt x="269" y="236"/>
                                      <a:pt x="249" y="243"/>
                                    </a:cubicBezTo>
                                    <a:cubicBezTo>
                                      <a:pt x="234" y="258"/>
                                      <a:pt x="231" y="255"/>
                                      <a:pt x="207" y="252"/>
                                    </a:cubicBezTo>
                                    <a:cubicBezTo>
                                      <a:pt x="199" y="247"/>
                                      <a:pt x="189" y="241"/>
                                      <a:pt x="180" y="237"/>
                                    </a:cubicBezTo>
                                    <a:cubicBezTo>
                                      <a:pt x="174" y="234"/>
                                      <a:pt x="162" y="231"/>
                                      <a:pt x="162" y="231"/>
                                    </a:cubicBezTo>
                                    <a:cubicBezTo>
                                      <a:pt x="177" y="226"/>
                                      <a:pt x="176" y="220"/>
                                      <a:pt x="192" y="228"/>
                                    </a:cubicBezTo>
                                    <a:cubicBezTo>
                                      <a:pt x="220" y="226"/>
                                      <a:pt x="232" y="233"/>
                                      <a:pt x="243" y="210"/>
                                    </a:cubicBezTo>
                                    <a:cubicBezTo>
                                      <a:pt x="242" y="207"/>
                                      <a:pt x="239" y="204"/>
                                      <a:pt x="240" y="201"/>
                                    </a:cubicBezTo>
                                    <a:cubicBezTo>
                                      <a:pt x="241" y="198"/>
                                      <a:pt x="247" y="198"/>
                                      <a:pt x="249" y="195"/>
                                    </a:cubicBezTo>
                                    <a:cubicBezTo>
                                      <a:pt x="252" y="191"/>
                                      <a:pt x="255" y="168"/>
                                      <a:pt x="255" y="168"/>
                                    </a:cubicBezTo>
                                    <a:cubicBezTo>
                                      <a:pt x="286" y="174"/>
                                      <a:pt x="290" y="185"/>
                                      <a:pt x="297" y="213"/>
                                    </a:cubicBezTo>
                                    <a:cubicBezTo>
                                      <a:pt x="317" y="212"/>
                                      <a:pt x="337" y="214"/>
                                      <a:pt x="357" y="210"/>
                                    </a:cubicBezTo>
                                    <a:cubicBezTo>
                                      <a:pt x="360" y="209"/>
                                      <a:pt x="357" y="199"/>
                                      <a:pt x="360" y="201"/>
                                    </a:cubicBezTo>
                                    <a:cubicBezTo>
                                      <a:pt x="366" y="205"/>
                                      <a:pt x="372" y="219"/>
                                      <a:pt x="372" y="219"/>
                                    </a:cubicBezTo>
                                    <a:cubicBezTo>
                                      <a:pt x="376" y="240"/>
                                      <a:pt x="379" y="238"/>
                                      <a:pt x="399" y="234"/>
                                    </a:cubicBezTo>
                                    <a:cubicBezTo>
                                      <a:pt x="401" y="224"/>
                                      <a:pt x="401" y="213"/>
                                      <a:pt x="405" y="204"/>
                                    </a:cubicBezTo>
                                    <a:cubicBezTo>
                                      <a:pt x="406" y="201"/>
                                      <a:pt x="413" y="204"/>
                                      <a:pt x="414" y="201"/>
                                    </a:cubicBezTo>
                                    <a:cubicBezTo>
                                      <a:pt x="418" y="192"/>
                                      <a:pt x="398" y="180"/>
                                      <a:pt x="393" y="177"/>
                                    </a:cubicBezTo>
                                    <a:cubicBezTo>
                                      <a:pt x="380" y="158"/>
                                      <a:pt x="327" y="172"/>
                                      <a:pt x="327" y="1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312480"/>
                                <a:ext cx="83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60">
                                    <a:moveTo>
                                      <a:pt x="63" y="27"/>
                                    </a:moveTo>
                                    <a:cubicBezTo>
                                      <a:pt x="57" y="25"/>
                                      <a:pt x="51" y="23"/>
                                      <a:pt x="45" y="21"/>
                                    </a:cubicBezTo>
                                    <a:cubicBezTo>
                                      <a:pt x="42" y="20"/>
                                      <a:pt x="36" y="18"/>
                                      <a:pt x="36" y="18"/>
                                    </a:cubicBezTo>
                                    <a:cubicBezTo>
                                      <a:pt x="27" y="20"/>
                                      <a:pt x="19" y="20"/>
                                      <a:pt x="12" y="27"/>
                                    </a:cubicBezTo>
                                    <a:cubicBezTo>
                                      <a:pt x="7" y="32"/>
                                      <a:pt x="0" y="45"/>
                                      <a:pt x="0" y="45"/>
                                    </a:cubicBezTo>
                                    <a:cubicBezTo>
                                      <a:pt x="3" y="60"/>
                                      <a:pt x="2" y="66"/>
                                      <a:pt x="15" y="75"/>
                                    </a:cubicBezTo>
                                    <a:cubicBezTo>
                                      <a:pt x="32" y="73"/>
                                      <a:pt x="51" y="77"/>
                                      <a:pt x="57" y="60"/>
                                    </a:cubicBezTo>
                                    <a:cubicBezTo>
                                      <a:pt x="63" y="15"/>
                                      <a:pt x="69" y="29"/>
                                      <a:pt x="75" y="54"/>
                                    </a:cubicBezTo>
                                    <a:cubicBezTo>
                                      <a:pt x="70" y="92"/>
                                      <a:pt x="63" y="87"/>
                                      <a:pt x="39" y="111"/>
                                    </a:cubicBezTo>
                                    <a:cubicBezTo>
                                      <a:pt x="38" y="114"/>
                                      <a:pt x="33" y="119"/>
                                      <a:pt x="36" y="120"/>
                                    </a:cubicBezTo>
                                    <a:cubicBezTo>
                                      <a:pt x="51" y="127"/>
                                      <a:pt x="124" y="129"/>
                                      <a:pt x="129" y="129"/>
                                    </a:cubicBezTo>
                                    <a:cubicBezTo>
                                      <a:pt x="152" y="137"/>
                                      <a:pt x="169" y="144"/>
                                      <a:pt x="189" y="159"/>
                                    </a:cubicBezTo>
                                    <a:cubicBezTo>
                                      <a:pt x="194" y="158"/>
                                      <a:pt x="201" y="160"/>
                                      <a:pt x="204" y="156"/>
                                    </a:cubicBezTo>
                                    <a:cubicBezTo>
                                      <a:pt x="213" y="142"/>
                                      <a:pt x="177" y="117"/>
                                      <a:pt x="168" y="114"/>
                                    </a:cubicBezTo>
                                    <a:cubicBezTo>
                                      <a:pt x="157" y="98"/>
                                      <a:pt x="152" y="102"/>
                                      <a:pt x="132" y="105"/>
                                    </a:cubicBezTo>
                                    <a:cubicBezTo>
                                      <a:pt x="125" y="116"/>
                                      <a:pt x="128" y="125"/>
                                      <a:pt x="114" y="120"/>
                                    </a:cubicBezTo>
                                    <a:cubicBezTo>
                                      <a:pt x="109" y="105"/>
                                      <a:pt x="118" y="89"/>
                                      <a:pt x="108" y="75"/>
                                    </a:cubicBezTo>
                                    <a:cubicBezTo>
                                      <a:pt x="104" y="68"/>
                                      <a:pt x="88" y="64"/>
                                      <a:pt x="81" y="60"/>
                                    </a:cubicBezTo>
                                    <a:cubicBezTo>
                                      <a:pt x="104" y="45"/>
                                      <a:pt x="93" y="50"/>
                                      <a:pt x="144" y="57"/>
                                    </a:cubicBezTo>
                                    <a:cubicBezTo>
                                      <a:pt x="154" y="58"/>
                                      <a:pt x="171" y="69"/>
                                      <a:pt x="171" y="69"/>
                                    </a:cubicBezTo>
                                    <a:cubicBezTo>
                                      <a:pt x="201" y="63"/>
                                      <a:pt x="195" y="69"/>
                                      <a:pt x="183" y="12"/>
                                    </a:cubicBezTo>
                                    <a:cubicBezTo>
                                      <a:pt x="183" y="10"/>
                                      <a:pt x="159" y="1"/>
                                      <a:pt x="156" y="0"/>
                                    </a:cubicBezTo>
                                    <a:cubicBezTo>
                                      <a:pt x="153" y="2"/>
                                      <a:pt x="149" y="3"/>
                                      <a:pt x="147" y="6"/>
                                    </a:cubicBezTo>
                                    <a:cubicBezTo>
                                      <a:pt x="144" y="11"/>
                                      <a:pt x="141" y="24"/>
                                      <a:pt x="141" y="24"/>
                                    </a:cubicBezTo>
                                    <a:cubicBezTo>
                                      <a:pt x="138" y="49"/>
                                      <a:pt x="140" y="54"/>
                                      <a:pt x="117" y="48"/>
                                    </a:cubicBezTo>
                                    <a:cubicBezTo>
                                      <a:pt x="100" y="37"/>
                                      <a:pt x="83" y="32"/>
                                      <a:pt x="63" y="2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32724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6">
                                    <a:moveTo>
                                      <a:pt x="0" y="12"/>
                                    </a:moveTo>
                                    <a:cubicBezTo>
                                      <a:pt x="9" y="26"/>
                                      <a:pt x="4" y="32"/>
                                      <a:pt x="21" y="36"/>
                                    </a:cubicBezTo>
                                    <a:cubicBezTo>
                                      <a:pt x="39" y="32"/>
                                      <a:pt x="45" y="30"/>
                                      <a:pt x="51" y="12"/>
                                    </a:cubicBezTo>
                                    <a:cubicBezTo>
                                      <a:pt x="32" y="0"/>
                                      <a:pt x="20" y="8"/>
                                      <a:pt x="0" y="1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25200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6">
                                    <a:moveTo>
                                      <a:pt x="21" y="8"/>
                                    </a:moveTo>
                                    <a:cubicBezTo>
                                      <a:pt x="9" y="12"/>
                                      <a:pt x="4" y="26"/>
                                      <a:pt x="0" y="38"/>
                                    </a:cubicBezTo>
                                    <a:cubicBezTo>
                                      <a:pt x="4" y="66"/>
                                      <a:pt x="3" y="60"/>
                                      <a:pt x="24" y="53"/>
                                    </a:cubicBezTo>
                                    <a:cubicBezTo>
                                      <a:pt x="28" y="37"/>
                                      <a:pt x="26" y="33"/>
                                      <a:pt x="42" y="29"/>
                                    </a:cubicBezTo>
                                    <a:cubicBezTo>
                                      <a:pt x="47" y="21"/>
                                      <a:pt x="56" y="13"/>
                                      <a:pt x="45" y="2"/>
                                    </a:cubicBezTo>
                                    <a:cubicBezTo>
                                      <a:pt x="43" y="0"/>
                                      <a:pt x="25" y="8"/>
                                      <a:pt x="21" y="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185400"/>
                                <a:ext cx="41292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988">
                                    <a:moveTo>
                                      <a:pt x="335" y="488"/>
                                    </a:moveTo>
                                    <a:cubicBezTo>
                                      <a:pt x="339" y="523"/>
                                      <a:pt x="349" y="538"/>
                                      <a:pt x="383" y="545"/>
                                    </a:cubicBezTo>
                                    <a:cubicBezTo>
                                      <a:pt x="398" y="541"/>
                                      <a:pt x="413" y="540"/>
                                      <a:pt x="428" y="536"/>
                                    </a:cubicBezTo>
                                    <a:cubicBezTo>
                                      <a:pt x="446" y="539"/>
                                      <a:pt x="454" y="536"/>
                                      <a:pt x="464" y="551"/>
                                    </a:cubicBezTo>
                                    <a:cubicBezTo>
                                      <a:pt x="471" y="618"/>
                                      <a:pt x="454" y="616"/>
                                      <a:pt x="518" y="620"/>
                                    </a:cubicBezTo>
                                    <a:cubicBezTo>
                                      <a:pt x="530" y="624"/>
                                      <a:pt x="535" y="630"/>
                                      <a:pt x="542" y="641"/>
                                    </a:cubicBezTo>
                                    <a:cubicBezTo>
                                      <a:pt x="535" y="675"/>
                                      <a:pt x="533" y="706"/>
                                      <a:pt x="572" y="716"/>
                                    </a:cubicBezTo>
                                    <a:cubicBezTo>
                                      <a:pt x="569" y="738"/>
                                      <a:pt x="569" y="745"/>
                                      <a:pt x="551" y="758"/>
                                    </a:cubicBezTo>
                                    <a:cubicBezTo>
                                      <a:pt x="529" y="751"/>
                                      <a:pt x="554" y="776"/>
                                      <a:pt x="563" y="779"/>
                                    </a:cubicBezTo>
                                    <a:cubicBezTo>
                                      <a:pt x="624" y="775"/>
                                      <a:pt x="609" y="763"/>
                                      <a:pt x="620" y="797"/>
                                    </a:cubicBezTo>
                                    <a:cubicBezTo>
                                      <a:pt x="608" y="809"/>
                                      <a:pt x="606" y="810"/>
                                      <a:pt x="590" y="806"/>
                                    </a:cubicBezTo>
                                    <a:cubicBezTo>
                                      <a:pt x="590" y="806"/>
                                      <a:pt x="564" y="808"/>
                                      <a:pt x="563" y="815"/>
                                    </a:cubicBezTo>
                                    <a:cubicBezTo>
                                      <a:pt x="561" y="825"/>
                                      <a:pt x="588" y="830"/>
                                      <a:pt x="593" y="833"/>
                                    </a:cubicBezTo>
                                    <a:cubicBezTo>
                                      <a:pt x="595" y="836"/>
                                      <a:pt x="596" y="840"/>
                                      <a:pt x="599" y="842"/>
                                    </a:cubicBezTo>
                                    <a:cubicBezTo>
                                      <a:pt x="604" y="845"/>
                                      <a:pt x="617" y="848"/>
                                      <a:pt x="617" y="848"/>
                                    </a:cubicBezTo>
                                    <a:cubicBezTo>
                                      <a:pt x="634" y="842"/>
                                      <a:pt x="624" y="831"/>
                                      <a:pt x="644" y="836"/>
                                    </a:cubicBezTo>
                                    <a:cubicBezTo>
                                      <a:pt x="648" y="849"/>
                                      <a:pt x="659" y="858"/>
                                      <a:pt x="668" y="869"/>
                                    </a:cubicBezTo>
                                    <a:cubicBezTo>
                                      <a:pt x="691" y="864"/>
                                      <a:pt x="695" y="861"/>
                                      <a:pt x="701" y="839"/>
                                    </a:cubicBezTo>
                                    <a:cubicBezTo>
                                      <a:pt x="713" y="851"/>
                                      <a:pt x="722" y="852"/>
                                      <a:pt x="728" y="869"/>
                                    </a:cubicBezTo>
                                    <a:cubicBezTo>
                                      <a:pt x="731" y="895"/>
                                      <a:pt x="727" y="901"/>
                                      <a:pt x="746" y="914"/>
                                    </a:cubicBezTo>
                                    <a:cubicBezTo>
                                      <a:pt x="754" y="926"/>
                                      <a:pt x="787" y="955"/>
                                      <a:pt x="800" y="962"/>
                                    </a:cubicBezTo>
                                    <a:cubicBezTo>
                                      <a:pt x="812" y="969"/>
                                      <a:pt x="827" y="969"/>
                                      <a:pt x="839" y="977"/>
                                    </a:cubicBezTo>
                                    <a:cubicBezTo>
                                      <a:pt x="853" y="976"/>
                                      <a:pt x="867" y="976"/>
                                      <a:pt x="881" y="974"/>
                                    </a:cubicBezTo>
                                    <a:cubicBezTo>
                                      <a:pt x="887" y="973"/>
                                      <a:pt x="899" y="968"/>
                                      <a:pt x="899" y="968"/>
                                    </a:cubicBezTo>
                                    <a:cubicBezTo>
                                      <a:pt x="958" y="988"/>
                                      <a:pt x="862" y="976"/>
                                      <a:pt x="1028" y="980"/>
                                    </a:cubicBezTo>
                                    <a:cubicBezTo>
                                      <a:pt x="1035" y="976"/>
                                      <a:pt x="1047" y="976"/>
                                      <a:pt x="1049" y="968"/>
                                    </a:cubicBezTo>
                                    <a:cubicBezTo>
                                      <a:pt x="1055" y="947"/>
                                      <a:pt x="1028" y="917"/>
                                      <a:pt x="1010" y="911"/>
                                    </a:cubicBezTo>
                                    <a:cubicBezTo>
                                      <a:pt x="1003" y="891"/>
                                      <a:pt x="978" y="890"/>
                                      <a:pt x="962" y="878"/>
                                    </a:cubicBezTo>
                                    <a:cubicBezTo>
                                      <a:pt x="941" y="862"/>
                                      <a:pt x="920" y="828"/>
                                      <a:pt x="905" y="806"/>
                                    </a:cubicBezTo>
                                    <a:cubicBezTo>
                                      <a:pt x="898" y="777"/>
                                      <a:pt x="908" y="813"/>
                                      <a:pt x="893" y="782"/>
                                    </a:cubicBezTo>
                                    <a:cubicBezTo>
                                      <a:pt x="885" y="767"/>
                                      <a:pt x="883" y="747"/>
                                      <a:pt x="878" y="731"/>
                                    </a:cubicBezTo>
                                    <a:cubicBezTo>
                                      <a:pt x="880" y="728"/>
                                      <a:pt x="881" y="724"/>
                                      <a:pt x="884" y="722"/>
                                    </a:cubicBezTo>
                                    <a:cubicBezTo>
                                      <a:pt x="886" y="720"/>
                                      <a:pt x="892" y="722"/>
                                      <a:pt x="893" y="719"/>
                                    </a:cubicBezTo>
                                    <a:cubicBezTo>
                                      <a:pt x="896" y="711"/>
                                      <a:pt x="893" y="700"/>
                                      <a:pt x="896" y="692"/>
                                    </a:cubicBezTo>
                                    <a:cubicBezTo>
                                      <a:pt x="900" y="683"/>
                                      <a:pt x="908" y="676"/>
                                      <a:pt x="914" y="668"/>
                                    </a:cubicBezTo>
                                    <a:cubicBezTo>
                                      <a:pt x="921" y="658"/>
                                      <a:pt x="935" y="638"/>
                                      <a:pt x="935" y="638"/>
                                    </a:cubicBezTo>
                                    <a:cubicBezTo>
                                      <a:pt x="932" y="609"/>
                                      <a:pt x="932" y="606"/>
                                      <a:pt x="905" y="599"/>
                                    </a:cubicBezTo>
                                    <a:cubicBezTo>
                                      <a:pt x="892" y="591"/>
                                      <a:pt x="880" y="572"/>
                                      <a:pt x="875" y="557"/>
                                    </a:cubicBezTo>
                                    <a:cubicBezTo>
                                      <a:pt x="876" y="544"/>
                                      <a:pt x="875" y="531"/>
                                      <a:pt x="878" y="518"/>
                                    </a:cubicBezTo>
                                    <a:cubicBezTo>
                                      <a:pt x="879" y="515"/>
                                      <a:pt x="884" y="515"/>
                                      <a:pt x="887" y="512"/>
                                    </a:cubicBezTo>
                                    <a:cubicBezTo>
                                      <a:pt x="898" y="501"/>
                                      <a:pt x="905" y="486"/>
                                      <a:pt x="914" y="473"/>
                                    </a:cubicBezTo>
                                    <a:cubicBezTo>
                                      <a:pt x="913" y="456"/>
                                      <a:pt x="915" y="426"/>
                                      <a:pt x="902" y="410"/>
                                    </a:cubicBezTo>
                                    <a:cubicBezTo>
                                      <a:pt x="897" y="404"/>
                                      <a:pt x="881" y="400"/>
                                      <a:pt x="875" y="398"/>
                                    </a:cubicBezTo>
                                    <a:cubicBezTo>
                                      <a:pt x="872" y="397"/>
                                      <a:pt x="866" y="395"/>
                                      <a:pt x="866" y="395"/>
                                    </a:cubicBezTo>
                                    <a:cubicBezTo>
                                      <a:pt x="839" y="399"/>
                                      <a:pt x="835" y="401"/>
                                      <a:pt x="806" y="398"/>
                                    </a:cubicBezTo>
                                    <a:cubicBezTo>
                                      <a:pt x="802" y="397"/>
                                      <a:pt x="777" y="381"/>
                                      <a:pt x="794" y="374"/>
                                    </a:cubicBezTo>
                                    <a:cubicBezTo>
                                      <a:pt x="806" y="369"/>
                                      <a:pt x="820" y="370"/>
                                      <a:pt x="833" y="368"/>
                                    </a:cubicBezTo>
                                    <a:cubicBezTo>
                                      <a:pt x="828" y="343"/>
                                      <a:pt x="828" y="309"/>
                                      <a:pt x="800" y="302"/>
                                    </a:cubicBezTo>
                                    <a:cubicBezTo>
                                      <a:pt x="780" y="307"/>
                                      <a:pt x="782" y="326"/>
                                      <a:pt x="764" y="332"/>
                                    </a:cubicBezTo>
                                    <a:cubicBezTo>
                                      <a:pt x="745" y="326"/>
                                      <a:pt x="738" y="310"/>
                                      <a:pt x="722" y="299"/>
                                    </a:cubicBezTo>
                                    <a:cubicBezTo>
                                      <a:pt x="711" y="292"/>
                                      <a:pt x="698" y="287"/>
                                      <a:pt x="686" y="281"/>
                                    </a:cubicBezTo>
                                    <a:cubicBezTo>
                                      <a:pt x="669" y="273"/>
                                      <a:pt x="660" y="258"/>
                                      <a:pt x="647" y="245"/>
                                    </a:cubicBezTo>
                                    <a:cubicBezTo>
                                      <a:pt x="637" y="216"/>
                                      <a:pt x="634" y="218"/>
                                      <a:pt x="605" y="215"/>
                                    </a:cubicBezTo>
                                    <a:cubicBezTo>
                                      <a:pt x="610" y="200"/>
                                      <a:pt x="607" y="178"/>
                                      <a:pt x="623" y="173"/>
                                    </a:cubicBezTo>
                                    <a:cubicBezTo>
                                      <a:pt x="632" y="159"/>
                                      <a:pt x="624" y="159"/>
                                      <a:pt x="611" y="155"/>
                                    </a:cubicBezTo>
                                    <a:cubicBezTo>
                                      <a:pt x="568" y="162"/>
                                      <a:pt x="527" y="155"/>
                                      <a:pt x="491" y="131"/>
                                    </a:cubicBezTo>
                                    <a:cubicBezTo>
                                      <a:pt x="475" y="136"/>
                                      <a:pt x="468" y="144"/>
                                      <a:pt x="452" y="140"/>
                                    </a:cubicBezTo>
                                    <a:cubicBezTo>
                                      <a:pt x="410" y="114"/>
                                      <a:pt x="376" y="96"/>
                                      <a:pt x="326" y="92"/>
                                    </a:cubicBezTo>
                                    <a:cubicBezTo>
                                      <a:pt x="304" y="78"/>
                                      <a:pt x="303" y="50"/>
                                      <a:pt x="281" y="35"/>
                                    </a:cubicBezTo>
                                    <a:cubicBezTo>
                                      <a:pt x="265" y="24"/>
                                      <a:pt x="242" y="22"/>
                                      <a:pt x="224" y="17"/>
                                    </a:cubicBezTo>
                                    <a:cubicBezTo>
                                      <a:pt x="216" y="15"/>
                                      <a:pt x="200" y="11"/>
                                      <a:pt x="200" y="11"/>
                                    </a:cubicBezTo>
                                    <a:cubicBezTo>
                                      <a:pt x="181" y="17"/>
                                      <a:pt x="162" y="18"/>
                                      <a:pt x="143" y="14"/>
                                    </a:cubicBezTo>
                                    <a:cubicBezTo>
                                      <a:pt x="123" y="0"/>
                                      <a:pt x="110" y="11"/>
                                      <a:pt x="92" y="23"/>
                                    </a:cubicBezTo>
                                    <a:cubicBezTo>
                                      <a:pt x="88" y="27"/>
                                      <a:pt x="91" y="46"/>
                                      <a:pt x="101" y="53"/>
                                    </a:cubicBezTo>
                                    <a:cubicBezTo>
                                      <a:pt x="111" y="60"/>
                                      <a:pt x="149" y="54"/>
                                      <a:pt x="152" y="62"/>
                                    </a:cubicBezTo>
                                    <a:cubicBezTo>
                                      <a:pt x="155" y="70"/>
                                      <a:pt x="130" y="100"/>
                                      <a:pt x="119" y="104"/>
                                    </a:cubicBezTo>
                                    <a:cubicBezTo>
                                      <a:pt x="108" y="108"/>
                                      <a:pt x="90" y="90"/>
                                      <a:pt x="83" y="86"/>
                                    </a:cubicBezTo>
                                    <a:cubicBezTo>
                                      <a:pt x="82" y="90"/>
                                      <a:pt x="77" y="80"/>
                                      <a:pt x="74" y="77"/>
                                    </a:cubicBezTo>
                                    <a:cubicBezTo>
                                      <a:pt x="71" y="75"/>
                                      <a:pt x="62" y="70"/>
                                      <a:pt x="65" y="71"/>
                                    </a:cubicBezTo>
                                    <a:cubicBezTo>
                                      <a:pt x="73" y="74"/>
                                      <a:pt x="89" y="83"/>
                                      <a:pt x="89" y="83"/>
                                    </a:cubicBezTo>
                                    <a:cubicBezTo>
                                      <a:pt x="75" y="88"/>
                                      <a:pt x="60" y="84"/>
                                      <a:pt x="44" y="86"/>
                                    </a:cubicBezTo>
                                    <a:cubicBezTo>
                                      <a:pt x="14" y="125"/>
                                      <a:pt x="65" y="152"/>
                                      <a:pt x="95" y="167"/>
                                    </a:cubicBezTo>
                                    <a:cubicBezTo>
                                      <a:pt x="119" y="159"/>
                                      <a:pt x="110" y="155"/>
                                      <a:pt x="128" y="149"/>
                                    </a:cubicBezTo>
                                    <a:cubicBezTo>
                                      <a:pt x="130" y="157"/>
                                      <a:pt x="136" y="165"/>
                                      <a:pt x="137" y="173"/>
                                    </a:cubicBezTo>
                                    <a:cubicBezTo>
                                      <a:pt x="139" y="186"/>
                                      <a:pt x="124" y="184"/>
                                      <a:pt x="116" y="185"/>
                                    </a:cubicBezTo>
                                    <a:cubicBezTo>
                                      <a:pt x="98" y="186"/>
                                      <a:pt x="80" y="187"/>
                                      <a:pt x="62" y="188"/>
                                    </a:cubicBezTo>
                                    <a:cubicBezTo>
                                      <a:pt x="46" y="220"/>
                                      <a:pt x="74" y="230"/>
                                      <a:pt x="32" y="236"/>
                                    </a:cubicBezTo>
                                    <a:cubicBezTo>
                                      <a:pt x="24" y="249"/>
                                      <a:pt x="19" y="263"/>
                                      <a:pt x="11" y="275"/>
                                    </a:cubicBezTo>
                                    <a:cubicBezTo>
                                      <a:pt x="9" y="282"/>
                                      <a:pt x="3" y="288"/>
                                      <a:pt x="2" y="296"/>
                                    </a:cubicBezTo>
                                    <a:cubicBezTo>
                                      <a:pt x="0" y="309"/>
                                      <a:pt x="7" y="329"/>
                                      <a:pt x="11" y="341"/>
                                    </a:cubicBezTo>
                                    <a:cubicBezTo>
                                      <a:pt x="17" y="407"/>
                                      <a:pt x="19" y="399"/>
                                      <a:pt x="86" y="404"/>
                                    </a:cubicBezTo>
                                    <a:cubicBezTo>
                                      <a:pt x="95" y="410"/>
                                      <a:pt x="104" y="413"/>
                                      <a:pt x="113" y="419"/>
                                    </a:cubicBezTo>
                                    <a:cubicBezTo>
                                      <a:pt x="133" y="414"/>
                                      <a:pt x="131" y="402"/>
                                      <a:pt x="146" y="392"/>
                                    </a:cubicBezTo>
                                    <a:cubicBezTo>
                                      <a:pt x="178" y="403"/>
                                      <a:pt x="164" y="397"/>
                                      <a:pt x="188" y="407"/>
                                    </a:cubicBezTo>
                                    <a:cubicBezTo>
                                      <a:pt x="198" y="417"/>
                                      <a:pt x="205" y="430"/>
                                      <a:pt x="218" y="434"/>
                                    </a:cubicBezTo>
                                    <a:cubicBezTo>
                                      <a:pt x="223" y="450"/>
                                      <a:pt x="250" y="457"/>
                                      <a:pt x="266" y="461"/>
                                    </a:cubicBezTo>
                                    <a:cubicBezTo>
                                      <a:pt x="287" y="456"/>
                                      <a:pt x="283" y="468"/>
                                      <a:pt x="296" y="479"/>
                                    </a:cubicBezTo>
                                    <a:cubicBezTo>
                                      <a:pt x="302" y="484"/>
                                      <a:pt x="315" y="488"/>
                                      <a:pt x="323" y="491"/>
                                    </a:cubicBezTo>
                                    <a:cubicBezTo>
                                      <a:pt x="324" y="488"/>
                                      <a:pt x="323" y="483"/>
                                      <a:pt x="326" y="482"/>
                                    </a:cubicBezTo>
                                    <a:cubicBezTo>
                                      <a:pt x="330" y="480"/>
                                      <a:pt x="335" y="483"/>
                                      <a:pt x="338" y="485"/>
                                    </a:cubicBezTo>
                                    <a:cubicBezTo>
                                      <a:pt x="339" y="486"/>
                                      <a:pt x="336" y="487"/>
                                      <a:pt x="335" y="48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33516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97">
                                    <a:moveTo>
                                      <a:pt x="87" y="42"/>
                                    </a:moveTo>
                                    <a:cubicBezTo>
                                      <a:pt x="70" y="48"/>
                                      <a:pt x="69" y="50"/>
                                      <a:pt x="63" y="69"/>
                                    </a:cubicBezTo>
                                    <a:cubicBezTo>
                                      <a:pt x="61" y="75"/>
                                      <a:pt x="57" y="87"/>
                                      <a:pt x="57" y="87"/>
                                    </a:cubicBezTo>
                                    <a:cubicBezTo>
                                      <a:pt x="58" y="90"/>
                                      <a:pt x="58" y="94"/>
                                      <a:pt x="60" y="96"/>
                                    </a:cubicBezTo>
                                    <a:cubicBezTo>
                                      <a:pt x="62" y="98"/>
                                      <a:pt x="68" y="96"/>
                                      <a:pt x="69" y="99"/>
                                    </a:cubicBezTo>
                                    <a:cubicBezTo>
                                      <a:pt x="75" y="119"/>
                                      <a:pt x="66" y="117"/>
                                      <a:pt x="54" y="120"/>
                                    </a:cubicBezTo>
                                    <a:cubicBezTo>
                                      <a:pt x="43" y="117"/>
                                      <a:pt x="24" y="105"/>
                                      <a:pt x="24" y="105"/>
                                    </a:cubicBezTo>
                                    <a:cubicBezTo>
                                      <a:pt x="8" y="111"/>
                                      <a:pt x="5" y="113"/>
                                      <a:pt x="0" y="129"/>
                                    </a:cubicBezTo>
                                    <a:cubicBezTo>
                                      <a:pt x="14" y="150"/>
                                      <a:pt x="0" y="148"/>
                                      <a:pt x="36" y="144"/>
                                    </a:cubicBezTo>
                                    <a:cubicBezTo>
                                      <a:pt x="55" y="131"/>
                                      <a:pt x="59" y="135"/>
                                      <a:pt x="87" y="138"/>
                                    </a:cubicBezTo>
                                    <a:cubicBezTo>
                                      <a:pt x="95" y="146"/>
                                      <a:pt x="104" y="151"/>
                                      <a:pt x="114" y="156"/>
                                    </a:cubicBezTo>
                                    <a:cubicBezTo>
                                      <a:pt x="120" y="159"/>
                                      <a:pt x="126" y="160"/>
                                      <a:pt x="132" y="162"/>
                                    </a:cubicBezTo>
                                    <a:cubicBezTo>
                                      <a:pt x="135" y="163"/>
                                      <a:pt x="141" y="165"/>
                                      <a:pt x="141" y="165"/>
                                    </a:cubicBezTo>
                                    <a:cubicBezTo>
                                      <a:pt x="149" y="177"/>
                                      <a:pt x="154" y="177"/>
                                      <a:pt x="168" y="180"/>
                                    </a:cubicBezTo>
                                    <a:cubicBezTo>
                                      <a:pt x="194" y="197"/>
                                      <a:pt x="192" y="190"/>
                                      <a:pt x="222" y="180"/>
                                    </a:cubicBezTo>
                                    <a:cubicBezTo>
                                      <a:pt x="228" y="170"/>
                                      <a:pt x="232" y="160"/>
                                      <a:pt x="237" y="150"/>
                                    </a:cubicBezTo>
                                    <a:cubicBezTo>
                                      <a:pt x="241" y="116"/>
                                      <a:pt x="231" y="72"/>
                                      <a:pt x="195" y="60"/>
                                    </a:cubicBezTo>
                                    <a:cubicBezTo>
                                      <a:pt x="177" y="64"/>
                                      <a:pt x="173" y="61"/>
                                      <a:pt x="183" y="45"/>
                                    </a:cubicBezTo>
                                    <a:cubicBezTo>
                                      <a:pt x="180" y="19"/>
                                      <a:pt x="181" y="8"/>
                                      <a:pt x="156" y="0"/>
                                    </a:cubicBezTo>
                                    <a:cubicBezTo>
                                      <a:pt x="125" y="6"/>
                                      <a:pt x="135" y="22"/>
                                      <a:pt x="114" y="36"/>
                                    </a:cubicBezTo>
                                    <a:cubicBezTo>
                                      <a:pt x="101" y="27"/>
                                      <a:pt x="99" y="29"/>
                                      <a:pt x="93" y="42"/>
                                    </a:cubicBezTo>
                                    <a:cubicBezTo>
                                      <a:pt x="89" y="50"/>
                                      <a:pt x="78" y="63"/>
                                      <a:pt x="78" y="54"/>
                                    </a:cubicBezTo>
                                    <a:cubicBezTo>
                                      <a:pt x="78" y="49"/>
                                      <a:pt x="84" y="46"/>
                                      <a:pt x="87" y="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1902960" cy="72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1839">
                                    <a:moveTo>
                                      <a:pt x="352" y="293"/>
                                    </a:moveTo>
                                    <a:cubicBezTo>
                                      <a:pt x="357" y="305"/>
                                      <a:pt x="358" y="320"/>
                                      <a:pt x="367" y="330"/>
                                    </a:cubicBezTo>
                                    <a:cubicBezTo>
                                      <a:pt x="384" y="350"/>
                                      <a:pt x="413" y="323"/>
                                      <a:pt x="367" y="353"/>
                                    </a:cubicBezTo>
                                    <a:cubicBezTo>
                                      <a:pt x="346" y="404"/>
                                      <a:pt x="347" y="375"/>
                                      <a:pt x="367" y="420"/>
                                    </a:cubicBezTo>
                                    <a:cubicBezTo>
                                      <a:pt x="370" y="427"/>
                                      <a:pt x="368" y="439"/>
                                      <a:pt x="375" y="443"/>
                                    </a:cubicBezTo>
                                    <a:cubicBezTo>
                                      <a:pt x="388" y="450"/>
                                      <a:pt x="405" y="448"/>
                                      <a:pt x="420" y="450"/>
                                    </a:cubicBezTo>
                                    <a:cubicBezTo>
                                      <a:pt x="417" y="468"/>
                                      <a:pt x="428" y="496"/>
                                      <a:pt x="412" y="503"/>
                                    </a:cubicBezTo>
                                    <a:cubicBezTo>
                                      <a:pt x="340" y="536"/>
                                      <a:pt x="309" y="470"/>
                                      <a:pt x="255" y="450"/>
                                    </a:cubicBezTo>
                                    <a:cubicBezTo>
                                      <a:pt x="227" y="460"/>
                                      <a:pt x="212" y="463"/>
                                      <a:pt x="187" y="488"/>
                                    </a:cubicBezTo>
                                    <a:cubicBezTo>
                                      <a:pt x="172" y="503"/>
                                      <a:pt x="162" y="527"/>
                                      <a:pt x="142" y="533"/>
                                    </a:cubicBezTo>
                                    <a:cubicBezTo>
                                      <a:pt x="96" y="548"/>
                                      <a:pt x="128" y="539"/>
                                      <a:pt x="45" y="548"/>
                                    </a:cubicBezTo>
                                    <a:cubicBezTo>
                                      <a:pt x="39" y="550"/>
                                      <a:pt x="0" y="559"/>
                                      <a:pt x="0" y="570"/>
                                    </a:cubicBezTo>
                                    <a:cubicBezTo>
                                      <a:pt x="0" y="579"/>
                                      <a:pt x="15" y="580"/>
                                      <a:pt x="22" y="585"/>
                                    </a:cubicBezTo>
                                    <a:cubicBezTo>
                                      <a:pt x="45" y="578"/>
                                      <a:pt x="67" y="570"/>
                                      <a:pt x="90" y="563"/>
                                    </a:cubicBezTo>
                                    <a:cubicBezTo>
                                      <a:pt x="133" y="573"/>
                                      <a:pt x="140" y="578"/>
                                      <a:pt x="187" y="570"/>
                                    </a:cubicBezTo>
                                    <a:cubicBezTo>
                                      <a:pt x="203" y="559"/>
                                      <a:pt x="215" y="543"/>
                                      <a:pt x="232" y="533"/>
                                    </a:cubicBezTo>
                                    <a:cubicBezTo>
                                      <a:pt x="236" y="531"/>
                                      <a:pt x="288" y="519"/>
                                      <a:pt x="292" y="518"/>
                                    </a:cubicBezTo>
                                    <a:cubicBezTo>
                                      <a:pt x="300" y="520"/>
                                      <a:pt x="311" y="518"/>
                                      <a:pt x="315" y="525"/>
                                    </a:cubicBezTo>
                                    <a:cubicBezTo>
                                      <a:pt x="322" y="536"/>
                                      <a:pt x="318" y="551"/>
                                      <a:pt x="322" y="563"/>
                                    </a:cubicBezTo>
                                    <a:cubicBezTo>
                                      <a:pt x="328" y="579"/>
                                      <a:pt x="337" y="593"/>
                                      <a:pt x="345" y="608"/>
                                    </a:cubicBezTo>
                                    <a:cubicBezTo>
                                      <a:pt x="359" y="635"/>
                                      <a:pt x="381" y="637"/>
                                      <a:pt x="405" y="653"/>
                                    </a:cubicBezTo>
                                    <a:cubicBezTo>
                                      <a:pt x="415" y="668"/>
                                      <a:pt x="425" y="683"/>
                                      <a:pt x="435" y="698"/>
                                    </a:cubicBezTo>
                                    <a:cubicBezTo>
                                      <a:pt x="440" y="705"/>
                                      <a:pt x="450" y="689"/>
                                      <a:pt x="457" y="683"/>
                                    </a:cubicBezTo>
                                    <a:cubicBezTo>
                                      <a:pt x="514" y="635"/>
                                      <a:pt x="448" y="682"/>
                                      <a:pt x="502" y="645"/>
                                    </a:cubicBezTo>
                                    <a:cubicBezTo>
                                      <a:pt x="585" y="667"/>
                                      <a:pt x="462" y="624"/>
                                      <a:pt x="540" y="735"/>
                                    </a:cubicBezTo>
                                    <a:cubicBezTo>
                                      <a:pt x="549" y="747"/>
                                      <a:pt x="570" y="730"/>
                                      <a:pt x="585" y="728"/>
                                    </a:cubicBezTo>
                                    <a:cubicBezTo>
                                      <a:pt x="590" y="735"/>
                                      <a:pt x="592" y="747"/>
                                      <a:pt x="600" y="750"/>
                                    </a:cubicBezTo>
                                    <a:cubicBezTo>
                                      <a:pt x="617" y="757"/>
                                      <a:pt x="675" y="700"/>
                                      <a:pt x="690" y="690"/>
                                    </a:cubicBezTo>
                                    <a:cubicBezTo>
                                      <a:pt x="692" y="683"/>
                                      <a:pt x="694" y="675"/>
                                      <a:pt x="697" y="668"/>
                                    </a:cubicBezTo>
                                    <a:cubicBezTo>
                                      <a:pt x="701" y="660"/>
                                      <a:pt x="712" y="654"/>
                                      <a:pt x="712" y="645"/>
                                    </a:cubicBezTo>
                                    <a:cubicBezTo>
                                      <a:pt x="712" y="629"/>
                                      <a:pt x="697" y="600"/>
                                      <a:pt x="697" y="600"/>
                                    </a:cubicBezTo>
                                    <a:cubicBezTo>
                                      <a:pt x="732" y="592"/>
                                      <a:pt x="764" y="590"/>
                                      <a:pt x="795" y="570"/>
                                    </a:cubicBezTo>
                                    <a:cubicBezTo>
                                      <a:pt x="806" y="554"/>
                                      <a:pt x="827" y="544"/>
                                      <a:pt x="832" y="525"/>
                                    </a:cubicBezTo>
                                    <a:cubicBezTo>
                                      <a:pt x="840" y="494"/>
                                      <a:pt x="820" y="466"/>
                                      <a:pt x="795" y="458"/>
                                    </a:cubicBezTo>
                                    <a:cubicBezTo>
                                      <a:pt x="777" y="407"/>
                                      <a:pt x="813" y="410"/>
                                      <a:pt x="847" y="390"/>
                                    </a:cubicBezTo>
                                    <a:cubicBezTo>
                                      <a:pt x="880" y="371"/>
                                      <a:pt x="902" y="349"/>
                                      <a:pt x="937" y="338"/>
                                    </a:cubicBezTo>
                                    <a:cubicBezTo>
                                      <a:pt x="960" y="323"/>
                                      <a:pt x="962" y="326"/>
                                      <a:pt x="975" y="300"/>
                                    </a:cubicBezTo>
                                    <a:cubicBezTo>
                                      <a:pt x="978" y="293"/>
                                      <a:pt x="977" y="284"/>
                                      <a:pt x="982" y="278"/>
                                    </a:cubicBezTo>
                                    <a:cubicBezTo>
                                      <a:pt x="998" y="258"/>
                                      <a:pt x="1035" y="253"/>
                                      <a:pt x="1057" y="248"/>
                                    </a:cubicBezTo>
                                    <a:cubicBezTo>
                                      <a:pt x="1126" y="203"/>
                                      <a:pt x="1204" y="169"/>
                                      <a:pt x="1252" y="98"/>
                                    </a:cubicBezTo>
                                    <a:cubicBezTo>
                                      <a:pt x="1294" y="111"/>
                                      <a:pt x="1351" y="89"/>
                                      <a:pt x="1395" y="83"/>
                                    </a:cubicBezTo>
                                    <a:cubicBezTo>
                                      <a:pt x="1447" y="64"/>
                                      <a:pt x="1382" y="83"/>
                                      <a:pt x="1447" y="83"/>
                                    </a:cubicBezTo>
                                    <a:cubicBezTo>
                                      <a:pt x="1477" y="83"/>
                                      <a:pt x="1509" y="70"/>
                                      <a:pt x="1537" y="60"/>
                                    </a:cubicBezTo>
                                    <a:cubicBezTo>
                                      <a:pt x="1585" y="63"/>
                                      <a:pt x="1633" y="59"/>
                                      <a:pt x="1680" y="68"/>
                                    </a:cubicBezTo>
                                    <a:cubicBezTo>
                                      <a:pt x="1689" y="70"/>
                                      <a:pt x="1688" y="84"/>
                                      <a:pt x="1695" y="90"/>
                                    </a:cubicBezTo>
                                    <a:cubicBezTo>
                                      <a:pt x="1704" y="97"/>
                                      <a:pt x="1714" y="102"/>
                                      <a:pt x="1725" y="105"/>
                                    </a:cubicBezTo>
                                    <a:cubicBezTo>
                                      <a:pt x="1781" y="122"/>
                                      <a:pt x="1840" y="132"/>
                                      <a:pt x="1897" y="150"/>
                                    </a:cubicBezTo>
                                    <a:cubicBezTo>
                                      <a:pt x="1905" y="155"/>
                                      <a:pt x="1911" y="164"/>
                                      <a:pt x="1920" y="165"/>
                                    </a:cubicBezTo>
                                    <a:cubicBezTo>
                                      <a:pt x="1938" y="167"/>
                                      <a:pt x="1978" y="163"/>
                                      <a:pt x="1950" y="135"/>
                                    </a:cubicBezTo>
                                    <a:cubicBezTo>
                                      <a:pt x="1932" y="117"/>
                                      <a:pt x="1846" y="114"/>
                                      <a:pt x="1837" y="113"/>
                                    </a:cubicBezTo>
                                    <a:cubicBezTo>
                                      <a:pt x="1812" y="104"/>
                                      <a:pt x="1787" y="99"/>
                                      <a:pt x="1762" y="90"/>
                                    </a:cubicBezTo>
                                    <a:cubicBezTo>
                                      <a:pt x="1807" y="60"/>
                                      <a:pt x="1867" y="68"/>
                                      <a:pt x="1920" y="60"/>
                                    </a:cubicBezTo>
                                    <a:cubicBezTo>
                                      <a:pt x="1930" y="53"/>
                                      <a:pt x="1955" y="30"/>
                                      <a:pt x="1972" y="30"/>
                                    </a:cubicBezTo>
                                    <a:cubicBezTo>
                                      <a:pt x="2014" y="30"/>
                                      <a:pt x="2059" y="51"/>
                                      <a:pt x="2100" y="60"/>
                                    </a:cubicBezTo>
                                    <a:cubicBezTo>
                                      <a:pt x="2164" y="45"/>
                                      <a:pt x="2101" y="70"/>
                                      <a:pt x="2137" y="15"/>
                                    </a:cubicBezTo>
                                    <a:cubicBezTo>
                                      <a:pt x="2141" y="8"/>
                                      <a:pt x="2152" y="9"/>
                                      <a:pt x="2160" y="8"/>
                                    </a:cubicBezTo>
                                    <a:cubicBezTo>
                                      <a:pt x="2190" y="4"/>
                                      <a:pt x="2220" y="3"/>
                                      <a:pt x="2250" y="0"/>
                                    </a:cubicBezTo>
                                    <a:cubicBezTo>
                                      <a:pt x="2321" y="15"/>
                                      <a:pt x="2278" y="1"/>
                                      <a:pt x="2250" y="15"/>
                                    </a:cubicBezTo>
                                    <a:cubicBezTo>
                                      <a:pt x="2240" y="20"/>
                                      <a:pt x="2236" y="32"/>
                                      <a:pt x="2227" y="38"/>
                                    </a:cubicBezTo>
                                    <a:cubicBezTo>
                                      <a:pt x="2221" y="42"/>
                                      <a:pt x="2212" y="43"/>
                                      <a:pt x="2205" y="45"/>
                                    </a:cubicBezTo>
                                    <a:cubicBezTo>
                                      <a:pt x="2191" y="86"/>
                                      <a:pt x="2193" y="60"/>
                                      <a:pt x="2220" y="60"/>
                                    </a:cubicBezTo>
                                    <a:cubicBezTo>
                                      <a:pt x="2228" y="60"/>
                                      <a:pt x="2235" y="65"/>
                                      <a:pt x="2242" y="68"/>
                                    </a:cubicBezTo>
                                    <a:cubicBezTo>
                                      <a:pt x="2260" y="65"/>
                                      <a:pt x="2278" y="65"/>
                                      <a:pt x="2295" y="60"/>
                                    </a:cubicBezTo>
                                    <a:cubicBezTo>
                                      <a:pt x="2303" y="57"/>
                                      <a:pt x="2308" y="43"/>
                                      <a:pt x="2317" y="45"/>
                                    </a:cubicBezTo>
                                    <a:cubicBezTo>
                                      <a:pt x="2339" y="50"/>
                                      <a:pt x="2339" y="108"/>
                                      <a:pt x="2347" y="120"/>
                                    </a:cubicBezTo>
                                    <a:cubicBezTo>
                                      <a:pt x="2352" y="128"/>
                                      <a:pt x="2362" y="130"/>
                                      <a:pt x="2370" y="135"/>
                                    </a:cubicBezTo>
                                    <a:cubicBezTo>
                                      <a:pt x="2387" y="133"/>
                                      <a:pt x="2406" y="135"/>
                                      <a:pt x="2422" y="128"/>
                                    </a:cubicBezTo>
                                    <a:cubicBezTo>
                                      <a:pt x="2480" y="102"/>
                                      <a:pt x="2377" y="92"/>
                                      <a:pt x="2475" y="113"/>
                                    </a:cubicBezTo>
                                    <a:cubicBezTo>
                                      <a:pt x="2479" y="116"/>
                                      <a:pt x="2511" y="141"/>
                                      <a:pt x="2520" y="135"/>
                                    </a:cubicBezTo>
                                    <a:cubicBezTo>
                                      <a:pt x="2530" y="129"/>
                                      <a:pt x="2527" y="113"/>
                                      <a:pt x="2535" y="105"/>
                                    </a:cubicBezTo>
                                    <a:cubicBezTo>
                                      <a:pt x="2540" y="100"/>
                                      <a:pt x="2550" y="100"/>
                                      <a:pt x="2557" y="98"/>
                                    </a:cubicBezTo>
                                    <a:cubicBezTo>
                                      <a:pt x="2590" y="76"/>
                                      <a:pt x="2623" y="74"/>
                                      <a:pt x="2662" y="68"/>
                                    </a:cubicBezTo>
                                    <a:cubicBezTo>
                                      <a:pt x="2689" y="51"/>
                                      <a:pt x="2697" y="38"/>
                                      <a:pt x="2707" y="8"/>
                                    </a:cubicBezTo>
                                    <a:cubicBezTo>
                                      <a:pt x="2739" y="16"/>
                                      <a:pt x="2757" y="12"/>
                                      <a:pt x="2767" y="45"/>
                                    </a:cubicBezTo>
                                    <a:cubicBezTo>
                                      <a:pt x="2737" y="56"/>
                                      <a:pt x="2739" y="72"/>
                                      <a:pt x="2722" y="98"/>
                                    </a:cubicBezTo>
                                    <a:cubicBezTo>
                                      <a:pt x="2774" y="133"/>
                                      <a:pt x="2750" y="134"/>
                                      <a:pt x="2790" y="120"/>
                                    </a:cubicBezTo>
                                    <a:cubicBezTo>
                                      <a:pt x="2825" y="129"/>
                                      <a:pt x="2837" y="136"/>
                                      <a:pt x="2872" y="128"/>
                                    </a:cubicBezTo>
                                    <a:cubicBezTo>
                                      <a:pt x="2890" y="154"/>
                                      <a:pt x="2891" y="170"/>
                                      <a:pt x="2917" y="188"/>
                                    </a:cubicBezTo>
                                    <a:cubicBezTo>
                                      <a:pt x="2925" y="185"/>
                                      <a:pt x="2934" y="186"/>
                                      <a:pt x="2940" y="180"/>
                                    </a:cubicBezTo>
                                    <a:cubicBezTo>
                                      <a:pt x="2945" y="175"/>
                                      <a:pt x="2940" y="161"/>
                                      <a:pt x="2947" y="158"/>
                                    </a:cubicBezTo>
                                    <a:cubicBezTo>
                                      <a:pt x="2963" y="150"/>
                                      <a:pt x="2982" y="153"/>
                                      <a:pt x="3000" y="150"/>
                                    </a:cubicBezTo>
                                    <a:cubicBezTo>
                                      <a:pt x="3007" y="155"/>
                                      <a:pt x="3016" y="159"/>
                                      <a:pt x="3022" y="165"/>
                                    </a:cubicBezTo>
                                    <a:cubicBezTo>
                                      <a:pt x="3041" y="185"/>
                                      <a:pt x="3088" y="263"/>
                                      <a:pt x="3022" y="240"/>
                                    </a:cubicBezTo>
                                    <a:cubicBezTo>
                                      <a:pt x="2986" y="253"/>
                                      <a:pt x="2989" y="281"/>
                                      <a:pt x="2977" y="315"/>
                                    </a:cubicBezTo>
                                    <a:cubicBezTo>
                                      <a:pt x="2994" y="379"/>
                                      <a:pt x="3004" y="372"/>
                                      <a:pt x="3067" y="383"/>
                                    </a:cubicBezTo>
                                    <a:cubicBezTo>
                                      <a:pt x="3121" y="419"/>
                                      <a:pt x="3094" y="409"/>
                                      <a:pt x="3142" y="420"/>
                                    </a:cubicBezTo>
                                    <a:cubicBezTo>
                                      <a:pt x="3165" y="435"/>
                                      <a:pt x="3192" y="453"/>
                                      <a:pt x="3217" y="465"/>
                                    </a:cubicBezTo>
                                    <a:cubicBezTo>
                                      <a:pt x="3236" y="474"/>
                                      <a:pt x="3277" y="488"/>
                                      <a:pt x="3277" y="488"/>
                                    </a:cubicBezTo>
                                    <a:cubicBezTo>
                                      <a:pt x="3312" y="540"/>
                                      <a:pt x="3275" y="530"/>
                                      <a:pt x="3352" y="540"/>
                                    </a:cubicBezTo>
                                    <a:cubicBezTo>
                                      <a:pt x="3384" y="556"/>
                                      <a:pt x="3417" y="575"/>
                                      <a:pt x="3450" y="585"/>
                                    </a:cubicBezTo>
                                    <a:cubicBezTo>
                                      <a:pt x="3452" y="593"/>
                                      <a:pt x="3451" y="603"/>
                                      <a:pt x="3457" y="608"/>
                                    </a:cubicBezTo>
                                    <a:cubicBezTo>
                                      <a:pt x="3465" y="614"/>
                                      <a:pt x="3478" y="611"/>
                                      <a:pt x="3487" y="615"/>
                                    </a:cubicBezTo>
                                    <a:cubicBezTo>
                                      <a:pt x="3569" y="649"/>
                                      <a:pt x="3444" y="612"/>
                                      <a:pt x="3540" y="638"/>
                                    </a:cubicBezTo>
                                    <a:cubicBezTo>
                                      <a:pt x="3558" y="664"/>
                                      <a:pt x="3569" y="681"/>
                                      <a:pt x="3600" y="690"/>
                                    </a:cubicBezTo>
                                    <a:cubicBezTo>
                                      <a:pt x="3615" y="700"/>
                                      <a:pt x="3630" y="710"/>
                                      <a:pt x="3645" y="720"/>
                                    </a:cubicBezTo>
                                    <a:cubicBezTo>
                                      <a:pt x="3652" y="725"/>
                                      <a:pt x="3667" y="735"/>
                                      <a:pt x="3667" y="735"/>
                                    </a:cubicBezTo>
                                    <a:cubicBezTo>
                                      <a:pt x="3707" y="729"/>
                                      <a:pt x="3722" y="718"/>
                                      <a:pt x="3757" y="705"/>
                                    </a:cubicBezTo>
                                    <a:cubicBezTo>
                                      <a:pt x="3790" y="718"/>
                                      <a:pt x="3820" y="734"/>
                                      <a:pt x="3855" y="743"/>
                                    </a:cubicBezTo>
                                    <a:cubicBezTo>
                                      <a:pt x="3882" y="701"/>
                                      <a:pt x="3882" y="729"/>
                                      <a:pt x="3922" y="743"/>
                                    </a:cubicBezTo>
                                    <a:cubicBezTo>
                                      <a:pt x="3911" y="694"/>
                                      <a:pt x="3901" y="639"/>
                                      <a:pt x="3847" y="623"/>
                                    </a:cubicBezTo>
                                    <a:cubicBezTo>
                                      <a:pt x="3832" y="628"/>
                                      <a:pt x="3817" y="633"/>
                                      <a:pt x="3802" y="638"/>
                                    </a:cubicBezTo>
                                    <a:cubicBezTo>
                                      <a:pt x="3795" y="640"/>
                                      <a:pt x="3780" y="645"/>
                                      <a:pt x="3780" y="645"/>
                                    </a:cubicBezTo>
                                    <a:cubicBezTo>
                                      <a:pt x="3745" y="639"/>
                                      <a:pt x="3729" y="626"/>
                                      <a:pt x="3697" y="615"/>
                                    </a:cubicBezTo>
                                    <a:cubicBezTo>
                                      <a:pt x="3692" y="608"/>
                                      <a:pt x="3679" y="601"/>
                                      <a:pt x="3682" y="593"/>
                                    </a:cubicBezTo>
                                    <a:cubicBezTo>
                                      <a:pt x="3686" y="581"/>
                                      <a:pt x="3704" y="580"/>
                                      <a:pt x="3712" y="570"/>
                                    </a:cubicBezTo>
                                    <a:cubicBezTo>
                                      <a:pt x="3717" y="564"/>
                                      <a:pt x="3726" y="554"/>
                                      <a:pt x="3720" y="548"/>
                                    </a:cubicBezTo>
                                    <a:cubicBezTo>
                                      <a:pt x="3714" y="542"/>
                                      <a:pt x="3705" y="553"/>
                                      <a:pt x="3697" y="555"/>
                                    </a:cubicBezTo>
                                    <a:cubicBezTo>
                                      <a:pt x="3695" y="568"/>
                                      <a:pt x="3701" y="587"/>
                                      <a:pt x="3690" y="593"/>
                                    </a:cubicBezTo>
                                    <a:cubicBezTo>
                                      <a:pt x="3679" y="599"/>
                                      <a:pt x="3640" y="570"/>
                                      <a:pt x="3630" y="563"/>
                                    </a:cubicBezTo>
                                    <a:cubicBezTo>
                                      <a:pt x="3625" y="556"/>
                                      <a:pt x="3603" y="518"/>
                                      <a:pt x="3592" y="518"/>
                                    </a:cubicBezTo>
                                    <a:cubicBezTo>
                                      <a:pt x="3583" y="518"/>
                                      <a:pt x="3583" y="533"/>
                                      <a:pt x="3577" y="540"/>
                                    </a:cubicBezTo>
                                    <a:cubicBezTo>
                                      <a:pt x="3530" y="598"/>
                                      <a:pt x="3577" y="531"/>
                                      <a:pt x="3540" y="585"/>
                                    </a:cubicBezTo>
                                    <a:cubicBezTo>
                                      <a:pt x="3531" y="549"/>
                                      <a:pt x="3508" y="514"/>
                                      <a:pt x="3472" y="503"/>
                                    </a:cubicBezTo>
                                    <a:cubicBezTo>
                                      <a:pt x="3465" y="498"/>
                                      <a:pt x="3456" y="494"/>
                                      <a:pt x="3450" y="488"/>
                                    </a:cubicBezTo>
                                    <a:cubicBezTo>
                                      <a:pt x="3444" y="481"/>
                                      <a:pt x="3442" y="471"/>
                                      <a:pt x="3435" y="465"/>
                                    </a:cubicBezTo>
                                    <a:cubicBezTo>
                                      <a:pt x="3423" y="455"/>
                                      <a:pt x="3405" y="455"/>
                                      <a:pt x="3390" y="450"/>
                                    </a:cubicBezTo>
                                    <a:cubicBezTo>
                                      <a:pt x="3373" y="424"/>
                                      <a:pt x="3359" y="416"/>
                                      <a:pt x="3330" y="405"/>
                                    </a:cubicBezTo>
                                    <a:cubicBezTo>
                                      <a:pt x="3322" y="410"/>
                                      <a:pt x="3315" y="425"/>
                                      <a:pt x="3307" y="420"/>
                                    </a:cubicBezTo>
                                    <a:cubicBezTo>
                                      <a:pt x="3291" y="411"/>
                                      <a:pt x="3287" y="390"/>
                                      <a:pt x="3277" y="375"/>
                                    </a:cubicBezTo>
                                    <a:cubicBezTo>
                                      <a:pt x="3272" y="368"/>
                                      <a:pt x="3262" y="353"/>
                                      <a:pt x="3262" y="353"/>
                                    </a:cubicBezTo>
                                    <a:cubicBezTo>
                                      <a:pt x="3252" y="320"/>
                                      <a:pt x="3256" y="312"/>
                                      <a:pt x="3285" y="293"/>
                                    </a:cubicBezTo>
                                    <a:cubicBezTo>
                                      <a:pt x="3307" y="295"/>
                                      <a:pt x="3332" y="290"/>
                                      <a:pt x="3352" y="300"/>
                                    </a:cubicBezTo>
                                    <a:cubicBezTo>
                                      <a:pt x="3402" y="325"/>
                                      <a:pt x="3320" y="343"/>
                                      <a:pt x="3382" y="323"/>
                                    </a:cubicBezTo>
                                    <a:cubicBezTo>
                                      <a:pt x="3392" y="325"/>
                                      <a:pt x="3404" y="323"/>
                                      <a:pt x="3412" y="330"/>
                                    </a:cubicBezTo>
                                    <a:cubicBezTo>
                                      <a:pt x="3426" y="342"/>
                                      <a:pt x="3442" y="375"/>
                                      <a:pt x="3442" y="375"/>
                                    </a:cubicBezTo>
                                    <a:cubicBezTo>
                                      <a:pt x="3467" y="369"/>
                                      <a:pt x="3476" y="359"/>
                                      <a:pt x="3495" y="383"/>
                                    </a:cubicBezTo>
                                    <a:cubicBezTo>
                                      <a:pt x="3500" y="389"/>
                                      <a:pt x="3497" y="400"/>
                                      <a:pt x="3502" y="405"/>
                                    </a:cubicBezTo>
                                    <a:cubicBezTo>
                                      <a:pt x="3527" y="430"/>
                                      <a:pt x="3542" y="433"/>
                                      <a:pt x="3570" y="443"/>
                                    </a:cubicBezTo>
                                    <a:cubicBezTo>
                                      <a:pt x="3621" y="513"/>
                                      <a:pt x="3576" y="500"/>
                                      <a:pt x="3682" y="510"/>
                                    </a:cubicBezTo>
                                    <a:cubicBezTo>
                                      <a:pt x="3746" y="531"/>
                                      <a:pt x="3795" y="566"/>
                                      <a:pt x="3862" y="578"/>
                                    </a:cubicBezTo>
                                    <a:cubicBezTo>
                                      <a:pt x="3914" y="613"/>
                                      <a:pt x="3897" y="593"/>
                                      <a:pt x="3922" y="630"/>
                                    </a:cubicBezTo>
                                    <a:cubicBezTo>
                                      <a:pt x="3910" y="670"/>
                                      <a:pt x="3908" y="704"/>
                                      <a:pt x="3945" y="728"/>
                                    </a:cubicBezTo>
                                    <a:cubicBezTo>
                                      <a:pt x="3953" y="752"/>
                                      <a:pt x="3938" y="798"/>
                                      <a:pt x="3952" y="810"/>
                                    </a:cubicBezTo>
                                    <a:cubicBezTo>
                                      <a:pt x="3962" y="818"/>
                                      <a:pt x="3977" y="815"/>
                                      <a:pt x="3990" y="818"/>
                                    </a:cubicBezTo>
                                    <a:cubicBezTo>
                                      <a:pt x="4026" y="842"/>
                                      <a:pt x="4030" y="877"/>
                                      <a:pt x="4057" y="908"/>
                                    </a:cubicBezTo>
                                    <a:cubicBezTo>
                                      <a:pt x="4128" y="988"/>
                                      <a:pt x="4080" y="918"/>
                                      <a:pt x="4125" y="990"/>
                                    </a:cubicBezTo>
                                    <a:cubicBezTo>
                                      <a:pt x="4135" y="1043"/>
                                      <a:pt x="4156" y="1088"/>
                                      <a:pt x="4185" y="1133"/>
                                    </a:cubicBezTo>
                                    <a:cubicBezTo>
                                      <a:pt x="4192" y="1130"/>
                                      <a:pt x="4200" y="1122"/>
                                      <a:pt x="4207" y="1125"/>
                                    </a:cubicBezTo>
                                    <a:cubicBezTo>
                                      <a:pt x="4215" y="1128"/>
                                      <a:pt x="4217" y="1140"/>
                                      <a:pt x="4222" y="1148"/>
                                    </a:cubicBezTo>
                                    <a:cubicBezTo>
                                      <a:pt x="4236" y="1173"/>
                                      <a:pt x="4251" y="1196"/>
                                      <a:pt x="4260" y="1223"/>
                                    </a:cubicBezTo>
                                    <a:cubicBezTo>
                                      <a:pt x="4262" y="1245"/>
                                      <a:pt x="4263" y="1268"/>
                                      <a:pt x="4267" y="1290"/>
                                    </a:cubicBezTo>
                                    <a:cubicBezTo>
                                      <a:pt x="4268" y="1298"/>
                                      <a:pt x="4267" y="1310"/>
                                      <a:pt x="4275" y="1313"/>
                                    </a:cubicBezTo>
                                    <a:cubicBezTo>
                                      <a:pt x="4285" y="1317"/>
                                      <a:pt x="4295" y="1308"/>
                                      <a:pt x="4305" y="1305"/>
                                    </a:cubicBezTo>
                                    <a:cubicBezTo>
                                      <a:pt x="4372" y="1264"/>
                                      <a:pt x="4343" y="1276"/>
                                      <a:pt x="4387" y="1260"/>
                                    </a:cubicBezTo>
                                    <a:cubicBezTo>
                                      <a:pt x="4413" y="1277"/>
                                      <a:pt x="4437" y="1296"/>
                                      <a:pt x="4462" y="1313"/>
                                    </a:cubicBezTo>
                                    <a:cubicBezTo>
                                      <a:pt x="4476" y="1331"/>
                                      <a:pt x="4581" y="1373"/>
                                      <a:pt x="4590" y="1395"/>
                                    </a:cubicBezTo>
                                    <a:cubicBezTo>
                                      <a:pt x="4611" y="1420"/>
                                      <a:pt x="4597" y="1439"/>
                                      <a:pt x="4590" y="1463"/>
                                    </a:cubicBezTo>
                                    <a:cubicBezTo>
                                      <a:pt x="4583" y="1487"/>
                                      <a:pt x="4554" y="1508"/>
                                      <a:pt x="4545" y="1538"/>
                                    </a:cubicBezTo>
                                    <a:cubicBezTo>
                                      <a:pt x="4534" y="1607"/>
                                      <a:pt x="4483" y="1587"/>
                                      <a:pt x="4537" y="1643"/>
                                    </a:cubicBezTo>
                                    <a:cubicBezTo>
                                      <a:pt x="4548" y="1673"/>
                                      <a:pt x="4559" y="1686"/>
                                      <a:pt x="4590" y="1695"/>
                                    </a:cubicBezTo>
                                    <a:cubicBezTo>
                                      <a:pt x="4597" y="1700"/>
                                      <a:pt x="4604" y="1706"/>
                                      <a:pt x="4612" y="1710"/>
                                    </a:cubicBezTo>
                                    <a:cubicBezTo>
                                      <a:pt x="4621" y="1714"/>
                                      <a:pt x="4634" y="1712"/>
                                      <a:pt x="4642" y="1718"/>
                                    </a:cubicBezTo>
                                    <a:cubicBezTo>
                                      <a:pt x="4648" y="1723"/>
                                      <a:pt x="4645" y="1734"/>
                                      <a:pt x="4650" y="1740"/>
                                    </a:cubicBezTo>
                                    <a:cubicBezTo>
                                      <a:pt x="4670" y="1752"/>
                                      <a:pt x="4682" y="1821"/>
                                      <a:pt x="4702" y="1830"/>
                                    </a:cubicBezTo>
                                    <a:cubicBezTo>
                                      <a:pt x="4722" y="1839"/>
                                      <a:pt x="4756" y="1807"/>
                                      <a:pt x="4770" y="1793"/>
                                    </a:cubicBezTo>
                                    <a:cubicBezTo>
                                      <a:pt x="4802" y="1815"/>
                                      <a:pt x="4760" y="1784"/>
                                      <a:pt x="4785" y="1748"/>
                                    </a:cubicBezTo>
                                    <a:cubicBezTo>
                                      <a:pt x="4779" y="1693"/>
                                      <a:pt x="4835" y="1708"/>
                                      <a:pt x="4792" y="1680"/>
                                    </a:cubicBezTo>
                                    <a:cubicBezTo>
                                      <a:pt x="4774" y="1654"/>
                                      <a:pt x="4758" y="1654"/>
                                      <a:pt x="4740" y="1628"/>
                                    </a:cubicBezTo>
                                    <a:cubicBezTo>
                                      <a:pt x="4744" y="1610"/>
                                      <a:pt x="4692" y="1518"/>
                                      <a:pt x="4695" y="1500"/>
                                    </a:cubicBezTo>
                                    <a:cubicBezTo>
                                      <a:pt x="4716" y="1391"/>
                                      <a:pt x="4742" y="1497"/>
                                      <a:pt x="4792" y="1463"/>
                                    </a:cubicBezTo>
                                    <a:cubicBezTo>
                                      <a:pt x="4803" y="1480"/>
                                      <a:pt x="4806" y="1493"/>
                                      <a:pt x="4830" y="1493"/>
                                    </a:cubicBezTo>
                                    <a:cubicBezTo>
                                      <a:pt x="4840" y="1493"/>
                                      <a:pt x="4860" y="1485"/>
                                      <a:pt x="4860" y="14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0600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9">
                                    <a:moveTo>
                                      <a:pt x="4" y="0"/>
                                    </a:moveTo>
                                    <a:cubicBezTo>
                                      <a:pt x="6" y="17"/>
                                      <a:pt x="0" y="38"/>
                                      <a:pt x="11" y="52"/>
                                    </a:cubicBezTo>
                                    <a:cubicBezTo>
                                      <a:pt x="17" y="59"/>
                                      <a:pt x="31" y="45"/>
                                      <a:pt x="34" y="37"/>
                                    </a:cubicBezTo>
                                    <a:cubicBezTo>
                                      <a:pt x="47" y="6"/>
                                      <a:pt x="4" y="2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252720"/>
                                <a:ext cx="38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45">
                                    <a:moveTo>
                                      <a:pt x="58" y="0"/>
                                    </a:moveTo>
                                    <a:cubicBezTo>
                                      <a:pt x="18" y="9"/>
                                      <a:pt x="0" y="17"/>
                                      <a:pt x="43" y="45"/>
                                    </a:cubicBezTo>
                                    <a:cubicBezTo>
                                      <a:pt x="82" y="35"/>
                                      <a:pt x="99" y="28"/>
                                      <a:pt x="58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18864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6">
                                    <a:moveTo>
                                      <a:pt x="5" y="49"/>
                                    </a:moveTo>
                                    <a:cubicBezTo>
                                      <a:pt x="8" y="57"/>
                                      <a:pt x="7" y="66"/>
                                      <a:pt x="13" y="72"/>
                                    </a:cubicBezTo>
                                    <a:cubicBezTo>
                                      <a:pt x="18" y="77"/>
                                      <a:pt x="32" y="86"/>
                                      <a:pt x="35" y="79"/>
                                    </a:cubicBezTo>
                                    <a:cubicBezTo>
                                      <a:pt x="41" y="68"/>
                                      <a:pt x="35" y="52"/>
                                      <a:pt x="28" y="42"/>
                                    </a:cubicBezTo>
                                    <a:cubicBezTo>
                                      <a:pt x="0" y="0"/>
                                      <a:pt x="5" y="46"/>
                                      <a:pt x="5" y="4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7560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6">
                                    <a:moveTo>
                                      <a:pt x="5" y="49"/>
                                    </a:moveTo>
                                    <a:cubicBezTo>
                                      <a:pt x="8" y="57"/>
                                      <a:pt x="7" y="66"/>
                                      <a:pt x="13" y="72"/>
                                    </a:cubicBezTo>
                                    <a:cubicBezTo>
                                      <a:pt x="18" y="77"/>
                                      <a:pt x="32" y="86"/>
                                      <a:pt x="35" y="79"/>
                                    </a:cubicBezTo>
                                    <a:cubicBezTo>
                                      <a:pt x="41" y="68"/>
                                      <a:pt x="35" y="52"/>
                                      <a:pt x="28" y="42"/>
                                    </a:cubicBezTo>
                                    <a:cubicBezTo>
                                      <a:pt x="0" y="0"/>
                                      <a:pt x="5" y="46"/>
                                      <a:pt x="5" y="4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000" y="6804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6">
                                    <a:moveTo>
                                      <a:pt x="5" y="49"/>
                                    </a:moveTo>
                                    <a:cubicBezTo>
                                      <a:pt x="8" y="57"/>
                                      <a:pt x="7" y="66"/>
                                      <a:pt x="13" y="72"/>
                                    </a:cubicBezTo>
                                    <a:cubicBezTo>
                                      <a:pt x="18" y="77"/>
                                      <a:pt x="32" y="86"/>
                                      <a:pt x="35" y="79"/>
                                    </a:cubicBezTo>
                                    <a:cubicBezTo>
                                      <a:pt x="41" y="68"/>
                                      <a:pt x="35" y="52"/>
                                      <a:pt x="28" y="42"/>
                                    </a:cubicBezTo>
                                    <a:cubicBezTo>
                                      <a:pt x="0" y="0"/>
                                      <a:pt x="5" y="46"/>
                                      <a:pt x="5" y="4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3564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6">
                                    <a:moveTo>
                                      <a:pt x="5" y="49"/>
                                    </a:moveTo>
                                    <a:cubicBezTo>
                                      <a:pt x="8" y="57"/>
                                      <a:pt x="7" y="66"/>
                                      <a:pt x="13" y="72"/>
                                    </a:cubicBezTo>
                                    <a:cubicBezTo>
                                      <a:pt x="18" y="77"/>
                                      <a:pt x="32" y="86"/>
                                      <a:pt x="35" y="79"/>
                                    </a:cubicBezTo>
                                    <a:cubicBezTo>
                                      <a:pt x="41" y="68"/>
                                      <a:pt x="35" y="52"/>
                                      <a:pt x="28" y="42"/>
                                    </a:cubicBezTo>
                                    <a:cubicBezTo>
                                      <a:pt x="0" y="0"/>
                                      <a:pt x="5" y="46"/>
                                      <a:pt x="5" y="4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7128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9">
                                    <a:moveTo>
                                      <a:pt x="4" y="0"/>
                                    </a:moveTo>
                                    <a:cubicBezTo>
                                      <a:pt x="6" y="17"/>
                                      <a:pt x="0" y="38"/>
                                      <a:pt x="11" y="52"/>
                                    </a:cubicBezTo>
                                    <a:cubicBezTo>
                                      <a:pt x="17" y="59"/>
                                      <a:pt x="31" y="45"/>
                                      <a:pt x="34" y="37"/>
                                    </a:cubicBezTo>
                                    <a:cubicBezTo>
                                      <a:pt x="47" y="6"/>
                                      <a:pt x="4" y="2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3312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9">
                                    <a:moveTo>
                                      <a:pt x="4" y="0"/>
                                    </a:moveTo>
                                    <a:cubicBezTo>
                                      <a:pt x="6" y="17"/>
                                      <a:pt x="0" y="38"/>
                                      <a:pt x="11" y="52"/>
                                    </a:cubicBezTo>
                                    <a:cubicBezTo>
                                      <a:pt x="17" y="59"/>
                                      <a:pt x="31" y="45"/>
                                      <a:pt x="34" y="37"/>
                                    </a:cubicBezTo>
                                    <a:cubicBezTo>
                                      <a:pt x="47" y="6"/>
                                      <a:pt x="4" y="2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3564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9">
                                    <a:moveTo>
                                      <a:pt x="4" y="0"/>
                                    </a:moveTo>
                                    <a:cubicBezTo>
                                      <a:pt x="6" y="17"/>
                                      <a:pt x="0" y="38"/>
                                      <a:pt x="11" y="52"/>
                                    </a:cubicBezTo>
                                    <a:cubicBezTo>
                                      <a:pt x="17" y="59"/>
                                      <a:pt x="31" y="45"/>
                                      <a:pt x="34" y="37"/>
                                    </a:cubicBezTo>
                                    <a:cubicBezTo>
                                      <a:pt x="47" y="6"/>
                                      <a:pt x="4" y="2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1512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9">
                                    <a:moveTo>
                                      <a:pt x="4" y="0"/>
                                    </a:moveTo>
                                    <a:cubicBezTo>
                                      <a:pt x="6" y="17"/>
                                      <a:pt x="0" y="38"/>
                                      <a:pt x="11" y="52"/>
                                    </a:cubicBezTo>
                                    <a:cubicBezTo>
                                      <a:pt x="17" y="59"/>
                                      <a:pt x="31" y="45"/>
                                      <a:pt x="34" y="37"/>
                                    </a:cubicBezTo>
                                    <a:cubicBezTo>
                                      <a:pt x="47" y="6"/>
                                      <a:pt x="4" y="2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6300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9">
                                    <a:moveTo>
                                      <a:pt x="4" y="0"/>
                                    </a:moveTo>
                                    <a:cubicBezTo>
                                      <a:pt x="6" y="17"/>
                                      <a:pt x="0" y="38"/>
                                      <a:pt x="11" y="52"/>
                                    </a:cubicBezTo>
                                    <a:cubicBezTo>
                                      <a:pt x="17" y="59"/>
                                      <a:pt x="31" y="45"/>
                                      <a:pt x="34" y="37"/>
                                    </a:cubicBezTo>
                                    <a:cubicBezTo>
                                      <a:pt x="47" y="6"/>
                                      <a:pt x="4" y="2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12816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9">
                                    <a:moveTo>
                                      <a:pt x="4" y="0"/>
                                    </a:moveTo>
                                    <a:cubicBezTo>
                                      <a:pt x="6" y="17"/>
                                      <a:pt x="0" y="38"/>
                                      <a:pt x="11" y="52"/>
                                    </a:cubicBezTo>
                                    <a:cubicBezTo>
                                      <a:pt x="17" y="59"/>
                                      <a:pt x="31" y="45"/>
                                      <a:pt x="34" y="37"/>
                                    </a:cubicBezTo>
                                    <a:cubicBezTo>
                                      <a:pt x="47" y="6"/>
                                      <a:pt x="4" y="2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0" y="12024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3">
                                    <a:moveTo>
                                      <a:pt x="0" y="9"/>
                                    </a:moveTo>
                                    <a:cubicBezTo>
                                      <a:pt x="5" y="43"/>
                                      <a:pt x="13" y="40"/>
                                      <a:pt x="42" y="21"/>
                                    </a:cubicBezTo>
                                    <a:cubicBezTo>
                                      <a:pt x="36" y="12"/>
                                      <a:pt x="18" y="0"/>
                                      <a:pt x="18" y="0"/>
                                    </a:cubicBezTo>
                                    <a:cubicBezTo>
                                      <a:pt x="13" y="1"/>
                                      <a:pt x="7" y="0"/>
                                      <a:pt x="3" y="3"/>
                                    </a:cubicBezTo>
                                    <a:cubicBezTo>
                                      <a:pt x="0" y="5"/>
                                      <a:pt x="0" y="18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9468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17" y="18"/>
                                    </a:moveTo>
                                    <a:cubicBezTo>
                                      <a:pt x="30" y="37"/>
                                      <a:pt x="39" y="33"/>
                                      <a:pt x="62" y="30"/>
                                    </a:cubicBezTo>
                                    <a:cubicBezTo>
                                      <a:pt x="58" y="18"/>
                                      <a:pt x="53" y="4"/>
                                      <a:pt x="41" y="0"/>
                                    </a:cubicBezTo>
                                    <a:cubicBezTo>
                                      <a:pt x="31" y="1"/>
                                      <a:pt x="0" y="1"/>
                                      <a:pt x="1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13644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17" y="18"/>
                                    </a:moveTo>
                                    <a:cubicBezTo>
                                      <a:pt x="30" y="37"/>
                                      <a:pt x="39" y="33"/>
                                      <a:pt x="62" y="30"/>
                                    </a:cubicBezTo>
                                    <a:cubicBezTo>
                                      <a:pt x="58" y="18"/>
                                      <a:pt x="53" y="4"/>
                                      <a:pt x="41" y="0"/>
                                    </a:cubicBezTo>
                                    <a:cubicBezTo>
                                      <a:pt x="31" y="1"/>
                                      <a:pt x="0" y="1"/>
                                      <a:pt x="1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13644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17" y="18"/>
                                    </a:moveTo>
                                    <a:cubicBezTo>
                                      <a:pt x="30" y="37"/>
                                      <a:pt x="39" y="33"/>
                                      <a:pt x="62" y="30"/>
                                    </a:cubicBezTo>
                                    <a:cubicBezTo>
                                      <a:pt x="58" y="18"/>
                                      <a:pt x="53" y="4"/>
                                      <a:pt x="41" y="0"/>
                                    </a:cubicBezTo>
                                    <a:cubicBezTo>
                                      <a:pt x="31" y="1"/>
                                      <a:pt x="0" y="1"/>
                                      <a:pt x="1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13896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17" y="18"/>
                                    </a:moveTo>
                                    <a:cubicBezTo>
                                      <a:pt x="30" y="37"/>
                                      <a:pt x="39" y="33"/>
                                      <a:pt x="62" y="30"/>
                                    </a:cubicBezTo>
                                    <a:cubicBezTo>
                                      <a:pt x="58" y="18"/>
                                      <a:pt x="53" y="4"/>
                                      <a:pt x="41" y="0"/>
                                    </a:cubicBezTo>
                                    <a:cubicBezTo>
                                      <a:pt x="31" y="1"/>
                                      <a:pt x="0" y="1"/>
                                      <a:pt x="1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320" y="83160"/>
                                <a:ext cx="22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9">
                                    <a:moveTo>
                                      <a:pt x="0" y="2"/>
                                    </a:moveTo>
                                    <a:cubicBezTo>
                                      <a:pt x="4" y="45"/>
                                      <a:pt x="0" y="38"/>
                                      <a:pt x="27" y="56"/>
                                    </a:cubicBezTo>
                                    <a:cubicBezTo>
                                      <a:pt x="35" y="55"/>
                                      <a:pt x="46" y="59"/>
                                      <a:pt x="51" y="53"/>
                                    </a:cubicBezTo>
                                    <a:cubicBezTo>
                                      <a:pt x="57" y="46"/>
                                      <a:pt x="42" y="13"/>
                                      <a:pt x="39" y="5"/>
                                    </a:cubicBezTo>
                                    <a:cubicBezTo>
                                      <a:pt x="37" y="0"/>
                                      <a:pt x="10" y="2"/>
                                      <a:pt x="0" y="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13896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17" y="18"/>
                                    </a:moveTo>
                                    <a:cubicBezTo>
                                      <a:pt x="30" y="37"/>
                                      <a:pt x="39" y="33"/>
                                      <a:pt x="62" y="30"/>
                                    </a:cubicBezTo>
                                    <a:cubicBezTo>
                                      <a:pt x="58" y="18"/>
                                      <a:pt x="53" y="4"/>
                                      <a:pt x="41" y="0"/>
                                    </a:cubicBezTo>
                                    <a:cubicBezTo>
                                      <a:pt x="31" y="1"/>
                                      <a:pt x="0" y="1"/>
                                      <a:pt x="1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25776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17" y="18"/>
                                    </a:moveTo>
                                    <a:cubicBezTo>
                                      <a:pt x="30" y="37"/>
                                      <a:pt x="39" y="33"/>
                                      <a:pt x="62" y="30"/>
                                    </a:cubicBezTo>
                                    <a:cubicBezTo>
                                      <a:pt x="58" y="18"/>
                                      <a:pt x="53" y="4"/>
                                      <a:pt x="41" y="0"/>
                                    </a:cubicBezTo>
                                    <a:cubicBezTo>
                                      <a:pt x="31" y="1"/>
                                      <a:pt x="0" y="1"/>
                                      <a:pt x="1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28188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17" y="18"/>
                                    </a:moveTo>
                                    <a:cubicBezTo>
                                      <a:pt x="30" y="37"/>
                                      <a:pt x="39" y="33"/>
                                      <a:pt x="62" y="30"/>
                                    </a:cubicBezTo>
                                    <a:cubicBezTo>
                                      <a:pt x="58" y="18"/>
                                      <a:pt x="53" y="4"/>
                                      <a:pt x="41" y="0"/>
                                    </a:cubicBezTo>
                                    <a:cubicBezTo>
                                      <a:pt x="31" y="1"/>
                                      <a:pt x="0" y="1"/>
                                      <a:pt x="1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160" y="29160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17" y="18"/>
                                    </a:moveTo>
                                    <a:cubicBezTo>
                                      <a:pt x="30" y="37"/>
                                      <a:pt x="39" y="33"/>
                                      <a:pt x="62" y="30"/>
                                    </a:cubicBezTo>
                                    <a:cubicBezTo>
                                      <a:pt x="58" y="18"/>
                                      <a:pt x="53" y="4"/>
                                      <a:pt x="41" y="0"/>
                                    </a:cubicBezTo>
                                    <a:cubicBezTo>
                                      <a:pt x="31" y="1"/>
                                      <a:pt x="0" y="1"/>
                                      <a:pt x="1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440" y="30564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17" y="18"/>
                                    </a:moveTo>
                                    <a:cubicBezTo>
                                      <a:pt x="30" y="37"/>
                                      <a:pt x="39" y="33"/>
                                      <a:pt x="62" y="30"/>
                                    </a:cubicBezTo>
                                    <a:cubicBezTo>
                                      <a:pt x="58" y="18"/>
                                      <a:pt x="53" y="4"/>
                                      <a:pt x="41" y="0"/>
                                    </a:cubicBezTo>
                                    <a:cubicBezTo>
                                      <a:pt x="31" y="1"/>
                                      <a:pt x="0" y="1"/>
                                      <a:pt x="1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0840" y="351720"/>
                                <a:ext cx="1656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25">
                                    <a:moveTo>
                                      <a:pt x="343" y="237"/>
                                    </a:moveTo>
                                    <a:cubicBezTo>
                                      <a:pt x="320" y="173"/>
                                      <a:pt x="313" y="161"/>
                                      <a:pt x="245" y="140"/>
                                    </a:cubicBezTo>
                                    <a:cubicBezTo>
                                      <a:pt x="213" y="118"/>
                                      <a:pt x="202" y="92"/>
                                      <a:pt x="163" y="80"/>
                                    </a:cubicBezTo>
                                    <a:cubicBezTo>
                                      <a:pt x="111" y="45"/>
                                      <a:pt x="135" y="56"/>
                                      <a:pt x="95" y="42"/>
                                    </a:cubicBezTo>
                                    <a:cubicBezTo>
                                      <a:pt x="93" y="35"/>
                                      <a:pt x="94" y="24"/>
                                      <a:pt x="88" y="20"/>
                                    </a:cubicBezTo>
                                    <a:cubicBezTo>
                                      <a:pt x="75" y="11"/>
                                      <a:pt x="43" y="5"/>
                                      <a:pt x="43" y="5"/>
                                    </a:cubicBezTo>
                                    <a:cubicBezTo>
                                      <a:pt x="30" y="7"/>
                                      <a:pt x="11" y="0"/>
                                      <a:pt x="5" y="12"/>
                                    </a:cubicBezTo>
                                    <a:cubicBezTo>
                                      <a:pt x="0" y="22"/>
                                      <a:pt x="28" y="24"/>
                                      <a:pt x="28" y="35"/>
                                    </a:cubicBezTo>
                                    <a:cubicBezTo>
                                      <a:pt x="28" y="43"/>
                                      <a:pt x="13" y="40"/>
                                      <a:pt x="5" y="42"/>
                                    </a:cubicBezTo>
                                    <a:cubicBezTo>
                                      <a:pt x="8" y="57"/>
                                      <a:pt x="0" y="79"/>
                                      <a:pt x="13" y="87"/>
                                    </a:cubicBezTo>
                                    <a:cubicBezTo>
                                      <a:pt x="37" y="101"/>
                                      <a:pt x="68" y="89"/>
                                      <a:pt x="95" y="95"/>
                                    </a:cubicBezTo>
                                    <a:cubicBezTo>
                                      <a:pt x="104" y="97"/>
                                      <a:pt x="110" y="105"/>
                                      <a:pt x="118" y="110"/>
                                    </a:cubicBezTo>
                                    <a:cubicBezTo>
                                      <a:pt x="139" y="140"/>
                                      <a:pt x="127" y="151"/>
                                      <a:pt x="163" y="162"/>
                                    </a:cubicBezTo>
                                    <a:cubicBezTo>
                                      <a:pt x="183" y="182"/>
                                      <a:pt x="240" y="188"/>
                                      <a:pt x="260" y="207"/>
                                    </a:cubicBezTo>
                                    <a:cubicBezTo>
                                      <a:pt x="280" y="226"/>
                                      <a:pt x="300" y="274"/>
                                      <a:pt x="283" y="275"/>
                                    </a:cubicBezTo>
                                    <a:cubicBezTo>
                                      <a:pt x="266" y="276"/>
                                      <a:pt x="164" y="206"/>
                                      <a:pt x="155" y="215"/>
                                    </a:cubicBezTo>
                                    <a:cubicBezTo>
                                      <a:pt x="161" y="222"/>
                                      <a:pt x="222" y="322"/>
                                      <a:pt x="230" y="327"/>
                                    </a:cubicBezTo>
                                    <a:cubicBezTo>
                                      <a:pt x="243" y="335"/>
                                      <a:pt x="275" y="342"/>
                                      <a:pt x="275" y="342"/>
                                    </a:cubicBezTo>
                                    <a:cubicBezTo>
                                      <a:pt x="280" y="350"/>
                                      <a:pt x="284" y="359"/>
                                      <a:pt x="290" y="365"/>
                                    </a:cubicBezTo>
                                    <a:cubicBezTo>
                                      <a:pt x="296" y="371"/>
                                      <a:pt x="307" y="373"/>
                                      <a:pt x="313" y="380"/>
                                    </a:cubicBezTo>
                                    <a:cubicBezTo>
                                      <a:pt x="318" y="386"/>
                                      <a:pt x="314" y="398"/>
                                      <a:pt x="320" y="402"/>
                                    </a:cubicBezTo>
                                    <a:cubicBezTo>
                                      <a:pt x="333" y="411"/>
                                      <a:pt x="350" y="412"/>
                                      <a:pt x="365" y="417"/>
                                    </a:cubicBezTo>
                                    <a:cubicBezTo>
                                      <a:pt x="373" y="420"/>
                                      <a:pt x="388" y="425"/>
                                      <a:pt x="388" y="425"/>
                                    </a:cubicBezTo>
                                    <a:cubicBezTo>
                                      <a:pt x="400" y="386"/>
                                      <a:pt x="400" y="358"/>
                                      <a:pt x="365" y="335"/>
                                    </a:cubicBezTo>
                                    <a:cubicBezTo>
                                      <a:pt x="383" y="332"/>
                                      <a:pt x="403" y="337"/>
                                      <a:pt x="418" y="327"/>
                                    </a:cubicBezTo>
                                    <a:cubicBezTo>
                                      <a:pt x="424" y="323"/>
                                      <a:pt x="412" y="312"/>
                                      <a:pt x="410" y="305"/>
                                    </a:cubicBezTo>
                                    <a:cubicBezTo>
                                      <a:pt x="399" y="273"/>
                                      <a:pt x="388" y="278"/>
                                      <a:pt x="358" y="267"/>
                                    </a:cubicBezTo>
                                    <a:cubicBezTo>
                                      <a:pt x="349" y="242"/>
                                      <a:pt x="355" y="251"/>
                                      <a:pt x="343" y="23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720" y="654840"/>
                                <a:ext cx="255960" cy="7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1815">
                                    <a:moveTo>
                                      <a:pt x="187" y="0"/>
                                    </a:moveTo>
                                    <a:cubicBezTo>
                                      <a:pt x="185" y="35"/>
                                      <a:pt x="189" y="71"/>
                                      <a:pt x="180" y="105"/>
                                    </a:cubicBezTo>
                                    <a:cubicBezTo>
                                      <a:pt x="178" y="113"/>
                                      <a:pt x="164" y="108"/>
                                      <a:pt x="157" y="112"/>
                                    </a:cubicBezTo>
                                    <a:cubicBezTo>
                                      <a:pt x="138" y="121"/>
                                      <a:pt x="127" y="135"/>
                                      <a:pt x="112" y="150"/>
                                    </a:cubicBezTo>
                                    <a:cubicBezTo>
                                      <a:pt x="78" y="138"/>
                                      <a:pt x="91" y="126"/>
                                      <a:pt x="60" y="105"/>
                                    </a:cubicBezTo>
                                    <a:cubicBezTo>
                                      <a:pt x="47" y="107"/>
                                      <a:pt x="31" y="103"/>
                                      <a:pt x="22" y="112"/>
                                    </a:cubicBezTo>
                                    <a:cubicBezTo>
                                      <a:pt x="16" y="118"/>
                                      <a:pt x="30" y="127"/>
                                      <a:pt x="30" y="135"/>
                                    </a:cubicBezTo>
                                    <a:cubicBezTo>
                                      <a:pt x="30" y="169"/>
                                      <a:pt x="24" y="164"/>
                                      <a:pt x="0" y="172"/>
                                    </a:cubicBezTo>
                                    <a:cubicBezTo>
                                      <a:pt x="5" y="193"/>
                                      <a:pt x="10" y="258"/>
                                      <a:pt x="22" y="270"/>
                                    </a:cubicBezTo>
                                    <a:cubicBezTo>
                                      <a:pt x="28" y="276"/>
                                      <a:pt x="37" y="275"/>
                                      <a:pt x="45" y="277"/>
                                    </a:cubicBezTo>
                                    <a:cubicBezTo>
                                      <a:pt x="88" y="306"/>
                                      <a:pt x="63" y="328"/>
                                      <a:pt x="82" y="367"/>
                                    </a:cubicBezTo>
                                    <a:cubicBezTo>
                                      <a:pt x="90" y="383"/>
                                      <a:pt x="112" y="412"/>
                                      <a:pt x="112" y="412"/>
                                    </a:cubicBezTo>
                                    <a:cubicBezTo>
                                      <a:pt x="118" y="490"/>
                                      <a:pt x="119" y="585"/>
                                      <a:pt x="165" y="652"/>
                                    </a:cubicBezTo>
                                    <a:cubicBezTo>
                                      <a:pt x="177" y="690"/>
                                      <a:pt x="180" y="732"/>
                                      <a:pt x="202" y="765"/>
                                    </a:cubicBezTo>
                                    <a:cubicBezTo>
                                      <a:pt x="209" y="843"/>
                                      <a:pt x="217" y="864"/>
                                      <a:pt x="240" y="930"/>
                                    </a:cubicBezTo>
                                    <a:cubicBezTo>
                                      <a:pt x="242" y="1000"/>
                                      <a:pt x="240" y="1070"/>
                                      <a:pt x="247" y="1140"/>
                                    </a:cubicBezTo>
                                    <a:cubicBezTo>
                                      <a:pt x="249" y="1166"/>
                                      <a:pt x="307" y="1192"/>
                                      <a:pt x="307" y="1192"/>
                                    </a:cubicBezTo>
                                    <a:cubicBezTo>
                                      <a:pt x="317" y="1219"/>
                                      <a:pt x="324" y="1241"/>
                                      <a:pt x="337" y="1267"/>
                                    </a:cubicBezTo>
                                    <a:cubicBezTo>
                                      <a:pt x="341" y="1274"/>
                                      <a:pt x="339" y="1284"/>
                                      <a:pt x="345" y="1290"/>
                                    </a:cubicBezTo>
                                    <a:cubicBezTo>
                                      <a:pt x="350" y="1295"/>
                                      <a:pt x="360" y="1295"/>
                                      <a:pt x="367" y="1297"/>
                                    </a:cubicBezTo>
                                    <a:cubicBezTo>
                                      <a:pt x="362" y="1310"/>
                                      <a:pt x="350" y="1322"/>
                                      <a:pt x="352" y="1335"/>
                                    </a:cubicBezTo>
                                    <a:cubicBezTo>
                                      <a:pt x="355" y="1353"/>
                                      <a:pt x="376" y="1363"/>
                                      <a:pt x="382" y="1380"/>
                                    </a:cubicBezTo>
                                    <a:cubicBezTo>
                                      <a:pt x="392" y="1407"/>
                                      <a:pt x="404" y="1431"/>
                                      <a:pt x="420" y="1455"/>
                                    </a:cubicBezTo>
                                    <a:cubicBezTo>
                                      <a:pt x="422" y="1517"/>
                                      <a:pt x="413" y="1581"/>
                                      <a:pt x="427" y="1642"/>
                                    </a:cubicBezTo>
                                    <a:cubicBezTo>
                                      <a:pt x="432" y="1664"/>
                                      <a:pt x="518" y="1733"/>
                                      <a:pt x="547" y="1747"/>
                                    </a:cubicBezTo>
                                    <a:cubicBezTo>
                                      <a:pt x="552" y="1760"/>
                                      <a:pt x="553" y="1775"/>
                                      <a:pt x="562" y="1785"/>
                                    </a:cubicBezTo>
                                    <a:cubicBezTo>
                                      <a:pt x="574" y="1799"/>
                                      <a:pt x="607" y="1815"/>
                                      <a:pt x="607" y="1815"/>
                                    </a:cubicBezTo>
                                    <a:cubicBezTo>
                                      <a:pt x="636" y="1771"/>
                                      <a:pt x="617" y="1653"/>
                                      <a:pt x="637" y="1725"/>
                                    </a:cubicBezTo>
                                    <a:cubicBezTo>
                                      <a:pt x="640" y="1735"/>
                                      <a:pt x="642" y="1745"/>
                                      <a:pt x="645" y="1755"/>
                                    </a:cubicBezTo>
                                    <a:cubicBezTo>
                                      <a:pt x="655" y="1722"/>
                                      <a:pt x="652" y="1740"/>
                                      <a:pt x="652" y="17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000" y="204984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1">
                                    <a:moveTo>
                                      <a:pt x="3" y="0"/>
                                    </a:moveTo>
                                    <a:cubicBezTo>
                                      <a:pt x="5" y="17"/>
                                      <a:pt x="0" y="38"/>
                                      <a:pt x="10" y="52"/>
                                    </a:cubicBezTo>
                                    <a:cubicBezTo>
                                      <a:pt x="16" y="61"/>
                                      <a:pt x="19" y="32"/>
                                      <a:pt x="18" y="22"/>
                                    </a:cubicBezTo>
                                    <a:cubicBezTo>
                                      <a:pt x="17" y="13"/>
                                      <a:pt x="8" y="7"/>
                                      <a:pt x="3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000" y="239472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1">
                                    <a:moveTo>
                                      <a:pt x="3" y="0"/>
                                    </a:moveTo>
                                    <a:cubicBezTo>
                                      <a:pt x="5" y="17"/>
                                      <a:pt x="0" y="38"/>
                                      <a:pt x="10" y="52"/>
                                    </a:cubicBezTo>
                                    <a:cubicBezTo>
                                      <a:pt x="16" y="61"/>
                                      <a:pt x="19" y="32"/>
                                      <a:pt x="18" y="22"/>
                                    </a:cubicBezTo>
                                    <a:cubicBezTo>
                                      <a:pt x="17" y="13"/>
                                      <a:pt x="8" y="7"/>
                                      <a:pt x="3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0640" y="258516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1">
                                    <a:moveTo>
                                      <a:pt x="3" y="0"/>
                                    </a:moveTo>
                                    <a:cubicBezTo>
                                      <a:pt x="5" y="17"/>
                                      <a:pt x="0" y="38"/>
                                      <a:pt x="10" y="52"/>
                                    </a:cubicBezTo>
                                    <a:cubicBezTo>
                                      <a:pt x="16" y="61"/>
                                      <a:pt x="19" y="32"/>
                                      <a:pt x="18" y="22"/>
                                    </a:cubicBezTo>
                                    <a:cubicBezTo>
                                      <a:pt x="17" y="13"/>
                                      <a:pt x="8" y="7"/>
                                      <a:pt x="3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8920" cy="27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783160" cy="27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22">
                                    <a:moveTo>
                                      <a:pt x="261" y="0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  <a:moveTo>
                                      <a:pt x="261" y="0"/>
                                    </a:moveTo>
                                    <a:cubicBezTo>
                                      <a:pt x="333" y="0"/>
                                      <a:pt x="398" y="29"/>
                                      <a:pt x="445" y="77"/>
                                    </a:cubicBezTo>
                                    <a:lnTo>
                                      <a:pt x="445" y="77"/>
                                    </a:lnTo>
                                    <a:cubicBezTo>
                                      <a:pt x="398" y="30"/>
                                      <a:pt x="333" y="1"/>
                                      <a:pt x="261" y="1"/>
                                    </a:cubicBezTo>
                                    <a:lnTo>
                                      <a:pt x="261" y="0"/>
                                    </a:lnTo>
                                    <a:close/>
                                    <a:moveTo>
                                      <a:pt x="445" y="77"/>
                                    </a:moveTo>
                                    <a:cubicBezTo>
                                      <a:pt x="493" y="124"/>
                                      <a:pt x="522" y="189"/>
                                      <a:pt x="522" y="261"/>
                                    </a:cubicBezTo>
                                    <a:lnTo>
                                      <a:pt x="521" y="261"/>
                                    </a:lnTo>
                                    <a:cubicBezTo>
                                      <a:pt x="521" y="189"/>
                                      <a:pt x="492" y="124"/>
                                      <a:pt x="445" y="77"/>
                                    </a:cubicBezTo>
                                    <a:close/>
                                    <a:moveTo>
                                      <a:pt x="522" y="261"/>
                                    </a:moveTo>
                                    <a:lnTo>
                                      <a:pt x="522" y="261"/>
                                    </a:lnTo>
                                    <a:lnTo>
                                      <a:pt x="521" y="261"/>
                                    </a:lnTo>
                                    <a:lnTo>
                                      <a:pt x="521" y="261"/>
                                    </a:lnTo>
                                    <a:lnTo>
                                      <a:pt x="522" y="261"/>
                                    </a:lnTo>
                                    <a:close/>
                                    <a:moveTo>
                                      <a:pt x="522" y="261"/>
                                    </a:moveTo>
                                    <a:lnTo>
                                      <a:pt x="522" y="261"/>
                                    </a:lnTo>
                                    <a:lnTo>
                                      <a:pt x="521" y="261"/>
                                    </a:lnTo>
                                    <a:lnTo>
                                      <a:pt x="521" y="261"/>
                                    </a:lnTo>
                                    <a:lnTo>
                                      <a:pt x="522" y="261"/>
                                    </a:lnTo>
                                    <a:close/>
                                    <a:moveTo>
                                      <a:pt x="522" y="261"/>
                                    </a:moveTo>
                                    <a:cubicBezTo>
                                      <a:pt x="522" y="333"/>
                                      <a:pt x="493" y="398"/>
                                      <a:pt x="445" y="445"/>
                                    </a:cubicBezTo>
                                    <a:lnTo>
                                      <a:pt x="445" y="445"/>
                                    </a:lnTo>
                                    <a:cubicBezTo>
                                      <a:pt x="492" y="398"/>
                                      <a:pt x="521" y="333"/>
                                      <a:pt x="521" y="261"/>
                                    </a:cubicBezTo>
                                    <a:lnTo>
                                      <a:pt x="522" y="261"/>
                                    </a:lnTo>
                                    <a:close/>
                                    <a:moveTo>
                                      <a:pt x="445" y="445"/>
                                    </a:moveTo>
                                    <a:cubicBezTo>
                                      <a:pt x="398" y="493"/>
                                      <a:pt x="333" y="522"/>
                                      <a:pt x="261" y="522"/>
                                    </a:cubicBezTo>
                                    <a:lnTo>
                                      <a:pt x="261" y="521"/>
                                    </a:lnTo>
                                    <a:cubicBezTo>
                                      <a:pt x="333" y="521"/>
                                      <a:pt x="398" y="492"/>
                                      <a:pt x="445" y="445"/>
                                    </a:cubicBezTo>
                                    <a:close/>
                                    <a:moveTo>
                                      <a:pt x="261" y="522"/>
                                    </a:moveTo>
                                    <a:lnTo>
                                      <a:pt x="261" y="522"/>
                                    </a:lnTo>
                                    <a:lnTo>
                                      <a:pt x="261" y="521"/>
                                    </a:lnTo>
                                    <a:lnTo>
                                      <a:pt x="261" y="521"/>
                                    </a:lnTo>
                                    <a:lnTo>
                                      <a:pt x="261" y="522"/>
                                    </a:lnTo>
                                    <a:close/>
                                    <a:moveTo>
                                      <a:pt x="261" y="522"/>
                                    </a:moveTo>
                                    <a:lnTo>
                                      <a:pt x="261" y="522"/>
                                    </a:lnTo>
                                    <a:lnTo>
                                      <a:pt x="261" y="521"/>
                                    </a:lnTo>
                                    <a:lnTo>
                                      <a:pt x="261" y="521"/>
                                    </a:lnTo>
                                    <a:lnTo>
                                      <a:pt x="261" y="522"/>
                                    </a:lnTo>
                                    <a:close/>
                                    <a:moveTo>
                                      <a:pt x="261" y="522"/>
                                    </a:moveTo>
                                    <a:cubicBezTo>
                                      <a:pt x="189" y="522"/>
                                      <a:pt x="124" y="493"/>
                                      <a:pt x="77" y="445"/>
                                    </a:cubicBezTo>
                                    <a:lnTo>
                                      <a:pt x="77" y="445"/>
                                    </a:lnTo>
                                    <a:cubicBezTo>
                                      <a:pt x="124" y="492"/>
                                      <a:pt x="189" y="521"/>
                                      <a:pt x="261" y="521"/>
                                    </a:cubicBezTo>
                                    <a:lnTo>
                                      <a:pt x="261" y="522"/>
                                    </a:lnTo>
                                    <a:close/>
                                    <a:moveTo>
                                      <a:pt x="77" y="445"/>
                                    </a:moveTo>
                                    <a:cubicBezTo>
                                      <a:pt x="29" y="398"/>
                                      <a:pt x="0" y="333"/>
                                      <a:pt x="0" y="261"/>
                                    </a:cubicBezTo>
                                    <a:lnTo>
                                      <a:pt x="1" y="261"/>
                                    </a:lnTo>
                                    <a:cubicBezTo>
                                      <a:pt x="1" y="333"/>
                                      <a:pt x="30" y="398"/>
                                      <a:pt x="77" y="445"/>
                                    </a:cubicBezTo>
                                    <a:close/>
                                    <a:moveTo>
                                      <a:pt x="0" y="261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0" y="261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0" y="261"/>
                                    </a:moveTo>
                                    <a:cubicBezTo>
                                      <a:pt x="0" y="189"/>
                                      <a:pt x="29" y="124"/>
                                      <a:pt x="77" y="77"/>
                                    </a:cubicBezTo>
                                    <a:lnTo>
                                      <a:pt x="77" y="77"/>
                                    </a:lnTo>
                                    <a:cubicBezTo>
                                      <a:pt x="30" y="124"/>
                                      <a:pt x="1" y="189"/>
                                      <a:pt x="1" y="261"/>
                                    </a:cubicBez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77" y="77"/>
                                    </a:moveTo>
                                    <a:cubicBezTo>
                                      <a:pt x="124" y="29"/>
                                      <a:pt x="189" y="0"/>
                                      <a:pt x="261" y="0"/>
                                    </a:cubicBezTo>
                                    <a:lnTo>
                                      <a:pt x="261" y="1"/>
                                    </a:lnTo>
                                    <a:cubicBezTo>
                                      <a:pt x="189" y="1"/>
                                      <a:pt x="124" y="30"/>
                                      <a:pt x="77" y="77"/>
                                    </a:cubicBezTo>
                                    <a:close/>
                                    <a:moveTo>
                                      <a:pt x="261" y="0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47880"/>
                                <a:ext cx="71928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6">
                                    <a:moveTo>
                                      <a:pt x="67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  <a:moveTo>
                                      <a:pt x="67" y="0"/>
                                    </a:moveTo>
                                    <a:cubicBezTo>
                                      <a:pt x="86" y="0"/>
                                      <a:pt x="103" y="4"/>
                                      <a:pt x="115" y="9"/>
                                    </a:cubicBezTo>
                                    <a:lnTo>
                                      <a:pt x="114" y="10"/>
                                    </a:lnTo>
                                    <a:cubicBezTo>
                                      <a:pt x="102" y="5"/>
                                      <a:pt x="86" y="1"/>
                                      <a:pt x="67" y="1"/>
                                    </a:cubicBezTo>
                                    <a:lnTo>
                                      <a:pt x="67" y="0"/>
                                    </a:lnTo>
                                    <a:close/>
                                    <a:moveTo>
                                      <a:pt x="115" y="9"/>
                                    </a:moveTo>
                                    <a:cubicBezTo>
                                      <a:pt x="127" y="15"/>
                                      <a:pt x="135" y="24"/>
                                      <a:pt x="135" y="33"/>
                                    </a:cubicBezTo>
                                    <a:lnTo>
                                      <a:pt x="134" y="33"/>
                                    </a:lnTo>
                                    <a:cubicBezTo>
                                      <a:pt x="134" y="24"/>
                                      <a:pt x="126" y="16"/>
                                      <a:pt x="114" y="10"/>
                                    </a:cubicBezTo>
                                    <a:lnTo>
                                      <a:pt x="115" y="9"/>
                                    </a:lnTo>
                                    <a:close/>
                                    <a:moveTo>
                                      <a:pt x="135" y="33"/>
                                    </a:moveTo>
                                    <a:lnTo>
                                      <a:pt x="13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5" y="33"/>
                                    </a:lnTo>
                                    <a:close/>
                                    <a:moveTo>
                                      <a:pt x="135" y="33"/>
                                    </a:moveTo>
                                    <a:lnTo>
                                      <a:pt x="135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5" y="33"/>
                                    </a:lnTo>
                                    <a:close/>
                                    <a:moveTo>
                                      <a:pt x="135" y="33"/>
                                    </a:moveTo>
                                    <a:cubicBezTo>
                                      <a:pt x="135" y="42"/>
                                      <a:pt x="127" y="51"/>
                                      <a:pt x="115" y="57"/>
                                    </a:cubicBezTo>
                                    <a:lnTo>
                                      <a:pt x="114" y="56"/>
                                    </a:lnTo>
                                    <a:cubicBezTo>
                                      <a:pt x="126" y="50"/>
                                      <a:pt x="134" y="42"/>
                                      <a:pt x="134" y="33"/>
                                    </a:cubicBezTo>
                                    <a:lnTo>
                                      <a:pt x="135" y="33"/>
                                    </a:lnTo>
                                    <a:close/>
                                    <a:moveTo>
                                      <a:pt x="115" y="57"/>
                                    </a:moveTo>
                                    <a:cubicBezTo>
                                      <a:pt x="103" y="63"/>
                                      <a:pt x="86" y="66"/>
                                      <a:pt x="67" y="66"/>
                                    </a:cubicBezTo>
                                    <a:lnTo>
                                      <a:pt x="67" y="65"/>
                                    </a:lnTo>
                                    <a:cubicBezTo>
                                      <a:pt x="86" y="65"/>
                                      <a:pt x="102" y="62"/>
                                      <a:pt x="114" y="56"/>
                                    </a:cubicBezTo>
                                    <a:lnTo>
                                      <a:pt x="115" y="57"/>
                                    </a:lnTo>
                                    <a:close/>
                                    <a:moveTo>
                                      <a:pt x="67" y="66"/>
                                    </a:moveTo>
                                    <a:lnTo>
                                      <a:pt x="67" y="66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7" y="66"/>
                                    </a:lnTo>
                                    <a:close/>
                                    <a:moveTo>
                                      <a:pt x="67" y="66"/>
                                    </a:moveTo>
                                    <a:lnTo>
                                      <a:pt x="67" y="66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7" y="66"/>
                                    </a:lnTo>
                                    <a:close/>
                                    <a:moveTo>
                                      <a:pt x="67" y="66"/>
                                    </a:moveTo>
                                    <a:cubicBezTo>
                                      <a:pt x="49" y="66"/>
                                      <a:pt x="32" y="63"/>
                                      <a:pt x="20" y="57"/>
                                    </a:cubicBezTo>
                                    <a:lnTo>
                                      <a:pt x="20" y="56"/>
                                    </a:lnTo>
                                    <a:cubicBezTo>
                                      <a:pt x="32" y="62"/>
                                      <a:pt x="49" y="65"/>
                                      <a:pt x="67" y="65"/>
                                    </a:cubicBezTo>
                                    <a:lnTo>
                                      <a:pt x="67" y="66"/>
                                    </a:lnTo>
                                    <a:close/>
                                    <a:moveTo>
                                      <a:pt x="20" y="57"/>
                                    </a:moveTo>
                                    <a:cubicBezTo>
                                      <a:pt x="7" y="51"/>
                                      <a:pt x="0" y="42"/>
                                      <a:pt x="0" y="33"/>
                                    </a:cubicBezTo>
                                    <a:lnTo>
                                      <a:pt x="1" y="33"/>
                                    </a:lnTo>
                                    <a:cubicBezTo>
                                      <a:pt x="1" y="42"/>
                                      <a:pt x="8" y="50"/>
                                      <a:pt x="20" y="56"/>
                                    </a:cubicBezTo>
                                    <a:lnTo>
                                      <a:pt x="20" y="57"/>
                                    </a:lnTo>
                                    <a:close/>
                                    <a:moveTo>
                                      <a:pt x="0" y="3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  <a:moveTo>
                                      <a:pt x="0" y="33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  <a:moveTo>
                                      <a:pt x="0" y="33"/>
                                    </a:moveTo>
                                    <a:cubicBezTo>
                                      <a:pt x="0" y="24"/>
                                      <a:pt x="7" y="15"/>
                                      <a:pt x="20" y="9"/>
                                    </a:cubicBezTo>
                                    <a:lnTo>
                                      <a:pt x="20" y="10"/>
                                    </a:lnTo>
                                    <a:cubicBezTo>
                                      <a:pt x="8" y="16"/>
                                      <a:pt x="1" y="24"/>
                                      <a:pt x="1" y="33"/>
                                    </a:cubicBezTo>
                                    <a:lnTo>
                                      <a:pt x="0" y="33"/>
                                    </a:lnTo>
                                    <a:close/>
                                    <a:moveTo>
                                      <a:pt x="20" y="9"/>
                                    </a:moveTo>
                                    <a:cubicBezTo>
                                      <a:pt x="32" y="4"/>
                                      <a:pt x="49" y="0"/>
                                      <a:pt x="67" y="0"/>
                                    </a:cubicBezTo>
                                    <a:lnTo>
                                      <a:pt x="67" y="1"/>
                                    </a:lnTo>
                                    <a:cubicBezTo>
                                      <a:pt x="49" y="1"/>
                                      <a:pt x="32" y="5"/>
                                      <a:pt x="20" y="10"/>
                                    </a:cubicBezTo>
                                    <a:lnTo>
                                      <a:pt x="20" y="9"/>
                                    </a:lnTo>
                                    <a:close/>
                                    <a:moveTo>
                                      <a:pt x="67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560" y="0"/>
                                <a:ext cx="259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468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">
                                    <a:moveTo>
                                      <a:pt x="70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100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7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1584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70" y="23"/>
                                    </a:moveTo>
                                    <a:lnTo>
                                      <a:pt x="58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316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70" y="23"/>
                                    </a:moveTo>
                                    <a:lnTo>
                                      <a:pt x="3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0" y="47880"/>
                                <a:ext cx="26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59" y="23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745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70" y="23"/>
                                    </a:moveTo>
                                    <a:lnTo>
                                      <a:pt x="58" y="2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10116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58" y="35"/>
                                    </a:moveTo>
                                    <a:lnTo>
                                      <a:pt x="46" y="3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13860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58" y="47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5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120" y="181080"/>
                                <a:ext cx="20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0">
                                    <a:moveTo>
                                      <a:pt x="47" y="59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35" y="47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4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520" y="234360"/>
                                <a:ext cx="10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0">
                                    <a:moveTo>
                                      <a:pt x="24" y="70"/>
                                    </a:moveTo>
                                    <a:lnTo>
                                      <a:pt x="24" y="47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4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520" y="298080"/>
                                <a:ext cx="10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8">
                                    <a:moveTo>
                                      <a:pt x="12" y="58"/>
                                    </a:moveTo>
                                    <a:lnTo>
                                      <a:pt x="24" y="35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35172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11" y="70"/>
                                    </a:moveTo>
                                    <a:lnTo>
                                      <a:pt x="23" y="46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1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40464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7">
                                    <a:moveTo>
                                      <a:pt x="12" y="47"/>
                                    </a:moveTo>
                                    <a:lnTo>
                                      <a:pt x="24" y="47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2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960" y="44208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47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47448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7">
                                    <a:moveTo>
                                      <a:pt x="0" y="47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0" y="5004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47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000" y="5220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35"/>
                                    </a:moveTo>
                                    <a:lnTo>
                                      <a:pt x="12" y="35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8680" y="5436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35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360" y="5544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55944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24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000" y="564480"/>
                                <a:ext cx="25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">
                                    <a:moveTo>
                                      <a:pt x="0" y="12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560" y="56448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">
                                    <a:moveTo>
                                      <a:pt x="0" y="12"/>
                                    </a:moveTo>
                                    <a:lnTo>
                                      <a:pt x="47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55944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11" y="11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5544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2"/>
                                    </a:moveTo>
                                    <a:lnTo>
                                      <a:pt x="24" y="12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53784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12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5220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23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5004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4744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11" y="12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43704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9">
                                    <a:moveTo>
                                      <a:pt x="0" y="12"/>
                                    </a:moveTo>
                                    <a:lnTo>
                                      <a:pt x="11" y="24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9456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8">
                                    <a:moveTo>
                                      <a:pt x="0" y="12"/>
                                    </a:moveTo>
                                    <a:lnTo>
                                      <a:pt x="24" y="35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34632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">
                                    <a:moveTo>
                                      <a:pt x="0" y="0"/>
                                    </a:moveTo>
                                    <a:lnTo>
                                      <a:pt x="12" y="2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35" y="47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287640"/>
                                <a:ext cx="10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0">
                                    <a:moveTo>
                                      <a:pt x="0" y="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22860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23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7604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">
                                    <a:moveTo>
                                      <a:pt x="35" y="0"/>
                                    </a:moveTo>
                                    <a:lnTo>
                                      <a:pt x="12" y="2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13284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47" y="0"/>
                                    </a:moveTo>
                                    <a:lnTo>
                                      <a:pt x="23" y="1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9612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6">
                                    <a:moveTo>
                                      <a:pt x="59" y="0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6876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58" y="0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478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70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316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58" y="0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1584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59" y="0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468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70" y="0"/>
                                    </a:moveTo>
                                    <a:lnTo>
                                      <a:pt x="23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7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0"/>
                                <a:ext cx="20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1">
                                    <a:moveTo>
                                      <a:pt x="47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38600"/>
                                <a:ext cx="1407960" cy="57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7">
                                    <a:moveTo>
                                      <a:pt x="246" y="0"/>
                                    </a:moveTo>
                                    <a:cubicBezTo>
                                      <a:pt x="254" y="9"/>
                                      <a:pt x="259" y="17"/>
                                      <a:pt x="262" y="26"/>
                                    </a:cubicBezTo>
                                    <a:lnTo>
                                      <a:pt x="260" y="26"/>
                                    </a:lnTo>
                                    <a:cubicBezTo>
                                      <a:pt x="258" y="18"/>
                                      <a:pt x="253" y="9"/>
                                      <a:pt x="245" y="1"/>
                                    </a:cubicBezTo>
                                    <a:lnTo>
                                      <a:pt x="246" y="0"/>
                                    </a:lnTo>
                                    <a:close/>
                                    <a:moveTo>
                                      <a:pt x="262" y="26"/>
                                    </a:moveTo>
                                    <a:cubicBezTo>
                                      <a:pt x="264" y="37"/>
                                      <a:pt x="262" y="48"/>
                                      <a:pt x="255" y="59"/>
                                    </a:cubicBezTo>
                                    <a:lnTo>
                                      <a:pt x="254" y="58"/>
                                    </a:lnTo>
                                    <a:cubicBezTo>
                                      <a:pt x="261" y="48"/>
                                      <a:pt x="263" y="37"/>
                                      <a:pt x="260" y="26"/>
                                    </a:cubicBezTo>
                                    <a:lnTo>
                                      <a:pt x="262" y="26"/>
                                    </a:lnTo>
                                    <a:close/>
                                    <a:moveTo>
                                      <a:pt x="255" y="59"/>
                                    </a:moveTo>
                                    <a:cubicBezTo>
                                      <a:pt x="248" y="69"/>
                                      <a:pt x="237" y="78"/>
                                      <a:pt x="223" y="85"/>
                                    </a:cubicBezTo>
                                    <a:lnTo>
                                      <a:pt x="222" y="84"/>
                                    </a:lnTo>
                                    <a:cubicBezTo>
                                      <a:pt x="236" y="77"/>
                                      <a:pt x="247" y="68"/>
                                      <a:pt x="254" y="58"/>
                                    </a:cubicBezTo>
                                    <a:lnTo>
                                      <a:pt x="255" y="59"/>
                                    </a:lnTo>
                                    <a:close/>
                                    <a:moveTo>
                                      <a:pt x="223" y="85"/>
                                    </a:moveTo>
                                    <a:cubicBezTo>
                                      <a:pt x="198" y="99"/>
                                      <a:pt x="163" y="107"/>
                                      <a:pt x="128" y="106"/>
                                    </a:cubicBezTo>
                                    <a:lnTo>
                                      <a:pt x="128" y="105"/>
                                    </a:lnTo>
                                    <a:cubicBezTo>
                                      <a:pt x="163" y="106"/>
                                      <a:pt x="197" y="98"/>
                                      <a:pt x="222" y="84"/>
                                    </a:cubicBezTo>
                                    <a:lnTo>
                                      <a:pt x="223" y="85"/>
                                    </a:lnTo>
                                    <a:close/>
                                    <a:moveTo>
                                      <a:pt x="128" y="106"/>
                                    </a:moveTo>
                                    <a:cubicBezTo>
                                      <a:pt x="96" y="106"/>
                                      <a:pt x="66" y="98"/>
                                      <a:pt x="44" y="86"/>
                                    </a:cubicBezTo>
                                    <a:lnTo>
                                      <a:pt x="44" y="85"/>
                                    </a:lnTo>
                                    <a:cubicBezTo>
                                      <a:pt x="67" y="97"/>
                                      <a:pt x="96" y="105"/>
                                      <a:pt x="128" y="105"/>
                                    </a:cubicBezTo>
                                    <a:lnTo>
                                      <a:pt x="128" y="106"/>
                                    </a:lnTo>
                                    <a:close/>
                                    <a:moveTo>
                                      <a:pt x="44" y="86"/>
                                    </a:moveTo>
                                    <a:cubicBezTo>
                                      <a:pt x="30" y="79"/>
                                      <a:pt x="19" y="70"/>
                                      <a:pt x="12" y="60"/>
                                    </a:cubicBezTo>
                                    <a:lnTo>
                                      <a:pt x="13" y="60"/>
                                    </a:lnTo>
                                    <a:cubicBezTo>
                                      <a:pt x="20" y="69"/>
                                      <a:pt x="31" y="78"/>
                                      <a:pt x="44" y="85"/>
                                    </a:cubicBezTo>
                                    <a:lnTo>
                                      <a:pt x="44" y="86"/>
                                    </a:lnTo>
                                    <a:close/>
                                    <a:moveTo>
                                      <a:pt x="12" y="60"/>
                                    </a:moveTo>
                                    <a:cubicBezTo>
                                      <a:pt x="4" y="51"/>
                                      <a:pt x="0" y="40"/>
                                      <a:pt x="0" y="29"/>
                                    </a:cubicBezTo>
                                    <a:lnTo>
                                      <a:pt x="1" y="29"/>
                                    </a:lnTo>
                                    <a:cubicBezTo>
                                      <a:pt x="1" y="40"/>
                                      <a:pt x="5" y="50"/>
                                      <a:pt x="13" y="60"/>
                                    </a:cubicBezTo>
                                    <a:lnTo>
                                      <a:pt x="12" y="60"/>
                                    </a:lnTo>
                                    <a:close/>
                                    <a:moveTo>
                                      <a:pt x="0" y="29"/>
                                    </a:moveTo>
                                    <a:cubicBezTo>
                                      <a:pt x="0" y="21"/>
                                      <a:pt x="2" y="14"/>
                                      <a:pt x="6" y="7"/>
                                    </a:cubicBezTo>
                                    <a:lnTo>
                                      <a:pt x="7" y="7"/>
                                    </a:lnTo>
                                    <a:cubicBezTo>
                                      <a:pt x="4" y="14"/>
                                      <a:pt x="2" y="22"/>
                                      <a:pt x="1" y="29"/>
                                    </a:cubicBez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340560"/>
                                <a:ext cx="1951920" cy="69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130">
                                    <a:moveTo>
                                      <a:pt x="355" y="0"/>
                                    </a:moveTo>
                                    <a:cubicBezTo>
                                      <a:pt x="362" y="13"/>
                                      <a:pt x="366" y="25"/>
                                      <a:pt x="365" y="36"/>
                                    </a:cubicBezTo>
                                    <a:lnTo>
                                      <a:pt x="364" y="36"/>
                                    </a:lnTo>
                                    <a:cubicBezTo>
                                      <a:pt x="364" y="25"/>
                                      <a:pt x="361" y="14"/>
                                      <a:pt x="354" y="1"/>
                                    </a:cubicBezTo>
                                    <a:lnTo>
                                      <a:pt x="355" y="0"/>
                                    </a:lnTo>
                                    <a:close/>
                                    <a:moveTo>
                                      <a:pt x="365" y="36"/>
                                    </a:moveTo>
                                    <a:cubicBezTo>
                                      <a:pt x="365" y="49"/>
                                      <a:pt x="360" y="61"/>
                                      <a:pt x="352" y="71"/>
                                    </a:cubicBezTo>
                                    <a:lnTo>
                                      <a:pt x="351" y="71"/>
                                    </a:lnTo>
                                    <a:cubicBezTo>
                                      <a:pt x="359" y="61"/>
                                      <a:pt x="364" y="49"/>
                                      <a:pt x="364" y="36"/>
                                    </a:cubicBezTo>
                                    <a:lnTo>
                                      <a:pt x="365" y="36"/>
                                    </a:lnTo>
                                    <a:close/>
                                    <a:moveTo>
                                      <a:pt x="352" y="71"/>
                                    </a:moveTo>
                                    <a:cubicBezTo>
                                      <a:pt x="344" y="82"/>
                                      <a:pt x="332" y="91"/>
                                      <a:pt x="318" y="98"/>
                                    </a:cubicBezTo>
                                    <a:lnTo>
                                      <a:pt x="318" y="97"/>
                                    </a:lnTo>
                                    <a:cubicBezTo>
                                      <a:pt x="331" y="90"/>
                                      <a:pt x="343" y="81"/>
                                      <a:pt x="351" y="71"/>
                                    </a:cubicBezTo>
                                    <a:lnTo>
                                      <a:pt x="352" y="71"/>
                                    </a:lnTo>
                                    <a:close/>
                                    <a:moveTo>
                                      <a:pt x="318" y="98"/>
                                    </a:moveTo>
                                    <a:cubicBezTo>
                                      <a:pt x="280" y="120"/>
                                      <a:pt x="224" y="130"/>
                                      <a:pt x="180" y="129"/>
                                    </a:cubicBezTo>
                                    <a:lnTo>
                                      <a:pt x="180" y="128"/>
                                    </a:lnTo>
                                    <a:cubicBezTo>
                                      <a:pt x="224" y="129"/>
                                      <a:pt x="279" y="119"/>
                                      <a:pt x="318" y="97"/>
                                    </a:cubicBezTo>
                                    <a:lnTo>
                                      <a:pt x="318" y="98"/>
                                    </a:lnTo>
                                    <a:close/>
                                    <a:moveTo>
                                      <a:pt x="180" y="129"/>
                                    </a:moveTo>
                                    <a:cubicBezTo>
                                      <a:pt x="139" y="128"/>
                                      <a:pt x="86" y="117"/>
                                      <a:pt x="48" y="96"/>
                                    </a:cubicBezTo>
                                    <a:lnTo>
                                      <a:pt x="48" y="95"/>
                                    </a:lnTo>
                                    <a:cubicBezTo>
                                      <a:pt x="86" y="116"/>
                                      <a:pt x="139" y="127"/>
                                      <a:pt x="180" y="128"/>
                                    </a:cubicBezTo>
                                    <a:lnTo>
                                      <a:pt x="180" y="129"/>
                                    </a:lnTo>
                                    <a:close/>
                                    <a:moveTo>
                                      <a:pt x="48" y="96"/>
                                    </a:moveTo>
                                    <a:cubicBezTo>
                                      <a:pt x="34" y="88"/>
                                      <a:pt x="22" y="78"/>
                                      <a:pt x="13" y="68"/>
                                    </a:cubicBezTo>
                                    <a:lnTo>
                                      <a:pt x="14" y="67"/>
                                    </a:lnTo>
                                    <a:cubicBezTo>
                                      <a:pt x="22" y="78"/>
                                      <a:pt x="34" y="87"/>
                                      <a:pt x="48" y="95"/>
                                    </a:cubicBezTo>
                                    <a:lnTo>
                                      <a:pt x="48" y="96"/>
                                    </a:lnTo>
                                    <a:close/>
                                    <a:moveTo>
                                      <a:pt x="13" y="68"/>
                                    </a:moveTo>
                                    <a:cubicBezTo>
                                      <a:pt x="5" y="57"/>
                                      <a:pt x="0" y="46"/>
                                      <a:pt x="0" y="33"/>
                                    </a:cubicBezTo>
                                    <a:lnTo>
                                      <a:pt x="1" y="33"/>
                                    </a:lnTo>
                                    <a:cubicBezTo>
                                      <a:pt x="1" y="45"/>
                                      <a:pt x="6" y="57"/>
                                      <a:pt x="14" y="67"/>
                                    </a:cubicBezTo>
                                    <a:lnTo>
                                      <a:pt x="13" y="68"/>
                                    </a:lnTo>
                                    <a:close/>
                                    <a:moveTo>
                                      <a:pt x="0" y="33"/>
                                    </a:moveTo>
                                    <a:cubicBezTo>
                                      <a:pt x="0" y="24"/>
                                      <a:pt x="3" y="14"/>
                                      <a:pt x="9" y="4"/>
                                    </a:cubicBezTo>
                                    <a:lnTo>
                                      <a:pt x="10" y="5"/>
                                    </a:lnTo>
                                    <a:cubicBezTo>
                                      <a:pt x="4" y="15"/>
                                      <a:pt x="1" y="24"/>
                                      <a:pt x="1" y="33"/>
                                    </a:cubicBez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671760"/>
                                <a:ext cx="240480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133">
                                    <a:moveTo>
                                      <a:pt x="449" y="0"/>
                                    </a:moveTo>
                                    <a:cubicBezTo>
                                      <a:pt x="450" y="6"/>
                                      <a:pt x="451" y="11"/>
                                      <a:pt x="450" y="17"/>
                                    </a:cubicBezTo>
                                    <a:lnTo>
                                      <a:pt x="449" y="17"/>
                                    </a:lnTo>
                                    <a:cubicBezTo>
                                      <a:pt x="449" y="11"/>
                                      <a:pt x="449" y="6"/>
                                      <a:pt x="448" y="0"/>
                                    </a:cubicBezTo>
                                    <a:lnTo>
                                      <a:pt x="449" y="0"/>
                                    </a:lnTo>
                                    <a:close/>
                                    <a:moveTo>
                                      <a:pt x="450" y="17"/>
                                    </a:moveTo>
                                    <a:cubicBezTo>
                                      <a:pt x="450" y="49"/>
                                      <a:pt x="430" y="73"/>
                                      <a:pt x="402" y="91"/>
                                    </a:cubicBezTo>
                                    <a:lnTo>
                                      <a:pt x="401" y="90"/>
                                    </a:lnTo>
                                    <a:cubicBezTo>
                                      <a:pt x="429" y="72"/>
                                      <a:pt x="449" y="48"/>
                                      <a:pt x="449" y="17"/>
                                    </a:cubicBezTo>
                                    <a:lnTo>
                                      <a:pt x="450" y="17"/>
                                    </a:lnTo>
                                    <a:close/>
                                    <a:moveTo>
                                      <a:pt x="402" y="91"/>
                                    </a:moveTo>
                                    <a:cubicBezTo>
                                      <a:pt x="373" y="109"/>
                                      <a:pt x="335" y="120"/>
                                      <a:pt x="299" y="126"/>
                                    </a:cubicBezTo>
                                    <a:lnTo>
                                      <a:pt x="298" y="125"/>
                                    </a:lnTo>
                                    <a:cubicBezTo>
                                      <a:pt x="335" y="119"/>
                                      <a:pt x="373" y="108"/>
                                      <a:pt x="401" y="90"/>
                                    </a:cubicBezTo>
                                    <a:lnTo>
                                      <a:pt x="402" y="91"/>
                                    </a:lnTo>
                                    <a:close/>
                                    <a:moveTo>
                                      <a:pt x="299" y="126"/>
                                    </a:moveTo>
                                    <a:cubicBezTo>
                                      <a:pt x="272" y="131"/>
                                      <a:pt x="245" y="133"/>
                                      <a:pt x="222" y="132"/>
                                    </a:cubicBezTo>
                                    <a:lnTo>
                                      <a:pt x="222" y="131"/>
                                    </a:lnTo>
                                    <a:cubicBezTo>
                                      <a:pt x="245" y="132"/>
                                      <a:pt x="271" y="130"/>
                                      <a:pt x="298" y="125"/>
                                    </a:cubicBezTo>
                                    <a:lnTo>
                                      <a:pt x="299" y="126"/>
                                    </a:lnTo>
                                    <a:close/>
                                    <a:moveTo>
                                      <a:pt x="222" y="132"/>
                                    </a:moveTo>
                                    <a:cubicBezTo>
                                      <a:pt x="197" y="132"/>
                                      <a:pt x="165" y="128"/>
                                      <a:pt x="133" y="121"/>
                                    </a:cubicBezTo>
                                    <a:lnTo>
                                      <a:pt x="133" y="120"/>
                                    </a:lnTo>
                                    <a:cubicBezTo>
                                      <a:pt x="165" y="127"/>
                                      <a:pt x="197" y="131"/>
                                      <a:pt x="222" y="131"/>
                                    </a:cubicBezTo>
                                    <a:lnTo>
                                      <a:pt x="222" y="132"/>
                                    </a:lnTo>
                                    <a:close/>
                                    <a:moveTo>
                                      <a:pt x="133" y="121"/>
                                    </a:moveTo>
                                    <a:cubicBezTo>
                                      <a:pt x="99" y="113"/>
                                      <a:pt x="66" y="102"/>
                                      <a:pt x="41" y="85"/>
                                    </a:cubicBezTo>
                                    <a:lnTo>
                                      <a:pt x="42" y="84"/>
                                    </a:lnTo>
                                    <a:cubicBezTo>
                                      <a:pt x="67" y="101"/>
                                      <a:pt x="100" y="112"/>
                                      <a:pt x="133" y="120"/>
                                    </a:cubicBezTo>
                                    <a:lnTo>
                                      <a:pt x="133" y="121"/>
                                    </a:lnTo>
                                    <a:close/>
                                    <a:moveTo>
                                      <a:pt x="41" y="85"/>
                                    </a:moveTo>
                                    <a:cubicBezTo>
                                      <a:pt x="17" y="67"/>
                                      <a:pt x="0" y="45"/>
                                      <a:pt x="1" y="16"/>
                                    </a:cubicBezTo>
                                    <a:lnTo>
                                      <a:pt x="2" y="16"/>
                                    </a:lnTo>
                                    <a:cubicBezTo>
                                      <a:pt x="1" y="45"/>
                                      <a:pt x="17" y="67"/>
                                      <a:pt x="42" y="84"/>
                                    </a:cubicBezTo>
                                    <a:lnTo>
                                      <a:pt x="41" y="85"/>
                                    </a:lnTo>
                                    <a:close/>
                                    <a:moveTo>
                                      <a:pt x="1" y="16"/>
                                    </a:moveTo>
                                    <a:cubicBezTo>
                                      <a:pt x="1" y="11"/>
                                      <a:pt x="2" y="6"/>
                                      <a:pt x="3" y="0"/>
                                    </a:cubicBezTo>
                                    <a:lnTo>
                                      <a:pt x="4" y="0"/>
                                    </a:lnTo>
                                    <a:cubicBezTo>
                                      <a:pt x="3" y="6"/>
                                      <a:pt x="2" y="11"/>
                                      <a:pt x="2" y="16"/>
                                    </a:cubicBezTo>
                                    <a:lnTo>
                                      <a:pt x="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033920"/>
                                <a:ext cx="269316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133">
                                    <a:moveTo>
                                      <a:pt x="505" y="1"/>
                                    </a:moveTo>
                                    <a:cubicBezTo>
                                      <a:pt x="505" y="3"/>
                                      <a:pt x="505" y="5"/>
                                      <a:pt x="505" y="8"/>
                                    </a:cubicBezTo>
                                    <a:lnTo>
                                      <a:pt x="504" y="8"/>
                                    </a:lnTo>
                                    <a:cubicBezTo>
                                      <a:pt x="504" y="5"/>
                                      <a:pt x="504" y="3"/>
                                      <a:pt x="504" y="1"/>
                                    </a:cubicBezTo>
                                    <a:lnTo>
                                      <a:pt x="505" y="1"/>
                                    </a:lnTo>
                                    <a:close/>
                                    <a:moveTo>
                                      <a:pt x="505" y="8"/>
                                    </a:moveTo>
                                    <a:cubicBezTo>
                                      <a:pt x="505" y="47"/>
                                      <a:pt x="471" y="77"/>
                                      <a:pt x="427" y="97"/>
                                    </a:cubicBezTo>
                                    <a:lnTo>
                                      <a:pt x="426" y="96"/>
                                    </a:lnTo>
                                    <a:cubicBezTo>
                                      <a:pt x="470" y="76"/>
                                      <a:pt x="504" y="47"/>
                                      <a:pt x="504" y="8"/>
                                    </a:cubicBezTo>
                                    <a:lnTo>
                                      <a:pt x="505" y="8"/>
                                    </a:lnTo>
                                    <a:close/>
                                    <a:moveTo>
                                      <a:pt x="427" y="97"/>
                                    </a:moveTo>
                                    <a:cubicBezTo>
                                      <a:pt x="383" y="117"/>
                                      <a:pt x="327" y="129"/>
                                      <a:pt x="282" y="132"/>
                                    </a:cubicBezTo>
                                    <a:lnTo>
                                      <a:pt x="282" y="131"/>
                                    </a:lnTo>
                                    <a:cubicBezTo>
                                      <a:pt x="327" y="128"/>
                                      <a:pt x="382" y="116"/>
                                      <a:pt x="426" y="96"/>
                                    </a:cubicBezTo>
                                    <a:lnTo>
                                      <a:pt x="427" y="97"/>
                                    </a:lnTo>
                                    <a:close/>
                                    <a:moveTo>
                                      <a:pt x="282" y="132"/>
                                    </a:moveTo>
                                    <a:cubicBezTo>
                                      <a:pt x="271" y="133"/>
                                      <a:pt x="259" y="133"/>
                                      <a:pt x="249" y="133"/>
                                    </a:cubicBezTo>
                                    <a:lnTo>
                                      <a:pt x="249" y="132"/>
                                    </a:lnTo>
                                    <a:cubicBezTo>
                                      <a:pt x="259" y="132"/>
                                      <a:pt x="270" y="132"/>
                                      <a:pt x="282" y="131"/>
                                    </a:cubicBezTo>
                                    <a:lnTo>
                                      <a:pt x="282" y="132"/>
                                    </a:lnTo>
                                    <a:close/>
                                    <a:moveTo>
                                      <a:pt x="249" y="133"/>
                                    </a:moveTo>
                                    <a:cubicBezTo>
                                      <a:pt x="243" y="133"/>
                                      <a:pt x="236" y="133"/>
                                      <a:pt x="228" y="132"/>
                                    </a:cubicBezTo>
                                    <a:lnTo>
                                      <a:pt x="228" y="131"/>
                                    </a:lnTo>
                                    <a:cubicBezTo>
                                      <a:pt x="236" y="132"/>
                                      <a:pt x="243" y="132"/>
                                      <a:pt x="249" y="132"/>
                                    </a:cubicBezTo>
                                    <a:lnTo>
                                      <a:pt x="249" y="133"/>
                                    </a:lnTo>
                                    <a:close/>
                                    <a:moveTo>
                                      <a:pt x="228" y="132"/>
                                    </a:moveTo>
                                    <a:cubicBezTo>
                                      <a:pt x="185" y="129"/>
                                      <a:pt x="128" y="117"/>
                                      <a:pt x="81" y="97"/>
                                    </a:cubicBezTo>
                                    <a:lnTo>
                                      <a:pt x="82" y="96"/>
                                    </a:lnTo>
                                    <a:cubicBezTo>
                                      <a:pt x="128" y="116"/>
                                      <a:pt x="185" y="127"/>
                                      <a:pt x="228" y="131"/>
                                    </a:cubicBezTo>
                                    <a:lnTo>
                                      <a:pt x="228" y="132"/>
                                    </a:lnTo>
                                    <a:close/>
                                    <a:moveTo>
                                      <a:pt x="81" y="97"/>
                                    </a:moveTo>
                                    <a:cubicBezTo>
                                      <a:pt x="35" y="76"/>
                                      <a:pt x="0" y="46"/>
                                      <a:pt x="1" y="5"/>
                                    </a:cubicBezTo>
                                    <a:lnTo>
                                      <a:pt x="2" y="5"/>
                                    </a:lnTo>
                                    <a:cubicBezTo>
                                      <a:pt x="1" y="45"/>
                                      <a:pt x="36" y="75"/>
                                      <a:pt x="82" y="96"/>
                                    </a:cubicBezTo>
                                    <a:lnTo>
                                      <a:pt x="81" y="97"/>
                                    </a:lnTo>
                                    <a:close/>
                                    <a:moveTo>
                                      <a:pt x="1" y="5"/>
                                    </a:moveTo>
                                    <a:cubicBezTo>
                                      <a:pt x="1" y="3"/>
                                      <a:pt x="1" y="2"/>
                                      <a:pt x="1" y="0"/>
                                    </a:cubicBezTo>
                                    <a:lnTo>
                                      <a:pt x="2" y="0"/>
                                    </a:ln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lnTo>
                                      <a:pt x="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863640"/>
                                <a:ext cx="5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8">
                                    <a:moveTo>
                                      <a:pt x="12" y="58"/>
                                    </a:moveTo>
                                    <a:lnTo>
                                      <a:pt x="12" y="4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520" y="921960"/>
                                <a:ext cx="10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0">
                                    <a:moveTo>
                                      <a:pt x="12" y="70"/>
                                    </a:moveTo>
                                    <a:lnTo>
                                      <a:pt x="12" y="59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2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920" y="98100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8">
                                    <a:moveTo>
                                      <a:pt x="12" y="58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920" y="1033920"/>
                                <a:ext cx="20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9">
                                    <a:moveTo>
                                      <a:pt x="12" y="59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2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240" y="108792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">
                                    <a:moveTo>
                                      <a:pt x="12" y="58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080" y="113472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47"/>
                                    </a:moveTo>
                                    <a:lnTo>
                                      <a:pt x="12" y="3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6320" y="117792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0" y="47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080" y="121536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47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0" y="125280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6">
                                    <a:moveTo>
                                      <a:pt x="12" y="46"/>
                                    </a:moveTo>
                                    <a:lnTo>
                                      <a:pt x="59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2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128484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6">
                                    <a:moveTo>
                                      <a:pt x="0" y="46"/>
                                    </a:moveTo>
                                    <a:lnTo>
                                      <a:pt x="24" y="35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131148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47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360" y="133812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47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13647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1" y="35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040" y="13863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35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720" y="140724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1" y="35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680" y="14238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2" y="35"/>
                                    </a:moveTo>
                                    <a:lnTo>
                                      <a:pt x="59" y="23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1439640"/>
                                <a:ext cx="26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0" y="35"/>
                                    </a:moveTo>
                                    <a:lnTo>
                                      <a:pt x="59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720" y="145548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35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1471320"/>
                                <a:ext cx="25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">
                                    <a:moveTo>
                                      <a:pt x="0" y="2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148212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11" y="24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49292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12" y="23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1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600" y="150300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">
                                    <a:moveTo>
                                      <a:pt x="0" y="1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280" y="150876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23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151380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0" y="24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920" y="1519560"/>
                                <a:ext cx="25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">
                                    <a:moveTo>
                                      <a:pt x="0" y="12"/>
                                    </a:moveTo>
                                    <a:lnTo>
                                      <a:pt x="58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151956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152460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">
                                    <a:moveTo>
                                      <a:pt x="0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151956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3">
                                    <a:moveTo>
                                      <a:pt x="0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1519560"/>
                                <a:ext cx="26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">
                                    <a:moveTo>
                                      <a:pt x="0" y="12"/>
                                    </a:moveTo>
                                    <a:lnTo>
                                      <a:pt x="47" y="12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151380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0" y="12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50876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15030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2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149292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1482120"/>
                                <a:ext cx="259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4">
                                    <a:moveTo>
                                      <a:pt x="0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1471320"/>
                                <a:ext cx="25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">
                                    <a:moveTo>
                                      <a:pt x="0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461240"/>
                                <a:ext cx="26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3">
                                    <a:moveTo>
                                      <a:pt x="0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1444680"/>
                                <a:ext cx="25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">
                                    <a:moveTo>
                                      <a:pt x="0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142884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4130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13914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23" y="23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36980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3489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1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3222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12" y="12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1295640"/>
                                <a:ext cx="26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0" y="12"/>
                                    </a:moveTo>
                                    <a:lnTo>
                                      <a:pt x="24" y="23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26360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0" y="12"/>
                                    </a:moveTo>
                                    <a:lnTo>
                                      <a:pt x="46" y="35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2312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12"/>
                                    </a:moveTo>
                                    <a:lnTo>
                                      <a:pt x="11" y="23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19376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12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15128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">
                                    <a:moveTo>
                                      <a:pt x="0" y="12"/>
                                    </a:moveTo>
                                    <a:lnTo>
                                      <a:pt x="12" y="35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0880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0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06128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00224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0" y="12"/>
                                    </a:moveTo>
                                    <a:lnTo>
                                      <a:pt x="11" y="47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94860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0" y="0"/>
                                    </a:moveTo>
                                    <a:lnTo>
                                      <a:pt x="12" y="35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890280"/>
                                <a:ext cx="10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837000"/>
                                <a:ext cx="50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1400"/>
                                <a:ext cx="2788920" cy="70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" h="132">
                                    <a:moveTo>
                                      <a:pt x="523" y="0"/>
                                    </a:moveTo>
                                    <a:lnTo>
                                      <a:pt x="523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3" y="0"/>
                                    </a:lnTo>
                                    <a:close/>
                                    <a:moveTo>
                                      <a:pt x="523" y="0"/>
                                    </a:moveTo>
                                    <a:cubicBezTo>
                                      <a:pt x="522" y="42"/>
                                      <a:pt x="477" y="75"/>
                                      <a:pt x="422" y="98"/>
                                    </a:cubicBezTo>
                                    <a:lnTo>
                                      <a:pt x="421" y="96"/>
                                    </a:lnTo>
                                    <a:cubicBezTo>
                                      <a:pt x="476" y="74"/>
                                      <a:pt x="521" y="41"/>
                                      <a:pt x="522" y="0"/>
                                    </a:cubicBezTo>
                                    <a:lnTo>
                                      <a:pt x="523" y="0"/>
                                    </a:lnTo>
                                    <a:close/>
                                    <a:moveTo>
                                      <a:pt x="422" y="98"/>
                                    </a:moveTo>
                                    <a:cubicBezTo>
                                      <a:pt x="367" y="120"/>
                                      <a:pt x="301" y="132"/>
                                      <a:pt x="259" y="131"/>
                                    </a:cubicBezTo>
                                    <a:lnTo>
                                      <a:pt x="259" y="130"/>
                                    </a:lnTo>
                                    <a:cubicBezTo>
                                      <a:pt x="301" y="131"/>
                                      <a:pt x="367" y="119"/>
                                      <a:pt x="421" y="96"/>
                                    </a:cubicBezTo>
                                    <a:lnTo>
                                      <a:pt x="422" y="98"/>
                                    </a:lnTo>
                                    <a:close/>
                                    <a:moveTo>
                                      <a:pt x="259" y="131"/>
                                    </a:moveTo>
                                    <a:lnTo>
                                      <a:pt x="258" y="131"/>
                                    </a:lnTo>
                                    <a:lnTo>
                                      <a:pt x="258" y="130"/>
                                    </a:lnTo>
                                    <a:lnTo>
                                      <a:pt x="259" y="130"/>
                                    </a:lnTo>
                                    <a:lnTo>
                                      <a:pt x="259" y="131"/>
                                    </a:lnTo>
                                    <a:close/>
                                    <a:moveTo>
                                      <a:pt x="258" y="131"/>
                                    </a:moveTo>
                                    <a:lnTo>
                                      <a:pt x="257" y="131"/>
                                    </a:lnTo>
                                    <a:lnTo>
                                      <a:pt x="257" y="130"/>
                                    </a:lnTo>
                                    <a:lnTo>
                                      <a:pt x="258" y="130"/>
                                    </a:lnTo>
                                    <a:lnTo>
                                      <a:pt x="258" y="131"/>
                                    </a:lnTo>
                                    <a:close/>
                                    <a:moveTo>
                                      <a:pt x="257" y="131"/>
                                    </a:moveTo>
                                    <a:lnTo>
                                      <a:pt x="257" y="131"/>
                                    </a:lnTo>
                                    <a:lnTo>
                                      <a:pt x="257" y="131"/>
                                    </a:lnTo>
                                    <a:close/>
                                    <a:moveTo>
                                      <a:pt x="257" y="131"/>
                                    </a:moveTo>
                                    <a:cubicBezTo>
                                      <a:pt x="215" y="130"/>
                                      <a:pt x="150" y="117"/>
                                      <a:pt x="97" y="95"/>
                                    </a:cubicBezTo>
                                    <a:lnTo>
                                      <a:pt x="97" y="93"/>
                                    </a:lnTo>
                                    <a:cubicBezTo>
                                      <a:pt x="150" y="116"/>
                                      <a:pt x="215" y="129"/>
                                      <a:pt x="257" y="130"/>
                                    </a:cubicBezTo>
                                    <a:lnTo>
                                      <a:pt x="257" y="131"/>
                                    </a:lnTo>
                                    <a:close/>
                                    <a:moveTo>
                                      <a:pt x="97" y="95"/>
                                    </a:moveTo>
                                    <a:cubicBezTo>
                                      <a:pt x="43" y="72"/>
                                      <a:pt x="0" y="40"/>
                                      <a:pt x="1" y="0"/>
                                    </a:cubicBezTo>
                                    <a:lnTo>
                                      <a:pt x="2" y="0"/>
                                    </a:lnTo>
                                    <a:cubicBezTo>
                                      <a:pt x="2" y="39"/>
                                      <a:pt x="44" y="71"/>
                                      <a:pt x="97" y="93"/>
                                    </a:cubicBezTo>
                                    <a:lnTo>
                                      <a:pt x="97" y="95"/>
                                    </a:lnTo>
                                    <a:close/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780560"/>
                                <a:ext cx="2666520" cy="57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08">
                                    <a:moveTo>
                                      <a:pt x="500" y="2"/>
                                    </a:moveTo>
                                    <a:lnTo>
                                      <a:pt x="500" y="2"/>
                                    </a:lnTo>
                                    <a:lnTo>
                                      <a:pt x="499" y="1"/>
                                    </a:lnTo>
                                    <a:lnTo>
                                      <a:pt x="499" y="1"/>
                                    </a:lnTo>
                                    <a:lnTo>
                                      <a:pt x="500" y="2"/>
                                    </a:lnTo>
                                    <a:close/>
                                    <a:moveTo>
                                      <a:pt x="500" y="2"/>
                                    </a:moveTo>
                                    <a:lnTo>
                                      <a:pt x="500" y="2"/>
                                    </a:lnTo>
                                    <a:lnTo>
                                      <a:pt x="499" y="2"/>
                                    </a:lnTo>
                                    <a:lnTo>
                                      <a:pt x="500" y="2"/>
                                    </a:lnTo>
                                    <a:close/>
                                    <a:moveTo>
                                      <a:pt x="500" y="2"/>
                                    </a:moveTo>
                                    <a:cubicBezTo>
                                      <a:pt x="497" y="11"/>
                                      <a:pt x="492" y="20"/>
                                      <a:pt x="485" y="28"/>
                                    </a:cubicBezTo>
                                    <a:lnTo>
                                      <a:pt x="484" y="28"/>
                                    </a:lnTo>
                                    <a:cubicBezTo>
                                      <a:pt x="491" y="19"/>
                                      <a:pt x="496" y="11"/>
                                      <a:pt x="499" y="1"/>
                                    </a:cubicBezTo>
                                    <a:lnTo>
                                      <a:pt x="500" y="2"/>
                                    </a:lnTo>
                                    <a:close/>
                                    <a:moveTo>
                                      <a:pt x="485" y="28"/>
                                    </a:moveTo>
                                    <a:cubicBezTo>
                                      <a:pt x="478" y="37"/>
                                      <a:pt x="469" y="44"/>
                                      <a:pt x="458" y="51"/>
                                    </a:cubicBezTo>
                                    <a:lnTo>
                                      <a:pt x="457" y="50"/>
                                    </a:lnTo>
                                    <a:cubicBezTo>
                                      <a:pt x="468" y="43"/>
                                      <a:pt x="477" y="36"/>
                                      <a:pt x="484" y="28"/>
                                    </a:cubicBezTo>
                                    <a:lnTo>
                                      <a:pt x="485" y="28"/>
                                    </a:lnTo>
                                    <a:close/>
                                    <a:moveTo>
                                      <a:pt x="458" y="51"/>
                                    </a:moveTo>
                                    <a:cubicBezTo>
                                      <a:pt x="403" y="88"/>
                                      <a:pt x="308" y="108"/>
                                      <a:pt x="246" y="107"/>
                                    </a:cubicBezTo>
                                    <a:lnTo>
                                      <a:pt x="246" y="106"/>
                                    </a:lnTo>
                                    <a:cubicBezTo>
                                      <a:pt x="308" y="107"/>
                                      <a:pt x="402" y="87"/>
                                      <a:pt x="457" y="50"/>
                                    </a:cubicBezTo>
                                    <a:lnTo>
                                      <a:pt x="458" y="51"/>
                                    </a:lnTo>
                                    <a:close/>
                                    <a:moveTo>
                                      <a:pt x="246" y="107"/>
                                    </a:moveTo>
                                    <a:lnTo>
                                      <a:pt x="246" y="107"/>
                                    </a:lnTo>
                                    <a:lnTo>
                                      <a:pt x="246" y="106"/>
                                    </a:lnTo>
                                    <a:lnTo>
                                      <a:pt x="246" y="106"/>
                                    </a:lnTo>
                                    <a:lnTo>
                                      <a:pt x="246" y="107"/>
                                    </a:lnTo>
                                    <a:close/>
                                    <a:moveTo>
                                      <a:pt x="246" y="107"/>
                                    </a:moveTo>
                                    <a:cubicBezTo>
                                      <a:pt x="234" y="107"/>
                                      <a:pt x="221" y="106"/>
                                      <a:pt x="208" y="104"/>
                                    </a:cubicBezTo>
                                    <a:lnTo>
                                      <a:pt x="208" y="103"/>
                                    </a:lnTo>
                                    <a:cubicBezTo>
                                      <a:pt x="221" y="105"/>
                                      <a:pt x="234" y="106"/>
                                      <a:pt x="246" y="106"/>
                                    </a:cubicBezTo>
                                    <a:lnTo>
                                      <a:pt x="246" y="107"/>
                                    </a:lnTo>
                                    <a:close/>
                                    <a:moveTo>
                                      <a:pt x="208" y="104"/>
                                    </a:moveTo>
                                    <a:cubicBezTo>
                                      <a:pt x="194" y="103"/>
                                      <a:pt x="180" y="100"/>
                                      <a:pt x="165" y="97"/>
                                    </a:cubicBezTo>
                                    <a:lnTo>
                                      <a:pt x="166" y="96"/>
                                    </a:lnTo>
                                    <a:cubicBezTo>
                                      <a:pt x="180" y="99"/>
                                      <a:pt x="194" y="101"/>
                                      <a:pt x="208" y="103"/>
                                    </a:cubicBezTo>
                                    <a:lnTo>
                                      <a:pt x="208" y="104"/>
                                    </a:lnTo>
                                    <a:close/>
                                    <a:moveTo>
                                      <a:pt x="165" y="97"/>
                                    </a:moveTo>
                                    <a:cubicBezTo>
                                      <a:pt x="92" y="83"/>
                                      <a:pt x="15" y="50"/>
                                      <a:pt x="0" y="1"/>
                                    </a:cubicBezTo>
                                    <a:lnTo>
                                      <a:pt x="1" y="0"/>
                                    </a:lnTo>
                                    <a:cubicBezTo>
                                      <a:pt x="16" y="49"/>
                                      <a:pt x="92" y="81"/>
                                      <a:pt x="166" y="96"/>
                                    </a:cubicBezTo>
                                    <a:lnTo>
                                      <a:pt x="165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4560" y="212220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12" y="58"/>
                                    </a:moveTo>
                                    <a:lnTo>
                                      <a:pt x="23" y="46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215388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8">
                                    <a:moveTo>
                                      <a:pt x="12" y="58"/>
                                    </a:moveTo>
                                    <a:lnTo>
                                      <a:pt x="24" y="46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2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9680" y="218628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6">
                                    <a:moveTo>
                                      <a:pt x="11" y="46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221292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12" y="47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2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223920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35"/>
                                    </a:moveTo>
                                    <a:lnTo>
                                      <a:pt x="46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22608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1" y="35"/>
                                    </a:moveTo>
                                    <a:lnTo>
                                      <a:pt x="11" y="35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8680" y="228240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2" y="35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229824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6">
                                    <a:moveTo>
                                      <a:pt x="0" y="46"/>
                                    </a:moveTo>
                                    <a:lnTo>
                                      <a:pt x="47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720" y="231912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35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200" y="23349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35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960" y="23515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1" y="35"/>
                                    </a:moveTo>
                                    <a:lnTo>
                                      <a:pt x="11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760" y="23623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35"/>
                                    </a:moveTo>
                                    <a:lnTo>
                                      <a:pt x="12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240" y="23781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35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23889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12" y="35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160" y="2404800"/>
                                <a:ext cx="25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">
                                    <a:moveTo>
                                      <a:pt x="0" y="23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241488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0" y="24"/>
                                    </a:moveTo>
                                    <a:lnTo>
                                      <a:pt x="46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24264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23"/>
                                    </a:moveTo>
                                    <a:lnTo>
                                      <a:pt x="46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243144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0" y="24"/>
                                    </a:moveTo>
                                    <a:lnTo>
                                      <a:pt x="58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4640" y="244224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11" y="23"/>
                                    </a:moveTo>
                                    <a:lnTo>
                                      <a:pt x="58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0" y="244728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11" y="24"/>
                                    </a:moveTo>
                                    <a:lnTo>
                                      <a:pt x="70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520" y="2458080"/>
                                <a:ext cx="31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">
                                    <a:moveTo>
                                      <a:pt x="11" y="11"/>
                                    </a:moveTo>
                                    <a:lnTo>
                                      <a:pt x="70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2463120"/>
                                <a:ext cx="266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2468880"/>
                                <a:ext cx="2664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2468880"/>
                                <a:ext cx="26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3">
                                    <a:moveTo>
                                      <a:pt x="0" y="2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2473920"/>
                                <a:ext cx="26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800" y="2473920"/>
                                <a:ext cx="26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247392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">
                                    <a:moveTo>
                                      <a:pt x="0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2473920"/>
                                <a:ext cx="72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473920"/>
                                <a:ext cx="31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">
                                    <a:moveTo>
                                      <a:pt x="0" y="11"/>
                                    </a:moveTo>
                                    <a:lnTo>
                                      <a:pt x="23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246888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2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246888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">
                                    <a:moveTo>
                                      <a:pt x="0" y="12"/>
                                    </a:moveTo>
                                    <a:lnTo>
                                      <a:pt x="35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46312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">
                                    <a:moveTo>
                                      <a:pt x="0" y="12"/>
                                    </a:moveTo>
                                    <a:lnTo>
                                      <a:pt x="46" y="12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2458080"/>
                                <a:ext cx="26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">
                                    <a:moveTo>
                                      <a:pt x="0" y="11"/>
                                    </a:moveTo>
                                    <a:lnTo>
                                      <a:pt x="35" y="11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560" y="2447280"/>
                                <a:ext cx="26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4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320" y="2442240"/>
                                <a:ext cx="26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3">
                                    <a:moveTo>
                                      <a:pt x="0" y="11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2431440"/>
                                <a:ext cx="26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5">
                                    <a:moveTo>
                                      <a:pt x="0" y="24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24264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35" y="11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241488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4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24048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2"/>
                                    </a:moveTo>
                                    <a:lnTo>
                                      <a:pt x="35" y="23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239400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3">
                                    <a:moveTo>
                                      <a:pt x="0" y="11"/>
                                    </a:moveTo>
                                    <a:lnTo>
                                      <a:pt x="35" y="11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237816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0" y="11"/>
                                    </a:moveTo>
                                    <a:lnTo>
                                      <a:pt x="23" y="23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23673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23" y="24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3515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23349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231912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30328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2"/>
                                    </a:moveTo>
                                    <a:lnTo>
                                      <a:pt x="35" y="24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2824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6">
                                    <a:moveTo>
                                      <a:pt x="0" y="11"/>
                                    </a:moveTo>
                                    <a:lnTo>
                                      <a:pt x="35" y="35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266560"/>
                                <a:ext cx="31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5">
                                    <a:moveTo>
                                      <a:pt x="0" y="11"/>
                                    </a:moveTo>
                                    <a:lnTo>
                                      <a:pt x="46" y="3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23920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0" y="12"/>
                                    </a:moveTo>
                                    <a:lnTo>
                                      <a:pt x="59" y="47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221832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6">
                                    <a:moveTo>
                                      <a:pt x="0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19132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7">
                                    <a:moveTo>
                                      <a:pt x="0" y="12"/>
                                    </a:moveTo>
                                    <a:lnTo>
                                      <a:pt x="12" y="24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16468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7">
                                    <a:moveTo>
                                      <a:pt x="0" y="12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13300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12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10060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7">
                                    <a:moveTo>
                                      <a:pt x="0" y="0"/>
                                    </a:moveTo>
                                    <a:lnTo>
                                      <a:pt x="24" y="2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058120"/>
                                <a:ext cx="20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70">
                                    <a:moveTo>
                                      <a:pt x="0" y="11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015640"/>
                                <a:ext cx="15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0">
                                    <a:moveTo>
                                      <a:pt x="0" y="12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228760"/>
                                <a:ext cx="213804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69">
                                    <a:moveTo>
                                      <a:pt x="401" y="17"/>
                                    </a:moveTo>
                                    <a:lnTo>
                                      <a:pt x="401" y="18"/>
                                    </a:lnTo>
                                    <a:lnTo>
                                      <a:pt x="400" y="17"/>
                                    </a:lnTo>
                                    <a:lnTo>
                                      <a:pt x="400" y="17"/>
                                    </a:lnTo>
                                    <a:lnTo>
                                      <a:pt x="401" y="17"/>
                                    </a:lnTo>
                                    <a:close/>
                                    <a:moveTo>
                                      <a:pt x="401" y="18"/>
                                    </a:moveTo>
                                    <a:cubicBezTo>
                                      <a:pt x="396" y="20"/>
                                      <a:pt x="390" y="24"/>
                                      <a:pt x="383" y="27"/>
                                    </a:cubicBezTo>
                                    <a:lnTo>
                                      <a:pt x="382" y="26"/>
                                    </a:lnTo>
                                    <a:cubicBezTo>
                                      <a:pt x="389" y="23"/>
                                      <a:pt x="395" y="19"/>
                                      <a:pt x="400" y="17"/>
                                    </a:cubicBezTo>
                                    <a:lnTo>
                                      <a:pt x="401" y="18"/>
                                    </a:lnTo>
                                    <a:close/>
                                    <a:moveTo>
                                      <a:pt x="383" y="27"/>
                                    </a:moveTo>
                                    <a:lnTo>
                                      <a:pt x="383" y="27"/>
                                    </a:lnTo>
                                    <a:lnTo>
                                      <a:pt x="383" y="26"/>
                                    </a:lnTo>
                                    <a:lnTo>
                                      <a:pt x="383" y="27"/>
                                    </a:lnTo>
                                    <a:close/>
                                    <a:moveTo>
                                      <a:pt x="383" y="27"/>
                                    </a:moveTo>
                                    <a:cubicBezTo>
                                      <a:pt x="376" y="30"/>
                                      <a:pt x="368" y="33"/>
                                      <a:pt x="360" y="36"/>
                                    </a:cubicBezTo>
                                    <a:lnTo>
                                      <a:pt x="359" y="35"/>
                                    </a:lnTo>
                                    <a:cubicBezTo>
                                      <a:pt x="368" y="32"/>
                                      <a:pt x="375" y="29"/>
                                      <a:pt x="382" y="26"/>
                                    </a:cubicBezTo>
                                    <a:lnTo>
                                      <a:pt x="383" y="27"/>
                                    </a:lnTo>
                                    <a:close/>
                                    <a:moveTo>
                                      <a:pt x="360" y="36"/>
                                    </a:moveTo>
                                    <a:cubicBezTo>
                                      <a:pt x="316" y="53"/>
                                      <a:pt x="255" y="69"/>
                                      <a:pt x="204" y="68"/>
                                    </a:cubicBezTo>
                                    <a:lnTo>
                                      <a:pt x="204" y="66"/>
                                    </a:lnTo>
                                    <a:cubicBezTo>
                                      <a:pt x="254" y="67"/>
                                      <a:pt x="316" y="52"/>
                                      <a:pt x="359" y="35"/>
                                    </a:cubicBezTo>
                                    <a:lnTo>
                                      <a:pt x="360" y="36"/>
                                    </a:lnTo>
                                    <a:close/>
                                    <a:moveTo>
                                      <a:pt x="204" y="68"/>
                                    </a:moveTo>
                                    <a:lnTo>
                                      <a:pt x="204" y="68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04" y="66"/>
                                    </a:lnTo>
                                    <a:lnTo>
                                      <a:pt x="204" y="68"/>
                                    </a:lnTo>
                                    <a:close/>
                                    <a:moveTo>
                                      <a:pt x="204" y="68"/>
                                    </a:moveTo>
                                    <a:cubicBezTo>
                                      <a:pt x="194" y="67"/>
                                      <a:pt x="183" y="67"/>
                                      <a:pt x="172" y="65"/>
                                    </a:cubicBezTo>
                                    <a:lnTo>
                                      <a:pt x="172" y="64"/>
                                    </a:lnTo>
                                    <a:cubicBezTo>
                                      <a:pt x="183" y="65"/>
                                      <a:pt x="194" y="66"/>
                                      <a:pt x="204" y="66"/>
                                    </a:cubicBezTo>
                                    <a:lnTo>
                                      <a:pt x="204" y="68"/>
                                    </a:lnTo>
                                    <a:close/>
                                    <a:moveTo>
                                      <a:pt x="172" y="65"/>
                                    </a:moveTo>
                                    <a:cubicBezTo>
                                      <a:pt x="161" y="64"/>
                                      <a:pt x="150" y="62"/>
                                      <a:pt x="138" y="59"/>
                                    </a:cubicBezTo>
                                    <a:lnTo>
                                      <a:pt x="139" y="58"/>
                                    </a:lnTo>
                                    <a:cubicBezTo>
                                      <a:pt x="150" y="61"/>
                                      <a:pt x="161" y="63"/>
                                      <a:pt x="172" y="64"/>
                                    </a:cubicBezTo>
                                    <a:lnTo>
                                      <a:pt x="172" y="65"/>
                                    </a:lnTo>
                                    <a:close/>
                                    <a:moveTo>
                                      <a:pt x="138" y="59"/>
                                    </a:moveTo>
                                    <a:cubicBezTo>
                                      <a:pt x="80" y="47"/>
                                      <a:pt x="19" y="23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20" y="22"/>
                                      <a:pt x="80" y="46"/>
                                      <a:pt x="139" y="58"/>
                                    </a:cubicBezTo>
                                    <a:lnTo>
                                      <a:pt x="138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2516760"/>
                                <a:ext cx="150948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9">
                                    <a:moveTo>
                                      <a:pt x="283" y="14"/>
                                    </a:moveTo>
                                    <a:cubicBezTo>
                                      <a:pt x="275" y="16"/>
                                      <a:pt x="268" y="19"/>
                                      <a:pt x="260" y="21"/>
                                    </a:cubicBezTo>
                                    <a:lnTo>
                                      <a:pt x="260" y="20"/>
                                    </a:lnTo>
                                    <a:cubicBezTo>
                                      <a:pt x="267" y="18"/>
                                      <a:pt x="275" y="15"/>
                                      <a:pt x="283" y="13"/>
                                    </a:cubicBezTo>
                                    <a:lnTo>
                                      <a:pt x="283" y="14"/>
                                    </a:lnTo>
                                    <a:close/>
                                    <a:moveTo>
                                      <a:pt x="260" y="21"/>
                                    </a:moveTo>
                                    <a:cubicBezTo>
                                      <a:pt x="232" y="30"/>
                                      <a:pt x="205" y="39"/>
                                      <a:pt x="149" y="38"/>
                                    </a:cubicBezTo>
                                    <a:lnTo>
                                      <a:pt x="149" y="37"/>
                                    </a:lnTo>
                                    <a:cubicBezTo>
                                      <a:pt x="204" y="38"/>
                                      <a:pt x="231" y="29"/>
                                      <a:pt x="260" y="20"/>
                                    </a:cubicBezTo>
                                    <a:lnTo>
                                      <a:pt x="260" y="21"/>
                                    </a:lnTo>
                                    <a:close/>
                                    <a:moveTo>
                                      <a:pt x="149" y="38"/>
                                    </a:moveTo>
                                    <a:lnTo>
                                      <a:pt x="149" y="38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9" y="37"/>
                                    </a:lnTo>
                                    <a:lnTo>
                                      <a:pt x="149" y="38"/>
                                    </a:lnTo>
                                    <a:close/>
                                    <a:moveTo>
                                      <a:pt x="149" y="38"/>
                                    </a:moveTo>
                                    <a:cubicBezTo>
                                      <a:pt x="139" y="38"/>
                                      <a:pt x="129" y="37"/>
                                      <a:pt x="120" y="37"/>
                                    </a:cubicBezTo>
                                    <a:lnTo>
                                      <a:pt x="121" y="36"/>
                                    </a:lnTo>
                                    <a:cubicBezTo>
                                      <a:pt x="130" y="36"/>
                                      <a:pt x="139" y="37"/>
                                      <a:pt x="149" y="37"/>
                                    </a:cubicBezTo>
                                    <a:lnTo>
                                      <a:pt x="149" y="38"/>
                                    </a:lnTo>
                                    <a:close/>
                                    <a:moveTo>
                                      <a:pt x="120" y="37"/>
                                    </a:moveTo>
                                    <a:cubicBezTo>
                                      <a:pt x="112" y="36"/>
                                      <a:pt x="103" y="35"/>
                                      <a:pt x="95" y="34"/>
                                    </a:cubicBezTo>
                                    <a:lnTo>
                                      <a:pt x="95" y="33"/>
                                    </a:lnTo>
                                    <a:cubicBezTo>
                                      <a:pt x="103" y="34"/>
                                      <a:pt x="112" y="35"/>
                                      <a:pt x="121" y="36"/>
                                    </a:cubicBezTo>
                                    <a:lnTo>
                                      <a:pt x="120" y="37"/>
                                    </a:lnTo>
                                    <a:close/>
                                    <a:moveTo>
                                      <a:pt x="95" y="34"/>
                                    </a:moveTo>
                                    <a:cubicBezTo>
                                      <a:pt x="53" y="28"/>
                                      <a:pt x="22" y="16"/>
                                      <a:pt x="0" y="1"/>
                                    </a:cubicBezTo>
                                    <a:lnTo>
                                      <a:pt x="1" y="0"/>
                                    </a:lnTo>
                                    <a:cubicBezTo>
                                      <a:pt x="23" y="15"/>
                                      <a:pt x="53" y="27"/>
                                      <a:pt x="95" y="33"/>
                                    </a:cubicBezTo>
                                    <a:lnTo>
                                      <a:pt x="9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287640"/>
                                <a:ext cx="20880" cy="248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67">
                                    <a:moveTo>
                                      <a:pt x="4" y="0"/>
                                    </a:moveTo>
                                    <a:lnTo>
                                      <a:pt x="2" y="467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287640"/>
                                <a:ext cx="367560" cy="247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6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5" y="9"/>
                                      <a:pt x="8" y="19"/>
                                      <a:pt x="12" y="29"/>
                                    </a:cubicBezTo>
                                    <a:lnTo>
                                      <a:pt x="10" y="30"/>
                                    </a:lnTo>
                                    <a:cubicBezTo>
                                      <a:pt x="7" y="20"/>
                                      <a:pt x="4" y="10"/>
                                      <a:pt x="0" y="0"/>
                                    </a:cubicBezTo>
                                    <a:lnTo>
                                      <a:pt x="2" y="0"/>
                                    </a:lnTo>
                                    <a:close/>
                                    <a:moveTo>
                                      <a:pt x="12" y="29"/>
                                    </a:moveTo>
                                    <a:cubicBezTo>
                                      <a:pt x="15" y="40"/>
                                      <a:pt x="18" y="50"/>
                                      <a:pt x="20" y="61"/>
                                    </a:cubicBezTo>
                                    <a:lnTo>
                                      <a:pt x="19" y="61"/>
                                    </a:lnTo>
                                    <a:cubicBezTo>
                                      <a:pt x="17" y="50"/>
                                      <a:pt x="14" y="40"/>
                                      <a:pt x="10" y="30"/>
                                    </a:cubicBezTo>
                                    <a:lnTo>
                                      <a:pt x="12" y="29"/>
                                    </a:lnTo>
                                    <a:close/>
                                    <a:moveTo>
                                      <a:pt x="20" y="61"/>
                                    </a:moveTo>
                                    <a:cubicBezTo>
                                      <a:pt x="35" y="115"/>
                                      <a:pt x="44" y="172"/>
                                      <a:pt x="47" y="200"/>
                                    </a:cubicBezTo>
                                    <a:lnTo>
                                      <a:pt x="46" y="201"/>
                                    </a:lnTo>
                                    <a:cubicBezTo>
                                      <a:pt x="43" y="172"/>
                                      <a:pt x="33" y="115"/>
                                      <a:pt x="19" y="61"/>
                                    </a:cubicBezTo>
                                    <a:lnTo>
                                      <a:pt x="20" y="61"/>
                                    </a:lnTo>
                                    <a:close/>
                                    <a:moveTo>
                                      <a:pt x="47" y="200"/>
                                    </a:moveTo>
                                    <a:cubicBezTo>
                                      <a:pt x="47" y="204"/>
                                      <a:pt x="48" y="208"/>
                                      <a:pt x="49" y="212"/>
                                    </a:cubicBezTo>
                                    <a:lnTo>
                                      <a:pt x="47" y="213"/>
                                    </a:lnTo>
                                    <a:cubicBezTo>
                                      <a:pt x="47" y="208"/>
                                      <a:pt x="46" y="204"/>
                                      <a:pt x="46" y="201"/>
                                    </a:cubicBezTo>
                                    <a:lnTo>
                                      <a:pt x="47" y="200"/>
                                    </a:lnTo>
                                    <a:close/>
                                    <a:moveTo>
                                      <a:pt x="49" y="212"/>
                                    </a:moveTo>
                                    <a:cubicBezTo>
                                      <a:pt x="55" y="261"/>
                                      <a:pt x="69" y="369"/>
                                      <a:pt x="33" y="464"/>
                                    </a:cubicBezTo>
                                    <a:lnTo>
                                      <a:pt x="32" y="464"/>
                                    </a:lnTo>
                                    <a:cubicBezTo>
                                      <a:pt x="68" y="369"/>
                                      <a:pt x="54" y="261"/>
                                      <a:pt x="47" y="213"/>
                                    </a:cubicBezTo>
                                    <a:lnTo>
                                      <a:pt x="49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287640"/>
                                <a:ext cx="671760" cy="242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1" y="0"/>
                                    </a:moveTo>
                                    <a:cubicBezTo>
                                      <a:pt x="7" y="6"/>
                                      <a:pt x="14" y="14"/>
                                      <a:pt x="20" y="23"/>
                                    </a:cubicBezTo>
                                    <a:lnTo>
                                      <a:pt x="19" y="23"/>
                                    </a:lnTo>
                                    <a:cubicBezTo>
                                      <a:pt x="13" y="15"/>
                                      <a:pt x="6" y="7"/>
                                      <a:pt x="0" y="1"/>
                                    </a:cubicBez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20" y="23"/>
                                    </a:moveTo>
                                    <a:cubicBezTo>
                                      <a:pt x="26" y="32"/>
                                      <a:pt x="32" y="41"/>
                                      <a:pt x="37" y="52"/>
                                    </a:cubicBezTo>
                                    <a:lnTo>
                                      <a:pt x="36" y="52"/>
                                    </a:lnTo>
                                    <a:cubicBezTo>
                                      <a:pt x="31" y="42"/>
                                      <a:pt x="25" y="32"/>
                                      <a:pt x="19" y="23"/>
                                    </a:cubicBezTo>
                                    <a:lnTo>
                                      <a:pt x="20" y="23"/>
                                    </a:lnTo>
                                    <a:close/>
                                    <a:moveTo>
                                      <a:pt x="37" y="52"/>
                                    </a:moveTo>
                                    <a:cubicBezTo>
                                      <a:pt x="67" y="105"/>
                                      <a:pt x="89" y="174"/>
                                      <a:pt x="95" y="209"/>
                                    </a:cubicBezTo>
                                    <a:lnTo>
                                      <a:pt x="94" y="209"/>
                                    </a:lnTo>
                                    <a:cubicBezTo>
                                      <a:pt x="88" y="174"/>
                                      <a:pt x="66" y="105"/>
                                      <a:pt x="36" y="52"/>
                                    </a:cubicBezTo>
                                    <a:lnTo>
                                      <a:pt x="37" y="52"/>
                                    </a:lnTo>
                                    <a:close/>
                                    <a:moveTo>
                                      <a:pt x="95" y="209"/>
                                    </a:moveTo>
                                    <a:cubicBezTo>
                                      <a:pt x="95" y="212"/>
                                      <a:pt x="96" y="216"/>
                                      <a:pt x="97" y="220"/>
                                    </a:cubicBezTo>
                                    <a:lnTo>
                                      <a:pt x="96" y="220"/>
                                    </a:lnTo>
                                    <a:cubicBezTo>
                                      <a:pt x="95" y="216"/>
                                      <a:pt x="94" y="212"/>
                                      <a:pt x="94" y="209"/>
                                    </a:cubicBezTo>
                                    <a:lnTo>
                                      <a:pt x="95" y="209"/>
                                    </a:lnTo>
                                    <a:close/>
                                    <a:moveTo>
                                      <a:pt x="97" y="220"/>
                                    </a:moveTo>
                                    <a:cubicBezTo>
                                      <a:pt x="106" y="274"/>
                                      <a:pt x="126" y="391"/>
                                      <a:pt x="67" y="454"/>
                                    </a:cubicBezTo>
                                    <a:lnTo>
                                      <a:pt x="67" y="453"/>
                                    </a:lnTo>
                                    <a:cubicBezTo>
                                      <a:pt x="124" y="391"/>
                                      <a:pt x="105" y="274"/>
                                      <a:pt x="96" y="220"/>
                                    </a:cubicBezTo>
                                    <a:lnTo>
                                      <a:pt x="97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271800"/>
                                <a:ext cx="970200" cy="230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43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cubicBezTo>
                                      <a:pt x="10" y="4"/>
                                      <a:pt x="19" y="10"/>
                                      <a:pt x="28" y="18"/>
                                    </a:cubicBezTo>
                                    <a:lnTo>
                                      <a:pt x="27" y="19"/>
                                    </a:lnTo>
                                    <a:cubicBezTo>
                                      <a:pt x="18" y="11"/>
                                      <a:pt x="9" y="5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8" y="18"/>
                                    </a:moveTo>
                                    <a:cubicBezTo>
                                      <a:pt x="36" y="25"/>
                                      <a:pt x="45" y="33"/>
                                      <a:pt x="52" y="42"/>
                                    </a:cubicBezTo>
                                    <a:lnTo>
                                      <a:pt x="52" y="43"/>
                                    </a:lnTo>
                                    <a:cubicBezTo>
                                      <a:pt x="44" y="34"/>
                                      <a:pt x="35" y="26"/>
                                      <a:pt x="27" y="19"/>
                                    </a:cubicBezTo>
                                    <a:lnTo>
                                      <a:pt x="28" y="18"/>
                                    </a:lnTo>
                                    <a:close/>
                                    <a:moveTo>
                                      <a:pt x="52" y="42"/>
                                    </a:moveTo>
                                    <a:cubicBezTo>
                                      <a:pt x="93" y="88"/>
                                      <a:pt x="122" y="151"/>
                                      <a:pt x="130" y="177"/>
                                    </a:cubicBezTo>
                                    <a:lnTo>
                                      <a:pt x="129" y="178"/>
                                    </a:lnTo>
                                    <a:cubicBezTo>
                                      <a:pt x="120" y="151"/>
                                      <a:pt x="92" y="88"/>
                                      <a:pt x="52" y="43"/>
                                    </a:cubicBezTo>
                                    <a:lnTo>
                                      <a:pt x="52" y="42"/>
                                    </a:lnTo>
                                    <a:close/>
                                    <a:moveTo>
                                      <a:pt x="130" y="177"/>
                                    </a:moveTo>
                                    <a:lnTo>
                                      <a:pt x="131" y="180"/>
                                    </a:lnTo>
                                    <a:lnTo>
                                      <a:pt x="130" y="180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30" y="177"/>
                                    </a:lnTo>
                                    <a:close/>
                                    <a:moveTo>
                                      <a:pt x="131" y="180"/>
                                    </a:moveTo>
                                    <a:cubicBezTo>
                                      <a:pt x="144" y="220"/>
                                      <a:pt x="182" y="337"/>
                                      <a:pt x="114" y="432"/>
                                    </a:cubicBezTo>
                                    <a:lnTo>
                                      <a:pt x="113" y="431"/>
                                    </a:lnTo>
                                    <a:cubicBezTo>
                                      <a:pt x="180" y="337"/>
                                      <a:pt x="143" y="220"/>
                                      <a:pt x="130" y="180"/>
                                    </a:cubicBezTo>
                                    <a:lnTo>
                                      <a:pt x="131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5400" y="239400"/>
                                <a:ext cx="1040040" cy="22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1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1" y="0"/>
                                    </a:moveTo>
                                    <a:cubicBezTo>
                                      <a:pt x="10" y="4"/>
                                      <a:pt x="20" y="9"/>
                                      <a:pt x="29" y="15"/>
                                    </a:cubicBezTo>
                                    <a:lnTo>
                                      <a:pt x="29" y="16"/>
                                    </a:lnTo>
                                    <a:cubicBezTo>
                                      <a:pt x="19" y="10"/>
                                      <a:pt x="10" y="5"/>
                                      <a:pt x="0" y="1"/>
                                    </a:cubicBez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29" y="15"/>
                                    </a:moveTo>
                                    <a:cubicBezTo>
                                      <a:pt x="39" y="20"/>
                                      <a:pt x="48" y="27"/>
                                      <a:pt x="57" y="34"/>
                                    </a:cubicBezTo>
                                    <a:lnTo>
                                      <a:pt x="57" y="35"/>
                                    </a:lnTo>
                                    <a:cubicBezTo>
                                      <a:pt x="47" y="28"/>
                                      <a:pt x="38" y="21"/>
                                      <a:pt x="29" y="16"/>
                                    </a:cubicBezTo>
                                    <a:lnTo>
                                      <a:pt x="29" y="15"/>
                                    </a:lnTo>
                                    <a:close/>
                                    <a:moveTo>
                                      <a:pt x="57" y="34"/>
                                    </a:moveTo>
                                    <a:cubicBezTo>
                                      <a:pt x="105" y="70"/>
                                      <a:pt x="148" y="123"/>
                                      <a:pt x="165" y="160"/>
                                    </a:cubicBezTo>
                                    <a:lnTo>
                                      <a:pt x="164" y="161"/>
                                    </a:lnTo>
                                    <a:cubicBezTo>
                                      <a:pt x="148" y="123"/>
                                      <a:pt x="104" y="71"/>
                                      <a:pt x="57" y="35"/>
                                    </a:cubicBezTo>
                                    <a:lnTo>
                                      <a:pt x="57" y="34"/>
                                    </a:lnTo>
                                    <a:close/>
                                    <a:moveTo>
                                      <a:pt x="165" y="160"/>
                                    </a:moveTo>
                                    <a:cubicBezTo>
                                      <a:pt x="177" y="187"/>
                                      <a:pt x="191" y="227"/>
                                      <a:pt x="193" y="272"/>
                                    </a:cubicBezTo>
                                    <a:lnTo>
                                      <a:pt x="192" y="272"/>
                                    </a:lnTo>
                                    <a:cubicBezTo>
                                      <a:pt x="190" y="227"/>
                                      <a:pt x="176" y="187"/>
                                      <a:pt x="164" y="161"/>
                                    </a:cubicBezTo>
                                    <a:lnTo>
                                      <a:pt x="165" y="160"/>
                                    </a:lnTo>
                                    <a:close/>
                                    <a:moveTo>
                                      <a:pt x="193" y="272"/>
                                    </a:moveTo>
                                    <a:cubicBezTo>
                                      <a:pt x="195" y="317"/>
                                      <a:pt x="184" y="367"/>
                                      <a:pt x="144" y="414"/>
                                    </a:cubicBezTo>
                                    <a:lnTo>
                                      <a:pt x="143" y="413"/>
                                    </a:lnTo>
                                    <a:cubicBezTo>
                                      <a:pt x="183" y="367"/>
                                      <a:pt x="193" y="317"/>
                                      <a:pt x="192" y="272"/>
                                    </a:cubicBezTo>
                                    <a:lnTo>
                                      <a:pt x="193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218520"/>
                                <a:ext cx="1184400" cy="154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9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cubicBezTo>
                                      <a:pt x="11" y="2"/>
                                      <a:pt x="21" y="6"/>
                                      <a:pt x="32" y="10"/>
                                    </a:cubicBezTo>
                                    <a:lnTo>
                                      <a:pt x="31" y="11"/>
                                    </a:lnTo>
                                    <a:cubicBezTo>
                                      <a:pt x="21" y="7"/>
                                      <a:pt x="10" y="3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2" y="10"/>
                                    </a:moveTo>
                                    <a:cubicBezTo>
                                      <a:pt x="42" y="14"/>
                                      <a:pt x="52" y="18"/>
                                      <a:pt x="62" y="24"/>
                                    </a:cubicBezTo>
                                    <a:lnTo>
                                      <a:pt x="61" y="25"/>
                                    </a:lnTo>
                                    <a:cubicBezTo>
                                      <a:pt x="52" y="19"/>
                                      <a:pt x="41" y="15"/>
                                      <a:pt x="31" y="11"/>
                                    </a:cubicBezTo>
                                    <a:lnTo>
                                      <a:pt x="32" y="10"/>
                                    </a:lnTo>
                                    <a:close/>
                                    <a:moveTo>
                                      <a:pt x="62" y="24"/>
                                    </a:moveTo>
                                    <a:cubicBezTo>
                                      <a:pt x="113" y="51"/>
                                      <a:pt x="157" y="92"/>
                                      <a:pt x="180" y="129"/>
                                    </a:cubicBezTo>
                                    <a:lnTo>
                                      <a:pt x="179" y="130"/>
                                    </a:lnTo>
                                    <a:cubicBezTo>
                                      <a:pt x="156" y="93"/>
                                      <a:pt x="112" y="52"/>
                                      <a:pt x="61" y="25"/>
                                    </a:cubicBezTo>
                                    <a:lnTo>
                                      <a:pt x="62" y="24"/>
                                    </a:lnTo>
                                    <a:close/>
                                    <a:moveTo>
                                      <a:pt x="180" y="129"/>
                                    </a:moveTo>
                                    <a:cubicBezTo>
                                      <a:pt x="196" y="154"/>
                                      <a:pt x="206" y="182"/>
                                      <a:pt x="213" y="210"/>
                                    </a:cubicBezTo>
                                    <a:lnTo>
                                      <a:pt x="212" y="210"/>
                                    </a:lnTo>
                                    <a:cubicBezTo>
                                      <a:pt x="205" y="183"/>
                                      <a:pt x="195" y="155"/>
                                      <a:pt x="179" y="130"/>
                                    </a:cubicBezTo>
                                    <a:lnTo>
                                      <a:pt x="180" y="129"/>
                                    </a:lnTo>
                                    <a:close/>
                                    <a:moveTo>
                                      <a:pt x="213" y="210"/>
                                    </a:moveTo>
                                    <a:cubicBezTo>
                                      <a:pt x="219" y="238"/>
                                      <a:pt x="222" y="265"/>
                                      <a:pt x="222" y="290"/>
                                    </a:cubicBezTo>
                                    <a:lnTo>
                                      <a:pt x="221" y="290"/>
                                    </a:lnTo>
                                    <a:cubicBezTo>
                                      <a:pt x="221" y="265"/>
                                      <a:pt x="218" y="238"/>
                                      <a:pt x="212" y="210"/>
                                    </a:cubicBezTo>
                                    <a:lnTo>
                                      <a:pt x="213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86120"/>
                                <a:ext cx="1199520" cy="86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6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cubicBezTo>
                                      <a:pt x="11" y="2"/>
                                      <a:pt x="20" y="5"/>
                                      <a:pt x="30" y="7"/>
                                    </a:cubicBezTo>
                                    <a:lnTo>
                                      <a:pt x="29" y="8"/>
                                    </a:lnTo>
                                    <a:cubicBezTo>
                                      <a:pt x="20" y="6"/>
                                      <a:pt x="10" y="3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0" y="7"/>
                                    </a:moveTo>
                                    <a:cubicBezTo>
                                      <a:pt x="39" y="10"/>
                                      <a:pt x="48" y="13"/>
                                      <a:pt x="57" y="16"/>
                                    </a:cubicBezTo>
                                    <a:lnTo>
                                      <a:pt x="56" y="17"/>
                                    </a:lnTo>
                                    <a:cubicBezTo>
                                      <a:pt x="48" y="14"/>
                                      <a:pt x="39" y="11"/>
                                      <a:pt x="29" y="8"/>
                                    </a:cubicBezTo>
                                    <a:lnTo>
                                      <a:pt x="30" y="7"/>
                                    </a:lnTo>
                                    <a:close/>
                                    <a:moveTo>
                                      <a:pt x="57" y="16"/>
                                    </a:moveTo>
                                    <a:cubicBezTo>
                                      <a:pt x="101" y="32"/>
                                      <a:pt x="134" y="52"/>
                                      <a:pt x="152" y="66"/>
                                    </a:cubicBezTo>
                                    <a:lnTo>
                                      <a:pt x="152" y="67"/>
                                    </a:lnTo>
                                    <a:cubicBezTo>
                                      <a:pt x="134" y="53"/>
                                      <a:pt x="101" y="33"/>
                                      <a:pt x="56" y="17"/>
                                    </a:cubicBezTo>
                                    <a:lnTo>
                                      <a:pt x="57" y="16"/>
                                    </a:lnTo>
                                    <a:close/>
                                    <a:moveTo>
                                      <a:pt x="152" y="66"/>
                                    </a:moveTo>
                                    <a:cubicBezTo>
                                      <a:pt x="165" y="75"/>
                                      <a:pt x="176" y="87"/>
                                      <a:pt x="188" y="103"/>
                                    </a:cubicBezTo>
                                    <a:lnTo>
                                      <a:pt x="187" y="104"/>
                                    </a:lnTo>
                                    <a:cubicBezTo>
                                      <a:pt x="175" y="88"/>
                                      <a:pt x="164" y="76"/>
                                      <a:pt x="152" y="67"/>
                                    </a:cubicBezTo>
                                    <a:lnTo>
                                      <a:pt x="152" y="66"/>
                                    </a:lnTo>
                                    <a:close/>
                                    <a:moveTo>
                                      <a:pt x="188" y="103"/>
                                    </a:moveTo>
                                    <a:cubicBezTo>
                                      <a:pt x="199" y="119"/>
                                      <a:pt x="211" y="138"/>
                                      <a:pt x="225" y="162"/>
                                    </a:cubicBezTo>
                                    <a:lnTo>
                                      <a:pt x="224" y="163"/>
                                    </a:lnTo>
                                    <a:cubicBezTo>
                                      <a:pt x="210" y="139"/>
                                      <a:pt x="198" y="119"/>
                                      <a:pt x="187" y="104"/>
                                    </a:cubicBezTo>
                                    <a:lnTo>
                                      <a:pt x="18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43640"/>
                                <a:ext cx="93780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73">
                                    <a:moveTo>
                                      <a:pt x="0" y="0"/>
                                    </a:moveTo>
                                    <a:cubicBezTo>
                                      <a:pt x="35" y="7"/>
                                      <a:pt x="66" y="15"/>
                                      <a:pt x="96" y="26"/>
                                    </a:cubicBezTo>
                                    <a:lnTo>
                                      <a:pt x="95" y="27"/>
                                    </a:lnTo>
                                    <a:cubicBezTo>
                                      <a:pt x="66" y="16"/>
                                      <a:pt x="35" y="8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96" y="26"/>
                                    </a:moveTo>
                                    <a:cubicBezTo>
                                      <a:pt x="125" y="37"/>
                                      <a:pt x="152" y="51"/>
                                      <a:pt x="176" y="72"/>
                                    </a:cubicBezTo>
                                    <a:lnTo>
                                      <a:pt x="176" y="73"/>
                                    </a:lnTo>
                                    <a:cubicBezTo>
                                      <a:pt x="151" y="52"/>
                                      <a:pt x="124" y="38"/>
                                      <a:pt x="95" y="27"/>
                                    </a:cubicBezTo>
                                    <a:lnTo>
                                      <a:pt x="9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127800"/>
                                <a:ext cx="6508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lnTo>
                                      <a:pt x="1" y="1"/>
                                    </a:lnTo>
                                    <a:cubicBezTo>
                                      <a:pt x="1" y="1"/>
                                      <a:pt x="1" y="1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" y="0"/>
                                    </a:moveTo>
                                    <a:cubicBezTo>
                                      <a:pt x="6" y="0"/>
                                      <a:pt x="12" y="0"/>
                                      <a:pt x="18" y="1"/>
                                    </a:cubicBezTo>
                                    <a:lnTo>
                                      <a:pt x="18" y="2"/>
                                    </a:lnTo>
                                    <a:cubicBezTo>
                                      <a:pt x="12" y="1"/>
                                      <a:pt x="6" y="1"/>
                                      <a:pt x="1" y="1"/>
                                    </a:cubicBez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18" y="1"/>
                                    </a:moveTo>
                                    <a:cubicBezTo>
                                      <a:pt x="24" y="1"/>
                                      <a:pt x="31" y="2"/>
                                      <a:pt x="38" y="3"/>
                                    </a:cubicBezTo>
                                    <a:lnTo>
                                      <a:pt x="38" y="4"/>
                                    </a:lnTo>
                                    <a:cubicBezTo>
                                      <a:pt x="31" y="3"/>
                                      <a:pt x="24" y="2"/>
                                      <a:pt x="18" y="2"/>
                                    </a:cubicBezTo>
                                    <a:lnTo>
                                      <a:pt x="18" y="1"/>
                                    </a:lnTo>
                                    <a:close/>
                                    <a:moveTo>
                                      <a:pt x="38" y="3"/>
                                    </a:moveTo>
                                    <a:cubicBezTo>
                                      <a:pt x="74" y="8"/>
                                      <a:pt x="116" y="17"/>
                                      <a:pt x="122" y="21"/>
                                    </a:cubicBezTo>
                                    <a:lnTo>
                                      <a:pt x="122" y="22"/>
                                    </a:lnTo>
                                    <a:cubicBezTo>
                                      <a:pt x="115" y="18"/>
                                      <a:pt x="73" y="9"/>
                                      <a:pt x="38" y="4"/>
                                    </a:cubicBezTo>
                                    <a:lnTo>
                                      <a:pt x="3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720" y="84600"/>
                                <a:ext cx="45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4" y="5"/>
                                      <a:pt x="8" y="4"/>
                                      <a:pt x="11" y="3"/>
                                    </a:cubicBezTo>
                                    <a:lnTo>
                                      <a:pt x="12" y="5"/>
                                    </a:lnTo>
                                    <a:cubicBezTo>
                                      <a:pt x="8" y="5"/>
                                      <a:pt x="4" y="6"/>
                                      <a:pt x="0" y="7"/>
                                    </a:cubicBezTo>
                                    <a:lnTo>
                                      <a:pt x="0" y="5"/>
                                    </a:lnTo>
                                    <a:close/>
                                    <a:moveTo>
                                      <a:pt x="11" y="3"/>
                                    </a:moveTo>
                                    <a:cubicBezTo>
                                      <a:pt x="15" y="3"/>
                                      <a:pt x="19" y="2"/>
                                      <a:pt x="24" y="2"/>
                                    </a:cubicBezTo>
                                    <a:lnTo>
                                      <a:pt x="24" y="3"/>
                                    </a:lnTo>
                                    <a:cubicBezTo>
                                      <a:pt x="20" y="3"/>
                                      <a:pt x="16" y="4"/>
                                      <a:pt x="12" y="5"/>
                                    </a:cubicBezTo>
                                    <a:lnTo>
                                      <a:pt x="11" y="3"/>
                                    </a:lnTo>
                                    <a:close/>
                                    <a:moveTo>
                                      <a:pt x="24" y="2"/>
                                    </a:moveTo>
                                    <a:cubicBezTo>
                                      <a:pt x="45" y="0"/>
                                      <a:pt x="67" y="1"/>
                                      <a:pt x="85" y="6"/>
                                    </a:cubicBezTo>
                                    <a:lnTo>
                                      <a:pt x="85" y="7"/>
                                    </a:lnTo>
                                    <a:cubicBezTo>
                                      <a:pt x="67" y="2"/>
                                      <a:pt x="45" y="1"/>
                                      <a:pt x="24" y="3"/>
                                    </a:cubicBezTo>
                                    <a:lnTo>
                                      <a:pt x="2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42120"/>
                                <a:ext cx="30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  <a:moveTo>
                                      <a:pt x="0" y="13"/>
                                    </a:moveTo>
                                    <a:cubicBezTo>
                                      <a:pt x="3" y="12"/>
                                      <a:pt x="5" y="11"/>
                                      <a:pt x="8" y="10"/>
                                    </a:cubicBezTo>
                                    <a:lnTo>
                                      <a:pt x="8" y="11"/>
                                    </a:lnTo>
                                    <a:cubicBezTo>
                                      <a:pt x="6" y="12"/>
                                      <a:pt x="3" y="13"/>
                                      <a:pt x="1" y="14"/>
                                    </a:cubicBezTo>
                                    <a:lnTo>
                                      <a:pt x="0" y="13"/>
                                    </a:lnTo>
                                    <a:close/>
                                    <a:moveTo>
                                      <a:pt x="8" y="10"/>
                                    </a:moveTo>
                                    <a:cubicBezTo>
                                      <a:pt x="11" y="9"/>
                                      <a:pt x="14" y="8"/>
                                      <a:pt x="17" y="7"/>
                                    </a:cubicBezTo>
                                    <a:lnTo>
                                      <a:pt x="17" y="8"/>
                                    </a:lnTo>
                                    <a:cubicBezTo>
                                      <a:pt x="14" y="9"/>
                                      <a:pt x="11" y="10"/>
                                      <a:pt x="8" y="11"/>
                                    </a:cubicBezTo>
                                    <a:lnTo>
                                      <a:pt x="8" y="10"/>
                                    </a:lnTo>
                                    <a:close/>
                                    <a:moveTo>
                                      <a:pt x="17" y="8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close/>
                                    <a:moveTo>
                                      <a:pt x="17" y="7"/>
                                    </a:moveTo>
                                    <a:cubicBezTo>
                                      <a:pt x="32" y="3"/>
                                      <a:pt x="50" y="0"/>
                                      <a:pt x="58" y="2"/>
                                    </a:cubicBezTo>
                                    <a:lnTo>
                                      <a:pt x="58" y="3"/>
                                    </a:lnTo>
                                    <a:cubicBezTo>
                                      <a:pt x="49" y="1"/>
                                      <a:pt x="32" y="4"/>
                                      <a:pt x="17" y="8"/>
                                    </a:cubicBez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20880"/>
                                <a:ext cx="196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7">
                                    <a:moveTo>
                                      <a:pt x="0" y="16"/>
                                    </a:moveTo>
                                    <a:cubicBezTo>
                                      <a:pt x="3" y="14"/>
                                      <a:pt x="5" y="12"/>
                                      <a:pt x="8" y="11"/>
                                    </a:cubicBezTo>
                                    <a:lnTo>
                                      <a:pt x="8" y="11"/>
                                    </a:lnTo>
                                    <a:cubicBezTo>
                                      <a:pt x="6" y="13"/>
                                      <a:pt x="3" y="15"/>
                                      <a:pt x="0" y="17"/>
                                    </a:cubicBezTo>
                                    <a:lnTo>
                                      <a:pt x="0" y="16"/>
                                    </a:lnTo>
                                    <a:close/>
                                    <a:moveTo>
                                      <a:pt x="8" y="11"/>
                                    </a:moveTo>
                                    <a:cubicBezTo>
                                      <a:pt x="17" y="4"/>
                                      <a:pt x="22" y="0"/>
                                      <a:pt x="37" y="0"/>
                                    </a:cubicBezTo>
                                    <a:lnTo>
                                      <a:pt x="37" y="1"/>
                                    </a:lnTo>
                                    <a:cubicBezTo>
                                      <a:pt x="22" y="1"/>
                                      <a:pt x="17" y="5"/>
                                      <a:pt x="8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4680"/>
                                <a:ext cx="5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0" y="4680"/>
                                <a:ext cx="74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9">
                                    <a:moveTo>
                                      <a:pt x="0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0" y="19"/>
                                    </a:moveTo>
                                    <a:cubicBezTo>
                                      <a:pt x="0" y="18"/>
                                      <a:pt x="1" y="17"/>
                                      <a:pt x="1" y="16"/>
                                    </a:cubicBezTo>
                                    <a:lnTo>
                                      <a:pt x="2" y="16"/>
                                    </a:lnTo>
                                    <a:cubicBezTo>
                                      <a:pt x="2" y="17"/>
                                      <a:pt x="1" y="18"/>
                                      <a:pt x="1" y="19"/>
                                    </a:cubicBez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" y="16"/>
                                    </a:moveTo>
                                    <a:cubicBezTo>
                                      <a:pt x="2" y="15"/>
                                      <a:pt x="2" y="14"/>
                                      <a:pt x="3" y="13"/>
                                    </a:cubicBezTo>
                                    <a:lnTo>
                                      <a:pt x="4" y="14"/>
                                    </a:lnTo>
                                    <a:cubicBezTo>
                                      <a:pt x="3" y="15"/>
                                      <a:pt x="3" y="16"/>
                                      <a:pt x="2" y="16"/>
                                    </a:cubicBezTo>
                                    <a:lnTo>
                                      <a:pt x="1" y="16"/>
                                    </a:lnTo>
                                    <a:close/>
                                    <a:moveTo>
                                      <a:pt x="3" y="13"/>
                                    </a:moveTo>
                                    <a:cubicBezTo>
                                      <a:pt x="6" y="8"/>
                                      <a:pt x="10" y="3"/>
                                      <a:pt x="13" y="0"/>
                                    </a:cubicBezTo>
                                    <a:lnTo>
                                      <a:pt x="14" y="1"/>
                                    </a:lnTo>
                                    <a:cubicBezTo>
                                      <a:pt x="10" y="4"/>
                                      <a:pt x="7" y="9"/>
                                      <a:pt x="4" y="14"/>
                                    </a:cubicBez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276840"/>
                                <a:ext cx="383400" cy="247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65">
                                    <a:moveTo>
                                      <a:pt x="72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71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close/>
                                    <a:moveTo>
                                      <a:pt x="72" y="0"/>
                                    </a:moveTo>
                                    <a:cubicBezTo>
                                      <a:pt x="68" y="10"/>
                                      <a:pt x="65" y="20"/>
                                      <a:pt x="62" y="31"/>
                                    </a:cubicBezTo>
                                    <a:lnTo>
                                      <a:pt x="60" y="30"/>
                                    </a:lnTo>
                                    <a:cubicBezTo>
                                      <a:pt x="64" y="19"/>
                                      <a:pt x="67" y="9"/>
                                      <a:pt x="71" y="0"/>
                                    </a:cubicBez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62" y="31"/>
                                    </a:moveTo>
                                    <a:cubicBezTo>
                                      <a:pt x="58" y="41"/>
                                      <a:pt x="55" y="53"/>
                                      <a:pt x="52" y="64"/>
                                    </a:cubicBezTo>
                                    <a:lnTo>
                                      <a:pt x="51" y="64"/>
                                    </a:lnTo>
                                    <a:cubicBezTo>
                                      <a:pt x="54" y="52"/>
                                      <a:pt x="57" y="41"/>
                                      <a:pt x="60" y="30"/>
                                    </a:cubicBezTo>
                                    <a:lnTo>
                                      <a:pt x="62" y="31"/>
                                    </a:lnTo>
                                    <a:close/>
                                    <a:moveTo>
                                      <a:pt x="52" y="64"/>
                                    </a:moveTo>
                                    <a:cubicBezTo>
                                      <a:pt x="37" y="123"/>
                                      <a:pt x="27" y="188"/>
                                      <a:pt x="24" y="217"/>
                                    </a:cubicBezTo>
                                    <a:lnTo>
                                      <a:pt x="22" y="217"/>
                                    </a:lnTo>
                                    <a:cubicBezTo>
                                      <a:pt x="26" y="188"/>
                                      <a:pt x="36" y="123"/>
                                      <a:pt x="51" y="64"/>
                                    </a:cubicBezTo>
                                    <a:lnTo>
                                      <a:pt x="52" y="64"/>
                                    </a:lnTo>
                                    <a:close/>
                                    <a:moveTo>
                                      <a:pt x="24" y="217"/>
                                    </a:moveTo>
                                    <a:lnTo>
                                      <a:pt x="24" y="217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2" y="217"/>
                                    </a:lnTo>
                                    <a:lnTo>
                                      <a:pt x="24" y="217"/>
                                    </a:lnTo>
                                    <a:close/>
                                    <a:moveTo>
                                      <a:pt x="24" y="217"/>
                                    </a:moveTo>
                                    <a:cubicBezTo>
                                      <a:pt x="23" y="221"/>
                                      <a:pt x="22" y="227"/>
                                      <a:pt x="21" y="233"/>
                                    </a:cubicBezTo>
                                    <a:lnTo>
                                      <a:pt x="20" y="233"/>
                                    </a:lnTo>
                                    <a:cubicBezTo>
                                      <a:pt x="21" y="227"/>
                                      <a:pt x="22" y="221"/>
                                      <a:pt x="22" y="217"/>
                                    </a:cubicBezTo>
                                    <a:lnTo>
                                      <a:pt x="24" y="217"/>
                                    </a:lnTo>
                                    <a:close/>
                                    <a:moveTo>
                                      <a:pt x="21" y="233"/>
                                    </a:moveTo>
                                    <a:cubicBezTo>
                                      <a:pt x="15" y="282"/>
                                      <a:pt x="2" y="378"/>
                                      <a:pt x="33" y="464"/>
                                    </a:cubicBezTo>
                                    <a:lnTo>
                                      <a:pt x="32" y="465"/>
                                    </a:lnTo>
                                    <a:cubicBezTo>
                                      <a:pt x="0" y="378"/>
                                      <a:pt x="14" y="282"/>
                                      <a:pt x="20" y="233"/>
                                    </a:cubicBezTo>
                                    <a:lnTo>
                                      <a:pt x="21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76840"/>
                                <a:ext cx="645120" cy="240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52">
                                    <a:moveTo>
                                      <a:pt x="121" y="1"/>
                                    </a:moveTo>
                                    <a:lnTo>
                                      <a:pt x="121" y="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1" y="1"/>
                                    </a:lnTo>
                                    <a:close/>
                                    <a:moveTo>
                                      <a:pt x="120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  <a:moveTo>
                                      <a:pt x="121" y="1"/>
                                    </a:moveTo>
                                    <a:cubicBezTo>
                                      <a:pt x="115" y="7"/>
                                      <a:pt x="109" y="14"/>
                                      <a:pt x="103" y="21"/>
                                    </a:cubicBezTo>
                                    <a:lnTo>
                                      <a:pt x="102" y="20"/>
                                    </a:lnTo>
                                    <a:cubicBezTo>
                                      <a:pt x="108" y="13"/>
                                      <a:pt x="114" y="6"/>
                                      <a:pt x="120" y="0"/>
                                    </a:cubicBezTo>
                                    <a:lnTo>
                                      <a:pt x="121" y="1"/>
                                    </a:lnTo>
                                    <a:close/>
                                    <a:moveTo>
                                      <a:pt x="103" y="21"/>
                                    </a:moveTo>
                                    <a:cubicBezTo>
                                      <a:pt x="97" y="28"/>
                                      <a:pt x="92" y="35"/>
                                      <a:pt x="87" y="43"/>
                                    </a:cubicBezTo>
                                    <a:lnTo>
                                      <a:pt x="86" y="42"/>
                                    </a:lnTo>
                                    <a:cubicBezTo>
                                      <a:pt x="91" y="35"/>
                                      <a:pt x="96" y="27"/>
                                      <a:pt x="102" y="20"/>
                                    </a:cubicBezTo>
                                    <a:lnTo>
                                      <a:pt x="103" y="21"/>
                                    </a:lnTo>
                                    <a:close/>
                                    <a:moveTo>
                                      <a:pt x="87" y="43"/>
                                    </a:moveTo>
                                    <a:cubicBezTo>
                                      <a:pt x="61" y="82"/>
                                      <a:pt x="44" y="127"/>
                                      <a:pt x="35" y="159"/>
                                    </a:cubicBezTo>
                                    <a:lnTo>
                                      <a:pt x="34" y="158"/>
                                    </a:lnTo>
                                    <a:cubicBezTo>
                                      <a:pt x="43" y="126"/>
                                      <a:pt x="60" y="82"/>
                                      <a:pt x="86" y="42"/>
                                    </a:cubicBezTo>
                                    <a:lnTo>
                                      <a:pt x="87" y="43"/>
                                    </a:lnTo>
                                    <a:close/>
                                    <a:moveTo>
                                      <a:pt x="34" y="158"/>
                                    </a:moveTo>
                                    <a:lnTo>
                                      <a:pt x="34" y="158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4" y="158"/>
                                    </a:lnTo>
                                    <a:close/>
                                    <a:moveTo>
                                      <a:pt x="35" y="159"/>
                                    </a:moveTo>
                                    <a:lnTo>
                                      <a:pt x="35" y="159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5" y="159"/>
                                    </a:lnTo>
                                    <a:close/>
                                    <a:moveTo>
                                      <a:pt x="35" y="159"/>
                                    </a:moveTo>
                                    <a:lnTo>
                                      <a:pt x="35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5" y="159"/>
                                    </a:lnTo>
                                    <a:close/>
                                    <a:moveTo>
                                      <a:pt x="35" y="159"/>
                                    </a:moveTo>
                                    <a:cubicBezTo>
                                      <a:pt x="33" y="165"/>
                                      <a:pt x="30" y="174"/>
                                      <a:pt x="28" y="185"/>
                                    </a:cubicBezTo>
                                    <a:lnTo>
                                      <a:pt x="27" y="184"/>
                                    </a:lnTo>
                                    <a:cubicBezTo>
                                      <a:pt x="29" y="174"/>
                                      <a:pt x="32" y="165"/>
                                      <a:pt x="34" y="158"/>
                                    </a:cubicBezTo>
                                    <a:lnTo>
                                      <a:pt x="35" y="159"/>
                                    </a:lnTo>
                                    <a:close/>
                                    <a:moveTo>
                                      <a:pt x="28" y="185"/>
                                    </a:moveTo>
                                    <a:cubicBezTo>
                                      <a:pt x="25" y="195"/>
                                      <a:pt x="23" y="208"/>
                                      <a:pt x="20" y="222"/>
                                    </a:cubicBezTo>
                                    <a:lnTo>
                                      <a:pt x="19" y="222"/>
                                    </a:lnTo>
                                    <a:cubicBezTo>
                                      <a:pt x="22" y="208"/>
                                      <a:pt x="24" y="195"/>
                                      <a:pt x="27" y="184"/>
                                    </a:cubicBezTo>
                                    <a:lnTo>
                                      <a:pt x="28" y="185"/>
                                    </a:lnTo>
                                    <a:close/>
                                    <a:moveTo>
                                      <a:pt x="20" y="222"/>
                                    </a:moveTo>
                                    <a:cubicBezTo>
                                      <a:pt x="8" y="295"/>
                                      <a:pt x="1" y="401"/>
                                      <a:pt x="48" y="452"/>
                                    </a:cubicBezTo>
                                    <a:lnTo>
                                      <a:pt x="47" y="452"/>
                                    </a:lnTo>
                                    <a:cubicBezTo>
                                      <a:pt x="0" y="402"/>
                                      <a:pt x="6" y="295"/>
                                      <a:pt x="19" y="222"/>
                                    </a:cubicBezTo>
                                    <a:lnTo>
                                      <a:pt x="2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50200"/>
                                <a:ext cx="986760" cy="231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434">
                                    <a:moveTo>
                                      <a:pt x="185" y="1"/>
                                    </a:moveTo>
                                    <a:lnTo>
                                      <a:pt x="185" y="1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85" y="1"/>
                                    </a:lnTo>
                                    <a:close/>
                                    <a:moveTo>
                                      <a:pt x="185" y="1"/>
                                    </a:moveTo>
                                    <a:cubicBezTo>
                                      <a:pt x="176" y="6"/>
                                      <a:pt x="167" y="13"/>
                                      <a:pt x="159" y="20"/>
                                    </a:cubicBezTo>
                                    <a:lnTo>
                                      <a:pt x="158" y="19"/>
                                    </a:lnTo>
                                    <a:cubicBezTo>
                                      <a:pt x="167" y="12"/>
                                      <a:pt x="175" y="5"/>
                                      <a:pt x="184" y="0"/>
                                    </a:cubicBezTo>
                                    <a:lnTo>
                                      <a:pt x="185" y="1"/>
                                    </a:lnTo>
                                    <a:close/>
                                    <a:moveTo>
                                      <a:pt x="159" y="20"/>
                                    </a:moveTo>
                                    <a:cubicBezTo>
                                      <a:pt x="151" y="28"/>
                                      <a:pt x="142" y="36"/>
                                      <a:pt x="135" y="45"/>
                                    </a:cubicBezTo>
                                    <a:lnTo>
                                      <a:pt x="134" y="44"/>
                                    </a:lnTo>
                                    <a:cubicBezTo>
                                      <a:pt x="142" y="35"/>
                                      <a:pt x="150" y="27"/>
                                      <a:pt x="158" y="19"/>
                                    </a:cubicBezTo>
                                    <a:lnTo>
                                      <a:pt x="159" y="20"/>
                                    </a:lnTo>
                                    <a:close/>
                                    <a:moveTo>
                                      <a:pt x="135" y="45"/>
                                    </a:moveTo>
                                    <a:cubicBezTo>
                                      <a:pt x="94" y="91"/>
                                      <a:pt x="62" y="153"/>
                                      <a:pt x="53" y="180"/>
                                    </a:cubicBezTo>
                                    <a:lnTo>
                                      <a:pt x="52" y="179"/>
                                    </a:lnTo>
                                    <a:cubicBezTo>
                                      <a:pt x="61" y="153"/>
                                      <a:pt x="93" y="90"/>
                                      <a:pt x="134" y="44"/>
                                    </a:cubicBezTo>
                                    <a:lnTo>
                                      <a:pt x="135" y="45"/>
                                    </a:lnTo>
                                    <a:close/>
                                    <a:moveTo>
                                      <a:pt x="53" y="180"/>
                                    </a:moveTo>
                                    <a:lnTo>
                                      <a:pt x="52" y="182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52" y="179"/>
                                    </a:lnTo>
                                    <a:lnTo>
                                      <a:pt x="53" y="180"/>
                                    </a:lnTo>
                                    <a:close/>
                                    <a:moveTo>
                                      <a:pt x="52" y="182"/>
                                    </a:moveTo>
                                    <a:cubicBezTo>
                                      <a:pt x="39" y="222"/>
                                      <a:pt x="2" y="339"/>
                                      <a:pt x="69" y="433"/>
                                    </a:cubicBezTo>
                                    <a:lnTo>
                                      <a:pt x="68" y="434"/>
                                    </a:lnTo>
                                    <a:cubicBezTo>
                                      <a:pt x="0" y="339"/>
                                      <a:pt x="38" y="222"/>
                                      <a:pt x="51" y="182"/>
                                    </a:cubicBezTo>
                                    <a:lnTo>
                                      <a:pt x="52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28600"/>
                                <a:ext cx="1055520" cy="213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01">
                                    <a:moveTo>
                                      <a:pt x="198" y="1"/>
                                    </a:moveTo>
                                    <a:lnTo>
                                      <a:pt x="198" y="1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8" y="1"/>
                                    </a:lnTo>
                                    <a:close/>
                                    <a:moveTo>
                                      <a:pt x="198" y="1"/>
                                    </a:moveTo>
                                    <a:cubicBezTo>
                                      <a:pt x="188" y="5"/>
                                      <a:pt x="179" y="10"/>
                                      <a:pt x="170" y="15"/>
                                    </a:cubicBezTo>
                                    <a:lnTo>
                                      <a:pt x="169" y="15"/>
                                    </a:lnTo>
                                    <a:cubicBezTo>
                                      <a:pt x="178" y="9"/>
                                      <a:pt x="188" y="4"/>
                                      <a:pt x="197" y="0"/>
                                    </a:cubicBezTo>
                                    <a:lnTo>
                                      <a:pt x="198" y="1"/>
                                    </a:lnTo>
                                    <a:close/>
                                    <a:moveTo>
                                      <a:pt x="170" y="15"/>
                                    </a:moveTo>
                                    <a:cubicBezTo>
                                      <a:pt x="160" y="21"/>
                                      <a:pt x="151" y="28"/>
                                      <a:pt x="141" y="35"/>
                                    </a:cubicBezTo>
                                    <a:lnTo>
                                      <a:pt x="141" y="34"/>
                                    </a:lnTo>
                                    <a:cubicBezTo>
                                      <a:pt x="150" y="27"/>
                                      <a:pt x="160" y="20"/>
                                      <a:pt x="169" y="15"/>
                                    </a:cubicBezTo>
                                    <a:lnTo>
                                      <a:pt x="170" y="15"/>
                                    </a:lnTo>
                                    <a:close/>
                                    <a:moveTo>
                                      <a:pt x="141" y="35"/>
                                    </a:moveTo>
                                    <a:cubicBezTo>
                                      <a:pt x="94" y="71"/>
                                      <a:pt x="51" y="123"/>
                                      <a:pt x="34" y="161"/>
                                    </a:cubicBezTo>
                                    <a:lnTo>
                                      <a:pt x="33" y="160"/>
                                    </a:lnTo>
                                    <a:cubicBezTo>
                                      <a:pt x="50" y="123"/>
                                      <a:pt x="93" y="70"/>
                                      <a:pt x="141" y="34"/>
                                    </a:cubicBezTo>
                                    <a:lnTo>
                                      <a:pt x="141" y="35"/>
                                    </a:lnTo>
                                    <a:close/>
                                    <a:moveTo>
                                      <a:pt x="34" y="161"/>
                                    </a:moveTo>
                                    <a:cubicBezTo>
                                      <a:pt x="23" y="187"/>
                                      <a:pt x="8" y="222"/>
                                      <a:pt x="5" y="263"/>
                                    </a:cubicBezTo>
                                    <a:lnTo>
                                      <a:pt x="4" y="263"/>
                                    </a:lnTo>
                                    <a:cubicBezTo>
                                      <a:pt x="7" y="222"/>
                                      <a:pt x="22" y="186"/>
                                      <a:pt x="33" y="160"/>
                                    </a:cubicBezTo>
                                    <a:lnTo>
                                      <a:pt x="34" y="161"/>
                                    </a:lnTo>
                                    <a:close/>
                                    <a:moveTo>
                                      <a:pt x="5" y="263"/>
                                    </a:moveTo>
                                    <a:cubicBezTo>
                                      <a:pt x="1" y="304"/>
                                      <a:pt x="9" y="351"/>
                                      <a:pt x="43" y="400"/>
                                    </a:cubicBezTo>
                                    <a:lnTo>
                                      <a:pt x="42" y="401"/>
                                    </a:lnTo>
                                    <a:cubicBezTo>
                                      <a:pt x="8" y="351"/>
                                      <a:pt x="0" y="304"/>
                                      <a:pt x="4" y="263"/>
                                    </a:cubicBezTo>
                                    <a:lnTo>
                                      <a:pt x="5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07720"/>
                                <a:ext cx="1167840" cy="154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90">
                                    <a:moveTo>
                                      <a:pt x="219" y="1"/>
                                    </a:moveTo>
                                    <a:lnTo>
                                      <a:pt x="219" y="1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9" y="1"/>
                                    </a:lnTo>
                                    <a:close/>
                                    <a:moveTo>
                                      <a:pt x="219" y="1"/>
                                    </a:moveTo>
                                    <a:lnTo>
                                      <a:pt x="219" y="1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9" y="1"/>
                                    </a:lnTo>
                                    <a:close/>
                                    <a:moveTo>
                                      <a:pt x="219" y="1"/>
                                    </a:moveTo>
                                    <a:cubicBezTo>
                                      <a:pt x="209" y="3"/>
                                      <a:pt x="198" y="7"/>
                                      <a:pt x="188" y="11"/>
                                    </a:cubicBezTo>
                                    <a:lnTo>
                                      <a:pt x="188" y="10"/>
                                    </a:lnTo>
                                    <a:cubicBezTo>
                                      <a:pt x="198" y="6"/>
                                      <a:pt x="208" y="2"/>
                                      <a:pt x="219" y="0"/>
                                    </a:cubicBezTo>
                                    <a:lnTo>
                                      <a:pt x="219" y="1"/>
                                    </a:lnTo>
                                    <a:close/>
                                    <a:moveTo>
                                      <a:pt x="188" y="11"/>
                                    </a:moveTo>
                                    <a:cubicBezTo>
                                      <a:pt x="178" y="15"/>
                                      <a:pt x="168" y="19"/>
                                      <a:pt x="158" y="25"/>
                                    </a:cubicBezTo>
                                    <a:lnTo>
                                      <a:pt x="157" y="24"/>
                                    </a:lnTo>
                                    <a:cubicBezTo>
                                      <a:pt x="167" y="18"/>
                                      <a:pt x="177" y="14"/>
                                      <a:pt x="188" y="10"/>
                                    </a:cubicBezTo>
                                    <a:lnTo>
                                      <a:pt x="188" y="11"/>
                                    </a:lnTo>
                                    <a:close/>
                                    <a:moveTo>
                                      <a:pt x="158" y="25"/>
                                    </a:moveTo>
                                    <a:cubicBezTo>
                                      <a:pt x="107" y="52"/>
                                      <a:pt x="63" y="93"/>
                                      <a:pt x="40" y="129"/>
                                    </a:cubicBezTo>
                                    <a:lnTo>
                                      <a:pt x="39" y="129"/>
                                    </a:lnTo>
                                    <a:cubicBezTo>
                                      <a:pt x="62" y="92"/>
                                      <a:pt x="106" y="51"/>
                                      <a:pt x="157" y="24"/>
                                    </a:cubicBezTo>
                                    <a:lnTo>
                                      <a:pt x="158" y="25"/>
                                    </a:lnTo>
                                    <a:close/>
                                    <a:moveTo>
                                      <a:pt x="40" y="129"/>
                                    </a:moveTo>
                                    <a:cubicBezTo>
                                      <a:pt x="24" y="155"/>
                                      <a:pt x="15" y="183"/>
                                      <a:pt x="9" y="210"/>
                                    </a:cubicBezTo>
                                    <a:lnTo>
                                      <a:pt x="8" y="210"/>
                                    </a:lnTo>
                                    <a:cubicBezTo>
                                      <a:pt x="14" y="182"/>
                                      <a:pt x="23" y="154"/>
                                      <a:pt x="39" y="129"/>
                                    </a:cubicBezTo>
                                    <a:lnTo>
                                      <a:pt x="40" y="129"/>
                                    </a:lnTo>
                                    <a:close/>
                                    <a:moveTo>
                                      <a:pt x="9" y="210"/>
                                    </a:moveTo>
                                    <a:cubicBezTo>
                                      <a:pt x="4" y="238"/>
                                      <a:pt x="2" y="265"/>
                                      <a:pt x="1" y="290"/>
                                    </a:cubicBezTo>
                                    <a:lnTo>
                                      <a:pt x="0" y="290"/>
                                    </a:lnTo>
                                    <a:cubicBezTo>
                                      <a:pt x="1" y="265"/>
                                      <a:pt x="3" y="238"/>
                                      <a:pt x="8" y="210"/>
                                    </a:cubicBezTo>
                                    <a:lnTo>
                                      <a:pt x="9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76040"/>
                                <a:ext cx="115200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47">
                                    <a:moveTo>
                                      <a:pt x="216" y="1"/>
                                    </a:moveTo>
                                    <a:lnTo>
                                      <a:pt x="216" y="1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1"/>
                                    </a:lnTo>
                                    <a:close/>
                                    <a:moveTo>
                                      <a:pt x="216" y="1"/>
                                    </a:moveTo>
                                    <a:cubicBezTo>
                                      <a:pt x="206" y="3"/>
                                      <a:pt x="196" y="6"/>
                                      <a:pt x="187" y="8"/>
                                    </a:cubicBezTo>
                                    <a:lnTo>
                                      <a:pt x="186" y="7"/>
                                    </a:lnTo>
                                    <a:cubicBezTo>
                                      <a:pt x="196" y="5"/>
                                      <a:pt x="206" y="2"/>
                                      <a:pt x="216" y="0"/>
                                    </a:cubicBezTo>
                                    <a:lnTo>
                                      <a:pt x="216" y="1"/>
                                    </a:lnTo>
                                    <a:close/>
                                    <a:moveTo>
                                      <a:pt x="187" y="8"/>
                                    </a:moveTo>
                                    <a:cubicBezTo>
                                      <a:pt x="177" y="11"/>
                                      <a:pt x="168" y="14"/>
                                      <a:pt x="160" y="17"/>
                                    </a:cubicBezTo>
                                    <a:lnTo>
                                      <a:pt x="159" y="16"/>
                                    </a:lnTo>
                                    <a:cubicBezTo>
                                      <a:pt x="168" y="13"/>
                                      <a:pt x="177" y="10"/>
                                      <a:pt x="186" y="7"/>
                                    </a:cubicBezTo>
                                    <a:lnTo>
                                      <a:pt x="187" y="8"/>
                                    </a:lnTo>
                                    <a:close/>
                                    <a:moveTo>
                                      <a:pt x="160" y="17"/>
                                    </a:moveTo>
                                    <a:cubicBezTo>
                                      <a:pt x="116" y="33"/>
                                      <a:pt x="82" y="53"/>
                                      <a:pt x="64" y="67"/>
                                    </a:cubicBezTo>
                                    <a:lnTo>
                                      <a:pt x="64" y="66"/>
                                    </a:lnTo>
                                    <a:cubicBezTo>
                                      <a:pt x="82" y="52"/>
                                      <a:pt x="115" y="32"/>
                                      <a:pt x="159" y="16"/>
                                    </a:cubicBezTo>
                                    <a:lnTo>
                                      <a:pt x="160" y="17"/>
                                    </a:lnTo>
                                    <a:close/>
                                    <a:moveTo>
                                      <a:pt x="64" y="67"/>
                                    </a:moveTo>
                                    <a:cubicBezTo>
                                      <a:pt x="52" y="76"/>
                                      <a:pt x="43" y="84"/>
                                      <a:pt x="34" y="96"/>
                                    </a:cubicBezTo>
                                    <a:lnTo>
                                      <a:pt x="33" y="95"/>
                                    </a:lnTo>
                                    <a:cubicBezTo>
                                      <a:pt x="42" y="83"/>
                                      <a:pt x="51" y="75"/>
                                      <a:pt x="64" y="66"/>
                                    </a:cubicBezTo>
                                    <a:lnTo>
                                      <a:pt x="64" y="67"/>
                                    </a:lnTo>
                                    <a:close/>
                                    <a:moveTo>
                                      <a:pt x="34" y="96"/>
                                    </a:moveTo>
                                    <a:cubicBezTo>
                                      <a:pt x="25" y="107"/>
                                      <a:pt x="15" y="123"/>
                                      <a:pt x="1" y="147"/>
                                    </a:cubicBezTo>
                                    <a:lnTo>
                                      <a:pt x="0" y="147"/>
                                    </a:lnTo>
                                    <a:cubicBezTo>
                                      <a:pt x="14" y="122"/>
                                      <a:pt x="24" y="107"/>
                                      <a:pt x="33" y="95"/>
                                    </a:cubicBezTo>
                                    <a:lnTo>
                                      <a:pt x="3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32840"/>
                                <a:ext cx="8478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0">
                                    <a:moveTo>
                                      <a:pt x="159" y="1"/>
                                    </a:moveTo>
                                    <a:cubicBezTo>
                                      <a:pt x="149" y="3"/>
                                      <a:pt x="140" y="5"/>
                                      <a:pt x="132" y="7"/>
                                    </a:cubicBezTo>
                                    <a:lnTo>
                                      <a:pt x="132" y="6"/>
                                    </a:lnTo>
                                    <a:cubicBezTo>
                                      <a:pt x="140" y="4"/>
                                      <a:pt x="149" y="2"/>
                                      <a:pt x="159" y="0"/>
                                    </a:cubicBezTo>
                                    <a:lnTo>
                                      <a:pt x="159" y="1"/>
                                    </a:lnTo>
                                    <a:close/>
                                    <a:moveTo>
                                      <a:pt x="132" y="7"/>
                                    </a:moveTo>
                                    <a:cubicBezTo>
                                      <a:pt x="79" y="17"/>
                                      <a:pt x="43" y="24"/>
                                      <a:pt x="0" y="60"/>
                                    </a:cubicBezTo>
                                    <a:lnTo>
                                      <a:pt x="0" y="59"/>
                                    </a:lnTo>
                                    <a:cubicBezTo>
                                      <a:pt x="42" y="23"/>
                                      <a:pt x="78" y="16"/>
                                      <a:pt x="132" y="6"/>
                                    </a:cubicBezTo>
                                    <a:lnTo>
                                      <a:pt x="13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11960"/>
                                <a:ext cx="5702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8">
                                    <a:moveTo>
                                      <a:pt x="107" y="2"/>
                                    </a:moveTo>
                                    <a:cubicBezTo>
                                      <a:pt x="106" y="2"/>
                                      <a:pt x="106" y="2"/>
                                      <a:pt x="106" y="2"/>
                                    </a:cubicBezTo>
                                    <a:lnTo>
                                      <a:pt x="106" y="0"/>
                                    </a:lnTo>
                                    <a:cubicBezTo>
                                      <a:pt x="106" y="0"/>
                                      <a:pt x="106" y="0"/>
                                      <a:pt x="107" y="0"/>
                                    </a:cubicBezTo>
                                    <a:lnTo>
                                      <a:pt x="107" y="2"/>
                                    </a:lnTo>
                                    <a:close/>
                                    <a:moveTo>
                                      <a:pt x="106" y="2"/>
                                    </a:moveTo>
                                    <a:cubicBezTo>
                                      <a:pt x="101" y="2"/>
                                      <a:pt x="96" y="2"/>
                                      <a:pt x="90" y="2"/>
                                    </a:cubicBezTo>
                                    <a:lnTo>
                                      <a:pt x="90" y="1"/>
                                    </a:lnTo>
                                    <a:cubicBezTo>
                                      <a:pt x="96" y="1"/>
                                      <a:pt x="101" y="1"/>
                                      <a:pt x="106" y="0"/>
                                    </a:cubicBezTo>
                                    <a:lnTo>
                                      <a:pt x="106" y="2"/>
                                    </a:lnTo>
                                    <a:close/>
                                    <a:moveTo>
                                      <a:pt x="90" y="2"/>
                                    </a:moveTo>
                                    <a:cubicBezTo>
                                      <a:pt x="84" y="3"/>
                                      <a:pt x="78" y="3"/>
                                      <a:pt x="72" y="4"/>
                                    </a:cubicBezTo>
                                    <a:lnTo>
                                      <a:pt x="72" y="3"/>
                                    </a:lnTo>
                                    <a:cubicBezTo>
                                      <a:pt x="78" y="2"/>
                                      <a:pt x="84" y="2"/>
                                      <a:pt x="90" y="1"/>
                                    </a:cubicBezTo>
                                    <a:lnTo>
                                      <a:pt x="90" y="2"/>
                                    </a:lnTo>
                                    <a:close/>
                                    <a:moveTo>
                                      <a:pt x="72" y="4"/>
                                    </a:moveTo>
                                    <a:cubicBezTo>
                                      <a:pt x="41" y="7"/>
                                      <a:pt x="7" y="14"/>
                                      <a:pt x="0" y="18"/>
                                    </a:cubicBezTo>
                                    <a:lnTo>
                                      <a:pt x="0" y="17"/>
                                    </a:lnTo>
                                    <a:cubicBezTo>
                                      <a:pt x="6" y="13"/>
                                      <a:pt x="41" y="6"/>
                                      <a:pt x="72" y="3"/>
                                    </a:cubicBezTo>
                                    <a:lnTo>
                                      <a:pt x="7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79560"/>
                                <a:ext cx="37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">
                                    <a:moveTo>
                                      <a:pt x="71" y="5"/>
                                    </a:moveTo>
                                    <a:lnTo>
                                      <a:pt x="71" y="5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1" y="5"/>
                                    </a:lnTo>
                                    <a:close/>
                                    <a:moveTo>
                                      <a:pt x="71" y="5"/>
                                    </a:moveTo>
                                    <a:cubicBezTo>
                                      <a:pt x="67" y="5"/>
                                      <a:pt x="63" y="4"/>
                                      <a:pt x="60" y="4"/>
                                    </a:cubicBezTo>
                                    <a:lnTo>
                                      <a:pt x="60" y="2"/>
                                    </a:lnTo>
                                    <a:cubicBezTo>
                                      <a:pt x="64" y="3"/>
                                      <a:pt x="67" y="4"/>
                                      <a:pt x="71" y="4"/>
                                    </a:cubicBezTo>
                                    <a:lnTo>
                                      <a:pt x="71" y="5"/>
                                    </a:lnTo>
                                    <a:close/>
                                    <a:moveTo>
                                      <a:pt x="60" y="4"/>
                                    </a:moveTo>
                                    <a:cubicBezTo>
                                      <a:pt x="56" y="3"/>
                                      <a:pt x="52" y="3"/>
                                      <a:pt x="49" y="2"/>
                                    </a:cubicBezTo>
                                    <a:lnTo>
                                      <a:pt x="49" y="1"/>
                                    </a:lnTo>
                                    <a:cubicBezTo>
                                      <a:pt x="52" y="1"/>
                                      <a:pt x="56" y="2"/>
                                      <a:pt x="60" y="2"/>
                                    </a:cubicBezTo>
                                    <a:lnTo>
                                      <a:pt x="60" y="4"/>
                                    </a:lnTo>
                                    <a:close/>
                                    <a:moveTo>
                                      <a:pt x="49" y="2"/>
                                    </a:moveTo>
                                    <a:cubicBezTo>
                                      <a:pt x="30" y="1"/>
                                      <a:pt x="12" y="2"/>
                                      <a:pt x="1" y="4"/>
                                    </a:cubicBezTo>
                                    <a:lnTo>
                                      <a:pt x="0" y="3"/>
                                    </a:lnTo>
                                    <a:cubicBezTo>
                                      <a:pt x="12" y="0"/>
                                      <a:pt x="30" y="0"/>
                                      <a:pt x="49" y="1"/>
                                    </a:cubicBezTo>
                                    <a:lnTo>
                                      <a:pt x="4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37080"/>
                                <a:ext cx="2718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">
                                    <a:moveTo>
                                      <a:pt x="51" y="13"/>
                                    </a:moveTo>
                                    <a:lnTo>
                                      <a:pt x="51" y="13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13"/>
                                    </a:lnTo>
                                    <a:close/>
                                    <a:moveTo>
                                      <a:pt x="51" y="12"/>
                                    </a:moveTo>
                                    <a:lnTo>
                                      <a:pt x="51" y="12"/>
                                    </a:lnTo>
                                    <a:lnTo>
                                      <a:pt x="51" y="12"/>
                                    </a:lnTo>
                                    <a:close/>
                                    <a:moveTo>
                                      <a:pt x="51" y="13"/>
                                    </a:moveTo>
                                    <a:cubicBezTo>
                                      <a:pt x="48" y="12"/>
                                      <a:pt x="46" y="11"/>
                                      <a:pt x="43" y="10"/>
                                    </a:cubicBezTo>
                                    <a:lnTo>
                                      <a:pt x="43" y="9"/>
                                    </a:lnTo>
                                    <a:cubicBezTo>
                                      <a:pt x="46" y="10"/>
                                      <a:pt x="49" y="11"/>
                                      <a:pt x="51" y="12"/>
                                    </a:cubicBezTo>
                                    <a:lnTo>
                                      <a:pt x="51" y="13"/>
                                    </a:lnTo>
                                    <a:close/>
                                    <a:moveTo>
                                      <a:pt x="43" y="10"/>
                                    </a:moveTo>
                                    <a:cubicBezTo>
                                      <a:pt x="41" y="9"/>
                                      <a:pt x="38" y="8"/>
                                      <a:pt x="35" y="7"/>
                                    </a:cubicBezTo>
                                    <a:lnTo>
                                      <a:pt x="36" y="6"/>
                                    </a:lnTo>
                                    <a:cubicBezTo>
                                      <a:pt x="38" y="7"/>
                                      <a:pt x="41" y="8"/>
                                      <a:pt x="43" y="9"/>
                                    </a:cubicBezTo>
                                    <a:lnTo>
                                      <a:pt x="43" y="10"/>
                                    </a:lnTo>
                                    <a:close/>
                                    <a:moveTo>
                                      <a:pt x="35" y="7"/>
                                    </a:moveTo>
                                    <a:cubicBezTo>
                                      <a:pt x="22" y="3"/>
                                      <a:pt x="8" y="1"/>
                                      <a:pt x="0" y="4"/>
                                    </a:cubicBezTo>
                                    <a:lnTo>
                                      <a:pt x="0" y="3"/>
                                    </a:lnTo>
                                    <a:cubicBezTo>
                                      <a:pt x="8" y="0"/>
                                      <a:pt x="22" y="2"/>
                                      <a:pt x="36" y="6"/>
                                    </a:cubicBezTo>
                                    <a:lnTo>
                                      <a:pt x="3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20880"/>
                                <a:ext cx="170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4">
                                    <a:moveTo>
                                      <a:pt x="32" y="14"/>
                                    </a:moveTo>
                                    <a:cubicBezTo>
                                      <a:pt x="30" y="14"/>
                                      <a:pt x="29" y="13"/>
                                      <a:pt x="28" y="12"/>
                                    </a:cubicBezTo>
                                    <a:lnTo>
                                      <a:pt x="29" y="11"/>
                                    </a:lnTo>
                                    <a:cubicBezTo>
                                      <a:pt x="30" y="12"/>
                                      <a:pt x="31" y="12"/>
                                      <a:pt x="32" y="13"/>
                                    </a:cubicBezTo>
                                    <a:lnTo>
                                      <a:pt x="32" y="14"/>
                                    </a:lnTo>
                                    <a:close/>
                                    <a:moveTo>
                                      <a:pt x="28" y="12"/>
                                    </a:moveTo>
                                    <a:cubicBezTo>
                                      <a:pt x="23" y="8"/>
                                      <a:pt x="20" y="6"/>
                                      <a:pt x="17" y="5"/>
                                    </a:cubicBezTo>
                                    <a:lnTo>
                                      <a:pt x="17" y="4"/>
                                    </a:lnTo>
                                    <a:cubicBezTo>
                                      <a:pt x="20" y="5"/>
                                      <a:pt x="23" y="7"/>
                                      <a:pt x="29" y="11"/>
                                    </a:cubicBezTo>
                                    <a:lnTo>
                                      <a:pt x="28" y="12"/>
                                    </a:lnTo>
                                    <a:close/>
                                    <a:moveTo>
                                      <a:pt x="17" y="5"/>
                                    </a:moveTo>
                                    <a:cubicBezTo>
                                      <a:pt x="13" y="3"/>
                                      <a:pt x="9" y="3"/>
                                      <a:pt x="1" y="1"/>
                                    </a:cubicBezTo>
                                    <a:lnTo>
                                      <a:pt x="1" y="0"/>
                                    </a:lnTo>
                                    <a:cubicBezTo>
                                      <a:pt x="10" y="2"/>
                                      <a:pt x="14" y="2"/>
                                      <a:pt x="17" y="4"/>
                                    </a:cubicBezTo>
                                    <a:lnTo>
                                      <a:pt x="17" y="5"/>
                                    </a:lnTo>
                                    <a:close/>
                                    <a:moveTo>
                                      <a:pt x="1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4680"/>
                                <a:ext cx="58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7">
                                    <a:moveTo>
                                      <a:pt x="10" y="17"/>
                                    </a:moveTo>
                                    <a:cubicBezTo>
                                      <a:pt x="9" y="14"/>
                                      <a:pt x="7" y="11"/>
                                      <a:pt x="6" y="8"/>
                                    </a:cubicBezTo>
                                    <a:lnTo>
                                      <a:pt x="7" y="8"/>
                                    </a:lnTo>
                                    <a:cubicBezTo>
                                      <a:pt x="8" y="10"/>
                                      <a:pt x="10" y="13"/>
                                      <a:pt x="11" y="17"/>
                                    </a:cubicBezTo>
                                    <a:lnTo>
                                      <a:pt x="10" y="17"/>
                                    </a:lnTo>
                                    <a:close/>
                                    <a:moveTo>
                                      <a:pt x="6" y="8"/>
                                    </a:moveTo>
                                    <a:cubicBezTo>
                                      <a:pt x="4" y="5"/>
                                      <a:pt x="2" y="3"/>
                                      <a:pt x="0" y="1"/>
                                    </a:cubicBezTo>
                                    <a:lnTo>
                                      <a:pt x="0" y="0"/>
                                    </a:lnTo>
                                    <a:cubicBezTo>
                                      <a:pt x="3" y="2"/>
                                      <a:pt x="5" y="5"/>
                                      <a:pt x="7" y="8"/>
                                    </a:cubicBezTo>
                                    <a:lnTo>
                                      <a:pt x="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64720" y="128016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37340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1308600"/>
                            <a:ext cx="398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111240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109908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79452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19620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148968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101160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645840"/>
                            <a:ext cx="398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7320" y="290160"/>
                            <a:ext cx="398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6876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240" y="1838160"/>
                            <a:ext cx="398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9360" y="239256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68812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2209680"/>
                            <a:ext cx="203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2095560"/>
                            <a:ext cx="939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西利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38088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230480"/>
                            <a:ext cx="93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纽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1520" y="621000"/>
                            <a:ext cx="939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伦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1066680"/>
                            <a:ext cx="397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.25pt;width:480.1pt;height:253.65pt" coordorigin="32,45" coordsize="9602,5073">
                <v:group id="shape_0" style="position:absolute;left:32;top:45;width:4936;height:4597">
                  <v:shape id="shape_0" coordsize="1906,946" path="m339,262c196,257,145,250,31,277c0,325,4,403,54,435c63,464,82,470,99,495c109,526,142,552,174,562c216,590,195,602,211,645c219,667,231,670,249,682c262,724,284,711,324,705c339,695,354,685,369,675c376,670,383,686,391,690c405,697,421,700,436,705c484,721,476,713,556,720c620,698,526,729,616,705c631,701,661,690,661,690c696,695,792,703,841,717c890,731,924,759,954,772c976,780,999,787,1021,795c1062,781,1035,775,1074,750c1089,755,1104,760,1119,765c1125,767,1175,739,1186,735c1192,726,1210,683,1216,735c1219,764,1203,804,1194,832c1196,840,1194,851,1201,855c1208,859,1216,846,1224,847c1235,848,1304,879,1321,885c1343,946,1347,930,1426,937c1543,908,1485,912,1599,922c1618,921,1646,890,1674,867c1690,854,1733,859,1741,840c1760,797,1820,778,1861,765c1875,724,1881,751,1906,712c1897,657,1892,613,1884,555c1882,537,1881,516,1869,502c1857,488,1839,482,1824,472c1816,467,1801,457,1801,457c1783,431,1767,429,1741,412c1729,415,1716,417,1704,420c1696,422,1688,432,1681,427c1666,416,1651,382,1651,382c1637,324,1656,379,1614,322c1600,302,1587,269,1576,247c1568,212,1537,174,1516,142c1497,81,1531,178,1464,75c1448,51,1436,27,1426,0c1410,49,1402,107,1374,150c1364,274,1382,227,1314,277c1301,275,1289,270,1276,270c1268,270,1262,278,1254,277c1245,275,1239,266,1231,262c1205,249,1177,234,1149,225c1141,220,1132,217,1126,210c1114,196,1096,165,1096,165c1108,128,1114,89,1126,52c1130,31,1130,36,1119,37c1106,75,1094,71,1059,60c1005,24,1027,43,991,7c938,15,892,31,841,45c794,77,832,102,781,120c770,165,769,176,721,165c690,117,648,92,594,75c556,100,576,82,541,135c529,153,493,158,474,165c464,162,454,157,444,157c407,157,409,210,391,232c385,239,376,241,369,247c361,254,356,265,346,270c343,272,341,265,339,262xe" stroked="t" o:allowincell="f" style="position:absolute;left:1524;top:3762;width:1350;height:6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,67" path="m71,22c33,30,0,35,49,67c66,65,84,63,101,60c116,58,137,64,146,52c176,11,134,5,116,0c87,20,102,12,71,22xe" stroked="t" o:allowincell="f" style="position:absolute;left:2538;top:4387;width:124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76" path="m57,6c46,10,22,0,15,11c7,24,0,56,0,56c15,64,26,76,48,75c59,73,62,53,69,45c79,31,111,42,93,24c82,13,13,6,57,6xe" stroked="t" o:allowincell="f" style="position:absolute;left:3259;top:4230;width:78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140" path="m6,21c7,51,0,82,9,111c18,140,41,91,42,90c56,76,82,77,99,75c94,38,81,46,54,30c45,16,42,5,27,0c25,0,5,2,3,9c2,13,6,25,6,21xe" stroked="t" o:allowincell="f" style="position:absolute;left:3297;top:4156;width:69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99" path="m4,21c7,26,11,51,16,54c22,58,47,67,55,69c64,75,66,91,76,93c86,95,106,99,106,99c109,98,116,99,115,96c114,90,107,88,103,84c86,65,73,53,52,39c44,34,25,30,25,30c16,17,19,5,4,0c0,13,0,6,4,21xe" stroked="t" o:allowincell="f" style="position:absolute;left:3266;top:3946;width:8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115" path="m3,78c14,83,26,87,36,93c42,97,54,105,54,105c64,107,74,115,90,114c106,113,143,104,153,99c152,93,153,86,150,81c145,72,90,64,78,60c62,44,64,20,54,0c43,2,31,2,21,6c7,12,4,44,0,57c5,82,18,85,42,90e" stroked="t" o:allowincell="f" style="position:absolute;left:2132;top:3424;width:10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4,412" path="m24,60c13,76,0,88,21,102c29,113,44,119,57,123c69,120,87,102,87,102c93,85,96,83,114,87c128,96,135,109,144,123c149,131,184,142,195,144c209,151,222,159,237,165c243,167,255,171,255,171c270,194,302,190,327,192c350,207,371,246,378,273c373,302,369,300,339,303c343,324,359,330,378,336c390,328,406,322,420,318c426,320,432,322,438,324c441,325,447,327,447,327c454,332,462,336,468,342c475,349,474,357,483,363c496,373,512,377,528,381c569,377,609,390,624,345c622,339,614,336,612,330c605,308,656,312,657,312c674,308,684,299,693,285c703,288,713,294,723,297c733,327,756,354,789,363c801,366,825,369,825,369c848,384,875,389,900,399c917,393,937,406,954,408c958,407,962,405,966,405c970,405,976,412,978,408c984,392,954,371,945,366c934,360,920,358,909,354c872,340,840,317,822,282c823,279,823,275,825,273c827,270,832,270,834,267c837,262,840,249,840,249c835,229,803,211,783,204c768,207,758,207,753,222c725,213,714,205,690,189c684,172,662,117,645,111c613,117,584,117,552,114c546,112,540,110,534,108c531,107,525,105,525,105c517,93,501,85,486,81c462,65,436,54,408,45c401,34,357,19,342,15c335,8,315,0,315,0c296,5,299,21,282,27c266,52,287,23,267,39c239,60,249,59,213,66c206,88,211,80,198,93c165,88,176,83,159,60c155,47,146,43,135,36c123,40,110,37,96,39c79,47,63,55,45,60c42,58,24,47,24,60xe" stroked="t" o:allowincell="f" style="position:absolute;left:2144;top:3483;width:696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03" path="m32,12c15,23,11,52,8,72c10,103,0,165,32,186c43,203,53,186,68,180c74,178,86,174,86,174c82,143,94,117,83,84c80,57,67,10,38,0c26,4,28,0,32,12xe" stroked="t" o:allowincell="f" style="position:absolute;left:488;top:2586;width:65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,94" path="m44,1c31,4,23,9,11,13c9,19,7,25,5,31c4,34,2,40,2,40c0,55,10,56,5,70c13,72,8,90,17,91c45,94,59,70,86,67c99,48,119,43,107,28c101,21,81,11,68,13c60,14,52,0,44,1xe" stroked="t" o:allowincell="f" style="position:absolute;left:1355;top:2599;width:83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206" path="m67,16c58,22,47,30,37,43c27,62,11,75,4,97c3,104,1,111,1,118c0,127,12,138,16,151c20,164,19,188,25,193c29,206,41,187,55,178c66,157,74,166,79,142c80,138,83,134,85,130c86,126,87,122,88,118c90,109,107,93,109,79c111,65,106,43,103,31c100,19,97,6,91,4c67,7,72,0,67,16xe" stroked="t" o:allowincell="f" style="position:absolute;left:1742;top:2475;width:78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192" path="m36,15c16,28,13,68,6,90c3,124,0,136,3,168c7,167,11,164,15,165c18,166,18,171,21,174c30,183,39,189,51,192c66,188,72,179,84,171c92,98,111,148,87,12c86,5,69,0,69,0c58,7,53,16,42,24c38,37,24,39,24,54e" stroked="t" o:allowincell="f" style="position:absolute;left:1737;top:2737;width:77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6,213" path="m100,39c77,41,70,42,52,51c43,55,25,63,25,63c12,72,9,78,4,93c5,101,0,112,7,117c26,131,46,101,61,96c67,94,79,90,79,90c122,111,104,131,115,174c116,180,125,180,130,183c146,193,162,202,178,213c194,209,190,205,199,192c203,142,199,147,244,141c254,127,253,110,256,93c251,60,239,28,220,0c202,9,185,23,166,27c150,38,131,45,112,51c105,40,109,44,100,39xe" stroked="t" o:allowincell="f" style="position:absolute;left:1776;top:3078;width:180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69" path="m60,0c32,4,30,10,9,24c2,44,0,44,3,69c17,66,31,62,45,60c66,64,69,66,93,63c92,55,93,47,90,39c83,20,65,15,60,0xe" stroked="t" o:allowincell="f" style="position:absolute;left:1802;top:3021;width:65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126" path="m15,18c18,39,11,56,6,78c4,84,0,96,0,96c5,123,19,118,42,126c48,120,55,117,60,111c69,99,77,87,90,78c124,87,132,95,162,105c175,66,131,35,99,24c87,28,77,25,63,27c60,31,58,35,54,39c33,60,31,6,12,0c4,13,3,6,15,18xe" stroked="t" o:allowincell="f" style="position:absolute;left:1732;top:2874;width:123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93" path="m6,18c11,25,21,34,30,36c46,39,78,42,78,42c75,58,64,93,90,60c92,54,100,49,99,42c97,35,94,26,87,24c81,22,69,18,69,18c59,4,53,11,39,18c32,16,25,15,18,12c11,9,0,0,0,0c1,6,0,13,3,18c5,21,8,24,12,24c15,24,8,20,6,18xe" stroked="t" o:allowincell="f" style="position:absolute;left:1823;top:2962;width:70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0,486" path="m211,93c184,102,158,108,130,114c125,130,120,141,103,147c85,135,88,109,67,102c49,114,36,119,16,126c3,164,0,165,16,228c19,238,33,243,43,246c49,248,61,252,61,252c72,296,61,327,88,363c91,372,89,385,97,390c112,400,130,404,148,408c154,412,160,416,166,420c171,424,184,426,184,426c197,417,198,404,211,396c246,402,246,412,265,441c274,455,304,467,319,471c328,477,337,480,346,486c375,481,381,482,403,468c413,453,411,459,406,432c405,426,400,414,400,414c408,391,411,385,430,366c439,357,460,345,460,345c461,329,457,312,463,297c466,288,490,288,490,288c506,263,509,261,499,231c492,184,455,172,442,132c448,123,466,111,466,111c473,90,467,97,481,87c495,66,505,45,523,27c525,21,530,12,523,6c518,2,505,0,505,0c477,28,436,33,406,63c385,56,393,61,379,51c367,33,366,26,343,21c309,23,300,16,283,39c278,58,270,74,259,90c254,98,241,92,232,93c207,96,202,102,211,93xe" stroked="t" o:allowincell="f" style="position:absolute;left:1304;top:3141;width:375;height:3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2,330" path="m27,117c19,130,5,156,0,171c3,196,13,209,24,231c28,240,36,258,36,258c30,282,24,305,48,321c51,319,55,318,57,315c60,310,63,297,63,297c63,287,73,230,66,210c82,199,91,214,102,225c111,261,129,295,141,330c144,327,146,323,150,321c158,318,167,320,174,315c177,313,175,306,177,303c179,300,183,299,186,297c195,271,170,250,156,231c151,215,141,187,126,177c117,151,142,162,156,168c192,162,187,140,156,132c143,119,139,116,120,120c114,124,110,134,102,135c96,136,84,129,84,129c82,123,80,117,78,111c77,108,75,102,75,102c86,98,91,91,102,87c104,84,105,79,108,78c112,77,116,81,120,81c131,81,142,77,153,75c172,78,178,78,195,72c217,55,229,57,255,66c267,60,274,57,282,45c276,26,252,41,237,45c202,68,188,44,156,33c144,21,124,8,108,3c88,10,112,0,87,18c76,26,61,23,48,24c30,42,27,44,21,69c23,84,17,107,27,117xe" stroked="t" o:allowincell="f" style="position:absolute;left:1683;top:3324;width:199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7,721" path="m15,25c23,56,22,74,42,100c49,110,69,124,69,124c71,128,72,133,75,136c77,139,82,139,84,142c88,149,90,158,93,166c96,172,95,179,99,184c103,190,111,202,111,202c118,232,124,255,141,280c141,283,143,320,147,331c152,344,171,355,180,367c185,374,187,382,192,388c197,395,210,406,210,406c214,418,224,427,228,439c238,469,232,458,243,475c246,492,251,500,261,514c267,531,269,547,279,562c282,578,288,592,300,604c305,631,318,643,336,661c348,696,408,706,438,721c449,717,461,720,471,715c475,713,473,707,474,703c477,691,480,679,483,667c487,628,480,613,453,586c451,579,450,572,447,565c443,557,432,541,432,541c416,485,395,470,351,436c337,425,324,419,309,412c298,400,293,380,285,364c278,342,265,336,261,313c259,298,246,282,240,268c226,235,208,202,186,175c172,158,166,137,147,124c132,94,110,78,87,55c71,39,66,16,42,10c31,3,27,0,15,4c11,16,0,20,15,25xe" stroked="t" o:allowincell="f" style="position:absolute;left:887;top:2952;width:332;height:4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1,412" path="m39,4c38,7,39,12,36,13c26,16,11,8,3,16c0,19,8,56,15,61c30,72,53,69,69,76c94,87,115,105,141,112c154,121,169,125,183,133c206,146,220,156,246,163c254,171,273,184,273,184c282,210,302,217,327,223c346,214,366,208,384,199c390,201,396,203,402,205c410,207,426,211,426,211c440,206,460,213,474,214c488,219,488,236,501,244c506,247,519,250,519,250c547,271,590,286,624,295c638,304,649,311,663,319c669,323,675,327,681,331c684,333,690,337,690,337c699,365,684,322,702,358c705,364,708,376,708,376c709,383,706,392,711,397c725,412,761,397,774,388c771,374,771,369,759,361c745,340,749,350,744,334c786,323,758,322,831,319c823,307,814,306,801,298c776,302,749,299,723,301c690,298,668,285,639,271c630,259,625,246,615,262c590,254,624,262,597,268c591,269,585,266,579,265c567,260,555,254,543,250c531,238,529,234,516,247c489,240,495,213,474,199c472,196,471,191,468,190c462,187,453,191,447,187c442,183,445,174,441,169c427,148,432,137,405,130c393,131,381,131,369,133c363,134,351,139,351,139c334,138,317,139,300,136c293,135,289,122,285,118c269,104,246,92,225,88c210,78,194,65,177,61c154,55,126,54,105,43c87,34,71,24,54,13c49,10,35,0,39,4xe" stroked="t" o:allowincell="f" style="position:absolute;left:1212;top:3431;width:587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9,82" path="m51,11c39,13,18,26,18,26c14,39,4,49,0,62c26,82,20,77,63,74c85,52,108,41,138,35c159,21,154,30,159,14c141,7,139,1,120,5c105,0,92,4,78,8c56,22,65,25,51,11xe" stroked="t" o:allowincell="f" style="position:absolute;left:1853;top:3653;width:11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5" path="m24,1c0,9,13,22,21,37c22,40,22,44,24,46c29,51,36,51,42,55c49,44,56,46,60,34c57,17,55,15,39,10c29,0,34,1,24,1xe" stroked="t" o:allowincell="f" style="position:absolute;left:1925;top:3501;width:4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,57" path="m84,0c82,1,67,13,63,15c57,18,45,21,45,21c24,17,33,13,18,3c11,13,4,19,0,30c26,35,45,43,66,57c102,52,86,39,120,33c134,38,137,47,147,33c129,21,107,0,84,0xe" stroked="t" o:allowincell="f" style="position:absolute;left:1987;top:3499;width:103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147" path="m27,24c0,64,36,84,48,120c39,147,66,98,69,93c70,90,71,87,72,84c68,72,62,73,51,66c58,36,39,56,33,66c28,52,42,41,54,33c68,13,48,6,30,0c26,8,4,40,27,24xe" stroked="t" o:allowincell="f" style="position:absolute;left:1972;top:3352;width:50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42" path="m21,18c6,23,0,36,18,42c30,38,35,22,39,9c25,0,32,0,21,18xe" stroked="t" o:allowincell="f" style="position:absolute;left:2123;top:3643;width:26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75" path="m51,4c29,11,18,42,6,61c5,65,0,71,3,73c7,75,11,69,15,67c48,55,6,75,39,58c48,46,48,36,60,28c79,0,41,25,51,4xe" stroked="t" o:allowincell="f" style="position:absolute;left:2212;top:3608;width:5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66" path="m16,9c14,16,8,22,7,30c5,50,23,60,40,66c48,53,54,45,40,36c19,43,26,47,16,33c33,27,40,27,46,9c32,0,30,0,13,3c1,11,0,9,16,9xe" stroked="t" o:allowincell="f" style="position:absolute;left:2275;top:3462;width:38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75" path="m0,33c3,40,3,50,9,54c14,58,27,60,27,60c42,37,32,41,57,45c70,58,72,69,90,75c99,66,101,58,108,48c89,29,107,32,120,36c135,34,151,36,156,21c152,0,150,5,135,15c114,8,122,5,108,15c97,32,113,30,96,36c85,32,80,25,69,21c59,24,54,23,48,33c45,39,42,51,42,51c36,41,0,15,0,33xe" stroked="t" o:allowincell="f" style="position:absolute;left:2770;top:3601;width:10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75" path="m0,33c3,40,3,50,9,54c14,58,27,60,27,60c42,37,32,41,57,45c70,58,72,69,90,75c99,66,101,58,108,48c89,29,107,32,120,36c135,34,151,36,156,21c152,0,150,5,135,15c114,8,122,5,108,15c97,32,113,30,96,36c85,32,80,25,69,21c59,24,54,23,48,33c45,39,42,51,42,51c36,41,0,15,0,33xe" stroked="t" o:allowincell="f" style="position:absolute;left:2770;top:3601;width:10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75" path="m0,33c3,40,3,50,9,54c14,58,27,60,27,60c42,37,32,41,57,45c70,58,72,69,90,75c99,66,101,58,108,48c89,29,107,32,120,36c135,34,151,36,156,21c152,0,150,5,135,15c114,8,122,5,108,15c97,32,113,30,96,36c85,32,80,25,69,21c59,24,54,23,48,33c45,39,42,51,42,51c36,41,0,15,0,33xe" stroked="t" o:allowincell="f" style="position:absolute;left:2770;top:3601;width:10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75" path="m10,0c8,7,2,13,1,21c0,24,3,27,4,30c14,72,5,57,40,75c48,62,46,59,34,51c25,37,24,47,10,42c15,28,20,27,16,12c20,0,22,4,10,0xe" stroked="t" o:allowincell="f" style="position:absolute;left:2992;top:3585;width:3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75" path="m10,0c8,7,2,13,1,21c0,24,3,27,4,30c14,72,5,57,40,75c48,62,46,59,34,51c25,37,24,47,10,42c15,28,20,27,16,12c20,0,22,4,10,0xe" stroked="t" o:allowincell="f" style="position:absolute;left:2992;top:3585;width:3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4" path="m15,6c13,10,7,14,9,18c11,22,18,18,21,21c27,26,27,47,33,51c38,54,45,53,51,54c60,40,54,29,39,24c22,35,26,15,24,0c3,4,0,1,15,6xe" stroked="t" o:allowincell="f" style="position:absolute;left:3036;top:3617;width:41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4" path="m0,0c1,4,0,9,3,12c8,17,21,24,21,24c25,12,25,7,12,3c1,7,4,9,0,0xe" stroked="t" o:allowincell="f" style="position:absolute;left:3135;top:3633;width:1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49" path="m4,25c7,44,9,49,28,43c28,43,23,23,22,22c0,0,4,8,4,25xe" stroked="t" o:allowincell="f" style="position:absolute;left:3178;top:3636;width:19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4" path="m0,0c1,4,0,9,3,12c8,17,21,24,21,24c25,12,25,7,12,3c1,7,4,9,0,0xe" stroked="t" o:allowincell="f" style="position:absolute;left:3162;top:3689;width:1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4" path="m15,6c13,10,7,14,9,18c11,22,18,18,21,21c27,26,27,47,33,51c38,54,45,53,51,54c60,40,54,29,39,24c22,35,26,15,24,0c3,4,0,1,15,6xe" stroked="t" o:allowincell="f" style="position:absolute;left:3355;top:3800;width:4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4" path="m0,0c1,4,0,9,3,12c8,17,21,24,21,24c25,12,25,7,12,3c1,7,4,9,0,0xe" stroked="t" o:allowincell="f" style="position:absolute;left:3399;top:3860;width:1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4" path="m0,0c1,4,0,9,3,12c8,17,21,24,21,24c25,12,25,7,12,3c1,7,4,9,0,0xe" stroked="t" o:allowincell="f" style="position:absolute;left:3665;top:3784;width:1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49" path="m4,25c7,44,9,49,28,43c28,43,23,23,22,22c0,0,4,8,4,25xe" stroked="t" o:allowincell="f" style="position:absolute;left:2862;top:3513;width:19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4" path="m0,0c1,4,0,9,3,12c8,17,21,24,21,24c25,12,25,7,12,3c1,7,4,9,0,0xe" stroked="t" o:allowincell="f" style="position:absolute;left:2904;top:3553;width:1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4" path="m0,0c1,4,0,9,3,12c8,17,21,24,21,24c25,12,25,7,12,3c1,7,4,9,0,0xe" stroked="t" o:allowincell="f" style="position:absolute;left:2878;top:3567;width:1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54" path="m15,6c13,10,7,14,9,18c11,22,18,18,21,21c27,26,27,47,33,51c38,54,45,53,51,54c60,40,54,29,39,24c22,35,26,15,24,0c3,4,0,1,15,6xe" stroked="t" o:allowincell="f" style="position:absolute;left:2687;top:3489;width:39;height:38;mso-wrap-style:none;v-text-anchor:middle;rotation:30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443" path="m52,0c66,51,91,98,105,150c99,200,97,278,67,323c52,345,37,368,22,390c17,398,7,413,7,413c5,423,0,443,0,443e" stroked="t" o:allowincell="f" style="position:absolute;left:69;top:1913;width:73;height:2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31,3757" path="m0,2015c8,2034,18,2075,37,2090c51,2101,82,2117,82,2117c125,2110,164,2102,209,2096c246,2086,249,2057,268,2029c278,2001,273,1900,275,1874c263,1737,284,1847,231,1773c239,1731,252,1686,268,1645c279,1570,270,1513,343,1470c332,1498,328,1522,320,1551c316,1565,310,1578,305,1592c303,1598,298,1611,298,1611c312,1849,305,1789,328,1921c331,1937,328,1953,335,1969c344,1990,368,1991,388,1996c399,2038,426,2069,439,2110c435,2163,443,2240,410,2285c420,2327,425,2329,469,2339c464,2386,457,2429,439,2474c435,2524,429,2562,410,2608c418,2751,405,2899,433,3039c447,3038,463,3039,477,3033c485,3029,486,3019,492,3012c513,2993,534,2983,552,2959c554,2941,554,2905,567,2885c576,2871,597,2844,597,2844c607,2742,591,2767,701,2756c746,2744,780,2718,827,2710c832,2703,836,2694,842,2689c848,2684,859,2682,865,2676c870,2670,869,2662,872,2656c885,2633,887,2635,910,2622c927,2624,944,2629,962,2629c1049,2629,1029,2597,1044,2649c1027,2692,1093,2828,1108,2867c1115,2924,1078,2957,1089,3012c1101,3038,1125,3017,1143,3012c1164,3012,1199,2961,1212,3007c1222,3048,1226,3223,1224,3290c1222,3356,1194,3365,1200,3406c1205,3445,1251,3493,1260,3532c1274,3586,1278,3645,1313,3693c1314,3711,1306,3735,1319,3747c1330,3757,1355,3751,1364,3740c1380,3720,1329,3664,1319,3639c1322,3630,1321,3620,1327,3612c1332,3606,1347,3607,1349,3599c1350,3596,1330,3510,1327,3505c1322,3497,1313,3496,1305,3491c1296,3464,1295,3453,1268,3437c1250,3389,1244,3409,1268,3376c1273,3363,1278,3349,1283,3336c1286,3327,1284,3317,1290,3309c1295,3302,1305,3300,1313,3295c1298,3275,1278,3258,1305,3228c1312,3221,1324,3232,1334,3235c1365,3262,1379,3304,1387,3343c1390,3358,1385,3376,1394,3390c1395,3391,1450,3423,1462,3430c1469,3435,1484,3444,1484,3444c1491,3478,1491,3493,1528,3505c1579,3477,1629,3453,1685,3437c1690,3430,1696,3424,1700,3417c1706,3404,1715,3376,1715,3376c1703,3315,1722,3320,1698,3263c1683,3222,1618,3164,1611,3120c1606,3087,1585,3064,1573,3033c1578,3020,1583,3006,1588,2993c1591,2985,1589,2976,1596,2972c1605,2965,1620,2984,1642,2975c1661,2969,1689,2940,1710,2937c1736,2936,1759,2944,1770,2956c1781,2968,1772,2994,1775,3006c1779,3013,1779,3033,1788,3031c1794,3034,1806,3027,1812,3021c1818,3014,1815,3012,1827,2994c1839,2975,2078,2951,2170,2945c2186,2941,2202,2938,2214,2925c2249,2887,2206,2906,2252,2891c2273,2835,2285,2823,2331,2783c2336,2769,2270,2768,2274,2754c2304,2730,2266,2747,2325,2732c2375,2702,2286,2711,2298,2676c2299,2657,2343,2661,2346,2638c2357,2612,2359,2545,2366,2518c2363,2481,2320,2444,2327,2413c2342,2394,2347,2364,2364,2346c2370,2338,2409,2323,2416,2319c2421,2312,2427,2306,2431,2298c2434,2292,2444,2282,2438,2279c2433,2276,2393,2290,2386,2292c2362,2284,2337,2280,2312,2271c2302,2258,2292,2244,2282,2231c2275,2221,2297,2191,2304,2184c2320,2170,2350,2144,2371,2137c2390,2130,2412,2130,2431,2123c2443,2126,2463,2120,2468,2130c2474,2144,2453,2171,2453,2171c2456,2180,2451,2194,2461,2198c2491,2208,2515,2190,2536,2177c2580,2188,2563,2192,2587,2225c2579,2270,2557,2305,2617,2319c2613,2337,2625,2387,2625,2406c2625,2436,2592,2440,2602,2467c2644,2459,2720,2480,2744,2447c2756,2402,2746,2366,2729,2319c2726,2297,2727,2273,2721,2252c2719,2244,2714,2236,2707,2231c2701,2227,2677,2225,2685,2225c2702,2225,2719,2229,2736,2231c2744,2236,2750,2246,2759,2244c2766,2243,2771,2230,2766,2225c2760,2218,2746,2220,2736,2218c2721,2220,2707,2222,2692,2225c2684,2227,2671,2238,2670,2231c2677,2218,2735,2199,2759,2171c2783,2143,2796,2082,2811,2063c2826,2047,2833,2062,2849,2056c2859,2069,2892,2050,2908,2056c2931,2064,2941,2038,2960,2050c2997,2016,3014,1956,3065,1942c3074,1933,3096,1916,3102,1901c3117,1865,3112,1847,3139,1813c3149,1778,3146,1743,3169,1713c3165,1668,3172,1599,3124,1571c3083,1515,3099,1532,3028,1511c3013,1506,2983,1497,2983,1497c2992,1469,3005,1466,3035,1457c3067,1418,3104,1391,3147,1363c3152,1355,3154,1346,3162,1342c3165,1340,3243,1311,3251,1309c3258,1304,3265,1299,3273,1295c3287,1290,3318,1282,3318,1282c3364,1255,3390,1262,3445,1268c3486,1280,3449,1275,3490,1255c3499,1250,3510,1250,3520,1248c3572,1215,3512,1260,3550,1174c3553,1168,3565,1170,3572,1167c3580,1163,3587,1158,3594,1153c3606,1120,3625,1127,3661,1120c3669,1111,3673,1098,3684,1093c3691,1089,3704,1093,3706,1099c3714,1125,3685,1186,3669,1207c3659,1240,3656,1277,3639,1309c3635,1316,3628,1321,3624,1328c3614,1348,3609,1369,3601,1389c3599,1396,3594,1409,3594,1409c3600,1472,3589,1487,3639,1517c3667,1593,3648,1560,3691,1618c3698,1647,3663,1692,3673,1719c3692,1642,3683,1551,3748,1493c3763,1451,3798,1464,3768,1423c3751,1373,3776,1412,3766,1371c3768,1363,3776,1350,3780,1342c3783,1335,3795,1330,3795,1322c3795,1315,3742,1268,3736,1261c3714,1202,3721,1151,3795,1126c3828,1136,3839,1127,3870,1113c3880,1102,3888,1089,3900,1080c3906,1075,3918,1079,3923,1072c3932,1061,3927,1042,3938,1032c3944,1026,3952,1019,3959,1012c3943,963,3967,1022,3930,972c3911,947,3922,938,3893,911c3880,878,3865,878,3900,857c3945,871,3929,880,3982,870c4031,882,4012,875,4027,837c4017,796,4005,787,3967,763c3952,754,3923,736,3923,736c3814,763,3869,759,3759,749c3751,745,3744,739,3736,736c3722,730,3691,722,3691,722c3667,730,3648,742,3624,749c3601,763,3580,770,3557,783c3531,817,3557,797,3505,797c3490,797,3475,801,3460,803c3449,802,3403,799,3386,789c3357,772,3371,769,3341,756c3327,751,3296,743,3296,743c3271,757,3248,761,3222,770c3168,737,3195,739,3147,749c3117,741,3110,723,3087,702c3070,712,3055,719,3043,736c3014,775,3062,740,3013,770c2980,759,2939,772,2908,756c2905,754,2888,696,2886,695c2879,693,2871,691,2864,689c2806,655,2832,657,2774,675c2759,673,2744,667,2729,668c2707,670,2678,695,2655,702c2637,677,2622,678,2595,662c2582,666,2570,677,2557,675c2549,675,2546,661,2550,655c2559,641,2637,626,2655,622c2665,608,2691,596,2685,581c2665,528,2605,511,2550,493c2506,496,2461,497,2416,500c2365,505,2311,526,2259,534c2220,546,2244,536,2192,568c2185,572,2170,581,2170,581c2156,539,2128,546,2080,541c2096,518,2116,509,2133,487c2117,445,2078,462,2035,466c1980,484,1990,456,1984,406c1990,369,1999,344,1984,304c1978,287,1957,278,1946,264c1959,222,1948,244,1984,197c1994,183,2014,156,2014,156c1997,114,2076,77,2028,83c1990,94,1986,62,1946,73c1915,101,1898,0,1859,11c1825,13,1788,4,1746,32c1718,46,1713,79,1695,92c1677,104,1651,102,1639,110c1627,119,1616,137,1621,143c1626,148,1649,146,1671,143c1694,140,1736,125,1761,127c1786,128,1820,145,1824,154c1828,163,1824,179,1788,183c1752,188,1649,180,1611,183c1604,185,1561,192,1558,204c1533,297,1583,300,1506,325c1437,304,1506,255,1536,237c1545,211,1538,195,1528,170c1542,110,1531,119,1594,110c1600,96,1615,99,1618,84c1596,86,1488,122,1462,129e" stroked="t" o:allowincell="f" style="position:absolute;left:129;top:354;width:2871;height:27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165" path="m149,97c115,120,96,121,52,127c22,137,0,149,44,165c113,155,137,160,187,127c192,112,187,87,202,82c217,77,247,67,247,67c244,47,249,24,239,7c235,0,223,10,217,15c210,21,208,31,202,37c195,43,187,47,179,52c178,55,167,94,164,97c158,103,150,105,142,105c138,105,147,100,149,97xe" stroked="t" o:allowincell="f" style="position:absolute;left:1548;top:1341;width:17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124" path="m18,27c13,34,4,40,3,49c1,64,0,83,11,94c18,101,16,74,18,64c60,72,78,67,101,102c103,109,100,124,108,124c117,124,123,111,123,102c123,79,79,52,63,42c50,0,55,27,18,27xe" stroked="t" o:allowincell="f" style="position:absolute;left:918;top:1303;width:87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4,450" path="m105,231c75,241,53,262,27,279c19,303,13,323,9,348c7,376,8,398,0,423c3,447,4,450,27,444c29,441,30,437,33,435c35,433,40,434,42,432c53,421,55,408,63,396c65,386,70,364,78,360c89,343,116,309,129,294c138,285,141,277,153,273c157,276,165,284,171,276c175,271,177,258,177,258c174,245,175,238,162,234c169,217,175,214,189,204c193,184,200,154,222,147c229,133,240,118,252,108c257,103,270,96,270,96c289,99,305,99,324,93c329,78,341,73,354,69c364,40,349,34,330,21c316,0,301,2,276,0c270,1,249,0,243,9c232,25,234,40,213,45c202,56,193,71,183,84c173,114,165,145,147,171c140,199,124,212,105,231xe" stroked="t" o:allowincell="f" style="position:absolute;left:531;top:1019;width:25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490" path="m54,207c58,252,58,291,45,336c39,356,36,375,18,387c13,403,4,418,0,435c1,448,0,461,3,474c7,490,48,463,54,459c72,433,87,372,114,354c123,316,128,306,150,273c162,241,175,196,189,159c195,136,222,77,234,51c244,36,264,19,264,0e" stroked="t" o:allowincell="f" style="position:absolute;left:625;top:707;width:186;height: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99" path="m31,21c42,17,53,13,64,9c73,5,91,0,91,0c105,5,102,14,106,27c97,62,92,49,73,78c67,87,49,99,49,99c40,96,31,93,22,90c19,89,13,87,13,87c0,67,15,51,34,45c38,34,36,31,31,21xe" stroked="t" o:allowincell="f" style="position:absolute;left:1128;top:482;width:7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7,99" path="m9,45c22,26,56,25,78,21c126,27,148,14,189,0c235,12,231,12,294,15c301,20,311,21,318,27c325,32,326,64,327,69c317,99,271,76,246,72c212,55,185,50,147,45c131,40,139,51,126,60c122,63,104,66,102,66c88,87,97,82,81,87c27,83,45,85,12,63c6,44,0,45,9,45xe" stroked="t" o:allowincell="f" style="position:absolute;left:1549;top:584;width:23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78" path="m34,0c0,4,3,2,7,33c27,30,46,27,64,39c73,53,84,73,100,78c106,69,124,57,124,57c133,44,129,41,118,30c116,24,114,18,112,12c111,9,109,3,109,3c93,6,87,10,73,15c55,3,59,0,34,0xe" stroked="t" o:allowincell="f" style="position:absolute;left:1833;top:408;width:94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,107" path="m69,17c50,12,34,15,18,26c14,38,7,36,0,47c17,53,29,43,45,38c52,10,84,21,105,29c115,55,123,81,132,107c146,86,140,80,117,74c107,60,117,66,126,53c121,1,129,36,105,20c92,0,80,16,66,23c64,24,68,19,69,17xe" stroked="t" o:allowincell="f" style="position:absolute;left:1923;top:660;width:103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48" path="m27,0c5,15,13,11,0,30c5,48,7,38,24,42c40,32,26,39,48,33c54,31,66,27,66,27c73,5,39,12,27,0xe" stroked="t" o:allowincell="f" style="position:absolute;left:2000;top:617;width:50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69" path="m13,27c8,31,0,33,1,42c4,58,30,53,40,60c43,62,46,64,49,66c58,65,67,64,76,63c88,62,104,69,112,60c133,38,88,10,73,0c63,3,56,12,46,15c33,19,20,23,7,27c5,28,11,27,13,27xe" stroked="t" o:allowincell="f" style="position:absolute;left:2271;top:798;width:94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44" path="m0,23c9,26,21,44,21,44c32,40,35,33,45,26c42,6,41,0,21,5c12,11,9,19,0,23xe" stroked="t" o:allowincell="f" style="position:absolute;left:2383;top:813;width:30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48" path="m27,0c5,15,13,11,0,30c5,48,7,38,24,42c40,32,26,39,48,33c54,31,66,27,66,27c73,5,39,12,27,0xe" stroked="t" o:allowincell="f" style="position:absolute;left:2732;top:829;width:50;height:31;mso-wrap-style:none;v-text-anchor:middle;rotation:1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7,1186" path="m1557,1186c1485,1156,1423,1084,1373,1050c1330,984,1387,1061,1335,1020c1328,1014,1326,1004,1320,997c1302,976,1297,974,1275,960c1255,930,1238,890,1208,870c1183,832,1134,790,1095,765c1077,769,1051,764,1043,780c1040,787,1057,800,1050,802c1033,808,1015,797,998,795c921,718,782,724,683,720c637,704,617,728,593,765c601,907,599,869,630,967c597,979,581,979,555,1005c545,1035,532,1040,503,1050c465,1046,424,1052,390,1035c374,1027,345,1005,345,1005c338,982,330,960,323,937c308,827,284,870,143,862c155,823,163,846,188,810c162,793,143,787,113,780c73,760,48,742,23,705c16,679,9,655,0,630c22,597,46,596,83,585c102,556,125,520,158,510c167,459,172,455,158,390c155,377,134,340,128,322c134,292,124,256,143,232c153,220,188,217,188,217c219,228,240,268,248,300c251,312,248,327,255,337c262,348,342,352,345,352c373,356,428,367,428,367c456,423,465,412,533,405c530,392,533,377,525,367c496,330,441,316,398,307c364,285,332,253,390,232c376,189,363,183,323,157c315,152,308,147,300,142c293,137,278,127,278,127c254,92,266,113,248,60c245,52,232,56,225,52c206,42,160,17,143,0e" stroked="t" o:allowincell="f" style="position:absolute;left:2896;top:335;width:1103;height:7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422" path="m5,32c14,72,15,106,50,129c44,192,51,218,20,264c26,323,22,374,57,422c64,402,83,370,65,347c60,341,49,343,42,339c34,335,27,329,20,324c30,294,34,281,65,272c62,264,61,256,57,249c53,241,40,236,42,227c43,223,80,215,95,212c85,183,67,180,57,152c65,147,79,146,80,137c83,115,62,87,50,69c42,74,36,86,27,84c1,78,35,39,35,39c49,43,122,60,87,17c81,10,72,7,65,2c52,4,36,0,27,9c0,36,39,66,5,32xe" stroked="t" o:allowincell="f" style="position:absolute;left:3302;top:991;width:86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4" path="m0,23c4,41,7,44,24,38c19,17,23,0,0,23xe" stroked="t" o:allowincell="f" style="position:absolute;left:2905;top:1368;width:16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24" path="m0,0c3,13,2,20,15,24c26,7,18,0,0,0xe" stroked="t" o:allowincell="f" style="position:absolute;left:2809;top:1268;width:18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69" path="m9,14c11,40,0,69,39,50c42,48,33,46,30,44c25,30,18,30,27,17c26,14,24,0,15,5c12,6,14,11,12,14c11,15,10,14,9,14xe" stroked="t" o:allowincell="f" style="position:absolute;left:2684;top:1695;width:29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427" path="m15,90c18,112,23,125,33,144c32,228,33,312,30,396c30,402,24,414,24,414c43,427,71,416,93,414c109,390,75,355,69,330c71,287,57,264,93,273c100,284,97,293,111,288c115,266,133,242,108,225c103,211,101,201,93,189c92,184,90,179,90,174c88,153,90,132,87,111c85,93,68,70,63,54c58,39,50,8,36,3c0,10,26,0,18,66c17,74,11,80,9,87c16,98,15,100,15,90xe" stroked="t" o:allowincell="f" style="position:absolute;left:2405;top:1481;width:93;height:2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222" path="m82,18c78,30,80,91,67,96c56,100,31,102,31,102c25,106,15,105,13,111c0,159,25,148,1,156c9,187,4,180,25,201c30,215,32,222,46,213c44,180,46,174,34,150c47,146,62,151,76,153c99,148,108,160,130,165c132,171,131,188,145,174c148,171,147,166,148,162c159,126,168,138,214,135c236,113,224,87,196,78c210,57,202,64,217,54c201,43,184,47,169,57c128,52,145,51,118,33c114,22,114,12,103,6c97,3,85,0,85,0c65,7,74,43,82,18xe" stroked="t" o:allowincell="f" style="position:absolute;left:2388;top:1797;width:166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6,420" path="m398,6c392,25,394,43,383,60c389,104,391,169,335,180c327,157,338,135,311,153c306,167,312,178,317,192c318,195,320,201,320,201c316,219,310,211,299,225c295,231,287,243,287,243c277,240,277,242,272,231c269,225,266,213,266,213c243,219,252,239,236,255c231,271,211,272,197,279c191,282,179,291,179,291c152,284,163,288,146,282c124,293,114,300,89,303c72,311,61,319,44,324c38,326,26,330,26,330c19,341,14,351,5,360c0,374,6,377,17,384c36,381,37,385,50,372c56,366,55,359,65,357c75,355,85,355,95,354c114,341,118,345,146,348c156,351,163,357,173,360c174,363,174,367,176,369c178,371,184,369,185,372c198,420,173,409,197,417c203,415,209,413,215,411c218,410,224,408,224,408c233,399,242,393,251,384c255,369,256,351,269,342c287,347,305,350,323,354c340,350,353,342,371,339c390,326,407,322,428,315c432,268,425,220,434,174c435,167,452,162,452,162c454,159,455,155,458,153c460,151,465,153,467,150c471,145,471,138,473,132c474,129,476,123,476,123c475,112,475,101,473,90c469,71,449,55,443,36c448,22,445,12,437,0c425,4,398,6,398,6xe" stroked="t" o:allowincell="f" style="position:absolute;left:2128;top:1952;width:336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67" path="m4,18c9,67,0,58,61,54c73,50,81,50,76,36c83,15,58,6,40,0c31,6,4,12,4,18xe" stroked="t" o:allowincell="f" style="position:absolute;left:2169;top:2204;width:58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59" path="m4,36c5,48,0,62,7,72c13,79,26,72,34,75c37,76,36,81,37,84c40,140,26,159,70,144c74,138,78,132,82,126c84,123,88,117,88,117c90,92,92,67,85,42c81,29,52,18,52,18c45,8,40,4,28,0c22,4,16,8,10,12c7,14,1,18,1,18c5,30,4,24,4,36xe" stroked="t" o:allowincell="f" style="position:absolute;left:2091;top:2198;width:63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29" path="m18,0c0,6,0,17,15,27c25,26,36,29,45,24c48,23,18,4,18,0xe" stroked="t" o:allowincell="f" style="position:absolute;left:2055;top:2396;width:3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62" path="m12,24c13,33,9,44,15,51c25,62,48,21,48,21c43,1,47,0,12,12c9,13,10,18,9,21c7,24,0,27,3,30c6,33,9,26,12,24xe" stroked="t" o:allowincell="f" style="position:absolute;left:2000;top:2450;width:33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57" path="m0,18c2,31,4,57,18,36c16,31,0,0,0,18xe" stroked="t" o:allowincell="f" style="position:absolute;left:4050;top:2132;width:12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57" path="m0,18c2,31,4,57,18,36c16,31,0,0,0,18xe" stroked="t" o:allowincell="f" style="position:absolute;left:4093;top:2156;width:1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96" path="m12,21c32,36,30,36,57,33c60,31,63,25,66,27c72,31,78,45,78,45c80,54,86,85,90,90c94,95,108,96,108,96c132,60,113,60,84,57c80,41,88,29,84,21c80,13,67,4,60,6c56,19,59,28,45,33c33,21,35,9,21,0c17,1,12,1,9,3c0,9,1,21,12,21xe" stroked="t" o:allowincell="f" style="position:absolute;left:4116;top:2153;width:9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8,282" path="m6,12c0,59,6,141,57,147c84,187,137,197,153,246c152,252,147,259,150,264c153,269,180,251,183,249c204,217,197,236,219,258c250,250,247,250,300,258c311,260,312,278,324,282c343,277,349,268,360,252c367,223,407,239,432,240c443,244,451,250,462,255c479,262,501,262,519,264c546,273,526,270,561,222c571,209,610,208,621,207c629,202,648,195,648,195c643,181,635,170,630,156c595,161,601,174,576,180c557,175,551,162,540,147c534,128,534,105,516,93c500,69,511,76,483,72c478,56,485,51,495,36c497,33,501,27,501,27c480,6,495,0,516,0e" stroked="t" o:allowincell="f" style="position:absolute;left:2002;top:189;width:458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4,297" path="m110,183c31,186,34,173,2,222c10,283,0,279,56,288c72,296,78,297,95,294c102,283,105,277,101,264c105,253,120,241,131,237c152,241,163,241,179,252c213,246,198,238,218,231c231,232,255,229,269,234c265,203,268,214,248,201c268,189,285,187,308,192c369,189,347,191,380,180c392,162,404,174,386,147c378,113,353,118,323,111c304,82,291,52,266,27c258,19,249,12,239,6c233,3,221,0,221,0c209,4,204,6,200,18c202,57,222,131,167,144c157,146,147,146,137,147c122,157,123,178,107,186c106,187,109,184,110,183xe" stroked="t" o:allowincell="f" style="position:absolute;left:2417;top:217;width:28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51" path="m0,6c7,27,0,22,15,27c22,38,22,44,33,51c53,46,53,29,36,18c29,7,23,7,12,0c2,3,5,1,0,6xe" stroked="t" o:allowincell="f" style="position:absolute;left:2582;top:390;width:37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58" path="m21,10c6,14,5,17,0,31c5,51,18,44,36,58c46,43,35,49,30,34c37,24,44,21,48,10c34,0,42,3,21,10xe" stroked="t" o:allowincell="f" style="position:absolute;left:2688;top:375;width:34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160" path="m6,52c1,72,0,109,18,121c32,119,44,115,57,112c54,101,44,89,60,94c84,118,85,139,117,160c123,143,140,135,156,130c162,121,161,69,150,58c143,51,126,52,117,46c93,29,101,16,66,10c51,0,50,11,45,25c47,49,50,56,57,76c56,79,57,85,54,85c47,84,42,77,36,73c33,71,27,67,27,67c23,61,22,47,15,49c12,50,6,52,6,52xe" stroked="t" o:allowincell="f" style="position:absolute;left:2731;top:400;width:114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205" path="m3,168c8,195,27,196,51,204c63,203,75,205,87,201c105,196,74,167,69,162c62,141,64,157,99,150c106,149,111,143,117,141c131,144,136,148,150,144c154,138,154,130,159,126c164,122,177,120,177,120c173,98,166,79,144,69c138,66,131,67,126,63c112,54,103,47,87,42c73,37,59,22,45,15c35,0,32,0,21,15c14,37,25,58,18,81c15,91,6,98,3,108c6,140,0,133,12,150c15,154,17,158,21,162c24,165,33,167,30,168c21,171,12,168,3,168xe" stroked="t" o:allowincell="f" style="position:absolute;left:2856;top:398;width:125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0" path="m50,18c21,23,41,16,23,30c17,34,5,42,5,42c0,61,7,70,14,87c17,93,14,103,20,105c26,107,38,111,38,111c44,130,50,101,56,93c60,79,61,73,71,63c116,85,123,71,200,69c196,26,194,32,164,12c145,18,144,33,125,39c122,37,118,36,116,33c114,31,115,26,113,24c108,19,79,4,68,0c67,0,47,4,44,6c20,25,52,8,32,18e" stroked="t" o:allowincell="f" style="position:absolute;left:2782;top:323;width:141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2;top:169;width:4393;height:4385">
                    <v:shape id="shape_0" coordsize="522,522" path="m261,0l261,0l261,1l261,1l261,0xm261,0c333,0,398,29,445,77l445,77c398,30,333,1,261,1l261,0xm445,77c493,124,522,189,522,261l521,261c521,189,492,124,445,77xm522,261l522,261l521,261l521,261l522,261xm522,261l522,261l521,261l521,261l522,261xm522,261c522,333,493,398,445,445l445,445c492,398,521,333,521,261l522,261xm445,445c398,493,333,522,261,522l261,521c333,521,398,492,445,445xm261,522l261,522l261,521l261,521l261,522xm261,522l261,522l261,521l261,521l261,522xm261,522c189,522,124,493,77,445l77,445c124,492,189,521,261,521l261,522xm77,445c29,398,0,333,0,261l1,261c1,333,30,398,77,445xm0,261l0,261l1,261l1,261l0,261xm0,261l0,261l1,261l1,261l0,261xm0,261c0,189,29,124,77,77l77,77c30,124,1,189,1,261l0,261xm77,77c124,29,189,0,261,0l261,1c189,1,124,30,77,77xm261,0l261,0l261,1l261,1l261,0xe" stroked="t" o:allowincell="f" style="position:absolute;left:40;top:169;width:4383;height:43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66" path="m67,0l67,0l67,1l67,1l67,0xm67,0c86,0,103,4,115,9l114,10c102,5,86,1,67,1l67,0xm115,9c127,15,135,24,135,33l134,33c134,24,126,16,114,10l115,9xm135,33l135,33l134,33l134,33l135,33xm135,33l135,33l134,33l134,33l135,33xm135,33c135,42,127,51,115,57l114,56c126,50,134,42,134,33l135,33xm115,57c103,63,86,66,67,66l67,65c86,65,102,62,114,56l115,57xm67,66l67,66l67,65l67,65l67,66xm67,66l67,66l67,65l67,65l67,66xm67,66c49,66,32,63,20,57l20,56c32,62,49,65,67,65l67,66xm20,57c7,51,0,42,0,33l1,33c1,42,8,50,20,56l20,57xm0,33l0,33l1,33l1,33l0,33xm0,33l0,33l1,33l1,33l0,33xm0,33c0,24,7,15,20,9l20,10c8,16,1,24,1,33l0,33xm20,9c32,4,49,0,67,0l67,1c49,1,32,5,20,10l20,9xm67,0l67,0l67,1l67,1l67,0xe" fillcolor="#24211d" stroked="f" o:allowincell="f" style="position:absolute;left:1678;top:244;width:1132;height:55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11" path="m58,0l58,0l0,0l0,11l58,11l58,11l58,0xe" fillcolor="#24211d" stroked="f" o:allowincell="f" style="position:absolute;left:2241;top:169;width:40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2" path="m70,0l47,0l0,0l0,12l47,12l58,12l70,0xe" fillcolor="#24211d" stroked="f" o:allowincell="f" style="position:absolute;left:2333;top:176;width:49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70,0l24,0l0,0l0,12l24,12l70,23l70,0xe" fillcolor="#24211d" stroked="f" o:allowincell="f" style="position:absolute;left:2425;top:185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70,23l58,11l11,0l0,0l0,11l11,23l58,35l70,35l70,23xe" fillcolor="#24211d" stroked="f" o:allowincell="f" style="position:absolute;left:2518;top:194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70,23l35,11l0,0l0,11l35,23l58,35l70,23xe" fillcolor="#24211d" stroked="f" o:allowincell="f" style="position:absolute;left:2610;top:219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35" path="m59,23l47,23l0,0l0,0l0,11l0,11l47,35l59,35l59,23xe" fillcolor="#24211d" stroked="f" o:allowincell="f" style="position:absolute;left:2703;top:244;width:41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70,23l58,23l12,0l12,0l0,12l12,12l47,35l58,35l70,23xe" fillcolor="#24211d" stroked="f" o:allowincell="f" style="position:absolute;left:2787;top:286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58,35l46,35l11,12l11,0l0,12l11,24l46,47l58,47l58,35xe" fillcolor="#24211d" stroked="f" o:allowincell="f" style="position:absolute;left:2871;top:328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58" path="m58,47l35,23l11,0l11,0l0,12l0,12l23,35l46,58l58,47xe" fillcolor="#24211d" stroked="f" o:allowincell="f" style="position:absolute;left:2947;top:387;width:40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70" path="m47,59l47,47l24,12l12,0l0,12l12,24l35,47l35,70l47,59xe" fillcolor="#24211d" stroked="f" o:allowincell="f" style="position:absolute;left:3005;top:454;width:32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4,70" path="m24,70l24,47l12,23l12,0l0,12l0,23l12,58l12,70l24,70xe" fillcolor="#24211d" stroked="f" o:allowincell="f" style="position:absolute;left:3055;top:538;width:16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4,58" path="m12,58l24,35l24,12l24,0l12,0l12,12l12,35l0,58l12,58xe" fillcolor="#24211d" stroked="f" o:allowincell="f" style="position:absolute;left:3055;top:639;width:16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70" path="m11,70l23,46l35,11l35,11l23,0l23,11l11,35l0,58l11,70xe" fillcolor="#24211d" stroked="f" o:allowincell="f" style="position:absolute;left:3022;top:723;width:24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47" path="m12,47l24,47l47,12l59,0l47,0l35,0l12,35l0,47l12,47xe" fillcolor="#24211d" stroked="f" o:allowincell="f" style="position:absolute;left:2955;top:806;width:41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47l23,35l58,12l47,0l23,23l0,47xe" fillcolor="#24211d" stroked="f" o:allowincell="f" style="position:absolute;left:2888;top:866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47" path="m0,47l35,35l59,12l59,0l24,23l0,35l0,47xe" fillcolor="#24211d" stroked="f" o:allowincell="f" style="position:absolute;left:2803;top:916;width:41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47l23,35l58,24l58,0l23,24l0,35l0,47xe" fillcolor="#24211d" stroked="f" o:allowincell="f" style="position:absolute;left:2720;top:958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35l12,35l59,23l70,23l59,0l59,12l12,23l0,23l0,35xe" fillcolor="#24211d" stroked="f" o:allowincell="f" style="position:absolute;left:2627;top:99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35,11l70,11l70,0l35,0l0,11l0,23xe" fillcolor="#24211d" stroked="f" o:allowincell="f" style="position:absolute;left:2535;top:1025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0,23l58,12l70,12l70,0l58,0l0,12l0,12l0,23xe" fillcolor="#24211d" stroked="f" o:allowincell="f" style="position:absolute;left:2443;top:1042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24,23l70,11l59,0l24,11l0,11l0,23xe" fillcolor="#24211d" stroked="f" o:allowincell="f" style="position:absolute;left:2350;top:105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12" path="m0,12l35,12l58,12l58,0l35,0l0,0l0,12xe" fillcolor="#24211d" stroked="f" o:allowincell="f" style="position:absolute;left:2258;top:1059;width:40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2" path="m0,12l47,12l70,12l70,0l47,0l0,0l0,12xe" fillcolor="#24211d" stroked="f" o:allowincell="f" style="position:absolute;left:2157;top:1059;width:49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11,11l58,23l70,23l70,11l70,11l11,0l0,0l0,11xe" fillcolor="#24211d" stroked="f" o:allowincell="f" style="position:absolute;left:2065;top:105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2l24,12l59,23l70,0l24,0l0,0l0,12xe" fillcolor="#24211d" stroked="f" o:allowincell="f" style="position:absolute;left:1972;top:1042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12l47,23l58,35l58,12l47,12l0,0l0,12xe" fillcolor="#24211d" stroked="f" o:allowincell="f" style="position:absolute;left:1880;top:1017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23,23l58,35l70,23l23,12l0,0l0,12xe" fillcolor="#24211d" stroked="f" o:allowincell="f" style="position:absolute;left:1788;top:99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12,12l59,35l70,35l70,24l59,24l24,0l12,0l0,12xe" fillcolor="#24211d" stroked="f" o:allowincell="f" style="position:absolute;left:1695;top:958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11,12l46,35l58,35l70,23l58,23l23,0l11,0l0,12xe" fillcolor="#24211d" stroked="f" o:allowincell="f" style="position:absolute;left:1611;top:916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59" path="m0,12l11,24l46,47l58,59l58,47l46,35l23,12l11,0l0,12xe" fillcolor="#24211d" stroked="f" o:allowincell="f" style="position:absolute;left:1536;top:857;width:40;height:41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58" path="m0,12l24,35l47,58l59,47l35,23l12,0l0,12xe" fillcolor="#24211d" stroked="f" o:allowincell="f" style="position:absolute;left:1468;top:790;width:41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8" path="m0,0l12,23l24,58l35,58l47,58l35,47l24,23l12,0l0,0xe" fillcolor="#24211d" stroked="f" o:allowincell="f" style="position:absolute;left:1417;top:714;width:32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3,70" path="m0,0l0,35l0,58l12,70l23,58l23,58l12,35l12,0l0,0xe" fillcolor="#24211d" stroked="f" o:allowincell="f" style="position:absolute;left:1401;top:622;width:15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70" path="m23,0l23,0l12,35l0,59l0,59l23,59l23,70l23,35l35,0l35,0l23,0xe" fillcolor="#24211d" stroked="f" o:allowincell="f" style="position:absolute;left:1401;top:529;width:24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8" path="m35,0l12,23l0,58l0,58l24,35l47,11l35,0xe" fillcolor="#24211d" stroked="f" o:allowincell="f" style="position:absolute;left:1443;top:446;width:32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47" path="m47,0l23,12l0,35l0,47l0,47l12,47l35,24l47,12l47,0xe" fillcolor="#24211d" stroked="f" o:allowincell="f" style="position:absolute;left:1502;top:378;width:32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6" path="m59,0l35,23l0,35l12,46l35,35l70,11l59,0xe" fillcolor="#24211d" stroked="f" o:allowincell="f" style="position:absolute;left:1569;top:320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58,0l35,12l0,24l0,35l35,24l58,12l58,0xe" fillcolor="#24211d" stroked="f" o:allowincell="f" style="position:absolute;left:1653;top:277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70,0l46,0l0,23l11,35l46,11l70,11l70,0xe" fillcolor="#24211d" stroked="f" o:allowincell="f" style="position:absolute;left:1737;top:244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58,0l12,11l0,11l0,23l12,23l70,11l58,0xe" fillcolor="#24211d" stroked="f" o:allowincell="f" style="position:absolute;left:1829;top:219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59,0l35,0l0,11l0,23l47,23l70,11l59,0xe" fillcolor="#24211d" stroked="f" o:allowincell="f" style="position:absolute;left:1921;top:194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70,0l23,12l0,12l0,24l23,24l70,24l70,0xe" fillcolor="#24211d" stroked="f" o:allowincell="f" style="position:absolute;left:2014;top:176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70,0l58,0l0,11l0,11l0,23l12,23l58,23l70,23l70,0xe" fillcolor="#24211d" stroked="f" o:allowincell="f" style="position:absolute;left:2106;top:169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11" path="m47,0l47,0l0,0l0,11l47,11l47,11l47,0xe" fillcolor="#24211d" stroked="f" o:allowincell="f" style="position:absolute;left:2206;top:169;width:32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64,107" path="m246,0c254,9,259,17,262,26l260,26c258,18,253,9,245,1l246,0xm262,26c264,37,262,48,255,59l254,58c261,48,263,37,260,26l262,26xm255,59c248,69,237,78,223,85l222,84c236,77,247,68,254,58l255,59xm223,85c198,99,163,107,128,106l128,105c163,106,197,98,222,84l223,85xm128,106c96,106,66,98,44,86l44,85c67,97,96,105,128,105l128,106xm44,86c30,79,19,70,12,60l13,60c20,69,31,78,44,85l44,86xm12,60c4,51,0,40,0,29l1,29c1,40,5,50,13,60l12,60xm0,29c0,21,2,14,6,7l7,7c4,14,2,22,1,29l0,29xe" fillcolor="#24211d" stroked="f" o:allowincell="f" style="position:absolute;left:1124;top:387;width:2216;height:89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66,130" path="m355,0c362,13,366,25,365,36l364,36c364,25,361,14,354,1l355,0xm365,36c365,49,360,61,352,71l351,71c359,61,364,49,364,36l365,36xm352,71c344,82,332,91,318,98l318,97c331,90,343,81,351,71l352,71xm318,98c280,120,224,130,180,129l180,128c224,129,279,119,318,97l318,98xm180,129c139,128,86,117,48,96l48,95c86,116,139,127,180,128l180,129xm48,96c34,88,22,78,13,68l14,67c22,78,34,87,48,95l48,96xm13,68c5,57,0,46,0,33l1,33c1,45,6,57,14,67l13,68xm0,33c0,24,3,14,9,4l10,5c4,15,1,24,1,33l0,33xe" fillcolor="#24211d" stroked="f" o:allowincell="f" style="position:absolute;left:687;top:706;width:3074;height:1091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51,133" path="m449,0c450,6,451,11,450,17l449,17c449,11,449,6,448,0l449,0xm450,17c450,49,430,73,402,91l401,90c429,72,449,48,449,17l450,17xm402,91c373,109,335,120,299,126l298,125c335,119,373,108,401,90l402,91xm299,126c272,131,245,133,222,132l222,131c245,132,271,130,298,125l299,126xm222,132c197,132,165,128,133,121l133,120c165,127,197,131,222,131l222,132xm133,121c99,113,66,102,41,85l42,84c67,101,100,112,133,120l133,121xm41,85c17,67,0,45,1,16l2,16c1,45,17,67,42,84l41,85xm1,16c1,11,2,6,3,0l4,0c3,6,2,11,2,16l1,16xe" fillcolor="#24211d" stroked="f" o:allowincell="f" style="position:absolute;left:334;top:1227;width:3787;height:11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05,133" path="m505,1c505,3,505,5,505,8l504,8c504,5,504,3,504,1l505,1xm505,8c505,47,471,77,427,97l426,96c470,76,504,47,504,8l505,8xm427,97c383,117,327,129,282,132l282,131c327,128,382,116,426,96l427,97xm282,132c271,133,259,133,249,133l249,132c259,132,270,132,282,131l282,132xm249,133c243,133,236,133,228,132l228,131c236,132,243,132,249,132l249,133xm228,132c185,129,128,117,81,97l82,96c128,116,185,127,228,131l228,132xm81,97c35,76,0,46,1,5l2,5c1,45,36,75,82,96l81,97xm1,5c1,3,1,2,1,0l2,0c2,2,2,3,2,5l1,5xe" fillcolor="#24211d" stroked="f" o:allowincell="f" style="position:absolute;left:107;top:1798;width:4241;height:11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2,58" path="m12,58l12,47l12,0l0,0l0,47l0,58l12,58xe" fillcolor="#24211d" stroked="f" o:allowincell="f" style="position:absolute;left:4248;top:1529;width:7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3,70" path="m12,70l12,59l23,12l23,0l12,0l12,12l0,59l0,59l12,70xe" fillcolor="#24211d" stroked="f" o:allowincell="f" style="position:absolute;left:4232;top:1622;width:15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58" path="m12,58l35,23l35,0l24,0l24,11l0,58l12,58xe" fillcolor="#24211d" stroked="f" o:allowincell="f" style="position:absolute;left:4198;top:1715;width:24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9" path="m12,59l35,35l47,12l35,0l23,24l0,59l12,59xe" fillcolor="#24211d" stroked="f" o:allowincell="f" style="position:absolute;left:4156;top:1798;width:32;height:41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8" path="m12,58l23,35l47,0l35,0l23,23l0,47l12,58xe" fillcolor="#24211d" stroked="f" o:allowincell="f" style="position:absolute;left:4106;top:1882;width:32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47" path="m0,47l12,35l47,0l47,0l35,0l35,0l12,35l0,47xe" fillcolor="#24211d" stroked="f" o:allowincell="f" style="position:absolute;left:4046;top:1957;width:32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47" path="m0,47l35,12l47,0l47,0l35,12l0,35l0,47xe" fillcolor="#24211d" stroked="f" o:allowincell="f" style="position:absolute;left:3980;top:2025;width:32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47l23,35l58,12l47,0l23,23l0,35l0,47xe" fillcolor="#24211d" stroked="f" o:allowincell="f" style="position:absolute;left:3904;top:2084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6" path="m12,46l59,11l70,11l59,0l47,0l0,35l12,46xe" fillcolor="#24211d" stroked="f" o:allowincell="f" style="position:absolute;left:3820;top:2143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46" path="m0,46l24,35l59,11l59,0l12,23l0,35l0,46xe" fillcolor="#24211d" stroked="f" o:allowincell="f" style="position:absolute;left:3744;top:2193;width:41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47l46,23l58,12l58,0l35,12l0,35l0,47xe" fillcolor="#24211d" stroked="f" o:allowincell="f" style="position:absolute;left:3661;top:2235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47l0,47l58,24l58,12l58,0l47,12l0,35l0,35l0,47xe" fillcolor="#24211d" stroked="f" o:allowincell="f" style="position:absolute;left:3577;top:2277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1,35l23,35l70,11l70,0l23,23l0,23l11,35xe" fillcolor="#24211d" stroked="f" o:allowincell="f" style="position:absolute;left:3484;top:2319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35l35,24l70,12l58,0l23,12l0,24l0,35xe" fillcolor="#24211d" stroked="f" o:allowincell="f" style="position:absolute;left:3400;top:235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1,35l46,23l70,12l58,0l35,12l0,23l11,35xe" fillcolor="#24211d" stroked="f" o:allowincell="f" style="position:absolute;left:3308;top:2386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2,35l59,23l70,12l70,0l59,12l0,23l12,35xe" fillcolor="#24211d" stroked="f" o:allowincell="f" style="position:absolute;left:3214;top:241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35" path="m0,35l59,23l59,23l59,0l59,12l0,23l0,35xe" fillcolor="#24211d" stroked="f" o:allowincell="f" style="position:absolute;left:3131;top:2437;width:41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35l0,23l58,0l58,12l0,35xe" fillcolor="#24211d" stroked="f" o:allowincell="f" style="position:absolute;left:3039;top:2462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23" path="m0,23l0,12l58,0l58,12l0,23xe" fillcolor="#24211d" stroked="f" o:allowincell="f" style="position:absolute;left:2947;top:2487;width:40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11,24l0,12l70,0l70,12l11,24xe" fillcolor="#24211d" stroked="f" o:allowincell="f" style="position:absolute;left:2846;top:2504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12,23l0,11l70,0l70,11l12,23xe" fillcolor="#24211d" stroked="f" o:allowincell="f" style="position:absolute;left:2753;top:252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2" path="m0,12l0,12l70,12l70,0l0,0l0,0l0,12xe" fillcolor="#24211d" stroked="f" o:allowincell="f" style="position:absolute;left:2661;top:2538;width:49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23,23l70,11l70,0l23,0l0,11l0,23xe" fillcolor="#24211d" stroked="f" o:allowincell="f" style="position:absolute;left:2569;top:2546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0,24l35,12l70,12l59,0l35,0l0,12l0,24xe" fillcolor="#24211d" stroked="f" o:allowincell="f" style="position:absolute;left:2476;top:2554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12" path="m0,12l58,12l58,12l58,0l58,0l0,0l0,12xe" fillcolor="#24211d" stroked="f" o:allowincell="f" style="position:absolute;left:2384;top:2563;width:40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0,12l70,0l70,23l0,23xe" fillcolor="#24211d" stroked="f" o:allowincell="f" style="position:absolute;left:2283;top:2563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11" path="m0,11l0,11l59,11l59,0l0,0l0,0l0,11xe" fillcolor="#24211d" stroked="f" o:allowincell="f" style="position:absolute;left:2199;top:2571;width:41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1,23" path="m0,23l0,0l11,12l11,23l0,23xe" fillcolor="#24211d" stroked="f" o:allowincell="f" style="position:absolute;left:2191;top:2563;width:6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12" path="m0,12l47,12l59,12l59,0l47,0l0,0l0,12xe" fillcolor="#24211d" stroked="f" o:allowincell="f" style="position:absolute;left:2098;top:2563;width:41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0,12l12,0l70,12l70,24l0,12xe" fillcolor="#24211d" stroked="f" o:allowincell="f" style="position:absolute;left:1997;top:2554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12,11l70,23l70,11l12,0l0,0l0,11xe" fillcolor="#24211d" stroked="f" o:allowincell="f" style="position:absolute;left:1905;top:2546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2l35,12l70,23l70,0l35,0l0,0l0,12xe" fillcolor="#24211d" stroked="f" o:allowincell="f" style="position:absolute;left:1812;top:2538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47,23l59,23l70,11l47,11l0,0l0,11xe" fillcolor="#24211d" stroked="f" o:allowincell="f" style="position:absolute;left:1719;top:252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24" path="m0,12l0,0l58,12l58,24l0,12xe" fillcolor="#24211d" stroked="f" o:allowincell="f" style="position:absolute;left:1628;top:2504;width:40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23" path="m0,12l0,0l58,12l58,23l0,12xe" fillcolor="#24211d" stroked="f" o:allowincell="f" style="position:absolute;left:1536;top:2487;width:40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23" path="m0,11l0,0l59,11l59,23l0,11xe" fillcolor="#24211d" stroked="f" o:allowincell="f" style="position:absolute;left:1443;top:2471;width:41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23" path="m0,11l0,0l58,11l58,23l0,11xe" fillcolor="#24211d" stroked="f" o:allowincell="f" style="position:absolute;left:1350;top:2445;width:40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0,11l58,23l70,11l0,0l0,0l0,11xe" fillcolor="#24211d" stroked="f" o:allowincell="f" style="position:absolute;left:1258;top:2420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12,11l59,23l70,11l12,0l0,0l0,11xe" fillcolor="#24211d" stroked="f" o:allowincell="f" style="position:absolute;left:1164;top:2395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23,23l70,35l70,23l35,12l11,0l0,12xe" fillcolor="#24211d" stroked="f" o:allowincell="f" style="position:absolute;left:1073;top:2361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12l35,24l58,35l58,24l35,12l0,0l0,12xe" fillcolor="#24211d" stroked="f" o:allowincell="f" style="position:absolute;left:989;top:2327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1l46,23l58,35l70,23l58,11l11,0l0,11xe" fillcolor="#24211d" stroked="f" o:allowincell="f" style="position:absolute;left:897;top:2294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12,12l58,35l70,24l12,0l0,0l0,12xe" fillcolor="#24211d" stroked="f" o:allowincell="f" style="position:absolute;left:813;top:225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35" path="m0,12l24,23l59,35l59,23l35,12l12,0l0,12xe" fillcolor="#24211d" stroked="f" o:allowincell="f" style="position:absolute;left:728;top:2210;width:41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7" path="m0,12l46,35l58,47l70,35l46,23l11,0l0,12xe" fillcolor="#24211d" stroked="f" o:allowincell="f" style="position:absolute;left:645;top:2160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12l11,23l46,47l58,35l23,12l11,0l0,12xe" fillcolor="#24211d" stroked="f" o:allowincell="f" style="position:absolute;left:569;top:2109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12l35,35l46,47l58,35l46,24l11,0l0,12xe" fillcolor="#24211d" stroked="f" o:allowincell="f" style="position:absolute;left:494;top:2050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8" path="m0,12l12,35l47,58l47,47l24,23l0,0l0,12xe" fillcolor="#24211d" stroked="f" o:allowincell="f" style="position:absolute;left:426;top:1983;width:32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58" path="m0,0l12,11l47,58l47,58l58,46l47,46l23,11l12,0l0,0xe" fillcolor="#24211d" stroked="f" o:allowincell="f" style="position:absolute;left:359;top:1916;width:40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8" path="m0,0l0,0l23,46l35,58l47,46l35,35l12,0l12,0l0,0xe" fillcolor="#24211d" stroked="f" o:allowincell="f" style="position:absolute;left:309;top:1841;width:32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70" path="m0,12l11,47l23,70l35,70l23,47l11,0l0,12xe" fillcolor="#24211d" stroked="f" o:allowincell="f" style="position:absolute;left:267;top:1748;width:24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70" path="m0,0l12,35l23,70l35,58l23,35l23,0l0,0xe" fillcolor="#24211d" stroked="f" o:allowincell="f" style="position:absolute;left:233;top:1664;width:24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4,59" path="m0,0l0,24l0,59l24,59l12,24l12,0l0,0xe" fillcolor="#24211d" stroked="f" o:allowincell="f" style="position:absolute;left:224;top:1571;width:16;height:41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rect id="shape_0" fillcolor="#24211d" stroked="f" o:allowincell="f" style="position:absolute;left:224;top:1488;width:7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shape id="shape_0" coordsize="523,132" path="m523,0l523,0l522,0l522,0l523,0xm523,0c522,42,477,75,422,98l421,96c476,74,521,41,522,0l523,0xm422,98c367,120,301,132,259,131l259,130c301,131,367,119,421,96l422,98xm259,131l258,131l258,130l259,130l259,131xm258,131l257,131l257,130l258,130l258,131xm257,131l257,131l257,131xm257,131c215,130,150,117,97,95l97,93c150,116,215,129,257,130l257,131xm97,95c43,72,0,40,1,0l2,0c2,39,44,71,97,93l97,95xm1,0l1,0l2,0l2,0l1,0xe" fillcolor="#24211d" stroked="f" o:allowincell="f" style="position:absolute;left:32;top:2361;width:4392;height:110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00,108" path="m500,2l500,2l499,1l499,1l500,2xm500,2l500,2l499,2l500,2xm500,2c497,11,492,20,485,28l484,28c491,19,496,11,499,1l500,2xm485,28c478,37,469,44,458,51l457,50c468,43,477,36,484,28l485,28xm458,51c403,88,308,108,246,107l246,106c308,107,402,87,457,50l458,51xm246,107l246,107l246,106l246,106l246,107xm246,107c234,107,221,106,208,104l208,103c221,105,234,106,246,106l246,107xm208,104c194,103,180,100,165,97l166,96c180,99,194,101,208,103l208,104xm165,97c92,83,15,50,0,1l1,0c16,49,92,81,166,96l165,97xe" fillcolor="#24211d" stroked="f" o:allowincell="f" style="position:absolute;left:132;top:2975;width:4199;height:90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58" path="m12,58l23,46l35,23l58,11l47,0l23,11l12,35l0,46l12,58xe" fillcolor="#24211d" stroked="f" o:allowincell="f" style="position:absolute;left:4055;top:3513;width:40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58" path="m12,58l24,46l59,11l59,0l12,46l0,46l12,58xe" fillcolor="#24211d" stroked="f" o:allowincell="f" style="position:absolute;left:3996;top:3563;width:41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6" path="m11,46l46,23l58,11l58,0l46,11l0,35l11,46xe" fillcolor="#24211d" stroked="f" o:allowincell="f" style="position:absolute;left:3938;top:3613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7" path="m12,47l35,35l70,12l59,0l24,23l0,35l12,47xe" fillcolor="#24211d" stroked="f" o:allowincell="f" style="position:absolute;left:3870;top:3655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35l46,12l58,12l46,0l46,0l0,24l0,35xe" fillcolor="#24211d" stroked="f" o:allowincell="f" style="position:absolute;left:3812;top:3697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1,35l11,35l70,12l70,0l11,23l0,23l11,35xe" fillcolor="#24211d" stroked="f" o:allowincell="f" style="position:absolute;left:3735;top:3731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2,35l35,23l70,11l59,0l35,11l0,23l12,35xe" fillcolor="#24211d" stroked="f" o:allowincell="f" style="position:absolute;left:3669;top:3765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6" path="m0,46l47,23l70,11l58,0l47,11l0,23l0,46xe" fillcolor="#24211d" stroked="f" o:allowincell="f" style="position:absolute;left:3602;top:3790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35l0,24l58,0l58,12l0,35xe" fillcolor="#24211d" stroked="f" o:allowincell="f" style="position:absolute;left:3535;top:3823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35l0,24l58,0l70,12l0,35xe" fillcolor="#24211d" stroked="f" o:allowincell="f" style="position:absolute;left:3459;top:3848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1,35l11,24l70,12l70,0l11,12l0,12l11,35xe" fillcolor="#24211d" stroked="f" o:allowincell="f" style="position:absolute;left:3384;top:3873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35l12,35l70,23l59,0l12,23l0,23l0,35xe" fillcolor="#24211d" stroked="f" o:allowincell="f" style="position:absolute;left:3316;top:3891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35l35,23l70,11l70,0l24,11l0,23l0,35xe" fillcolor="#24211d" stroked="f" o:allowincell="f" style="position:absolute;left:3240;top:3916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2,35l35,23l70,23l70,0l35,12l0,23l12,35xe" fillcolor="#24211d" stroked="f" o:allowincell="f" style="position:absolute;left:3165;top:393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23" path="m0,23l35,12l58,12l58,0l35,0l0,12l0,23xe" fillcolor="#24211d" stroked="f" o:allowincell="f" style="position:absolute;left:3098;top:3958;width:40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0,24l46,12l70,12l58,0l46,0l0,12l0,24xe" fillcolor="#24211d" stroked="f" o:allowincell="f" style="position:absolute;left:3022;top:3974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46,11l70,11l70,0l46,0l0,11l0,23xe" fillcolor="#24211d" stroked="f" o:allowincell="f" style="position:absolute;left:2947;top:399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0,24l58,24l70,12l70,0l58,12l0,12l0,24xe" fillcolor="#24211d" stroked="f" o:allowincell="f" style="position:absolute;left:2871;top:3999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11,23l58,11l70,11l70,0l58,0l0,11l11,23xe" fillcolor="#24211d" stroked="f" o:allowincell="f" style="position:absolute;left:2795;top:4017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11,24l70,24l70,12l70,0l70,0l0,12l11,24xe" fillcolor="#24211d" stroked="f" o:allowincell="f" style="position:absolute;left:2720;top:4025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1" path="m11,11l70,11l70,11l70,0l70,0l0,0l11,11xe" fillcolor="#24211d" stroked="f" o:allowincell="f" style="position:absolute;left:2644;top:4042;width:49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rect id="shape_0" fillcolor="#24211d" stroked="f" o:allowincell="f" style="position:absolute;left:2577;top:4050;width:41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rect id="shape_0" fillcolor="#24211d" stroked="f" o:allowincell="f" style="position:absolute;left:2501;top:4058;width:41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shape id="shape_0" coordsize="59,23" path="m0,23l0,12l59,0l59,12l0,23xe" fillcolor="#24211d" stroked="f" o:allowincell="f" style="position:absolute;left:2425;top:4059;width:41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rect id="shape_0" fillcolor="#24211d" stroked="f" o:allowincell="f" style="position:absolute;left:2350;top:4067;width:41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rect id="shape_0" fillcolor="#24211d" stroked="f" o:allowincell="f" style="position:absolute;left:2274;top:4067;width:41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shape id="shape_0" coordsize="59,11" path="m0,11l0,11l59,11l59,0l0,0l0,0l0,11xe" fillcolor="#24211d" stroked="f" o:allowincell="f" style="position:absolute;left:2199;top:4067;width:41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rect id="shape_0" fillcolor="#24211d" stroked="f" o:allowincell="f" style="position:absolute;left:2199;top:4067;width:0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shape id="shape_0" coordsize="70,11" path="m0,11l23,11l70,11l70,0l23,0l11,0l0,11xe" fillcolor="#24211d" stroked="f" o:allowincell="f" style="position:absolute;left:2115;top:4067;width:49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2l35,23l70,23l70,12l35,0l11,0l0,12xe" fillcolor="#24211d" stroked="f" o:allowincell="f" style="position:absolute;left:2040;top:4058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2" path="m0,12l35,12l70,12l70,0l46,0l11,0l0,12xe" fillcolor="#24211d" stroked="f" o:allowincell="f" style="position:absolute;left:1964;top:4058;width:49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2" path="m0,12l46,12l70,12l70,0l46,0l11,0l0,12xe" fillcolor="#24211d" stroked="f" o:allowincell="f" style="position:absolute;left:1888;top:4050;width:49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11" path="m0,11l35,11l59,11l59,0l35,0l0,0l0,11xe" fillcolor="#24211d" stroked="f" o:allowincell="f" style="position:absolute;left:1821;top:4042;width:41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24" path="m0,12l35,24l59,24l59,12l35,12l0,0l0,12xe" fillcolor="#24211d" stroked="f" o:allowincell="f" style="position:absolute;left:1745;top:4025;width:41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23" path="m0,11l35,23l59,23l59,11l35,11l0,0l0,11xe" fillcolor="#24211d" stroked="f" o:allowincell="f" style="position:absolute;left:1668;top:4017;width:41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35" path="m0,24l35,24l59,35l59,12l35,12l0,0l0,24xe" fillcolor="#24211d" stroked="f" o:allowincell="f" style="position:absolute;left:1594;top:3999;width:41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35,11l59,23l70,11l35,0l0,0l0,11xe" fillcolor="#24211d" stroked="f" o:allowincell="f" style="position:absolute;left:1518;top:399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0,12l35,24l70,24l70,12l35,0l0,0l0,12xe" fillcolor="#24211d" stroked="f" o:allowincell="f" style="position:absolute;left:1443;top:3974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2l35,23l70,23l70,12l35,0l0,0l0,12xe" fillcolor="#24211d" stroked="f" o:allowincell="f" style="position:absolute;left:1367;top:3958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35,11l70,23l70,11l35,0l12,0l0,11xe" fillcolor="#24211d" stroked="f" o:allowincell="f" style="position:absolute;left:1291;top:394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11l23,23l58,35l58,23l23,11l0,0l0,11xe" fillcolor="#24211d" stroked="f" o:allowincell="f" style="position:absolute;left:1224;top:3916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23,24l58,35l70,12l23,12l0,0l0,12xe" fillcolor="#24211d" stroked="f" o:allowincell="f" style="position:absolute;left:1149;top:3899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35,24l70,35l70,24l35,12l11,0l0,12xe" fillcolor="#24211d" stroked="f" o:allowincell="f" style="position:absolute;left:1073;top:3873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24,24l59,35l70,24l24,12l0,0l0,12xe" fillcolor="#24211d" stroked="f" o:allowincell="f" style="position:absolute;left:1006;top:3848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35,24l70,35l70,24l35,12l12,0l0,12xe" fillcolor="#24211d" stroked="f" o:allowincell="f" style="position:absolute;left:930;top:3823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35,24l58,35l70,24l35,12l0,0l0,12xe" fillcolor="#24211d" stroked="f" o:allowincell="f" style="position:absolute;left:863;top:3798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6" path="m0,11l35,35l58,46l58,35l35,23l0,0l0,11xe" fillcolor="#24211d" stroked="f" o:allowincell="f" style="position:absolute;left:796;top:3765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1l46,35l70,35l70,23l58,23l11,0l0,11xe" fillcolor="#24211d" stroked="f" o:allowincell="f" style="position:absolute;left:721;top:3739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7" path="m0,12l59,47l59,47l70,35l70,35l12,0l0,12xe" fillcolor="#24211d" stroked="f" o:allowincell="f" style="position:absolute;left:653;top:3697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6" path="m0,11l0,0l58,35l46,46l0,11xe" fillcolor="#24211d" stroked="f" o:allowincell="f" style="position:absolute;left:595;top:3664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47" path="m0,12l12,24l59,47l59,35l12,12l12,0l0,12xe" fillcolor="#24211d" stroked="f" o:allowincell="f" style="position:absolute;left:527;top:3621;width:41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12l23,35l46,47l58,35l35,23l0,0l0,12xe" fillcolor="#24211d" stroked="f" o:allowincell="f" style="position:absolute;left:469;top:3580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58" path="m0,12l23,35l47,58l47,58l58,47l58,47l23,23l0,0l0,12xe" fillcolor="#24211d" stroked="f" o:allowincell="f" style="position:absolute;left:409;top:3529;width:40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47" path="m0,0l24,23l47,47l47,47l59,47l59,35l35,12l12,0l0,0xe" fillcolor="#24211d" stroked="f" o:allowincell="f" style="position:absolute;left:350;top:3479;width:41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70" path="m0,11l23,35l35,58l35,70l47,58l47,58l23,35l12,0l0,11xe" fillcolor="#24211d" stroked="f" o:allowincell="f" style="position:absolute;left:309;top:3412;width:32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70" path="m0,12l0,24l12,47l24,70l35,59l24,47l12,12l12,0l0,12xe" fillcolor="#24211d" stroked="f" o:allowincell="f" style="position:absolute;left:275;top:3344;width:24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01,69" path="m401,17l401,18l400,17l400,17l401,17xm401,18c396,20,390,24,383,27l382,26c389,23,395,19,400,17l401,18xm383,27l383,27l383,26l383,27xm383,27c376,30,368,33,360,36l359,35c368,32,375,29,382,26l383,27xm360,36c316,53,255,69,204,68l204,66c254,67,316,52,359,35l360,36xm204,68l204,68l204,66l204,66l204,68xm204,68c194,67,183,67,172,65l172,64c183,65,194,66,204,66l204,68xm172,65c161,64,150,62,138,59l139,58c150,61,161,63,172,64l172,65xm138,59c80,47,19,23,0,1l0,0c20,22,80,46,139,58l138,59xe" fillcolor="#24211d" stroked="f" o:allowincell="f" style="position:absolute;left:494;top:3680;width:3367;height:57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83,39" path="m283,14c275,16,268,19,260,21l260,20c267,18,275,15,283,13l283,14xm260,21c232,30,205,39,149,38l149,37c204,38,231,29,260,20l260,21xm149,38l149,38l149,37l149,37l149,38xm149,38c139,38,129,37,120,37l121,36c130,36,139,37,149,37l149,38xm120,37c112,36,103,35,95,34l95,33c103,34,112,35,121,36l120,37xm95,34c53,28,22,16,0,1l1,0c23,15,53,27,95,33l95,34xe" fillcolor="#24211d" stroked="f" o:allowincell="f" style="position:absolute;left:955;top:4134;width:2377;height:32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,467" path="m4,0l2,467l0,467l3,0l4,0xe" fillcolor="#24211d" stroked="f" o:allowincell="f" style="position:absolute;left:2191;top:622;width:32;height:392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69,464" path="m2,0l2,0l0,0l0,0l2,0xm2,0l2,0l1,0l2,0xm2,0c5,9,8,19,12,29l10,30c7,20,4,10,0,0l2,0xm12,29c15,40,18,50,20,61l19,61c17,50,14,40,10,30l12,29xm20,61c35,115,44,172,47,200l46,201c43,172,33,115,19,61l20,61xm47,200c47,204,48,208,49,212l47,213c47,208,46,204,46,201l47,200xm49,212c55,261,69,369,33,464l32,464c68,369,54,261,47,213l49,212xe" fillcolor="#24211d" stroked="f" o:allowincell="f" style="position:absolute;left:2291;top:622;width:578;height:389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26,454" path="m1,0l1,0l0,1l0,1l1,0xm1,0l1,0l1,0xm1,0c7,6,14,14,20,23l19,23c13,15,6,7,0,1l1,0xm20,23c26,32,32,41,37,52l36,52c31,42,25,32,19,23l20,23xm37,52c67,105,89,174,95,209l94,209c88,174,66,105,36,52l37,52xm95,209c95,212,96,216,97,220l96,220c95,216,94,212,94,209l95,209xm97,220c106,274,126,391,67,454l67,453c124,391,105,274,96,220l97,220xe" fillcolor="#24211d" stroked="f" o:allowincell="f" style="position:absolute;left:2367;top:622;width:1057;height:38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82,432" path="m0,0l0,0l0,1l0,1l0,0xm0,0l0,0l0,0xm0,0c10,4,19,10,28,18l27,19c18,11,9,5,0,1l0,0xm28,18c36,25,45,33,52,42l52,43c44,34,35,26,27,19l28,18xm52,42c93,88,122,151,130,177l129,178c120,151,92,88,52,43l52,42xm130,177l131,180l130,180l129,178l130,177xm131,180c144,220,182,337,114,432l113,431c180,337,143,220,130,180l131,180xe" fillcolor="#24211d" stroked="f" o:allowincell="f" style="position:absolute;left:2425;top:597;width:1528;height:362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95,414" path="m1,0l1,0l0,1l0,1l1,0xm1,0c10,4,20,9,29,15l29,16c19,10,10,5,0,1l1,0xm29,15c39,20,48,27,57,34l57,35c47,28,38,21,29,16l29,15xm57,34c105,70,148,123,165,160l164,161c148,123,104,71,57,35l57,34xm165,160c177,187,191,227,193,272l192,272c190,227,176,187,164,161l165,160xm193,272c195,317,184,367,144,414l143,413c183,367,193,317,192,272l193,272xe" fillcolor="#24211d" stroked="f" o:allowincell="f" style="position:absolute;left:2451;top:547;width:1637;height:347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22,290" path="m0,0l0,0l0,1l0,1l0,0xm0,1l0,1l0,0l0,1xm0,0c11,2,21,6,32,10l31,11c21,7,10,3,0,1l0,0xm32,10c42,14,52,18,62,24l61,25c52,19,41,15,31,11l32,10xm62,24c113,51,157,92,180,129l179,130c156,93,112,52,61,25l62,24xm180,129c196,154,206,182,213,210l212,210c205,183,195,155,179,130l180,129xm213,210c219,238,222,265,222,290l221,290c221,265,218,238,212,210l213,210xe" fillcolor="#24211d" stroked="f" o:allowincell="f" style="position:absolute;left:2476;top:513;width:1864;height:243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25,163" path="m0,0l0,0l0,1l0,1l0,0xm0,0c11,2,20,5,30,7l29,8c20,6,10,3,0,1l0,0xm30,7c39,10,48,13,57,16l56,17c48,14,39,11,29,8l30,7xm57,16c101,32,134,52,152,66l152,67c134,53,101,33,56,17l57,16xm152,66c165,75,176,87,188,103l187,104c175,88,164,76,152,67l152,66xm188,103c199,119,211,138,225,162l224,163c210,139,198,119,187,104l188,103xe" fillcolor="#24211d" stroked="f" o:allowincell="f" style="position:absolute;left:2468;top:462;width:1888;height:136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76,73" path="m0,0c35,7,66,15,96,26l95,27c66,16,35,8,0,1l0,0xm96,26c125,37,152,51,176,72l176,73c151,52,124,38,95,27l96,26xe" fillcolor="#24211d" stroked="f" o:allowincell="f" style="position:absolute;left:2468;top:395;width:1477;height:611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22,22" path="m0,0c1,0,1,0,1,0l1,1c1,1,1,1,0,1l0,0xm1,0c6,0,12,0,18,1l18,2c12,1,6,1,1,1l1,0xm18,1c24,1,31,2,38,3l38,4c31,3,24,2,18,2l18,1xm38,3c74,8,116,17,122,21l122,22c115,18,73,9,38,4l38,3xe" fillcolor="#24211d" stroked="f" o:allowincell="f" style="position:absolute;left:2434;top:370;width:1024;height:18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85,7" path="m0,5l0,5l0,7l0,7l0,5xm0,5l0,5l0,6l0,5xm0,5c4,5,8,4,11,3l12,5c8,5,4,6,0,7l0,5xm11,3c15,3,19,2,24,2l24,3c20,3,16,4,12,5l11,3xm24,2c45,0,67,1,85,6l85,7c67,2,45,1,24,3l24,2xe" fillcolor="#24211d" stroked="f" o:allowincell="f" style="position:absolute;left:2400;top:302;width:713;height:5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14" path="m0,13l0,13l1,14l1,14l0,13xm0,13l0,13l0,13xm0,13c3,12,5,11,8,10l8,11c6,12,3,13,1,14l0,13xm8,10c11,9,14,8,17,7l17,8c14,9,11,10,8,11l8,10xm17,8l17,8l17,8xm17,7c32,3,50,0,58,2l58,3c49,1,32,4,17,8l17,7xe" fillcolor="#24211d" stroked="f" o:allowincell="f" style="position:absolute;left:2350;top:235;width:486;height:1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7,17" path="m0,16c3,14,5,12,8,11l8,11c6,13,3,15,0,17l0,16xm8,11c17,4,22,0,37,0l37,1c22,1,17,5,8,11xe" fillcolor="#24211d" stroked="f" o:allowincell="f" style="position:absolute;left:2308;top:202;width:310;height:14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rect id="shape_0" fillcolor="#24211d" stroked="f" o:allowincell="f" style="position:absolute;left:2199;top:176;width:7;height:16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shape id="shape_0" coordsize="14,19" path="m0,19l0,19l1,19l1,19l0,19xm0,19l0,19l0,19xm0,19c0,18,1,17,1,16l2,16c2,17,1,18,1,19l0,19xm1,16c2,15,2,14,3,13l4,14c3,15,3,16,2,16l1,16xm3,13c6,8,10,3,13,0l14,1c10,4,7,9,4,14l3,13xe" fillcolor="#24211d" stroked="f" o:allowincell="f" style="position:absolute;left:2249;top:176;width:117;height:15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2,465" path="m72,0l72,0l71,0l71,0l72,0xm71,0l71,0l71,0xm72,0c68,10,65,20,62,31l60,30c64,19,67,9,71,0l72,0xm62,31c58,41,55,53,52,64l51,64c54,52,57,41,60,30l62,31xm52,64c37,123,27,188,24,217l22,217c26,188,36,123,51,64l52,64xm24,217l24,217l22,217l22,217l24,217xm24,217c23,221,22,227,21,233l20,233c21,227,22,221,22,217l24,217xm21,233c15,282,2,378,33,464l32,465c0,378,14,282,20,233l21,233xe" fillcolor="#24211d" stroked="f" o:allowincell="f" style="position:absolute;left:1536;top:605;width:603;height:390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21,452" path="m121,1l121,1l120,0l120,0l121,1xm120,0l120,0l121,0l120,0xm121,1c115,7,109,14,103,21l102,20c108,13,114,6,120,0l121,1xm103,21c97,28,92,35,87,43l86,42c91,35,96,27,102,20l103,21xm87,43c61,82,44,127,35,159l34,158c43,126,60,82,86,42l87,43xm34,158l34,158l34,159l34,158xm35,159l35,159l34,158l34,158l35,159xm35,159l35,159l34,159l35,159xm35,159c33,165,30,174,28,185l27,184c29,174,32,165,34,158l35,159xm28,185c25,195,23,208,20,222l19,222c22,208,24,195,27,184l28,185xm20,222c8,295,1,401,48,452l47,452c0,402,6,295,19,222l20,222xe" fillcolor="#24211d" stroked="f" o:allowincell="f" style="position:absolute;left:1048;top:605;width:1015;height:379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85,434" path="m185,1l185,1l184,0l184,0l185,1xm185,1c176,6,167,13,159,20l158,19c167,12,175,5,184,0l185,1xm159,20c151,28,142,36,135,45l134,44c142,35,150,27,158,19l159,20xm135,45c94,91,62,153,53,180l52,179c61,153,93,90,134,44l135,45xm53,180l52,182l51,182l52,179l53,180xm52,182c39,222,2,339,69,433l68,434c0,339,38,222,51,182l52,182xe" fillcolor="#24211d" stroked="f" o:allowincell="f" style="position:absolute;left:476;top:563;width:1553;height:364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98,401" path="m198,1l198,1l197,0l197,0l198,1xm198,1c188,5,179,10,170,15l169,15c178,9,188,4,197,0l198,1xm170,15c160,21,151,28,141,35l141,34c150,27,160,20,169,15l170,15xm141,35c94,71,51,123,34,161l33,160c50,123,93,70,141,34l141,35xm34,161c23,187,8,222,5,263l4,263c7,222,22,186,33,160l34,161xm5,263c1,304,9,351,43,400l42,401c8,351,0,304,4,263l5,263xe" fillcolor="#24211d" stroked="f" o:allowincell="f" style="position:absolute;left:317;top:529;width:1662;height:336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19,290" path="m219,1l219,1l219,0l219,0l219,1xm219,1l219,1l219,0l219,1xm219,1c209,3,198,7,188,11l188,10c198,6,208,2,219,0l219,1xm188,11c178,15,168,19,158,25l157,24c167,18,177,14,188,10l188,11xm158,25c107,52,63,93,40,129l39,129c62,92,106,51,157,24l158,25xm40,129c24,155,15,183,9,210l8,210c14,182,23,154,39,129l40,129xm9,210c4,238,2,265,1,290l0,290c1,265,3,238,8,210l9,210xe" fillcolor="#24211d" stroked="f" o:allowincell="f" style="position:absolute;left:116;top:496;width:1838;height:243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16,147" path="m216,1l216,1l216,0l216,0l216,1xm216,1c206,3,196,6,187,8l186,7c196,5,206,2,216,0l216,1xm187,8c177,11,168,14,160,17l159,16c168,13,177,10,186,7l187,8xm160,17c116,33,82,53,64,67l64,66c82,52,115,32,159,16l160,17xm64,67c52,76,43,84,34,96l33,95c42,83,51,75,64,66l64,67xm34,96c25,107,15,123,1,147l0,147c14,122,24,107,33,95l34,96xe" fillcolor="#24211d" stroked="f" o:allowincell="f" style="position:absolute;left:149;top:446;width:1814;height:123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59,60" path="m159,1c149,3,140,5,132,7l132,6c140,4,149,2,159,0l159,1xm132,7c79,17,43,24,0,60l0,59c42,23,78,16,132,6l132,7xe" fillcolor="#24211d" stroked="f" o:allowincell="f" style="position:absolute;left:628;top:378;width:1335;height:50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07,18" path="m107,2c106,2,106,2,106,2l106,0c106,0,106,0,107,0l107,2xm106,2c101,2,96,2,90,2l90,1c96,1,101,1,106,0l106,2xm90,2c84,3,78,3,72,4l72,3c78,2,84,2,90,1l90,2xm72,4c41,7,7,14,0,18l0,17c6,13,41,6,72,3l72,4xe" fillcolor="#24211d" stroked="f" o:allowincell="f" style="position:absolute;left:1099;top:345;width:897;height:15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1,5" path="m71,5l71,5l71,4l71,4l71,5xm71,5c67,5,63,4,60,4l60,2c64,3,67,4,71,4l71,5xm60,4c56,3,52,3,49,2l49,1c52,1,56,2,60,2l60,4xm49,2c30,1,12,2,1,4l0,3c12,0,30,0,49,1l49,2xe" fillcolor="#24211d" stroked="f" o:allowincell="f" style="position:absolute;left:1435;top:295;width:595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1,13" path="m51,13l51,13l51,12l51,12l51,13xm51,12l51,12l51,12xm51,13c48,12,46,11,43,10l43,9c46,10,49,11,51,12l51,13xm43,10c41,9,38,8,35,7l36,6c38,7,41,8,43,9l43,10xm35,7c22,3,8,1,0,4l0,3c8,0,22,2,36,6l35,7xe" fillcolor="#24211d" stroked="f" o:allowincell="f" style="position:absolute;left:1653;top:227;width:427;height:10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2,14" path="m32,14c30,14,29,13,28,12l29,11c30,12,31,12,32,13l32,14xm28,12c23,8,20,6,17,5l17,4c20,5,23,7,29,11l28,12xm17,5c13,3,9,3,1,1l1,0c10,2,14,2,17,4l17,5xm1,1l0,1l1,0l1,0l1,1xe" fillcolor="#24211d" stroked="f" o:allowincell="f" style="position:absolute;left:1846;top:202;width:268;height:11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1,17" path="m10,17c9,14,7,11,6,8l7,8c8,10,10,13,11,17l10,17xm6,8c4,5,2,3,0,1l0,0c3,2,5,5,7,8l6,8xe" fillcolor="#24211d" stroked="f" o:allowincell="f" style="position:absolute;left:2056;top:176;width:91;height:14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1;top:2068;width:625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;top:1867;width:625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1480;width:62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1;top:2073;width:625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902;width:626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7;top:295;width:625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9;top:1615;width:625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4;top:963;width:626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423;width:626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3;top:45;width:625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0;top:2941;width:62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9;top:3663;width:625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4113;width:625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4;top:1443;width:62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;top:1614;width:625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;top:1657;width:927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2784;width:626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;top:2805;width:1155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加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2311;width:625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6;top:4383;width:136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08;top:260;width:4392;height:4383">
                  <v:group id="shape_0" style="position:absolute;left:5143;top:324;width:3937;height:4253">
                    <v:shape id="shape_0" coordsize="2342,2401" path="m147,241c181,263,181,290,203,324c214,358,204,371,240,384c232,602,289,557,188,594c165,628,134,655,105,684c81,708,66,739,45,766c36,797,19,822,38,856c47,872,72,867,90,871c76,916,95,878,60,901c51,907,45,916,38,924c29,948,0,991,0,991c3,1009,0,1028,8,1044c11,1049,95,1064,105,1066c116,1097,131,1108,158,1126c169,1142,185,1154,195,1171c222,1218,196,1265,248,1299c258,1314,272,1327,278,1344c283,1359,284,1376,293,1389c303,1404,323,1434,323,1434c347,1508,479,1515,540,1524c601,1614,588,1585,548,1809c543,1836,480,1854,480,1854c469,1887,463,1922,443,1951c434,1984,436,2025,420,2056c412,2072,390,2101,390,2101c388,2119,387,2162,375,2184c366,2200,355,2214,345,2229c340,2236,330,2251,330,2251c333,2296,329,2342,338,2386c341,2401,375,2392,398,2386c466,2369,526,2339,593,2319c600,2314,610,2311,615,2304c620,2298,617,2287,623,2281c647,2257,688,2239,720,2229c778,2191,711,2242,750,2184c771,2152,838,2154,870,2146c912,2118,941,2077,983,2049c1000,2022,1023,2013,1043,1989c1049,1982,1051,1971,1058,1966c1069,1958,1103,1949,1118,1944c1142,1919,1174,1887,1208,1876c1223,1871,1238,1866,1253,1861c1260,1859,1275,1854,1275,1854c1316,1827,1353,1791,1388,1756c1447,1697,1390,1720,1440,1704c1454,1663,1514,1637,1545,1606c1563,1588,1569,1560,1583,1539c1607,1459,1630,1471,1703,1449c1726,1433,1727,1437,1740,1411c1744,1404,1742,1394,1748,1389c1784,1354,1829,1348,1875,1336c1907,1314,1933,1291,1965,1269c1976,1236,1986,1204,1995,1171c2001,1151,1997,1127,2010,1111c2015,1105,2025,1106,2033,1104c2045,1065,2084,1011,2123,999c2163,937,2139,865,2160,796c2170,719,2171,739,2213,684c2226,642,2279,618,2310,586c2319,561,2325,541,2340,519c2336,471,2342,377,2295,346c2265,301,2219,316,2175,339c2167,343,2162,353,2153,354c2111,360,2068,359,2025,361c1978,393,1920,380,1868,361c1823,377,1804,428,1778,466c1774,472,1711,494,1703,496c1689,536,1702,514,1650,549c1643,554,1628,564,1628,564c1639,527,1651,500,1688,489c1695,465,1698,436,1710,414c1719,398,1740,369,1740,369c1735,312,1737,285,1695,249c1681,237,1650,219,1650,219c1647,208,1627,158,1620,151c1607,138,1585,141,1568,136c1497,139,1403,156,1328,144c1305,129,1283,121,1260,106c1236,32,1152,37,1088,31c1033,14,1041,20,983,31c917,75,956,59,863,69c829,91,831,97,773,76c741,64,772,47,750,31c737,22,705,16,705,16c678,19,637,0,623,24c536,169,687,177,570,159c551,129,551,118,585,106c607,74,609,66,570,54c550,41,544,29,518,46c510,51,512,66,503,69c479,77,453,74,428,76c410,104,395,103,368,121c354,161,365,137,330,189c320,204,285,219,285,219c263,252,280,270,240,256c235,249,232,240,225,234c211,222,180,204,180,204c175,196,174,183,165,181c146,183,104,214,84,226c64,238,51,248,42,253e" stroked="t" o:allowincell="f" style="position:absolute;left:7235;top:3077;width:1443;height:1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9,3706" path="m1417,3706c1381,3699,1342,3666,1306,3660c1280,3642,1279,3626,1261,3600c1246,3550,1244,3526,1261,3472c1259,3447,1262,3421,1254,3397c1251,3387,1184,3366,1164,3352c1161,3340,1163,3325,1156,3315c1142,3293,1098,3317,1081,3322c1038,3308,985,3335,969,3285c974,3186,944,3142,1014,3097c1049,3046,1030,3001,976,2985c906,2989,849,2965,826,3030c819,3097,823,3101,774,3135c709,3127,644,3111,579,3097c533,3066,529,3065,511,3015c509,3000,512,2983,504,2970c493,2952,459,2925,459,2925c431,2845,443,2737,481,2662c489,2646,486,2625,496,2610c506,2595,535,2591,549,2587c600,2553,577,2562,616,2550c647,2503,606,2457,661,2437c784,2440,906,2441,1029,2445c1077,2447,1086,2470,1126,2475c1156,2479,1186,2480,1216,2482c1226,2510,1238,2533,1254,2557c1272,2617,1314,2707,1359,2730c1377,2728,1388,2753,1404,2745c1411,2741,1411,2730,1411,2722c1381,2625,1404,2617,1351,2535c1328,2499,1338,2520,1321,2467c1319,2460,1314,2445,1314,2445c1316,2407,1304,2366,1321,2332c1329,2316,1357,2330,1374,2325c1392,2320,1408,2308,1426,2302c1432,2285,1433,2266,1441,2250c1461,2209,1527,2185,1569,2175c1629,2134,1595,2045,1554,2002c1547,1969,1542,1936,1531,1905c1569,1867,1597,1883,1644,1867c1674,1824,1651,1869,1651,1815c1651,1802,1656,1790,1659,1777c1681,1780,1707,1797,1726,1785c1739,1777,1719,1755,1719,1740c1719,1709,1726,1657,1741,1627c1759,1589,1754,1622,1764,1582c1764,1580,1772,1529,1779,1522c1837,1464,1896,1489,1981,1485c1996,1480,2011,1475,2026,1470c2034,1467,2049,1462,2049,1462c2054,1448,2065,1424,2049,1410c2037,1400,2019,1400,2004,1395c1972,1384,1939,1375,1906,1365c1856,1331,1873,1287,1869,1222c1805,1243,1840,1235,1764,1245c1747,1270,1727,1280,1711,1305c1709,1315,1659,1405,1659,1395c1659,1375,1704,1294,1711,1275c1714,1267,1726,1265,1734,1260c1746,1221,1778,1176,1816,1162c1839,1170,1876,1162,1884,1185c1901,1237,1884,1225,1921,1237c1929,1235,1938,1236,1944,1230c1950,1224,1947,1214,1951,1207c1962,1185,1975,1161,1989,1140c2007,1081,2045,1074,2101,1065c2104,1057,2109,1050,2109,1042c2109,1033,2091,972,2086,967c2070,949,1998,901,1974,892c1956,920,1948,934,1914,922c1909,915,1893,906,1899,900c1919,880,1976,902,1921,885c1881,858,1847,829,1801,817c1757,787,1787,761,1764,727c1746,699,1701,670,1674,652c1650,617,1640,621,1599,630c1593,646,1581,659,1576,675c1558,731,1589,714,1546,727c1482,707,1514,657,1486,622c1481,616,1471,617,1464,615c1454,620,1445,630,1434,630c1425,630,1420,618,1411,615c1348,591,1399,627,1329,592c1233,544,1321,573,1261,555c1238,589,1223,581,1186,592c1179,597,1164,598,1164,607c1164,617,1204,628,1209,630c1222,671,1208,694,1246,720c1252,736,1263,790,1269,795c1279,803,1294,800,1306,802c1312,855,1324,916,1299,967c1266,1035,1299,949,1276,1012c1271,1135,1318,1209,1216,1185c1175,1157,1168,1118,1156,1072c1149,1011,1154,987,1096,967c1058,977,1029,969,991,960c986,952,983,943,976,937c970,932,959,935,954,930c948,924,950,914,946,907c942,899,938,891,931,885c890,849,864,847,811,840c771,813,795,801,759,765c752,743,730,700,751,675c761,663,796,660,796,660c804,652,809,641,819,637c881,612,881,663,864,577c855,532,812,495,766,495c758,495,781,500,789,502c831,531,878,518,924,502c946,470,940,456,909,435c898,402,903,394,931,375c955,338,939,334,984,322c991,327,998,333,1006,337c1013,341,1025,352,1029,345c1048,307,998,292,976,285c969,287,962,292,954,292c946,292,939,284,931,285c915,287,886,300,886,300c865,267,867,239,834,217c829,224,811,258,796,255c771,249,753,226,729,217c724,232,719,247,714,262c711,270,728,273,736,277c753,286,778,289,796,292c791,330,785,355,774,390c764,385,751,384,744,375c711,331,750,316,699,300c652,311,661,325,609,315c606,307,607,298,601,292c579,270,520,300,496,307c489,312,483,324,474,322c465,320,465,306,459,300c439,281,410,276,384,270c371,232,371,207,331,195c307,178,292,159,264,150c255,136,252,118,241,105c215,72,140,72,106,67c70,43,99,58,54,45c39,41,9,30,9,30c0,5,1,15,1,0e" stroked="t" o:allowincell="f" style="position:absolute;left:6382;top:919;width:1299;height:23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3,2902" path="m1063,224c1043,195,1052,183,1018,172c965,137,986,56,943,22c919,3,883,10,853,7c813,9,770,0,733,14c718,20,723,44,718,59c713,75,701,88,695,104c693,122,701,144,688,157c682,163,652,114,650,112c636,100,605,82,605,82c585,84,565,86,545,89c535,91,521,89,515,97c511,103,537,141,538,142c547,148,558,147,568,149c565,167,574,191,560,202c526,228,491,171,470,157c446,165,415,157,395,172c379,184,398,223,380,232c364,240,345,237,328,239c301,266,300,278,290,314c288,357,297,401,283,442c279,454,256,442,245,449c238,453,240,464,238,472c213,463,195,450,170,442c163,447,157,459,148,457c123,451,105,428,80,419c68,422,55,425,43,427c30,430,12,423,5,434c0,441,49,456,50,457c63,454,77,455,88,449c96,445,96,422,103,427c113,434,103,454,110,464c115,471,178,482,193,487c200,484,207,478,215,479c231,481,260,494,260,494c276,490,389,478,320,502c351,548,390,524,440,517c453,479,469,479,508,472c532,435,553,436,568,479c574,526,569,547,613,562c631,588,632,614,643,644c645,659,644,675,650,689c657,706,680,734,680,734c698,888,703,1044,658,1192c665,1197,672,1203,680,1207c687,1211,699,1207,703,1214c752,1287,671,1226,733,1267c742,1297,746,1327,755,1357c753,1377,759,1400,748,1417c743,1425,731,1408,725,1402c672,1349,750,1406,688,1364c673,1387,666,1406,658,1432c655,1459,658,1488,650,1514c647,1522,633,1522,628,1529c618,1542,614,1560,605,1574c596,1605,578,1637,560,1664c552,1697,541,1730,530,1762c524,1779,500,1807,500,1807c488,1844,476,1873,500,1919c507,1932,530,1924,545,1927c539,1971,538,1990,515,2024c525,2093,520,2117,553,2167c565,2204,565,2236,605,2249c615,2264,629,2277,635,2294c652,2344,646,2387,703,2407c707,2425,723,2440,725,2459c733,2534,689,2651,763,2699c786,2775,750,2666,785,2744c814,2809,788,2874,868,2902c892,2865,880,2835,845,2812c827,2751,836,2733,823,2654c819,2632,783,2606,770,2587c768,2579,765,2572,763,2564c760,2549,759,2534,755,2519c751,2504,740,2474,740,2474c743,2457,734,2433,748,2422c793,2388,801,2432,808,2452c814,2496,815,2515,838,2549c851,2593,835,2552,868,2594c879,2608,898,2639,898,2639c907,2685,926,2710,943,2752c969,2818,944,2777,973,2819c981,2844,984,2879,1018,2879e" stroked="t" o:allowincell="f" style="position:absolute;left:5724;top:774;width:654;height:18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0,1125" path="m0,0c26,40,29,73,38,120c43,145,75,188,75,188c84,355,47,367,188,398c222,421,248,452,278,480c290,492,329,497,345,503c370,521,402,537,420,563c426,572,427,585,435,593c465,623,495,628,533,638c550,635,569,637,585,630c593,626,593,613,600,608c606,603,615,603,623,600c660,603,698,602,735,608c766,613,765,655,795,675c817,708,821,720,848,743c895,783,978,786,1035,795c1100,827,1033,790,1088,833c1102,844,1133,863,1133,863c1143,877,1162,884,1170,900c1185,930,1163,973,1185,998c1195,1009,1215,1003,1230,1005c1245,1010,1260,1015,1275,1020c1283,1023,1298,1028,1298,1028c1305,1035,1311,1045,1320,1050c1334,1058,1365,1065,1365,1065c1396,1112,1465,1109,1515,1125c1525,1096,1530,1083,1560,1073c1588,1055,1579,1066,1590,1043e" stroked="t" o:allowincell="f" style="position:absolute;left:6347;top:2581;width:979;height:7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61" path="m3,0c5,17,0,38,10,52c16,61,19,32,18,22c17,13,8,7,3,0xe" stroked="t" o:allowincell="f" style="position:absolute;left:5147;top:1996;width:1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61" path="m3,0c5,17,0,38,10,52c16,61,19,32,18,22c17,13,8,7,3,0xe" stroked="t" o:allowincell="f" style="position:absolute;left:5161;top:2057;width:1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131" path="m54,0c56,17,0,108,10,122c16,131,70,32,69,22c68,13,59,7,54,0xe" stroked="t" o:allowincell="f" style="position:absolute;left:5143;top:2107;width:42;height:80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,143" path="m123,38c94,28,91,10,63,0c53,5,41,7,33,15c0,48,59,63,78,68c93,131,71,75,108,105c115,111,117,121,123,128c129,134,138,138,145,143c150,135,160,129,160,120c160,92,143,58,123,38xe" stroked="t" o:allowincell="f" style="position:absolute;left:6077;top:1533;width:97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7,248" path="m159,0c152,2,144,4,137,7c129,11,123,22,114,22c98,22,69,7,69,7c35,16,22,23,2,52c4,67,0,85,9,97c14,103,26,96,32,90c38,84,34,73,39,67c45,60,54,57,62,52c64,45,62,33,69,30c91,21,105,47,122,52c141,57,162,57,182,60c194,97,182,79,234,97c249,102,279,112,279,112c306,130,338,147,369,157c372,177,362,204,377,217c412,248,428,199,452,195c487,189,522,190,557,187c551,156,557,137,527,120c513,112,482,105,482,105c456,111,434,120,407,105c400,101,405,88,399,82c394,77,384,77,377,75c369,80,363,89,354,90c317,96,332,52,317,37c299,19,267,27,242,22c213,16,189,0,159,0xe" stroked="t" o:allowincell="f" style="position:absolute;left:7127;top:2699;width:342;height:1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78" path="m53,5c38,7,18,0,8,12c0,22,4,43,15,50c35,62,60,55,83,57c141,78,139,39,98,12c84,3,68,5,53,5xe" stroked="t" o:allowincell="f" style="position:absolute;left:7318;top:2855;width:85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8,159" path="m101,55c71,99,95,86,141,95c156,104,131,127,123,130c71,149,0,135,57,155c62,156,81,159,129,152c177,145,320,131,348,115c340,80,331,66,296,55c267,36,238,29,206,17c201,25,200,37,191,40c167,48,101,0,101,55xe" stroked="t" o:allowincell="f" style="position:absolute;left:7455;top:2777;width:213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53" path="m17,9c0,15,6,25,8,42c27,41,71,53,80,27c72,3,75,12,56,0c48,2,40,6,32,6c27,6,22,2,17,3c15,3,17,7,17,9xe" stroked="t" o:allowincell="f" style="position:absolute;left:7713;top:2817;width:48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93" path="m0,0c5,38,7,14,15,39c19,68,16,63,39,69c47,93,50,46,30,39c14,16,32,8,0,0xe" stroked="t" o:allowincell="f" style="position:absolute;left:7325;top:2636;width:29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31" path="m16,7c0,31,18,27,40,25c39,23,19,1,19,1c17,0,17,5,16,7xe" stroked="t" o:allowincell="f" style="position:absolute;left:7369;top:2674;width:2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0,216" path="m13,18c8,26,1,45,1,45c5,73,0,59,13,78c17,84,25,96,25,96c23,119,23,138,16,159c23,164,29,172,37,174c49,177,73,180,73,180c94,194,84,190,100,195c113,182,115,178,118,159c137,165,141,184,157,195c169,191,174,187,181,177c182,169,180,160,184,153c186,150,191,154,193,156c198,161,199,170,205,174c226,188,216,184,232,189c239,200,245,209,256,216c270,212,275,209,280,195c275,169,272,150,250,135c226,138,223,144,199,141c175,149,190,102,178,84c173,51,170,57,136,60c124,64,122,69,118,81c107,80,93,83,85,75c70,60,84,45,61,39c38,24,71,9,43,0c30,4,19,5,13,18xe" stroked="t" o:allowincell="f" style="position:absolute;left:7663;top:1586;width:171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59" path="m0,2c4,45,0,38,27,56c35,55,46,59,51,53c57,46,42,13,39,5c37,0,10,2,0,2xe" stroked="t" o:allowincell="f" style="position:absolute;left:7647;top:1752;width:34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9,452" path="m291,72c276,65,259,56,243,51c230,32,206,8,183,0c143,4,118,18,81,30c69,48,58,62,36,66c29,76,24,80,12,84c4,95,4,107,0,120c22,121,44,120,66,123c76,124,93,135,93,135c100,134,108,136,114,132c119,128,115,118,120,114c126,110,138,102,138,102c154,105,160,109,174,114c201,141,206,130,261,135c298,159,209,157,195,159c183,167,185,175,177,186c172,208,171,207,171,240c171,262,168,322,183,351c197,380,192,359,198,378c204,399,196,420,219,426c237,438,248,435,252,414c248,357,247,340,249,276c248,265,249,253,246,243c245,240,238,243,237,240c233,227,248,214,255,207c282,211,293,210,321,207c318,184,312,178,291,171c286,164,279,159,294,159c304,159,321,174,321,174c331,189,335,207,345,222c344,230,346,239,342,246c339,250,331,245,327,249c323,253,321,267,321,267c325,287,332,286,351,291c355,294,359,297,363,300c366,303,369,306,372,309c378,313,390,321,390,321c399,334,405,350,432,327c442,318,434,299,441,288c437,268,409,197,402,177c411,174,456,231,456,231c459,234,463,237,465,240c468,244,468,249,471,252c478,260,497,267,507,270c510,269,514,270,516,267c520,262,522,249,522,249c518,232,507,231,525,222c535,223,551,216,555,225c574,262,558,277,534,285c525,294,517,297,513,309c512,320,512,331,510,342c507,355,493,357,483,360c435,374,461,377,390,381c370,401,375,391,369,408c377,449,383,434,423,441c445,452,472,448,492,435c499,425,515,433,525,426c532,416,539,408,543,396c542,387,544,377,540,369c546,361,567,356,579,348c594,344,602,330,615,321c636,307,626,305,642,300c647,284,683,272,699,267c700,260,699,252,702,246c703,243,709,243,711,240c728,206,704,201,750,189c773,166,743,194,771,174c800,153,763,176,786,156c791,151,804,144,804,144c810,127,812,121,825,108c830,93,838,79,843,63c845,57,849,45,849,45c849,45,847,58,843,63c839,69,835,75,831,81c829,84,825,90,825,90c820,108,816,126,810,144c809,147,804,148,801,150c773,174,776,186,735,192c706,202,723,197,681,201c643,211,615,222,576,225c559,231,510,220,498,219c493,191,474,166,450,150c438,133,436,146,423,153c417,156,405,159,405,159c387,158,369,159,351,156c341,154,343,142,336,138c325,131,303,130,291,129c293,117,292,114,300,105c306,99,318,87,318,87c313,73,318,80,300,75c297,74,291,72,291,72xe" stroked="t" o:allowincell="f" style="position:absolute;left:6885;top:1753;width:522;height:2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4,198" path="m25,24c0,62,55,56,76,57c72,82,57,100,49,123c51,130,49,139,55,144c60,148,73,150,73,150c100,143,79,118,85,96c125,109,88,166,109,198c151,190,100,138,136,126c129,104,128,114,133,96c140,117,151,135,169,147c176,169,171,161,184,174c194,159,191,144,181,129c178,119,172,99,172,99c177,91,184,72,184,72c179,21,175,9,124,0c107,3,100,1,91,15c94,33,95,39,112,45c120,69,121,64,124,99c103,102,101,104,85,93c84,79,87,64,82,51c80,46,72,49,67,48c55,45,34,33,25,24xe" stroked="t" o:allowincell="f" style="position:absolute;left:6677;top:1573;width:118;height: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43" path="m0,9c5,43,13,40,42,21c36,12,18,0,18,0c13,1,7,0,3,3c0,5,0,18,0,9xe" stroked="t" o:allowincell="f" style="position:absolute;left:6667;top:1440;width:2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37" path="m17,18c30,37,39,33,62,30c58,18,53,4,41,0c31,1,0,1,17,18xe" stroked="t" o:allowincell="f" style="position:absolute;left:6679;top:1401;width:3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67" path="m42,6c36,23,16,27,0,30c6,67,20,54,63,57c79,61,91,60,105,51c107,44,115,40,117,33c123,8,87,5,72,0c66,1,59,0,54,3c51,5,54,11,51,12c23,23,41,7,42,6xe" stroked="t" o:allowincell="f" style="position:absolute;left:6541;top:1326;width:7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2,105" path="m77,0c64,8,58,19,53,33c66,46,74,54,56,66c36,64,24,63,5,69c0,84,6,86,20,90c43,105,44,102,77,99c98,92,73,102,95,84c97,82,115,78,116,78c121,96,117,98,137,102c143,85,129,71,146,60c171,66,191,82,218,87c242,79,227,46,221,27c193,28,165,26,137,30c134,30,136,37,134,39c132,42,128,43,125,45c103,38,110,18,95,6c90,2,83,2,77,0xe" stroked="t" o:allowincell="f" style="position:absolute;left:6464;top:1215;width:148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3,114" path="m111,39c100,46,89,52,78,60c51,58,26,54,0,63c4,71,4,80,9,87c15,96,26,104,33,114c45,113,57,114,69,111c81,108,92,94,105,90c127,97,150,94,171,87c184,68,187,67,174,48c188,34,195,18,213,12c177,0,156,35,126,45c107,42,104,46,111,39xe" stroked="t" o:allowincell="f" style="position:absolute;left:6458;top:1060;width:130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5,138" path="m182,69c164,73,153,79,137,87c135,90,134,94,131,96c129,98,124,96,122,99c109,117,117,130,92,138c61,135,40,121,11,117c8,110,0,103,2,96c4,89,14,85,17,78c24,65,18,55,35,48c49,42,68,40,83,36c89,34,101,30,101,30c107,21,119,6,128,0c143,5,155,12,170,15c191,29,181,25,200,30c209,57,215,64,182,69xe" stroked="t" o:allowincell="f" style="position:absolute;left:6545;top:878;width:131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66" path="m69,0c64,21,44,25,27,36c24,46,16,53,9,60c6,63,0,66,0,66e" stroked="t" o:allowincell="f" style="position:absolute;left:6550;top:968;width:4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,147" path="m0,12c12,9,22,4,33,0c57,3,59,0,66,21c63,34,58,50,45,54c26,48,23,80,33,84c56,92,81,86,105,87c139,121,83,112,63,111c53,108,46,102,36,99c24,103,25,109,18,120c21,146,14,140,27,147e" stroked="t" o:allowincell="f" style="position:absolute;left:6598;top:961;width:84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9,167" path="m0,89c24,92,108,116,132,119c156,114,166,102,180,83c185,48,180,45,204,29c214,0,204,10,246,14c240,26,238,37,234,50c258,58,284,63,309,71c299,101,276,111,252,128c248,131,244,135,240,137c237,139,234,138,231,140c225,144,213,152,213,152c199,130,206,139,192,125c165,138,176,134,159,140c158,148,159,157,156,164c155,167,147,167,147,167e" stroked="t" o:allowincell="f" style="position:absolute;left:6619;top:995;width:189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58" path="m75,0c65,3,45,9,45,9c0,54,67,46,99,48c114,58,121,57,138,51c150,33,148,16,129,6c114,8,99,8,84,12c78,14,54,42,75,0xe" stroked="t" o:allowincell="f" style="position:absolute;left:6685;top:944;width:91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0,331" path="m71,248c47,253,46,256,50,281c51,290,51,301,59,308c73,320,98,319,113,320c134,331,140,326,164,323c176,314,190,306,179,287c176,281,167,282,161,278c136,202,190,215,92,209c86,208,80,208,74,206c67,203,56,194,56,194c57,206,55,218,59,230c60,233,68,230,68,233c69,239,62,251,62,251c53,245,41,227,41,227c33,195,44,233,32,206c29,200,26,188,26,188c37,180,38,178,56,179c64,180,80,185,80,185c124,181,106,183,134,164c153,177,159,161,170,146c190,86,171,98,125,95c128,68,136,17,101,5c77,7,58,0,50,23c62,41,48,25,71,35c78,38,89,47,89,47c95,46,123,39,128,47c139,66,118,80,110,92c109,101,110,110,107,119c104,126,94,128,89,134c72,156,85,149,68,155c65,154,61,154,59,152c56,150,56,145,53,143c48,140,35,137,35,137c28,139,15,136,14,143c8,185,6,181,26,188c46,249,0,266,71,248xe" stroked="t" o:allowincell="f" style="position:absolute;left:6963;top:1059;width:116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53" path="m13,16c0,29,0,31,4,49c17,48,32,53,43,46c66,30,8,10,43,28c59,26,98,24,64,1c29,5,34,0,28,28c13,24,17,29,13,16xe" stroked="t" o:allowincell="f" style="position:absolute;left:7025;top:1275;width:5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6,629" path="m327,295c312,299,309,306,300,319c302,335,304,355,321,361c340,359,379,347,387,370c382,388,362,402,351,418c347,489,361,485,297,490c307,493,324,505,324,505c336,523,345,516,369,514c391,517,409,526,432,529c444,537,447,552,459,562c465,567,480,571,486,574c524,595,479,572,504,592c512,598,528,602,537,604c547,614,557,618,567,628c583,627,599,629,615,625c618,624,616,619,618,616c622,610,630,598,630,598c626,576,613,569,594,559c591,554,570,543,570,538c570,534,576,542,579,544c582,547,584,551,588,553c602,559,616,558,630,565c646,561,647,556,654,541c650,507,622,468,588,457c574,443,568,445,546,442c527,429,508,423,495,403c499,391,501,386,513,382c526,384,544,385,555,394c573,408,578,417,600,424c647,422,655,436,666,403c659,359,651,342,606,337c575,314,561,311,522,307c496,298,537,313,501,292c492,286,478,286,468,283c452,279,433,263,423,250c405,228,383,177,357,166c327,153,303,158,267,157c260,147,258,139,255,127c252,86,244,47,207,22c192,0,135,18,114,19c93,26,101,36,108,52c123,85,127,88,165,94c179,89,188,91,198,103c204,111,210,130,210,130c193,141,190,142,171,148c165,150,153,154,153,154c132,140,143,123,111,112c94,114,75,110,60,118c59,119,49,144,48,148c51,164,48,164,57,175c60,178,63,181,66,184c69,186,79,190,75,190c62,190,44,179,33,172c23,157,13,162,9,178c12,234,0,228,39,235c62,250,50,248,75,244c110,221,86,232,153,235c160,246,168,249,180,253c191,252,202,253,213,250c223,247,218,233,231,229c239,234,258,241,258,241c269,274,251,224,267,259c274,275,269,284,285,289c302,287,311,282,327,286c320,287,312,285,306,289c294,298,304,321,285,334c282,344,276,364,276,364c277,373,272,386,279,391c305,410,308,391,312,379c308,363,303,347,300,331c301,325,301,309,309,304c314,301,327,298,327,298c323,287,323,286,327,295xe" stroked="t" o:allowincell="f" style="position:absolute;left:6944;top:904;width:409;height:3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285" path="m82,0c68,21,72,11,67,27c70,48,73,63,85,81c81,93,76,95,64,99c58,115,51,144,34,150c29,164,24,165,10,168c0,199,26,227,52,240c56,246,62,251,64,258c65,261,65,264,67,267c71,273,79,285,79,285c112,278,107,277,121,249c122,242,118,232,124,228c131,222,144,230,151,225c158,220,137,207,136,207c124,178,125,173,94,168c76,150,88,143,79,117c78,114,68,112,70,114c86,130,107,134,127,141c134,151,138,164,148,171c154,175,160,179,166,183c169,185,175,189,175,189c184,203,190,210,199,192c194,166,207,171,232,168c244,164,246,159,250,147c246,95,242,106,196,102c182,97,162,104,148,105c133,120,123,119,103,126c93,96,120,93,139,81c143,69,143,64,130,60c103,77,115,78,97,72c99,61,97,50,106,42c111,37,124,30,124,30c129,14,120,5,106,0c93,3,55,27,82,0xe" stroked="t" o:allowincell="f" style="position:absolute;left:6792;top:867;width:153;height:1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8,363" path="m327,138c341,147,350,144,363,135c365,128,374,124,375,117c382,72,341,76,411,81c412,84,411,89,414,90c428,93,436,48,438,42c436,39,435,35,432,33c427,30,414,27,414,27c395,31,397,36,387,51c384,64,387,74,372,69c367,54,357,31,378,24c387,15,401,9,384,3c369,4,353,0,339,6c333,8,333,24,333,24c319,20,319,13,306,9c296,10,276,33,270,33c273,20,285,14,270,9c256,15,253,23,240,27c227,32,224,47,213,57c206,66,184,43,180,54c176,65,193,118,189,126c186,134,160,100,153,105c147,109,135,117,135,117c132,127,127,140,129,150c131,157,141,168,141,168c117,184,149,168,153,165c169,170,166,165,177,156c182,151,195,144,195,144c207,148,216,145,228,141c240,145,247,142,258,138c284,143,276,150,258,156c247,172,238,189,219,195c188,190,200,186,174,177c168,175,156,171,156,171c141,176,134,184,120,189c86,183,99,162,75,144c65,137,51,128,39,123c33,121,21,117,21,117c0,180,14,184,60,189c68,177,64,168,78,177c89,209,76,185,96,201c125,224,103,215,123,222c136,219,143,220,147,207c161,228,152,223,168,228c173,243,172,252,159,261c153,260,147,260,141,258c134,255,123,246,123,246c87,253,105,286,129,294c149,292,158,295,168,279c165,267,163,259,156,249c170,244,165,253,177,261c186,275,194,285,210,288c221,305,213,324,207,342c208,347,206,353,210,357c214,361,228,363,228,363c242,349,256,350,276,345c261,330,237,329,216,327c210,310,232,314,246,312c240,275,261,292,285,300c299,295,290,292,294,279c295,279,315,286,318,279c323,268,284,233,276,228c250,233,269,236,249,243c234,258,231,255,207,252c199,247,189,241,180,237c174,234,162,231,162,231c177,226,176,220,192,228c220,226,232,233,243,210c242,207,239,204,240,201c241,198,247,198,249,195c252,191,255,168,255,168c286,174,290,185,297,213c317,212,337,214,357,210c360,209,357,199,360,201c366,205,372,219,372,219c376,240,379,238,399,234c401,224,401,213,405,204c406,201,413,204,414,201c418,192,398,180,393,177c380,158,327,172,327,138xe" stroked="t" o:allowincell="f" style="position:absolute;left:6822;top:702;width:269;height: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3,160" path="m63,27c57,25,51,23,45,21c42,20,36,18,36,18c27,20,19,20,12,27c7,32,0,45,0,45c3,60,2,66,15,75c32,73,51,77,57,60c63,15,69,29,75,54c70,92,63,87,39,111c38,114,33,119,36,120c51,127,124,129,129,129c152,137,169,144,189,159c194,158,201,160,204,156c213,142,177,117,168,114c157,98,152,102,132,105c125,116,128,125,114,120c109,105,118,89,108,75c104,68,88,64,81,60c104,45,93,50,144,57c154,58,171,69,171,69c201,63,195,69,183,12c183,10,159,1,156,0c153,2,149,3,147,6c144,11,141,24,141,24c138,49,140,54,117,48c100,37,83,32,63,27xe" stroked="t" o:allowincell="f" style="position:absolute;left:6669;top:816;width:130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36" path="m0,12c9,26,4,32,21,36c39,32,45,30,51,12c32,0,20,8,0,12xe" stroked="t" o:allowincell="f" style="position:absolute;left:6797;top:839;width:3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66" path="m21,8c9,12,4,26,0,38c4,66,3,60,24,53c28,37,26,33,42,29c47,21,56,13,45,2c43,0,25,8,21,8xe" stroked="t" o:allowincell="f" style="position:absolute;left:6844;top:721;width:33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5,988" path="m335,488c339,523,349,538,383,545c398,541,413,540,428,536c446,539,454,536,464,551c471,618,454,616,518,620c530,624,535,630,542,641c535,675,533,706,572,716c569,738,569,745,551,758c529,751,554,776,563,779c624,775,609,763,620,797c608,809,606,810,590,806c590,806,564,808,563,815c561,825,588,830,593,833c595,836,596,840,599,842c604,845,617,848,617,848c634,842,624,831,644,836c648,849,659,858,668,869c691,864,695,861,701,839c713,851,722,852,728,869c731,895,727,901,746,914c754,926,787,955,800,962c812,969,827,969,839,977c853,976,867,976,881,974c887,973,899,968,899,968c958,988,862,976,1028,980c1035,976,1047,976,1049,968c1055,947,1028,917,1010,911c1003,891,978,890,962,878c941,862,920,828,905,806c898,777,908,813,893,782c885,767,883,747,878,731c880,728,881,724,884,722c886,720,892,722,893,719c896,711,893,700,896,692c900,683,908,676,914,668c921,658,935,638,935,638c932,609,932,606,905,599c892,591,880,572,875,557c876,544,875,531,878,518c879,515,884,515,887,512c898,501,905,486,914,473c913,456,915,426,902,410c897,404,881,400,875,398c872,397,866,395,866,395c839,399,835,401,806,398c802,397,777,381,794,374c806,369,820,370,833,368c828,343,828,309,800,302c780,307,782,326,764,332c745,326,738,310,722,299c711,292,698,287,686,281c669,273,660,258,647,245c637,216,634,218,605,215c610,200,607,178,623,173c632,159,624,159,611,155c568,162,527,155,491,131c475,136,468,144,452,140c410,114,376,96,326,92c304,78,303,50,281,35c265,24,242,22,224,17c216,15,200,11,200,11c181,17,162,18,143,14c123,0,110,11,92,23c88,27,91,46,101,53c111,60,149,54,152,62c155,70,130,100,119,104c108,108,90,90,83,86c82,90,77,80,74,77c71,75,62,70,65,71c73,74,89,83,89,83c75,88,60,84,44,86c14,125,65,152,95,167c119,159,110,155,128,149c130,157,136,165,137,173c139,186,124,184,116,185c98,186,80,187,62,188c46,220,74,230,32,236c24,249,19,263,11,275c9,282,3,288,2,296c0,309,7,329,11,341c17,407,19,399,86,404c95,410,104,413,113,419c133,414,131,402,146,392c178,403,164,397,188,407c198,417,205,430,218,434c223,450,250,457,266,461c287,456,283,468,296,479c302,484,315,488,323,491c324,488,323,483,326,482c330,480,335,483,338,485c339,486,336,487,335,488xe" stroked="t" o:allowincell="f" style="position:absolute;left:7087;top:616;width:649;height:6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1,197" path="m87,42c70,48,69,50,63,69c61,75,57,87,57,87c58,90,58,94,60,96c62,98,68,96,69,99c75,119,66,117,54,120c43,117,24,105,24,105c8,111,5,113,0,129c14,150,0,148,36,144c55,131,59,135,87,138c95,146,104,151,114,156c120,159,126,160,132,162c135,163,141,165,141,165c149,177,154,177,168,180c194,197,192,190,222,180c228,170,232,160,237,150c241,116,231,72,195,60c177,64,173,61,183,45c180,19,181,8,156,0c125,6,135,22,114,36c101,27,99,29,93,42c89,50,78,63,78,54c78,49,84,46,87,42xe" stroked="t" o:allowincell="f" style="position:absolute;left:7705;top:852;width:147;height: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60,1839" path="m352,293c357,305,358,320,367,330c384,350,413,323,367,353c346,404,347,375,367,420c370,427,368,439,375,443c388,450,405,448,420,450c417,468,428,496,412,503c340,536,309,470,255,450c227,460,212,463,187,488c172,503,162,527,142,533c96,548,128,539,45,548c39,550,0,559,0,570c0,579,15,580,22,585c45,578,67,570,90,563c133,573,140,578,187,570c203,559,215,543,232,533c236,531,288,519,292,518c300,520,311,518,315,525c322,536,318,551,322,563c328,579,337,593,345,608c359,635,381,637,405,653c415,668,425,683,435,698c440,705,450,689,457,683c514,635,448,682,502,645c585,667,462,624,540,735c549,747,570,730,585,728c590,735,592,747,600,750c617,757,675,700,690,690c692,683,694,675,697,668c701,660,712,654,712,645c712,629,697,600,697,600c732,592,764,590,795,570c806,554,827,544,832,525c840,494,820,466,795,458c777,407,813,410,847,390c880,371,902,349,937,338c960,323,962,326,975,300c978,293,977,284,982,278c998,258,1035,253,1057,248c1126,203,1204,169,1252,98c1294,111,1351,89,1395,83c1447,64,1382,83,1447,83c1477,83,1509,70,1537,60c1585,63,1633,59,1680,68c1689,70,1688,84,1695,90c1704,97,1714,102,1725,105c1781,122,1840,132,1897,150c1905,155,1911,164,1920,165c1938,167,1978,163,1950,135c1932,117,1846,114,1837,113c1812,104,1787,99,1762,90c1807,60,1867,68,1920,60c1930,53,1955,30,1972,30c2014,30,2059,51,2100,60c2164,45,2101,70,2137,15c2141,8,2152,9,2160,8c2190,4,2220,3,2250,0c2321,15,2278,1,2250,15c2240,20,2236,32,2227,38c2221,42,2212,43,2205,45c2191,86,2193,60,2220,60c2228,60,2235,65,2242,68c2260,65,2278,65,2295,60c2303,57,2308,43,2317,45c2339,50,2339,108,2347,120c2352,128,2362,130,2370,135c2387,133,2406,135,2422,128c2480,102,2377,92,2475,113c2479,116,2511,141,2520,135c2530,129,2527,113,2535,105c2540,100,2550,100,2557,98c2590,76,2623,74,2662,68c2689,51,2697,38,2707,8c2739,16,2757,12,2767,45c2737,56,2739,72,2722,98c2774,133,2750,134,2790,120c2825,129,2837,136,2872,128c2890,154,2891,170,2917,188c2925,185,2934,186,2940,180c2945,175,2940,161,2947,158c2963,150,2982,153,3000,150c3007,155,3016,159,3022,165c3041,185,3088,263,3022,240c2986,253,2989,281,2977,315c2994,379,3004,372,3067,383c3121,419,3094,409,3142,420c3165,435,3192,453,3217,465c3236,474,3277,488,3277,488c3312,540,3275,530,3352,540c3384,556,3417,575,3450,585c3452,593,3451,603,3457,608c3465,614,3478,611,3487,615c3569,649,3444,612,3540,638c3558,664,3569,681,3600,690c3615,700,3630,710,3645,720c3652,725,3667,735,3667,735c3707,729,3722,718,3757,705c3790,718,3820,734,3855,743c3882,701,3882,729,3922,743c3911,694,3901,639,3847,623c3832,628,3817,633,3802,638c3795,640,3780,645,3780,645c3745,639,3729,626,3697,615c3692,608,3679,601,3682,593c3686,581,3704,580,3712,570c3717,564,3726,554,3720,548c3714,542,3705,553,3697,555c3695,568,3701,587,3690,593c3679,599,3640,570,3630,563c3625,556,3603,518,3592,518c3583,518,3583,533,3577,540c3530,598,3577,531,3540,585c3531,549,3508,514,3472,503c3465,498,3456,494,3450,488c3444,481,3442,471,3435,465c3423,455,3405,455,3390,450c3373,424,3359,416,3330,405c3322,410,3315,425,3307,420c3291,411,3287,390,3277,375c3272,368,3262,353,3262,353c3252,320,3256,312,3285,293c3307,295,3332,290,3352,300c3402,325,3320,343,3382,323c3392,325,3404,323,3412,330c3426,342,3442,375,3442,375c3467,369,3476,359,3495,383c3500,389,3497,400,3502,405c3527,430,3542,433,3570,443c3621,513,3576,500,3682,510c3746,531,3795,566,3862,578c3914,613,3897,593,3922,630c3910,670,3908,704,3945,728c3953,752,3938,798,3952,810c3962,818,3977,815,3990,818c4026,842,4030,877,4057,908c4128,988,4080,918,4125,990c4135,1043,4156,1088,4185,1133c4192,1130,4200,1122,4207,1125c4215,1128,4217,1140,4222,1148c4236,1173,4251,1196,4260,1223c4262,1245,4263,1268,4267,1290c4268,1298,4267,1310,4275,1313c4285,1317,4295,1308,4305,1305c4372,1264,4343,1276,4387,1260c4413,1277,4437,1296,4462,1313c4476,1331,4581,1373,4590,1395c4611,1420,4597,1439,4590,1463c4583,1487,4554,1508,4545,1538c4534,1607,4483,1587,4537,1643c4548,1673,4559,1686,4590,1695c4597,1700,4604,1706,4612,1710c4621,1714,4634,1712,4642,1718c4648,1723,4645,1734,4650,1740c4670,1752,4682,1821,4702,1830c4722,1839,4756,1807,4770,1793c4802,1815,4760,1784,4785,1748c4779,1693,4835,1708,4792,1680c4774,1654,4758,1654,4740,1628c4744,1610,4692,1518,4695,1500c4716,1391,4742,1497,4792,1463c4803,1480,4806,1493,4830,1493c4840,1493,4860,1485,4860,1485e" stroked="t" o:allowincell="f" style="position:absolute;left:5723;top:324;width:2996;height:11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59" path="m4,0c6,17,0,38,11,52c17,59,31,45,34,37c47,6,4,20,4,0xe" stroked="t" o:allowincell="f" style="position:absolute;left:5998;top:806;width:2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45" path="m58,0c18,9,0,17,43,45c82,35,99,28,58,0xe" stroked="t" o:allowincell="f" style="position:absolute;left:5733;top:722;width:60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86" path="m5,49c8,57,7,66,13,72c18,77,32,86,35,79c41,68,35,52,28,42c0,0,5,46,5,49xe" stroked="t" o:allowincell="f" style="position:absolute;left:6242;top:621;width:24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86" path="m5,49c8,57,7,66,13,72c18,77,32,86,35,79c41,68,35,52,28,42c0,0,5,46,5,49xe" stroked="t" o:allowincell="f" style="position:absolute;left:6459;top:443;width:24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86" path="m5,49c8,57,7,66,13,72c18,77,32,86,35,79c41,68,35,52,28,42c0,0,5,46,5,49xe" stroked="t" o:allowincell="f" style="position:absolute;left:6480;top:431;width:24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86" path="m5,49c8,57,7,66,13,72c18,77,32,86,35,79c41,68,35,52,28,42c0,0,5,46,5,49xe" stroked="t" o:allowincell="f" style="position:absolute;left:6538;top:380;width:24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59" path="m4,0c6,17,0,38,11,52c17,59,31,45,34,37c47,6,4,20,4,0xe" stroked="t" o:allowincell="f" style="position:absolute;left:6524;top:436;width:2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59" path="m4,0c6,17,0,38,11,52c17,59,31,45,34,37c47,6,4,20,4,0xe" stroked="t" o:allowincell="f" style="position:absolute;left:6588;top:376;width:2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59" path="m4,0c6,17,0,38,11,52c17,59,31,45,34,37c47,6,4,20,4,0xe" stroked="t" o:allowincell="f" style="position:absolute;left:6625;top:380;width:2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59" path="m4,0c6,17,0,38,11,52c17,59,31,45,34,37c47,6,4,20,4,0xe" stroked="t" o:allowincell="f" style="position:absolute;left:7046;top:348;width:2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59" path="m4,0c6,17,0,38,11,52c17,59,31,45,34,37c47,6,4,20,4,0xe" stroked="t" o:allowincell="f" style="position:absolute;left:7088;top:423;width:2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59" path="m4,0c6,17,0,38,11,52c17,59,31,45,34,37c47,6,4,20,4,0xe" stroked="t" o:allowincell="f" style="position:absolute;left:7226;top:526;width:2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43" path="m0,9c5,43,13,40,42,21c36,12,18,0,18,0c13,1,7,0,3,3c0,5,0,18,0,9xe" stroked="t" o:allowincell="f" style="position:absolute;left:7254;top:513;width:2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37" path="m17,18c30,37,39,33,62,30c58,18,53,4,41,0c31,1,0,1,17,18xe" stroked="t" o:allowincell="f" style="position:absolute;left:7266;top:473;width:3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37" path="m17,18c30,37,39,33,62,30c58,18,53,4,41,0c31,1,0,1,17,18xe" stroked="t" o:allowincell="f" style="position:absolute;left:7266;top:539;width:3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37" path="m17,18c30,37,39,33,62,30c58,18,53,4,41,0c31,1,0,1,17,18xe" stroked="t" o:allowincell="f" style="position:absolute;left:7298;top:539;width:3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37" path="m17,18c30,37,39,33,62,30c58,18,53,4,41,0c31,1,0,1,17,18xe" stroked="t" o:allowincell="f" style="position:absolute;left:7321;top:543;width:3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59" path="m0,2c4,45,0,38,27,56c35,55,46,59,51,53c57,46,42,13,39,5c37,0,10,2,0,2xe" stroked="t" o:allowincell="f" style="position:absolute;left:7153;top:455;width:34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37" path="m17,18c30,37,39,33,62,30c58,18,53,4,41,0c31,1,0,1,17,18xe" stroked="t" o:allowincell="f" style="position:absolute;left:7367;top:543;width:3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37" path="m17,18c30,37,39,33,62,30c58,18,53,4,41,0c31,1,0,1,17,18xe" stroked="t" o:allowincell="f" style="position:absolute;left:7760;top:730;width:3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37" path="m17,18c30,37,39,33,62,30c58,18,53,4,41,0c31,1,0,1,17,18xe" stroked="t" o:allowincell="f" style="position:absolute;left:8001;top:768;width:3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37" path="m17,18c30,37,39,33,62,30c58,18,53,4,41,0c31,1,0,1,17,18xe" stroked="t" o:allowincell="f" style="position:absolute;left:8071;top:783;width:3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37" path="m17,18c30,37,39,33,62,30c58,18,53,4,41,0c31,1,0,1,17,18xe" stroked="t" o:allowincell="f" style="position:absolute;left:8098;top:805;width:3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4,425" path="m343,237c320,173,313,161,245,140c213,118,202,92,163,80c111,45,135,56,95,42c93,35,94,24,88,20c75,11,43,5,43,5c30,7,11,0,5,12c0,22,28,24,28,35c28,43,13,40,5,42c8,57,0,79,13,87c37,101,68,89,95,95c104,97,110,105,118,110c139,140,127,151,163,162c183,182,240,188,260,207c280,226,300,274,283,275c266,276,164,206,155,215c161,222,222,322,230,327c243,335,275,342,275,342c280,350,284,359,290,365c296,371,307,373,313,380c318,386,314,398,320,402c333,411,350,412,365,417c373,420,388,425,388,425c400,386,400,358,365,335c383,332,403,337,418,327c424,323,412,312,410,305c399,273,388,278,358,267c349,242,355,251,343,237xe" stroked="t" o:allowincell="f" style="position:absolute;left:8064;top:878;width:260;height:2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5,1815" path="m187,0c185,35,189,71,180,105c178,113,164,108,157,112c138,121,127,135,112,150c78,138,91,126,60,105c47,107,31,103,22,112c16,118,30,127,30,135c30,169,24,164,0,172c5,193,10,258,22,270c28,276,37,275,45,277c88,306,63,328,82,367c90,383,112,412,112,412c118,490,119,585,165,652c177,690,180,732,202,765c209,843,217,864,240,930c242,1000,240,1070,247,1140c249,1166,307,1192,307,1192c317,1219,324,1241,337,1267c341,1274,339,1284,345,1290c350,1295,360,1295,367,1297c362,1310,350,1322,352,1335c355,1353,376,1363,382,1380c392,1407,404,1431,420,1455c422,1517,413,1581,427,1642c432,1664,518,1733,547,1747c552,1760,553,1775,562,1785c574,1799,607,1815,607,1815c636,1771,617,1653,637,1725c640,1735,642,1745,645,1755c655,1722,652,1740,652,1702e" stroked="t" o:allowincell="f" style="position:absolute;left:8678;top:1355;width:402;height:11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61" path="m3,0c5,17,0,38,10,52c16,61,19,32,18,22c17,13,8,7,3,0xe" stroked="t" o:allowincell="f" style="position:absolute;left:6877;top:3552;width:1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61" path="m3,0c5,17,0,38,10,52c16,61,19,32,18,22c17,13,8,7,3,0xe" stroked="t" o:allowincell="f" style="position:absolute;left:8237;top:4095;width:1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61" path="m3,0c5,17,0,38,10,52c16,61,19,32,18,22c17,13,8,7,3,0xe" stroked="t" o:allowincell="f" style="position:absolute;left:7812;top:4395;width:1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708;top:260;width:4392;height:4383">
                    <v:shape id="shape_0" coordsize="522,522" path="m261,0l261,0l261,1l261,1l261,0xm261,0c333,0,398,29,445,77l445,77c398,30,333,1,261,1l261,0xm445,77c493,124,522,189,522,261l521,261c521,189,492,124,445,77xm522,261l522,261l521,261l521,261l522,261xm522,261l522,261l521,261l521,261l522,261xm522,261c522,333,493,398,445,445l445,445c492,398,521,333,521,261l522,261xm445,445c398,493,333,522,261,522l261,521c333,521,398,492,445,445xm261,522l261,522l261,521l261,521l261,522xm261,522l261,522l261,521l261,521l261,522xm261,522c189,522,124,493,77,445l77,445c124,492,189,521,261,521l261,522xm77,445c29,398,0,333,0,261l1,261c1,333,30,398,77,445xm0,261l0,261l1,261l1,261l0,261xm0,261l0,261l1,261l1,261l0,261xm0,261c0,189,29,124,77,77l77,77c30,124,1,189,1,261l0,261xm77,77c124,29,189,0,261,0l261,1c189,1,124,30,77,77xm261,0l261,0l261,1l261,1l261,0xe" stroked="t" o:allowincell="f" style="position:absolute;left:4716;top:260;width:4382;height:43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66" path="m67,0l67,0l67,1l67,1l67,0xm67,0c86,0,103,4,115,9l114,10c102,5,86,1,67,1l67,0xm115,9c127,15,135,24,135,33l134,33c134,24,126,16,114,10l115,9xm135,33l135,33l134,33l134,33l135,33xm135,33l135,33l134,33l134,33l135,33xm135,33c135,42,127,51,115,57l114,56c126,50,134,42,134,33l135,33xm115,57c103,63,86,66,67,66l67,65c86,65,102,62,114,56l115,57xm67,66l67,66l67,65l67,65l67,66xm67,66l67,66l67,65l67,65l67,66xm67,66c49,66,32,63,20,57l20,56c32,62,49,65,67,65l67,66xm20,57c7,51,0,42,0,33l1,33c1,42,8,50,20,56l20,57xm0,33l0,33l1,33l1,33l0,33xm0,33l0,33l1,33l1,33l0,33xm0,33c0,24,7,15,20,9l20,10c8,16,1,24,1,33l0,33xm20,9c32,4,49,0,67,0l67,1c49,1,32,5,20,10l20,9xm67,0l67,0l67,1l67,1l67,0xe" fillcolor="#24211d" stroked="f" o:allowincell="f" style="position:absolute;left:6354;top:335;width:1132;height:55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11" path="m58,0l58,0l0,0l0,11l58,11l58,11l58,0xe" fillcolor="#24211d" stroked="f" o:allowincell="f" style="position:absolute;left:6917;top:260;width:40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2" path="m70,0l47,0l0,0l0,12l47,12l58,12l70,0xe" fillcolor="#24211d" stroked="f" o:allowincell="f" style="position:absolute;left:7009;top:267;width:49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70,0l24,0l0,0l0,12l24,12l70,23l70,0xe" fillcolor="#24211d" stroked="f" o:allowincell="f" style="position:absolute;left:7101;top:276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70,23l58,11l11,0l0,0l0,11l11,23l58,35l70,35l70,23xe" fillcolor="#24211d" stroked="f" o:allowincell="f" style="position:absolute;left:7194;top:285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70,23l35,11l0,0l0,11l35,23l58,35l70,23xe" fillcolor="#24211d" stroked="f" o:allowincell="f" style="position:absolute;left:7286;top:310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35" path="m59,23l47,23l0,0l0,0l0,11l0,11l47,35l59,35l59,23xe" fillcolor="#24211d" stroked="f" o:allowincell="f" style="position:absolute;left:7378;top:335;width:41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70,23l58,23l12,0l12,0l0,12l12,12l47,35l58,35l70,23xe" fillcolor="#24211d" stroked="f" o:allowincell="f" style="position:absolute;left:7462;top:377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58,35l46,35l11,12l11,0l0,12l11,24l46,47l58,47l58,35xe" fillcolor="#24211d" stroked="f" o:allowincell="f" style="position:absolute;left:7546;top:419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58" path="m58,47l35,23l11,0l11,0l0,12l0,12l23,35l46,58l58,47xe" fillcolor="#24211d" stroked="f" o:allowincell="f" style="position:absolute;left:7622;top:478;width:40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70" path="m47,59l47,47l24,12l12,0l0,12l12,24l35,47l35,70l47,59xe" fillcolor="#24211d" stroked="f" o:allowincell="f" style="position:absolute;left:7680;top:545;width:32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4,70" path="m24,70l24,47l12,23l12,0l0,12l0,23l12,58l12,70l24,70xe" fillcolor="#24211d" stroked="f" o:allowincell="f" style="position:absolute;left:7731;top:629;width:16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4,58" path="m12,58l24,35l24,12l24,0l12,0l12,12l12,35l0,58l12,58xe" fillcolor="#24211d" stroked="f" o:allowincell="f" style="position:absolute;left:7731;top:729;width:16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70" path="m11,70l23,46l35,11l35,11l23,0l23,11l11,35l0,58l11,70xe" fillcolor="#24211d" stroked="f" o:allowincell="f" style="position:absolute;left:7698;top:814;width:24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47" path="m12,47l24,47l47,12l59,0l47,0l35,0l12,35l0,47l12,47xe" fillcolor="#24211d" stroked="f" o:allowincell="f" style="position:absolute;left:7630;top:897;width:41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47l23,35l58,12l47,0l23,23l0,47xe" fillcolor="#24211d" stroked="f" o:allowincell="f" style="position:absolute;left:7563;top:956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47" path="m0,47l35,35l59,12l59,0l24,23l0,35l0,47xe" fillcolor="#24211d" stroked="f" o:allowincell="f" style="position:absolute;left:7479;top:1007;width:41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47l23,35l58,24l58,0l23,24l0,35l0,47xe" fillcolor="#24211d" stroked="f" o:allowincell="f" style="position:absolute;left:7395;top:1048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35l12,35l59,23l70,23l59,0l59,12l12,23l0,23l0,35xe" fillcolor="#24211d" stroked="f" o:allowincell="f" style="position:absolute;left:7301;top:108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35,11l70,11l70,0l35,0l0,11l0,23xe" fillcolor="#24211d" stroked="f" o:allowincell="f" style="position:absolute;left:7210;top:1116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0,23l58,12l70,12l70,0l58,0l0,12l0,12l0,23xe" fillcolor="#24211d" stroked="f" o:allowincell="f" style="position:absolute;left:7118;top:1133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24,23l70,11l59,0l24,11l0,11l0,23xe" fillcolor="#24211d" stroked="f" o:allowincell="f" style="position:absolute;left:7025;top:114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12" path="m0,12l35,12l58,12l58,0l35,0l0,0l0,12xe" fillcolor="#24211d" stroked="f" o:allowincell="f" style="position:absolute;left:6933;top:1149;width:40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2" path="m0,12l47,12l70,12l70,0l47,0l0,0l0,12xe" fillcolor="#24211d" stroked="f" o:allowincell="f" style="position:absolute;left:6831;top:1149;width:49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11,11l58,23l70,23l70,11l70,11l11,0l0,0l0,11xe" fillcolor="#24211d" stroked="f" o:allowincell="f" style="position:absolute;left:6740;top:114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2l24,12l59,23l70,0l24,0l0,0l0,12xe" fillcolor="#24211d" stroked="f" o:allowincell="f" style="position:absolute;left:6647;top:1133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12l47,23l58,35l58,12l47,12l0,0l0,12xe" fillcolor="#24211d" stroked="f" o:allowincell="f" style="position:absolute;left:6555;top:1107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23,23l58,35l70,23l23,12l0,0l0,12xe" fillcolor="#24211d" stroked="f" o:allowincell="f" style="position:absolute;left:6463;top:108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12,12l59,35l70,35l70,24l59,24l24,0l12,0l0,12xe" fillcolor="#24211d" stroked="f" o:allowincell="f" style="position:absolute;left:6370;top:1048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11,12l46,35l58,35l70,23l58,23l23,0l11,0l0,12xe" fillcolor="#24211d" stroked="f" o:allowincell="f" style="position:absolute;left:6287;top:1007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59" path="m0,12l11,24l46,47l58,59l58,47l46,35l23,12l11,0l0,12xe" fillcolor="#24211d" stroked="f" o:allowincell="f" style="position:absolute;left:6211;top:948;width:40;height:41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58" path="m0,12l24,35l47,58l59,47l35,23l12,0l0,12xe" fillcolor="#24211d" stroked="f" o:allowincell="f" style="position:absolute;left:6144;top:881;width:41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8" path="m0,0l12,23l24,58l35,58l47,58l35,47l24,23l12,0l0,0xe" fillcolor="#24211d" stroked="f" o:allowincell="f" style="position:absolute;left:6093;top:805;width:32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3,70" path="m0,0l0,35l0,58l12,70l23,58l23,58l12,35l12,0l0,0xe" fillcolor="#24211d" stroked="f" o:allowincell="f" style="position:absolute;left:6077;top:713;width:15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70" path="m23,0l23,0l12,35l0,59l0,59l23,59l23,70l23,35l35,0l35,0l23,0xe" fillcolor="#24211d" stroked="f" o:allowincell="f" style="position:absolute;left:6077;top:620;width:24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8" path="m35,0l12,23l0,58l0,58l24,35l47,11l35,0xe" fillcolor="#24211d" stroked="f" o:allowincell="f" style="position:absolute;left:6118;top:537;width:32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47" path="m47,0l23,12l0,35l0,47l0,47l12,47l35,24l47,12l47,0xe" fillcolor="#24211d" stroked="f" o:allowincell="f" style="position:absolute;left:6177;top:469;width:32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6" path="m59,0l35,23l0,35l12,46l35,35l70,11l59,0xe" fillcolor="#24211d" stroked="f" o:allowincell="f" style="position:absolute;left:6244;top:411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58,0l35,12l0,24l0,35l35,24l58,12l58,0xe" fillcolor="#24211d" stroked="f" o:allowincell="f" style="position:absolute;left:6329;top:368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70,0l46,0l0,23l11,35l46,11l70,11l70,0xe" fillcolor="#24211d" stroked="f" o:allowincell="f" style="position:absolute;left:6413;top:335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58,0l12,11l0,11l0,23l12,23l70,11l58,0xe" fillcolor="#24211d" stroked="f" o:allowincell="f" style="position:absolute;left:6505;top:310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59,0l35,0l0,11l0,23l47,23l70,11l59,0xe" fillcolor="#24211d" stroked="f" o:allowincell="f" style="position:absolute;left:6597;top:285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70,0l23,12l0,12l0,24l23,24l70,24l70,0xe" fillcolor="#24211d" stroked="f" o:allowincell="f" style="position:absolute;left:6690;top:267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70,0l58,0l0,11l0,11l0,23l12,23l58,23l70,23l70,0xe" fillcolor="#24211d" stroked="f" o:allowincell="f" style="position:absolute;left:6782;top:260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11" path="m47,0l47,0l0,0l0,11l47,11l47,11l47,0xe" fillcolor="#24211d" stroked="f" o:allowincell="f" style="position:absolute;left:6883;top:260;width:32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64,107" path="m246,0c254,9,259,17,262,26l260,26c258,18,253,9,245,1l246,0xm262,26c264,37,262,48,255,59l254,58c261,48,263,37,260,26l262,26xm255,59c248,69,237,78,223,85l222,84c236,77,247,68,254,58l255,59xm223,85c198,99,163,107,128,106l128,105c163,106,197,98,222,84l223,85xm128,106c96,106,66,98,44,86l44,85c67,97,96,105,128,105l128,106xm44,86c30,79,19,70,12,60l13,60c20,69,31,78,44,85l44,86xm12,60c4,51,0,40,0,29l1,29c1,40,5,50,13,60l12,60xm0,29c0,21,2,14,6,7l7,7c4,14,2,22,1,29l0,29xe" fillcolor="#24211d" stroked="f" o:allowincell="f" style="position:absolute;left:5799;top:478;width:2216;height:89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66,130" path="m355,0c362,13,366,25,365,36l364,36c364,25,361,14,354,1l355,0xm365,36c365,49,360,61,352,71l351,71c359,61,364,49,364,36l365,36xm352,71c344,82,332,91,318,98l318,97c331,90,343,81,351,71l352,71xm318,98c280,120,224,130,180,129l180,128c224,129,279,119,318,97l318,98xm180,129c139,128,86,117,48,96l48,95c86,116,139,127,180,128l180,129xm48,96c34,88,22,78,13,68l14,67c22,78,34,87,48,95l48,96xm13,68c5,57,0,46,0,33l1,33c1,45,6,57,14,67l13,68xm0,33c0,24,3,14,9,4l10,5c4,15,1,24,1,33l0,33xe" fillcolor="#24211d" stroked="f" o:allowincell="f" style="position:absolute;left:5363;top:796;width:3073;height:109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51,133" path="m449,0c450,6,451,11,450,17l449,17c449,11,449,6,448,0l449,0xm450,17c450,49,430,73,402,91l401,90c429,72,449,48,449,17l450,17xm402,91c373,109,335,120,299,126l298,125c335,119,373,108,401,90l402,91xm299,126c272,131,245,133,222,132l222,131c245,132,271,130,298,125l299,126xm222,132c197,132,165,128,133,121l133,120c165,127,197,131,222,131l222,132xm133,121c99,113,66,102,41,85l42,84c67,101,100,112,133,120l133,121xm41,85c17,67,0,45,1,16l2,16c1,45,17,67,42,84l41,85xm1,16c1,11,2,6,3,0l4,0c3,6,2,11,2,16l1,16xe" fillcolor="#24211d" stroked="f" o:allowincell="f" style="position:absolute;left:5010;top:1318;width:3786;height:11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05,133" path="m505,1c505,3,505,5,505,8l504,8c504,5,504,3,504,1l505,1xm505,8c505,47,471,77,427,97l426,96c470,76,504,47,504,8l505,8xm427,97c383,117,327,129,282,132l282,131c327,128,382,116,426,96l427,97xm282,132c271,133,259,133,249,133l249,132c259,132,270,132,282,131l282,132xm249,133c243,133,236,133,228,132l228,131c236,132,243,132,249,132l249,133xm228,132c185,129,128,117,81,97l82,96c128,116,185,127,228,131l228,132xm81,97c35,76,0,46,1,5l2,5c1,45,36,75,82,96l81,97xm1,5c1,3,1,2,1,0l2,0c2,2,2,3,2,5l1,5xe" fillcolor="#24211d" stroked="f" o:allowincell="f" style="position:absolute;left:4783;top:1888;width:4240;height:11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2,58" path="m12,58l12,47l12,0l0,0l0,47l0,58l12,58xe" fillcolor="#24211d" stroked="f" o:allowincell="f" style="position:absolute;left:8923;top:1620;width:7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3,70" path="m12,70l12,59l23,12l23,0l12,0l12,12l0,59l0,59l12,70xe" fillcolor="#24211d" stroked="f" o:allowincell="f" style="position:absolute;left:8907;top:1712;width:15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58" path="m12,58l35,23l35,0l24,0l24,11l0,58l12,58xe" fillcolor="#24211d" stroked="f" o:allowincell="f" style="position:absolute;left:8873;top:1805;width:24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9" path="m12,59l35,35l47,12l35,0l23,24l0,59l12,59xe" fillcolor="#24211d" stroked="f" o:allowincell="f" style="position:absolute;left:8830;top:1888;width:32;height:41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8" path="m12,58l23,35l47,0l35,0l23,23l0,47l12,58xe" fillcolor="#24211d" stroked="f" o:allowincell="f" style="position:absolute;left:8781;top:1973;width:32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47" path="m0,47l12,35l47,0l47,0l35,0l35,0l12,35l0,47xe" fillcolor="#24211d" stroked="f" o:allowincell="f" style="position:absolute;left:8721;top:2047;width:32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47" path="m0,47l35,12l47,0l47,0l35,12l0,35l0,47xe" fillcolor="#24211d" stroked="f" o:allowincell="f" style="position:absolute;left:8655;top:2115;width:32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47l23,35l58,12l47,0l23,23l0,35l0,47xe" fillcolor="#24211d" stroked="f" o:allowincell="f" style="position:absolute;left:8579;top:2174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6" path="m12,46l59,11l70,11l59,0l47,0l0,35l12,46xe" fillcolor="#24211d" stroked="f" o:allowincell="f" style="position:absolute;left:8495;top:2233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46" path="m0,46l24,35l59,11l59,0l12,23l0,35l0,46xe" fillcolor="#24211d" stroked="f" o:allowincell="f" style="position:absolute;left:8420;top:2283;width:41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47l46,23l58,12l58,0l35,12l0,35l0,47xe" fillcolor="#24211d" stroked="f" o:allowincell="f" style="position:absolute;left:8336;top:2325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47l0,47l58,24l58,12l58,0l47,12l0,35l0,35l0,47xe" fillcolor="#24211d" stroked="f" o:allowincell="f" style="position:absolute;left:8252;top:2367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1,35l23,35l70,11l70,0l23,23l0,23l11,35xe" fillcolor="#24211d" stroked="f" o:allowincell="f" style="position:absolute;left:8160;top:2409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35l35,24l70,12l58,0l23,12l0,24l0,35xe" fillcolor="#24211d" stroked="f" o:allowincell="f" style="position:absolute;left:8075;top:2443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1,35l46,23l70,12l58,0l35,12l0,23l11,35xe" fillcolor="#24211d" stroked="f" o:allowincell="f" style="position:absolute;left:7983;top:2476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2,35l59,23l70,12l70,0l59,12l0,23l12,35xe" fillcolor="#24211d" stroked="f" o:allowincell="f" style="position:absolute;left:7890;top:250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35" path="m0,35l59,23l59,23l59,0l59,12l0,23l0,35xe" fillcolor="#24211d" stroked="f" o:allowincell="f" style="position:absolute;left:7805;top:2527;width:41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35l0,23l58,0l58,12l0,35xe" fillcolor="#24211d" stroked="f" o:allowincell="f" style="position:absolute;left:7714;top:2552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23" path="m0,23l0,12l58,0l58,12l0,23xe" fillcolor="#24211d" stroked="f" o:allowincell="f" style="position:absolute;left:7622;top:2577;width:40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11,24l0,12l70,0l70,12l11,24xe" fillcolor="#24211d" stroked="f" o:allowincell="f" style="position:absolute;left:7521;top:2594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12,23l0,11l70,0l70,11l12,23xe" fillcolor="#24211d" stroked="f" o:allowincell="f" style="position:absolute;left:7428;top:261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2" path="m0,12l0,12l70,12l70,0l0,0l0,0l0,12xe" fillcolor="#24211d" stroked="f" o:allowincell="f" style="position:absolute;left:7335;top:2627;width:49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23,23l70,11l70,0l23,0l0,11l0,23xe" fillcolor="#24211d" stroked="f" o:allowincell="f" style="position:absolute;left:7244;top:2636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0,24l35,12l70,12l59,0l35,0l0,12l0,24xe" fillcolor="#24211d" stroked="f" o:allowincell="f" style="position:absolute;left:7151;top:2644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12" path="m0,12l58,12l58,12l58,0l58,0l0,0l0,12xe" fillcolor="#24211d" stroked="f" o:allowincell="f" style="position:absolute;left:7059;top:2653;width:40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0,12l70,0l70,23l0,23xe" fillcolor="#24211d" stroked="f" o:allowincell="f" style="position:absolute;left:6958;top:2653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11" path="m0,11l0,11l59,11l59,0l0,0l0,0l0,11xe" fillcolor="#24211d" stroked="f" o:allowincell="f" style="position:absolute;left:6874;top:2661;width:41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1,23" path="m0,23l0,0l11,12l11,23l0,23xe" fillcolor="#24211d" stroked="f" o:allowincell="f" style="position:absolute;left:6866;top:2653;width:6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12" path="m0,12l47,12l59,12l59,0l47,0l0,0l0,12xe" fillcolor="#24211d" stroked="f" o:allowincell="f" style="position:absolute;left:6773;top:2653;width:41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0,12l12,0l70,12l70,24l0,12xe" fillcolor="#24211d" stroked="f" o:allowincell="f" style="position:absolute;left:6673;top:2644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12,11l70,23l70,11l12,0l0,0l0,11xe" fillcolor="#24211d" stroked="f" o:allowincell="f" style="position:absolute;left:6580;top:2636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2l35,12l70,23l70,0l35,0l0,0l0,12xe" fillcolor="#24211d" stroked="f" o:allowincell="f" style="position:absolute;left:6488;top:2627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47,23l59,23l70,11l47,11l0,0l0,11xe" fillcolor="#24211d" stroked="f" o:allowincell="f" style="position:absolute;left:6395;top:261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24" path="m0,12l0,0l58,12l58,24l0,12xe" fillcolor="#24211d" stroked="f" o:allowincell="f" style="position:absolute;left:6303;top:2594;width:40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23" path="m0,12l0,0l58,12l58,23l0,12xe" fillcolor="#24211d" stroked="f" o:allowincell="f" style="position:absolute;left:6211;top:2577;width:40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23" path="m0,11l0,0l59,11l59,23l0,11xe" fillcolor="#24211d" stroked="f" o:allowincell="f" style="position:absolute;left:6118;top:2561;width:41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23" path="m0,11l0,0l58,11l58,23l0,11xe" fillcolor="#24211d" stroked="f" o:allowincell="f" style="position:absolute;left:6026;top:2535;width:40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0,11l58,23l70,11l0,0l0,0l0,11xe" fillcolor="#24211d" stroked="f" o:allowincell="f" style="position:absolute;left:5933;top:2510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12,11l59,23l70,11l12,0l0,0l0,11xe" fillcolor="#24211d" stroked="f" o:allowincell="f" style="position:absolute;left:5841;top:2485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23,23l70,35l70,23l35,12l11,0l0,12xe" fillcolor="#24211d" stroked="f" o:allowincell="f" style="position:absolute;left:5749;top:2451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12l35,24l58,35l58,24l35,12l0,0l0,12xe" fillcolor="#24211d" stroked="f" o:allowincell="f" style="position:absolute;left:5665;top:2417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1l46,23l58,35l70,23l58,11l11,0l0,11xe" fillcolor="#24211d" stroked="f" o:allowincell="f" style="position:absolute;left:5573;top:2384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12,12l58,35l70,24l12,0l0,0l0,12xe" fillcolor="#24211d" stroked="f" o:allowincell="f" style="position:absolute;left:5488;top:234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35" path="m0,12l24,23l59,35l59,23l35,12l12,0l0,12xe" fillcolor="#24211d" stroked="f" o:allowincell="f" style="position:absolute;left:5404;top:2300;width:41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7" path="m0,12l46,35l58,47l70,35l46,23l11,0l0,12xe" fillcolor="#24211d" stroked="f" o:allowincell="f" style="position:absolute;left:5321;top:2250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12l11,23l46,47l58,35l23,12l11,0l0,12xe" fillcolor="#24211d" stroked="f" o:allowincell="f" style="position:absolute;left:5245;top:2199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12l35,35l46,47l58,35l46,24l11,0l0,12xe" fillcolor="#24211d" stroked="f" o:allowincell="f" style="position:absolute;left:5170;top:2140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8" path="m0,12l12,35l47,58l47,47l24,23l0,0l0,12xe" fillcolor="#24211d" stroked="f" o:allowincell="f" style="position:absolute;left:5102;top:2073;width:32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58" path="m0,0l12,11l47,58l47,58l58,46l47,46l23,11l12,0l0,0xe" fillcolor="#24211d" stroked="f" o:allowincell="f" style="position:absolute;left:5035;top:2006;width:40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58" path="m0,0l0,0l23,46l35,58l47,46l35,35l12,0l12,0l0,0xe" fillcolor="#24211d" stroked="f" o:allowincell="f" style="position:absolute;left:4985;top:1931;width:32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70" path="m0,12l11,47l23,70l35,70l23,47l11,0l0,12xe" fillcolor="#24211d" stroked="f" o:allowincell="f" style="position:absolute;left:4942;top:1838;width:24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70" path="m0,0l12,35l23,70l35,58l23,35l23,0l0,0xe" fillcolor="#24211d" stroked="f" o:allowincell="f" style="position:absolute;left:4908;top:1754;width:24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4,59" path="m0,0l0,24l0,59l24,59l12,24l12,0l0,0xe" fillcolor="#24211d" stroked="f" o:allowincell="f" style="position:absolute;left:4900;top:1662;width:16;height:41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rect id="shape_0" fillcolor="#24211d" stroked="f" o:allowincell="f" style="position:absolute;left:4900;top:1578;width:7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shape id="shape_0" coordsize="523,132" path="m523,0l523,0l522,0l522,0l523,0xm523,0c522,42,477,75,422,98l421,96c476,74,521,41,522,0l523,0xm422,98c367,120,301,132,259,131l259,130c301,131,367,119,421,96l422,98xm259,131l258,131l258,130l259,130l259,131xm258,131l257,131l257,130l258,130l258,131xm257,131l257,131l257,131xm257,131c215,130,150,117,97,95l97,93c150,116,215,129,257,130l257,131xm97,95c43,72,0,40,1,0l2,0c2,39,44,71,97,93l97,95xm1,0l1,0l2,0l2,0l1,0xe" fillcolor="#24211d" stroked="f" o:allowincell="f" style="position:absolute;left:4708;top:2451;width:4391;height:110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00,108" path="m500,2l500,2l499,1l499,1l500,2xm500,2l500,2l499,2l500,2xm500,2c497,11,492,20,485,28l484,28c491,19,496,11,499,1l500,2xm485,28c478,37,469,44,458,51l457,50c468,43,477,36,484,28l485,28xm458,51c403,88,308,108,246,107l246,106c308,107,402,87,457,50l458,51xm246,107l246,107l246,106l246,106l246,107xm246,107c234,107,221,106,208,104l208,103c221,105,234,106,246,106l246,107xm208,104c194,103,180,100,165,97l166,96c180,99,194,101,208,103l208,104xm165,97c92,83,15,50,0,1l1,0c16,49,92,81,166,96l165,97xe" fillcolor="#24211d" stroked="f" o:allowincell="f" style="position:absolute;left:4808;top:3064;width:4198;height:90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58" path="m12,58l23,46l35,23l58,11l47,0l23,11l12,35l0,46l12,58xe" fillcolor="#24211d" stroked="f" o:allowincell="f" style="position:absolute;left:8731;top:3602;width:40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58" path="m12,58l24,46l59,11l59,0l12,46l0,46l12,58xe" fillcolor="#24211d" stroked="f" o:allowincell="f" style="position:absolute;left:8671;top:3652;width:41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6" path="m11,46l46,23l58,11l58,0l46,11l0,35l11,46xe" fillcolor="#24211d" stroked="f" o:allowincell="f" style="position:absolute;left:8613;top:3703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7" path="m12,47l35,35l70,12l59,0l24,23l0,35l12,47xe" fillcolor="#24211d" stroked="f" o:allowincell="f" style="position:absolute;left:8546;top:3745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35l46,12l58,12l46,0l46,0l0,24l0,35xe" fillcolor="#24211d" stroked="f" o:allowincell="f" style="position:absolute;left:8487;top:3786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1,35l11,35l70,12l70,0l11,23l0,23l11,35xe" fillcolor="#24211d" stroked="f" o:allowincell="f" style="position:absolute;left:8412;top:3820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2,35l35,23l70,11l59,0l35,11l0,23l12,35xe" fillcolor="#24211d" stroked="f" o:allowincell="f" style="position:absolute;left:8343;top:3854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6" path="m0,46l47,23l70,11l58,0l47,11l0,23l0,46xe" fillcolor="#24211d" stroked="f" o:allowincell="f" style="position:absolute;left:8277;top:3879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35l0,24l58,0l58,12l0,35xe" fillcolor="#24211d" stroked="f" o:allowincell="f" style="position:absolute;left:8210;top:3912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35l0,24l58,0l70,12l0,35xe" fillcolor="#24211d" stroked="f" o:allowincell="f" style="position:absolute;left:8135;top:3937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1,35l11,24l70,12l70,0l11,12l0,12l11,35xe" fillcolor="#24211d" stroked="f" o:allowincell="f" style="position:absolute;left:8059;top:3963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35l12,35l70,23l59,0l12,23l0,23l0,35xe" fillcolor="#24211d" stroked="f" o:allowincell="f" style="position:absolute;left:7991;top:3980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35l35,23l70,11l70,0l24,11l0,23l0,35xe" fillcolor="#24211d" stroked="f" o:allowincell="f" style="position:absolute;left:7916;top:4005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12,35l35,23l70,23l70,0l35,12l0,23l12,35xe" fillcolor="#24211d" stroked="f" o:allowincell="f" style="position:absolute;left:7839;top:402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23" path="m0,23l35,12l58,12l58,0l35,0l0,12l0,23xe" fillcolor="#24211d" stroked="f" o:allowincell="f" style="position:absolute;left:7773;top:4047;width:40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0,24l46,12l70,12l58,0l46,0l0,12l0,24xe" fillcolor="#24211d" stroked="f" o:allowincell="f" style="position:absolute;left:7698;top:4063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23l46,11l70,11l70,0l46,0l0,11l0,23xe" fillcolor="#24211d" stroked="f" o:allowincell="f" style="position:absolute;left:7622;top:408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0,24l58,24l70,12l70,0l58,12l0,12l0,24xe" fillcolor="#24211d" stroked="f" o:allowincell="f" style="position:absolute;left:7546;top:4089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11,23l58,11l70,11l70,0l58,0l0,11l11,23xe" fillcolor="#24211d" stroked="f" o:allowincell="f" style="position:absolute;left:7471;top:4106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11,24l70,24l70,12l70,0l70,0l0,12l11,24xe" fillcolor="#24211d" stroked="f" o:allowincell="f" style="position:absolute;left:7395;top:4114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1" path="m11,11l70,11l70,11l70,0l70,0l0,0l11,11xe" fillcolor="#24211d" stroked="f" o:allowincell="f" style="position:absolute;left:7320;top:4131;width:49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rect id="shape_0" fillcolor="#24211d" stroked="f" o:allowincell="f" style="position:absolute;left:7252;top:4139;width:41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rect id="shape_0" fillcolor="#24211d" stroked="f" o:allowincell="f" style="position:absolute;left:7176;top:4148;width:41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shape id="shape_0" coordsize="59,23" path="m0,23l0,12l59,0l59,12l0,23xe" fillcolor="#24211d" stroked="f" o:allowincell="f" style="position:absolute;left:7100;top:4148;width:41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rect id="shape_0" fillcolor="#24211d" stroked="f" o:allowincell="f" style="position:absolute;left:7025;top:4156;width:41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rect id="shape_0" fillcolor="#24211d" stroked="f" o:allowincell="f" style="position:absolute;left:6950;top:4156;width:41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shape id="shape_0" coordsize="59,11" path="m0,11l0,11l59,11l59,0l0,0l0,0l0,11xe" fillcolor="#24211d" stroked="f" o:allowincell="f" style="position:absolute;left:6874;top:4156;width:41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rect id="shape_0" fillcolor="#24211d" stroked="f" o:allowincell="f" style="position:absolute;left:6874;top:4156;width:0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shape id="shape_0" coordsize="70,11" path="m0,11l23,11l70,11l70,0l23,0l11,0l0,11xe" fillcolor="#24211d" stroked="f" o:allowincell="f" style="position:absolute;left:6791;top:4156;width:49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2l35,23l70,23l70,12l35,0l11,0l0,12xe" fillcolor="#24211d" stroked="f" o:allowincell="f" style="position:absolute;left:6715;top:4148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2" path="m0,12l35,12l70,12l70,0l46,0l11,0l0,12xe" fillcolor="#24211d" stroked="f" o:allowincell="f" style="position:absolute;left:6639;top:4148;width:49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12" path="m0,12l46,12l70,12l70,0l46,0l11,0l0,12xe" fillcolor="#24211d" stroked="f" o:allowincell="f" style="position:absolute;left:6564;top:4139;width:49;height: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11" path="m0,11l35,11l59,11l59,0l35,0l0,0l0,11xe" fillcolor="#24211d" stroked="f" o:allowincell="f" style="position:absolute;left:6496;top:4131;width:41;height: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24" path="m0,12l35,24l59,24l59,12l35,12l0,0l0,12xe" fillcolor="#24211d" stroked="f" o:allowincell="f" style="position:absolute;left:6420;top:4114;width:41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23" path="m0,11l35,23l59,23l59,11l35,11l0,0l0,11xe" fillcolor="#24211d" stroked="f" o:allowincell="f" style="position:absolute;left:6345;top:4106;width:41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35" path="m0,24l35,24l59,35l59,12l35,12l0,0l0,24xe" fillcolor="#24211d" stroked="f" o:allowincell="f" style="position:absolute;left:6269;top:4089;width:41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35,11l59,23l70,11l35,0l0,0l0,11xe" fillcolor="#24211d" stroked="f" o:allowincell="f" style="position:absolute;left:6194;top:4081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4" path="m0,12l35,24l70,24l70,12l35,0l0,0l0,12xe" fillcolor="#24211d" stroked="f" o:allowincell="f" style="position:absolute;left:6118;top:4063;width:49;height: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2l35,23l70,23l70,12l35,0l0,0l0,12xe" fillcolor="#24211d" stroked="f" o:allowincell="f" style="position:absolute;left:6043;top:4047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23" path="m0,11l35,11l70,23l70,11l35,0l12,0l0,11xe" fillcolor="#24211d" stroked="f" o:allowincell="f" style="position:absolute;left:5967;top:4030;width:49;height:1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35" path="m0,11l23,23l58,35l58,23l23,11l0,0l0,11xe" fillcolor="#24211d" stroked="f" o:allowincell="f" style="position:absolute;left:5900;top:4005;width:40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23,24l58,35l70,12l23,12l0,0l0,12xe" fillcolor="#24211d" stroked="f" o:allowincell="f" style="position:absolute;left:5825;top:3988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35,24l70,35l70,24l35,12l11,0l0,12xe" fillcolor="#24211d" stroked="f" o:allowincell="f" style="position:absolute;left:5749;top:3963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24,24l59,35l70,24l24,12l0,0l0,12xe" fillcolor="#24211d" stroked="f" o:allowincell="f" style="position:absolute;left:5681;top:3937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35,24l70,35l70,24l35,12l12,0l0,12xe" fillcolor="#24211d" stroked="f" o:allowincell="f" style="position:absolute;left:5606;top:3912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2l35,24l58,35l70,24l35,12l0,0l0,12xe" fillcolor="#24211d" stroked="f" o:allowincell="f" style="position:absolute;left:5539;top:3887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6" path="m0,11l35,35l58,46l58,35l35,23l0,0l0,11xe" fillcolor="#24211d" stroked="f" o:allowincell="f" style="position:absolute;left:5472;top:3854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35" path="m0,11l46,35l70,35l70,23l58,23l11,0l0,11xe" fillcolor="#24211d" stroked="f" o:allowincell="f" style="position:absolute;left:5396;top:3829;width:49;height:2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0,47" path="m0,12l59,47l59,47l70,35l70,35l12,0l0,12xe" fillcolor="#24211d" stroked="f" o:allowincell="f" style="position:absolute;left:5329;top:3786;width:49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6" path="m0,11l0,0l58,35l46,46l0,11xe" fillcolor="#24211d" stroked="f" o:allowincell="f" style="position:absolute;left:5270;top:3753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47" path="m0,12l12,24l59,47l59,35l12,12l12,0l0,12xe" fillcolor="#24211d" stroked="f" o:allowincell="f" style="position:absolute;left:5203;top:3711;width:41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47" path="m0,12l23,35l46,47l58,35l35,23l0,0l0,12xe" fillcolor="#24211d" stroked="f" o:allowincell="f" style="position:absolute;left:5144;top:3669;width:40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58" path="m0,12l23,35l47,58l47,58l58,47l58,47l23,23l0,0l0,12xe" fillcolor="#24211d" stroked="f" o:allowincell="f" style="position:absolute;left:5085;top:3619;width:40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9,47" path="m0,0l24,23l47,47l47,47l59,47l59,35l35,12l12,0l0,0xe" fillcolor="#24211d" stroked="f" o:allowincell="f" style="position:absolute;left:5026;top:3568;width:41;height:3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7,70" path="m0,11l23,35l35,58l35,70l47,58l47,58l23,35l12,0l0,11xe" fillcolor="#24211d" stroked="f" o:allowincell="f" style="position:absolute;left:4985;top:3501;width:32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5,70" path="m0,12l0,24l12,47l24,70l35,59l24,47l12,12l12,0l0,12xe" fillcolor="#24211d" stroked="f" o:allowincell="f" style="position:absolute;left:4951;top:3434;width:24;height:49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01,69" path="m401,17l401,18l400,17l400,17l401,17xm401,18c396,20,390,24,383,27l382,26c389,23,395,19,400,17l401,18xm383,27l383,27l383,26l383,27xm383,27c376,30,368,33,360,36l359,35c368,32,375,29,382,26l383,27xm360,36c316,53,255,69,204,68l204,66c254,67,316,52,359,35l360,36xm204,68l204,68l204,66l204,66l204,68xm204,68c194,67,183,67,172,65l172,64c183,65,194,66,204,66l204,68xm172,65c161,64,150,62,138,59l139,58c150,61,161,63,172,64l172,65xm138,59c80,47,19,23,0,1l0,0c20,22,80,46,139,58l138,59xe" fillcolor="#24211d" stroked="f" o:allowincell="f" style="position:absolute;left:5170;top:3770;width:3366;height:57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83,39" path="m283,14c275,16,268,19,260,21l260,20c267,18,275,15,283,13l283,14xm260,21c232,30,205,39,149,38l149,37c204,38,231,29,260,20l260,21xm149,38l149,38l149,37l149,37l149,38xm149,38c139,38,129,37,120,37l121,36c130,36,139,37,149,37l149,38xm120,37c112,36,103,35,95,34l95,33c103,34,112,35,121,36l120,37xm95,34c53,28,22,16,0,1l1,0c23,15,53,27,95,33l95,34xe" fillcolor="#24211d" stroked="f" o:allowincell="f" style="position:absolute;left:5631;top:4223;width:2376;height:32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,467" path="m4,0l2,467l0,467l3,0l4,0xe" fillcolor="#24211d" stroked="f" o:allowincell="f" style="position:absolute;left:6866;top:713;width:32;height:392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69,464" path="m2,0l2,0l0,0l0,0l2,0xm2,0l2,0l1,0l2,0xm2,0c5,9,8,19,12,29l10,30c7,20,4,10,0,0l2,0xm12,29c15,40,18,50,20,61l19,61c17,50,14,40,10,30l12,29xm20,61c35,115,44,172,47,200l46,201c43,172,33,115,19,61l20,61xm47,200c47,204,48,208,49,212l47,213c47,208,46,204,46,201l47,200xm49,212c55,261,69,369,33,464l32,464c68,369,54,261,47,213l49,212xe" fillcolor="#24211d" stroked="f" o:allowincell="f" style="position:absolute;left:6967;top:713;width:578;height:389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26,454" path="m1,0l1,0l0,1l0,1l1,0xm1,0l1,0l1,0xm1,0c7,6,14,14,20,23l19,23c13,15,6,7,0,1l1,0xm20,23c26,32,32,41,37,52l36,52c31,42,25,32,19,23l20,23xm37,52c67,105,89,174,95,209l94,209c88,174,66,105,36,52l37,52xm95,209c95,212,96,216,97,220l96,220c95,216,94,212,94,209l95,209xm97,220c106,274,126,391,67,454l67,453c124,391,105,274,96,220l97,220xe" fillcolor="#24211d" stroked="f" o:allowincell="f" style="position:absolute;left:7043;top:713;width:1057;height:3811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82,432" path="m0,0l0,0l0,1l0,1l0,0xm0,0l0,0l0,0xm0,0c10,4,19,10,28,18l27,19c18,11,9,5,0,1l0,0xm28,18c36,25,45,33,52,42l52,43c44,34,35,26,27,19l28,18xm52,42c93,88,122,151,130,177l129,178c120,151,92,88,52,43l52,42xm130,177l131,180l130,180l129,178l130,177xm131,180c144,220,182,337,114,432l113,431c180,337,143,220,130,180l131,180xe" fillcolor="#24211d" stroked="f" o:allowincell="f" style="position:absolute;left:7101;top:688;width:1527;height:362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95,414" path="m1,0l1,0l0,1l0,1l1,0xm1,0c10,4,20,9,29,15l29,16c19,10,10,5,0,1l1,0xm29,15c39,20,48,27,57,34l57,35c47,28,38,21,29,16l29,15xm57,34c105,70,148,123,165,160l164,161c148,123,104,71,57,35l57,34xm165,160c177,187,191,227,193,272l192,272c190,227,176,187,164,161l165,160xm193,272c195,317,184,367,144,414l143,413c183,367,193,317,192,272l193,272xe" fillcolor="#24211d" stroked="f" o:allowincell="f" style="position:absolute;left:7126;top:637;width:1637;height:3475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22,290" path="m0,0l0,0l0,1l0,1l0,0xm0,1l0,1l0,0l0,1xm0,0c11,2,21,6,32,10l31,11c21,7,10,3,0,1l0,0xm32,10c42,14,52,18,62,24l61,25c52,19,41,15,31,11l32,10xm62,24c113,51,157,92,180,129l179,130c156,93,112,52,61,25l62,24xm180,129c196,154,206,182,213,210l212,210c205,183,195,155,179,130l180,129xm213,210c219,238,222,265,222,290l221,290c221,265,218,238,212,210l213,210xe" fillcolor="#24211d" stroked="f" o:allowincell="f" style="position:absolute;left:7151;top:604;width:1864;height:243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25,163" path="m0,0l0,0l0,1l0,1l0,0xm0,0c11,2,20,5,30,7l29,8c20,6,10,3,0,1l0,0xm30,7c39,10,48,13,57,16l56,17c48,14,39,11,29,8l30,7xm57,16c101,32,134,52,152,66l152,67c134,53,101,33,56,17l57,16xm152,66c165,75,176,87,188,103l187,104c175,88,164,76,152,67l152,66xm188,103c199,119,211,138,225,162l224,163c210,139,198,119,187,104l188,103xe" fillcolor="#24211d" stroked="f" o:allowincell="f" style="position:absolute;left:7143;top:553;width:1888;height:136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76,73" path="m0,0c35,7,66,15,96,26l95,27c66,16,35,8,0,1l0,0xm96,26c125,37,152,51,176,72l176,73c151,52,124,38,95,27l96,26xe" fillcolor="#24211d" stroked="f" o:allowincell="f" style="position:absolute;left:7143;top:486;width:1476;height:611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22,22" path="m0,0c1,0,1,0,1,0l1,1c1,1,1,1,0,1l0,0xm1,0c6,0,12,0,18,1l18,2c12,1,6,1,1,1l1,0xm18,1c24,1,31,2,38,3l38,4c31,3,24,2,18,2l18,1xm38,3c74,8,116,17,122,21l122,22c115,18,73,9,38,4l38,3xe" fillcolor="#24211d" stroked="f" o:allowincell="f" style="position:absolute;left:7110;top:461;width:1024;height:18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85,7" path="m0,5l0,5l0,7l0,7l0,5xm0,5l0,5l0,6l0,5xm0,5c4,5,8,4,11,3l12,5c8,5,4,6,0,7l0,5xm11,3c15,3,19,2,24,2l24,3c20,3,16,4,12,5l11,3xm24,2c45,0,67,1,85,6l85,7c67,2,45,1,24,3l24,2xe" fillcolor="#24211d" stroked="f" o:allowincell="f" style="position:absolute;left:7076;top:393;width:713;height:5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8,14" path="m0,13l0,13l1,14l1,14l0,13xm0,13l0,13l0,13xm0,13c3,12,5,11,8,10l8,11c6,12,3,13,1,14l0,13xm8,10c11,9,14,8,17,7l17,8c14,9,11,10,8,11l8,10xm17,8l17,8l17,8xm17,7c32,3,50,0,58,2l58,3c49,1,32,4,17,8l17,7xe" fillcolor="#24211d" stroked="f" o:allowincell="f" style="position:absolute;left:7025;top:326;width:486;height:11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7,17" path="m0,16c3,14,5,12,8,11l8,11c6,13,3,15,0,17l0,16xm8,11c17,4,22,0,37,0l37,1c22,1,17,5,8,11xe" fillcolor="#24211d" stroked="f" o:allowincell="f" style="position:absolute;left:6984;top:293;width:309;height:14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rect id="shape_0" fillcolor="#24211d" stroked="f" o:allowincell="f" style="position:absolute;left:6874;top:267;width:7;height:16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rect>
                    <v:shape id="shape_0" coordsize="14,19" path="m0,19l0,19l1,19l1,19l0,19xm0,19l0,19l0,19xm0,19c0,18,1,17,1,16l2,16c2,17,1,18,1,19l0,19xm1,16c2,15,2,14,3,13l4,14c3,15,3,16,2,16l1,16xm3,13c6,8,10,3,13,0l14,1c10,4,7,9,4,14l3,13xe" fillcolor="#24211d" stroked="f" o:allowincell="f" style="position:absolute;left:6924;top:267;width:117;height:15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2,465" path="m72,0l72,0l71,0l71,0l72,0xm71,0l71,0l71,0xm72,0c68,10,65,20,62,31l60,30c64,19,67,9,71,0l72,0xm62,31c58,41,55,53,52,64l51,64c54,52,57,41,60,30l62,31xm52,64c37,123,27,188,24,217l22,217c26,188,36,123,51,64l52,64xm24,217l24,217l22,217l22,217l24,217xm24,217c23,221,22,227,21,233l20,233c21,227,22,221,22,217l24,217xm21,233c15,282,2,378,33,464l32,465c0,378,14,282,20,233l21,233xe" fillcolor="#24211d" stroked="f" o:allowincell="f" style="position:absolute;left:6211;top:696;width:603;height:390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21,452" path="m121,1l121,1l120,0l120,0l121,1xm120,0l120,0l121,0l120,0xm121,1c115,7,109,14,103,21l102,20c108,13,114,6,120,0l121,1xm103,21c97,28,92,35,87,43l86,42c91,35,96,27,102,20l103,21xm87,43c61,82,44,127,35,159l34,158c43,126,60,82,86,42l87,43xm34,158l34,158l34,159l34,158xm35,159l35,159l34,158l34,158l35,159xm35,159l35,159l34,159l35,159xm35,159c33,165,30,174,28,185l27,184c29,174,32,165,34,158l35,159xm28,185c25,195,23,208,20,222l19,222c22,208,24,195,27,184l28,185xm20,222c8,295,1,401,48,452l47,452c0,402,6,295,19,222l20,222xe" fillcolor="#24211d" stroked="f" o:allowincell="f" style="position:absolute;left:5724;top:696;width:1015;height:3794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85,434" path="m185,1l185,1l184,0l184,0l185,1xm185,1c176,6,167,13,159,20l158,19c167,12,175,5,184,0l185,1xm159,20c151,28,142,36,135,45l134,44c142,35,150,27,158,19l159,20xm135,45c94,91,62,153,53,180l52,179c61,153,93,90,134,44l135,45xm53,180l52,182l51,182l52,179l53,180xm52,182c39,222,2,339,69,433l68,434c0,339,38,222,51,182l52,182xe" fillcolor="#24211d" stroked="f" o:allowincell="f" style="position:absolute;left:5152;top:654;width:1553;height:364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98,401" path="m198,1l198,1l197,0l197,0l198,1xm198,1c188,5,179,10,170,15l169,15c178,9,188,4,197,0l198,1xm170,15c160,21,151,28,141,35l141,34c150,27,160,20,169,15l170,15xm141,35c94,71,51,123,34,161l33,160c50,123,93,70,141,34l141,35xm34,161c23,187,8,222,5,263l4,263c7,222,22,186,33,160l34,161xm5,263c1,304,9,351,43,400l42,401c8,351,0,304,4,263l5,263xe" fillcolor="#24211d" stroked="f" o:allowincell="f" style="position:absolute;left:4993;top:620;width:1661;height:336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19,290" path="m219,1l219,1l219,0l219,0l219,1xm219,1l219,1l219,0l219,1xm219,1c209,3,198,7,188,11l188,10c198,6,208,2,219,0l219,1xm188,11c178,15,168,19,158,25l157,24c167,18,177,14,188,10l188,11xm158,25c107,52,63,93,40,129l39,129c62,92,106,51,157,24l158,25xm40,129c24,155,15,183,9,210l8,210c14,182,23,154,39,129l40,129xm9,210c4,238,2,265,1,290l0,290c1,265,3,238,8,210l9,210xe" fillcolor="#24211d" stroked="f" o:allowincell="f" style="position:absolute;left:4792;top:587;width:1838;height:243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16,147" path="m216,1l216,1l216,0l216,0l216,1xm216,1c206,3,196,6,187,8l186,7c196,5,206,2,216,0l216,1xm187,8c177,11,168,14,160,17l159,16c168,13,177,10,186,7l187,8xm160,17c116,33,82,53,64,67l64,66c82,52,115,32,159,16l160,17xm64,67c52,76,43,84,34,96l33,95c42,83,51,75,64,66l64,67xm34,96c25,107,15,123,1,147l0,147c14,122,24,107,33,95l34,96xe" fillcolor="#24211d" stroked="f" o:allowincell="f" style="position:absolute;left:4825;top:537;width:1813;height:123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59,60" path="m159,1c149,3,140,5,132,7l132,6c140,4,149,2,159,0l159,1xm132,7c79,17,43,24,0,60l0,59c42,23,78,16,132,6l132,7xe" fillcolor="#24211d" stroked="f" o:allowincell="f" style="position:absolute;left:5304;top:469;width:1334;height:50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07,18" path="m107,2c106,2,106,2,106,2l106,0c106,0,106,0,107,0l107,2xm106,2c101,2,96,2,90,2l90,1c96,1,101,1,106,0l106,2xm90,2c84,3,78,3,72,4l72,3c78,2,84,2,90,1l90,2xm72,4c41,7,7,14,0,18l0,17c6,13,41,6,72,3l72,4xe" fillcolor="#24211d" stroked="f" o:allowincell="f" style="position:absolute;left:5774;top:436;width:897;height:15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71,5" path="m71,5l71,5l71,4l71,4l71,5xm71,5c67,5,63,4,60,4l60,2c64,3,67,4,71,4l71,5xm60,4c56,3,52,3,49,2l49,1c52,1,56,2,60,2l60,4xm49,2c30,1,12,2,1,4l0,3c12,0,30,0,49,1l49,2xe" fillcolor="#24211d" stroked="f" o:allowincell="f" style="position:absolute;left:6110;top:385;width:595;height:40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51,13" path="m51,13l51,13l51,12l51,12l51,13xm51,12l51,12l51,12xm51,13c48,12,46,11,43,10l43,9c46,10,49,11,51,12l51,13xm43,10c41,9,38,8,35,7l36,6c38,7,41,8,43,9l43,10xm35,7c22,3,8,1,0,4l0,3c8,0,22,2,36,6l35,7xe" fillcolor="#24211d" stroked="f" o:allowincell="f" style="position:absolute;left:6329;top:318;width:427;height:108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2,14" path="m32,14c30,14,29,13,28,12l29,11c30,12,31,12,32,13l32,14xm28,12c23,8,20,6,17,5l17,4c20,5,23,7,29,11l28,12xm17,5c13,3,9,3,1,1l1,0c10,2,14,2,17,4l17,5xm1,1l0,1l1,0l1,0l1,1xe" fillcolor="#24211d" stroked="f" o:allowincell="f" style="position:absolute;left:6521;top:293;width:268;height:117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1,17" path="m10,17c9,14,7,11,6,8l7,8c8,10,10,13,11,17l10,17xm6,8c4,5,2,3,0,1l0,0c3,2,5,5,7,8l6,8xe" fillcolor="#24211d" stroked="f" o:allowincell="f" style="position:absolute;left:6732;top:267;width:91;height:14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645;top:2061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2208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2106;width:62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1797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776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1296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354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2391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1638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9;top:1062;width:62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502;width:62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153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1;top:2940;width:62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3813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4278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3525;width:32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3345;width:1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西利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645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1983;width:1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纽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1023;width:14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伦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725;width:62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" w:hanging="0"/>
        <w:rPr/>
      </w:pPr>
      <w:r>
        <w:rPr/>
        <w:t>1</w:t>
      </w:r>
      <w:r>
        <w:rPr/>
        <w:t>．关于图中城市的位置描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41" w:hanging="0"/>
        <w:rPr/>
      </w:pPr>
      <w:r>
        <w:rPr/>
        <w:t>A</w:t>
      </w:r>
      <w:r>
        <w:rPr/>
        <w:t>．纽约位于东半球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巴西利亚位于热带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伦敦位于西半球</w:t>
      </w:r>
      <w:r>
        <w:rPr/>
        <w:t>D</w:t>
      </w:r>
      <w:r>
        <w:rPr/>
        <w:t>．新加坡位于中纬度</w:t>
      </w:r>
    </w:p>
    <w:p>
      <w:pPr>
        <w:pStyle w:val="Normal"/>
        <w:ind w:firstLine="441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海世博会开幕式于北京时间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20</w:t>
      </w:r>
      <w:r>
        <w:rPr/>
        <w:t>时</w:t>
      </w:r>
      <w:r>
        <w:rPr/>
        <w:t>10</w:t>
      </w:r>
      <w:r>
        <w:rPr/>
        <w:t>分举行，下列城市能收听、收看到现场直播的时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.</w:t>
      </w:r>
      <w:r>
        <w:rPr/>
        <w:t>纽约——夜晚</w:t>
      </w:r>
      <w:r>
        <w:rPr/>
        <w:tab/>
        <w:tab/>
        <w:tab/>
        <w:tab/>
        <w:t>B</w:t>
      </w:r>
      <w:r>
        <w:rPr/>
        <w:t>．新加坡——上午</w:t>
      </w:r>
    </w:p>
    <w:p>
      <w:pPr>
        <w:pStyle w:val="Normal"/>
        <w:rPr/>
      </w:pPr>
      <w:r>
        <w:rPr/>
        <w:tab/>
        <w:t>C</w:t>
      </w:r>
      <w:r>
        <w:rPr/>
        <w:t>．伦敦——中午</w:t>
      </w:r>
      <w:r>
        <w:rPr/>
        <w:tab/>
        <w:tab/>
        <w:tab/>
        <w:tab/>
        <w:t>D</w:t>
      </w:r>
      <w:r>
        <w:rPr/>
        <w:t>．巴西利亚——下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上海世博会开幕时悉尼正处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春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夏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秋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冬季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</w:rPr>
        <w:t>2010</w:t>
      </w:r>
      <w:r>
        <w:rPr>
          <w:rFonts w:eastAsia="楷体_GB2312"/>
        </w:rPr>
        <w:t>年春季，冰岛的火山多次喷发，读图</w:t>
      </w:r>
      <w:r>
        <w:rPr>
          <w:rFonts w:eastAsia="楷体_GB2312"/>
        </w:rPr>
        <w:t>2</w:t>
      </w:r>
      <w:r>
        <w:rPr>
          <w:rFonts w:eastAsia="楷体_GB2312"/>
        </w:rPr>
        <w:t>，完成</w:t>
      </w:r>
      <w:r>
        <w:rPr>
          <w:rFonts w:eastAsia="楷体_GB2312"/>
        </w:rPr>
        <w:t>4</w:t>
      </w:r>
      <w:r>
        <w:rPr>
          <w:rFonts w:eastAsia="楷体_GB2312"/>
        </w:rPr>
        <w:t>~</w:t>
      </w:r>
      <w:r>
        <w:rPr>
          <w:rFonts w:eastAsia="楷体_GB2312"/>
        </w:rPr>
        <w:t>5</w:t>
      </w:r>
      <w:r>
        <w:rPr>
          <w:rFonts w:eastAsia="楷体_GB2312"/>
        </w:rPr>
        <w:t>题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86735" cy="3258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3258360"/>
                          <a:chOff x="0" y="0"/>
                          <a:chExt cx="3086640" cy="325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86280" cy="325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55800"/>
                            <a:ext cx="2927520" cy="32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2705040" cy="25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689920" cy="2554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05040" cy="25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6480"/>
                                  <a:ext cx="170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181">
                                      <a:moveTo>
                                        <a:pt x="268" y="0"/>
                                      </a:moveTo>
                                      <a:cubicBezTo>
                                        <a:pt x="262" y="14"/>
                                        <a:pt x="245" y="48"/>
                                        <a:pt x="225" y="75"/>
                                      </a:cubicBezTo>
                                      <a:cubicBezTo>
                                        <a:pt x="205" y="103"/>
                                        <a:pt x="185" y="153"/>
                                        <a:pt x="147" y="167"/>
                                      </a:cubicBezTo>
                                      <a:cubicBezTo>
                                        <a:pt x="110" y="181"/>
                                        <a:pt x="31" y="161"/>
                                        <a:pt x="0" y="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96480"/>
                                  <a:ext cx="1151280" cy="195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1280" cy="195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14" h="24680">
                                        <a:moveTo>
                                          <a:pt x="6446" y="936"/>
                                        </a:moveTo>
                                        <a:cubicBezTo>
                                          <a:pt x="6196" y="963"/>
                                          <a:pt x="5889" y="1293"/>
                                          <a:pt x="5525" y="1471"/>
                                        </a:cubicBezTo>
                                        <a:cubicBezTo>
                                          <a:pt x="5162" y="1650"/>
                                          <a:pt x="4425" y="1828"/>
                                          <a:pt x="4250" y="2006"/>
                                        </a:cubicBezTo>
                                        <a:cubicBezTo>
                                          <a:pt x="4076" y="2185"/>
                                          <a:pt x="4571" y="2394"/>
                                          <a:pt x="4463" y="2541"/>
                                        </a:cubicBezTo>
                                        <a:cubicBezTo>
                                          <a:pt x="4354" y="2688"/>
                                          <a:pt x="3977" y="2822"/>
                                          <a:pt x="3613" y="2875"/>
                                        </a:cubicBezTo>
                                        <a:cubicBezTo>
                                          <a:pt x="3249" y="2929"/>
                                          <a:pt x="2560" y="2786"/>
                                          <a:pt x="2267" y="2875"/>
                                        </a:cubicBezTo>
                                        <a:cubicBezTo>
                                          <a:pt x="1974" y="2965"/>
                                          <a:pt x="1922" y="3241"/>
                                          <a:pt x="1842" y="3410"/>
                                        </a:cubicBezTo>
                                        <a:cubicBezTo>
                                          <a:pt x="1762" y="3580"/>
                                          <a:pt x="1715" y="3691"/>
                                          <a:pt x="1771" y="3878"/>
                                        </a:cubicBezTo>
                                        <a:cubicBezTo>
                                          <a:pt x="1828" y="4066"/>
                                          <a:pt x="2300" y="4449"/>
                                          <a:pt x="2196" y="4547"/>
                                        </a:cubicBezTo>
                                        <a:cubicBezTo>
                                          <a:pt x="2092" y="4645"/>
                                          <a:pt x="1332" y="4346"/>
                                          <a:pt x="1134" y="4480"/>
                                        </a:cubicBezTo>
                                        <a:cubicBezTo>
                                          <a:pt x="935" y="4614"/>
                                          <a:pt x="888" y="5104"/>
                                          <a:pt x="992" y="5349"/>
                                        </a:cubicBezTo>
                                        <a:cubicBezTo>
                                          <a:pt x="1096" y="5594"/>
                                          <a:pt x="1478" y="5728"/>
                                          <a:pt x="1771" y="5951"/>
                                        </a:cubicBezTo>
                                        <a:cubicBezTo>
                                          <a:pt x="2064" y="6174"/>
                                          <a:pt x="2598" y="6227"/>
                                          <a:pt x="2763" y="6686"/>
                                        </a:cubicBezTo>
                                        <a:cubicBezTo>
                                          <a:pt x="2928" y="7146"/>
                                          <a:pt x="2772" y="8126"/>
                                          <a:pt x="2763" y="8692"/>
                                        </a:cubicBezTo>
                                        <a:cubicBezTo>
                                          <a:pt x="2753" y="9258"/>
                                          <a:pt x="2834" y="9650"/>
                                          <a:pt x="2692" y="10096"/>
                                        </a:cubicBezTo>
                                        <a:cubicBezTo>
                                          <a:pt x="2550" y="10542"/>
                                          <a:pt x="1903" y="11157"/>
                                          <a:pt x="1913" y="11367"/>
                                        </a:cubicBezTo>
                                        <a:cubicBezTo>
                                          <a:pt x="1922" y="11576"/>
                                          <a:pt x="2583" y="11121"/>
                                          <a:pt x="2763" y="11367"/>
                                        </a:cubicBezTo>
                                        <a:cubicBezTo>
                                          <a:pt x="2942" y="11612"/>
                                          <a:pt x="3093" y="12637"/>
                                          <a:pt x="2975" y="12837"/>
                                        </a:cubicBezTo>
                                        <a:cubicBezTo>
                                          <a:pt x="2857" y="13038"/>
                                          <a:pt x="2125" y="12436"/>
                                          <a:pt x="2055" y="12570"/>
                                        </a:cubicBezTo>
                                        <a:cubicBezTo>
                                          <a:pt x="1984" y="12704"/>
                                          <a:pt x="2470" y="13319"/>
                                          <a:pt x="2550" y="13640"/>
                                        </a:cubicBezTo>
                                        <a:cubicBezTo>
                                          <a:pt x="2631" y="13961"/>
                                          <a:pt x="2716" y="14264"/>
                                          <a:pt x="2550" y="14509"/>
                                        </a:cubicBezTo>
                                        <a:cubicBezTo>
                                          <a:pt x="2385" y="14754"/>
                                          <a:pt x="1653" y="14955"/>
                                          <a:pt x="1559" y="15111"/>
                                        </a:cubicBezTo>
                                        <a:cubicBezTo>
                                          <a:pt x="1464" y="15267"/>
                                          <a:pt x="1984" y="15334"/>
                                          <a:pt x="1984" y="15445"/>
                                        </a:cubicBezTo>
                                        <a:cubicBezTo>
                                          <a:pt x="1984" y="15556"/>
                                          <a:pt x="1771" y="15735"/>
                                          <a:pt x="1559" y="15779"/>
                                        </a:cubicBezTo>
                                        <a:cubicBezTo>
                                          <a:pt x="1346" y="15824"/>
                                          <a:pt x="841" y="15623"/>
                                          <a:pt x="709" y="15712"/>
                                        </a:cubicBezTo>
                                        <a:cubicBezTo>
                                          <a:pt x="577" y="15802"/>
                                          <a:pt x="685" y="16127"/>
                                          <a:pt x="780" y="16314"/>
                                        </a:cubicBezTo>
                                        <a:cubicBezTo>
                                          <a:pt x="874" y="16501"/>
                                          <a:pt x="1323" y="16693"/>
                                          <a:pt x="1275" y="16849"/>
                                        </a:cubicBezTo>
                                        <a:cubicBezTo>
                                          <a:pt x="1228" y="17005"/>
                                          <a:pt x="534" y="17072"/>
                                          <a:pt x="496" y="17250"/>
                                        </a:cubicBezTo>
                                        <a:cubicBezTo>
                                          <a:pt x="459" y="17428"/>
                                          <a:pt x="1072" y="17740"/>
                                          <a:pt x="1063" y="17919"/>
                                        </a:cubicBezTo>
                                        <a:cubicBezTo>
                                          <a:pt x="1054" y="18097"/>
                                          <a:pt x="591" y="18164"/>
                                          <a:pt x="425" y="18320"/>
                                        </a:cubicBezTo>
                                        <a:cubicBezTo>
                                          <a:pt x="260" y="18476"/>
                                          <a:pt x="0" y="18690"/>
                                          <a:pt x="71" y="18855"/>
                                        </a:cubicBezTo>
                                        <a:cubicBezTo>
                                          <a:pt x="142" y="19020"/>
                                          <a:pt x="841" y="19069"/>
                                          <a:pt x="850" y="19323"/>
                                        </a:cubicBezTo>
                                        <a:cubicBezTo>
                                          <a:pt x="860" y="19577"/>
                                          <a:pt x="180" y="19991"/>
                                          <a:pt x="142" y="20393"/>
                                        </a:cubicBezTo>
                                        <a:cubicBezTo>
                                          <a:pt x="104" y="20794"/>
                                          <a:pt x="520" y="21351"/>
                                          <a:pt x="638" y="21730"/>
                                        </a:cubicBezTo>
                                        <a:cubicBezTo>
                                          <a:pt x="756" y="22109"/>
                                          <a:pt x="662" y="22367"/>
                                          <a:pt x="850" y="22666"/>
                                        </a:cubicBezTo>
                                        <a:cubicBezTo>
                                          <a:pt x="1039" y="22964"/>
                                          <a:pt x="1356" y="23210"/>
                                          <a:pt x="1771" y="23535"/>
                                        </a:cubicBezTo>
                                        <a:cubicBezTo>
                                          <a:pt x="2187" y="23860"/>
                                          <a:pt x="2895" y="24680"/>
                                          <a:pt x="3330" y="24605"/>
                                        </a:cubicBezTo>
                                        <a:cubicBezTo>
                                          <a:pt x="3764" y="24529"/>
                                          <a:pt x="4170" y="23490"/>
                                          <a:pt x="4392" y="23067"/>
                                        </a:cubicBezTo>
                                        <a:cubicBezTo>
                                          <a:pt x="4614" y="22643"/>
                                          <a:pt x="4463" y="22385"/>
                                          <a:pt x="4675" y="22064"/>
                                        </a:cubicBezTo>
                                        <a:cubicBezTo>
                                          <a:pt x="4888" y="21743"/>
                                          <a:pt x="5549" y="21373"/>
                                          <a:pt x="5667" y="21128"/>
                                        </a:cubicBezTo>
                                        <a:cubicBezTo>
                                          <a:pt x="5785" y="20883"/>
                                          <a:pt x="5384" y="20736"/>
                                          <a:pt x="5384" y="20593"/>
                                        </a:cubicBezTo>
                                        <a:cubicBezTo>
                                          <a:pt x="5384" y="20451"/>
                                          <a:pt x="5563" y="20370"/>
                                          <a:pt x="5667" y="20259"/>
                                        </a:cubicBezTo>
                                        <a:cubicBezTo>
                                          <a:pt x="5771" y="20147"/>
                                          <a:pt x="5738" y="20179"/>
                                          <a:pt x="6021" y="19925"/>
                                        </a:cubicBezTo>
                                        <a:cubicBezTo>
                                          <a:pt x="6305" y="19670"/>
                                          <a:pt x="6989" y="18864"/>
                                          <a:pt x="7367" y="18721"/>
                                        </a:cubicBezTo>
                                        <a:cubicBezTo>
                                          <a:pt x="7745" y="18578"/>
                                          <a:pt x="7910" y="19153"/>
                                          <a:pt x="8288" y="19055"/>
                                        </a:cubicBezTo>
                                        <a:cubicBezTo>
                                          <a:pt x="8666" y="18957"/>
                                          <a:pt x="9294" y="18520"/>
                                          <a:pt x="9634" y="18119"/>
                                        </a:cubicBezTo>
                                        <a:cubicBezTo>
                                          <a:pt x="9974" y="17718"/>
                                          <a:pt x="10059" y="16894"/>
                                          <a:pt x="10342" y="16648"/>
                                        </a:cubicBezTo>
                                        <a:cubicBezTo>
                                          <a:pt x="10625" y="16403"/>
                                          <a:pt x="11041" y="16715"/>
                                          <a:pt x="11334" y="16648"/>
                                        </a:cubicBezTo>
                                        <a:cubicBezTo>
                                          <a:pt x="11626" y="16582"/>
                                          <a:pt x="11820" y="16368"/>
                                          <a:pt x="12113" y="16247"/>
                                        </a:cubicBezTo>
                                        <a:cubicBezTo>
                                          <a:pt x="12406" y="16127"/>
                                          <a:pt x="12783" y="16167"/>
                                          <a:pt x="13104" y="15913"/>
                                        </a:cubicBezTo>
                                        <a:cubicBezTo>
                                          <a:pt x="13425" y="15659"/>
                                          <a:pt x="14016" y="14941"/>
                                          <a:pt x="14025" y="14710"/>
                                        </a:cubicBezTo>
                                        <a:cubicBezTo>
                                          <a:pt x="14035" y="14478"/>
                                          <a:pt x="13444" y="14562"/>
                                          <a:pt x="13175" y="14509"/>
                                        </a:cubicBezTo>
                                        <a:cubicBezTo>
                                          <a:pt x="12906" y="14455"/>
                                          <a:pt x="12609" y="14420"/>
                                          <a:pt x="12396" y="14375"/>
                                        </a:cubicBezTo>
                                        <a:cubicBezTo>
                                          <a:pt x="12184" y="14331"/>
                                          <a:pt x="11962" y="14340"/>
                                          <a:pt x="11900" y="14242"/>
                                        </a:cubicBezTo>
                                        <a:cubicBezTo>
                                          <a:pt x="11839" y="14143"/>
                                          <a:pt x="11938" y="13907"/>
                                          <a:pt x="12042" y="13773"/>
                                        </a:cubicBezTo>
                                        <a:cubicBezTo>
                                          <a:pt x="12146" y="13640"/>
                                          <a:pt x="12476" y="13609"/>
                                          <a:pt x="12538" y="13439"/>
                                        </a:cubicBezTo>
                                        <a:cubicBezTo>
                                          <a:pt x="12599" y="13270"/>
                                          <a:pt x="12325" y="12837"/>
                                          <a:pt x="12396" y="12771"/>
                                        </a:cubicBezTo>
                                        <a:cubicBezTo>
                                          <a:pt x="12467" y="12704"/>
                                          <a:pt x="12741" y="12837"/>
                                          <a:pt x="12963" y="13038"/>
                                        </a:cubicBezTo>
                                        <a:cubicBezTo>
                                          <a:pt x="13185" y="13239"/>
                                          <a:pt x="13496" y="13854"/>
                                          <a:pt x="13742" y="13974"/>
                                        </a:cubicBezTo>
                                        <a:cubicBezTo>
                                          <a:pt x="13987" y="14094"/>
                                          <a:pt x="14332" y="13952"/>
                                          <a:pt x="14450" y="13773"/>
                                        </a:cubicBezTo>
                                        <a:cubicBezTo>
                                          <a:pt x="14568" y="13595"/>
                                          <a:pt x="14672" y="13194"/>
                                          <a:pt x="14450" y="12904"/>
                                        </a:cubicBezTo>
                                        <a:cubicBezTo>
                                          <a:pt x="14228" y="12615"/>
                                          <a:pt x="13374" y="12289"/>
                                          <a:pt x="13104" y="12035"/>
                                        </a:cubicBezTo>
                                        <a:cubicBezTo>
                                          <a:pt x="12835" y="11781"/>
                                          <a:pt x="12812" y="11621"/>
                                          <a:pt x="12821" y="11367"/>
                                        </a:cubicBezTo>
                                        <a:cubicBezTo>
                                          <a:pt x="12831" y="11112"/>
                                          <a:pt x="12977" y="10551"/>
                                          <a:pt x="13175" y="10497"/>
                                        </a:cubicBezTo>
                                        <a:cubicBezTo>
                                          <a:pt x="13374" y="10444"/>
                                          <a:pt x="13780" y="10979"/>
                                          <a:pt x="14025" y="11032"/>
                                        </a:cubicBezTo>
                                        <a:cubicBezTo>
                                          <a:pt x="14271" y="11086"/>
                                          <a:pt x="14686" y="10988"/>
                                          <a:pt x="14663" y="10832"/>
                                        </a:cubicBezTo>
                                        <a:cubicBezTo>
                                          <a:pt x="14639" y="10676"/>
                                          <a:pt x="13898" y="10275"/>
                                          <a:pt x="13884" y="10096"/>
                                        </a:cubicBezTo>
                                        <a:cubicBezTo>
                                          <a:pt x="13869" y="9918"/>
                                          <a:pt x="14578" y="9940"/>
                                          <a:pt x="14592" y="9762"/>
                                        </a:cubicBezTo>
                                        <a:cubicBezTo>
                                          <a:pt x="14606" y="9584"/>
                                          <a:pt x="13964" y="9276"/>
                                          <a:pt x="13954" y="9026"/>
                                        </a:cubicBezTo>
                                        <a:cubicBezTo>
                                          <a:pt x="13945" y="8777"/>
                                          <a:pt x="14554" y="8460"/>
                                          <a:pt x="14521" y="8251"/>
                                        </a:cubicBezTo>
                                        <a:cubicBezTo>
                                          <a:pt x="14488" y="8041"/>
                                          <a:pt x="13898" y="7930"/>
                                          <a:pt x="13742" y="7756"/>
                                        </a:cubicBezTo>
                                        <a:cubicBezTo>
                                          <a:pt x="13586" y="7582"/>
                                          <a:pt x="13482" y="7333"/>
                                          <a:pt x="13600" y="7221"/>
                                        </a:cubicBezTo>
                                        <a:cubicBezTo>
                                          <a:pt x="13718" y="7110"/>
                                          <a:pt x="14427" y="7502"/>
                                          <a:pt x="14450" y="7088"/>
                                        </a:cubicBezTo>
                                        <a:cubicBezTo>
                                          <a:pt x="14474" y="6673"/>
                                          <a:pt x="13799" y="5269"/>
                                          <a:pt x="13742" y="4747"/>
                                        </a:cubicBezTo>
                                        <a:cubicBezTo>
                                          <a:pt x="13685" y="4226"/>
                                          <a:pt x="14096" y="4110"/>
                                          <a:pt x="14096" y="3945"/>
                                        </a:cubicBezTo>
                                        <a:cubicBezTo>
                                          <a:pt x="14096" y="3780"/>
                                          <a:pt x="13765" y="3887"/>
                                          <a:pt x="13742" y="3745"/>
                                        </a:cubicBezTo>
                                        <a:cubicBezTo>
                                          <a:pt x="13718" y="3602"/>
                                          <a:pt x="13789" y="3312"/>
                                          <a:pt x="13954" y="3076"/>
                                        </a:cubicBezTo>
                                        <a:cubicBezTo>
                                          <a:pt x="14120" y="2840"/>
                                          <a:pt x="14653" y="2519"/>
                                          <a:pt x="14734" y="2341"/>
                                        </a:cubicBezTo>
                                        <a:cubicBezTo>
                                          <a:pt x="14814" y="2162"/>
                                          <a:pt x="14564" y="2104"/>
                                          <a:pt x="14445" y="1993"/>
                                        </a:cubicBezTo>
                                        <a:cubicBezTo>
                                          <a:pt x="14327" y="1881"/>
                                          <a:pt x="14238" y="1650"/>
                                          <a:pt x="14025" y="1672"/>
                                        </a:cubicBezTo>
                                        <a:cubicBezTo>
                                          <a:pt x="13813" y="1694"/>
                                          <a:pt x="13435" y="1930"/>
                                          <a:pt x="13175" y="2140"/>
                                        </a:cubicBezTo>
                                        <a:cubicBezTo>
                                          <a:pt x="12916" y="2349"/>
                                          <a:pt x="12538" y="2951"/>
                                          <a:pt x="12467" y="2942"/>
                                        </a:cubicBezTo>
                                        <a:cubicBezTo>
                                          <a:pt x="12396" y="2933"/>
                                          <a:pt x="12783" y="2238"/>
                                          <a:pt x="12750" y="2073"/>
                                        </a:cubicBezTo>
                                        <a:cubicBezTo>
                                          <a:pt x="12717" y="1908"/>
                                          <a:pt x="12561" y="1939"/>
                                          <a:pt x="12254" y="1939"/>
                                        </a:cubicBezTo>
                                        <a:cubicBezTo>
                                          <a:pt x="11947" y="1939"/>
                                          <a:pt x="11050" y="2153"/>
                                          <a:pt x="10909" y="2073"/>
                                        </a:cubicBezTo>
                                        <a:cubicBezTo>
                                          <a:pt x="10767" y="1993"/>
                                          <a:pt x="11192" y="1574"/>
                                          <a:pt x="11404" y="1471"/>
                                        </a:cubicBezTo>
                                        <a:cubicBezTo>
                                          <a:pt x="11617" y="1369"/>
                                          <a:pt x="11947" y="1525"/>
                                          <a:pt x="12184" y="1471"/>
                                        </a:cubicBezTo>
                                        <a:cubicBezTo>
                                          <a:pt x="12420" y="1418"/>
                                          <a:pt x="12930" y="1284"/>
                                          <a:pt x="12821" y="1137"/>
                                        </a:cubicBezTo>
                                        <a:cubicBezTo>
                                          <a:pt x="12712" y="990"/>
                                          <a:pt x="11711" y="745"/>
                                          <a:pt x="11546" y="602"/>
                                        </a:cubicBezTo>
                                        <a:cubicBezTo>
                                          <a:pt x="11381" y="460"/>
                                          <a:pt x="11877" y="357"/>
                                          <a:pt x="11829" y="268"/>
                                        </a:cubicBezTo>
                                        <a:cubicBezTo>
                                          <a:pt x="11782" y="179"/>
                                          <a:pt x="11650" y="0"/>
                                          <a:pt x="11263" y="67"/>
                                        </a:cubicBezTo>
                                        <a:cubicBezTo>
                                          <a:pt x="10876" y="134"/>
                                          <a:pt x="9808" y="482"/>
                                          <a:pt x="9492" y="669"/>
                                        </a:cubicBezTo>
                                        <a:cubicBezTo>
                                          <a:pt x="9176" y="856"/>
                                          <a:pt x="9454" y="1106"/>
                                          <a:pt x="9350" y="1204"/>
                                        </a:cubicBezTo>
                                        <a:cubicBezTo>
                                          <a:pt x="9246" y="1302"/>
                                          <a:pt x="8963" y="1101"/>
                                          <a:pt x="8854" y="1271"/>
                                        </a:cubicBezTo>
                                        <a:cubicBezTo>
                                          <a:pt x="8746" y="1440"/>
                                          <a:pt x="8793" y="2207"/>
                                          <a:pt x="8713" y="2207"/>
                                        </a:cubicBezTo>
                                        <a:cubicBezTo>
                                          <a:pt x="8633" y="2207"/>
                                          <a:pt x="8571" y="1382"/>
                                          <a:pt x="8359" y="1271"/>
                                        </a:cubicBezTo>
                                        <a:cubicBezTo>
                                          <a:pt x="8146" y="1159"/>
                                          <a:pt x="7636" y="1583"/>
                                          <a:pt x="7438" y="1538"/>
                                        </a:cubicBezTo>
                                        <a:cubicBezTo>
                                          <a:pt x="7240" y="1494"/>
                                          <a:pt x="7320" y="1101"/>
                                          <a:pt x="7155" y="1003"/>
                                        </a:cubicBezTo>
                                        <a:cubicBezTo>
                                          <a:pt x="6989" y="905"/>
                                          <a:pt x="6593" y="950"/>
                                          <a:pt x="6446" y="9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1280" cy="195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3" h="3084">
                                        <a:moveTo>
                                          <a:pt x="789" y="117"/>
                                        </a:moveTo>
                                        <a:cubicBezTo>
                                          <a:pt x="759" y="120"/>
                                          <a:pt x="721" y="162"/>
                                          <a:pt x="677" y="184"/>
                                        </a:cubicBezTo>
                                        <a:cubicBezTo>
                                          <a:pt x="632" y="206"/>
                                          <a:pt x="542" y="228"/>
                                          <a:pt x="521" y="251"/>
                                        </a:cubicBezTo>
                                        <a:cubicBezTo>
                                          <a:pt x="499" y="273"/>
                                          <a:pt x="560" y="299"/>
                                          <a:pt x="547" y="317"/>
                                        </a:cubicBezTo>
                                        <a:cubicBezTo>
                                          <a:pt x="533" y="336"/>
                                          <a:pt x="487" y="353"/>
                                          <a:pt x="443" y="359"/>
                                        </a:cubicBezTo>
                                        <a:cubicBezTo>
                                          <a:pt x="398" y="366"/>
                                          <a:pt x="314" y="348"/>
                                          <a:pt x="278" y="359"/>
                                        </a:cubicBezTo>
                                        <a:cubicBezTo>
                                          <a:pt x="242" y="370"/>
                                          <a:pt x="236" y="405"/>
                                          <a:pt x="226" y="426"/>
                                        </a:cubicBezTo>
                                        <a:cubicBezTo>
                                          <a:pt x="216" y="447"/>
                                          <a:pt x="210" y="461"/>
                                          <a:pt x="217" y="485"/>
                                        </a:cubicBezTo>
                                        <a:cubicBezTo>
                                          <a:pt x="224" y="508"/>
                                          <a:pt x="282" y="556"/>
                                          <a:pt x="269" y="568"/>
                                        </a:cubicBezTo>
                                        <a:cubicBezTo>
                                          <a:pt x="256" y="580"/>
                                          <a:pt x="163" y="543"/>
                                          <a:pt x="139" y="560"/>
                                        </a:cubicBezTo>
                                        <a:cubicBezTo>
                                          <a:pt x="115" y="577"/>
                                          <a:pt x="109" y="638"/>
                                          <a:pt x="122" y="668"/>
                                        </a:cubicBezTo>
                                        <a:cubicBezTo>
                                          <a:pt x="135" y="699"/>
                                          <a:pt x="181" y="716"/>
                                          <a:pt x="217" y="744"/>
                                        </a:cubicBezTo>
                                        <a:cubicBezTo>
                                          <a:pt x="253" y="772"/>
                                          <a:pt x="318" y="778"/>
                                          <a:pt x="339" y="836"/>
                                        </a:cubicBezTo>
                                        <a:cubicBezTo>
                                          <a:pt x="359" y="893"/>
                                          <a:pt x="340" y="1015"/>
                                          <a:pt x="339" y="1086"/>
                                        </a:cubicBezTo>
                                        <a:cubicBezTo>
                                          <a:pt x="337" y="1157"/>
                                          <a:pt x="347" y="1206"/>
                                          <a:pt x="330" y="1262"/>
                                        </a:cubicBezTo>
                                        <a:cubicBezTo>
                                          <a:pt x="313" y="1317"/>
                                          <a:pt x="233" y="1394"/>
                                          <a:pt x="235" y="1421"/>
                                        </a:cubicBezTo>
                                        <a:cubicBezTo>
                                          <a:pt x="236" y="1447"/>
                                          <a:pt x="317" y="1390"/>
                                          <a:pt x="339" y="1421"/>
                                        </a:cubicBezTo>
                                        <a:cubicBezTo>
                                          <a:pt x="360" y="1451"/>
                                          <a:pt x="379" y="1579"/>
                                          <a:pt x="365" y="1604"/>
                                        </a:cubicBezTo>
                                        <a:cubicBezTo>
                                          <a:pt x="350" y="1629"/>
                                          <a:pt x="260" y="1554"/>
                                          <a:pt x="252" y="1571"/>
                                        </a:cubicBezTo>
                                        <a:cubicBezTo>
                                          <a:pt x="243" y="1588"/>
                                          <a:pt x="303" y="1664"/>
                                          <a:pt x="313" y="1705"/>
                                        </a:cubicBezTo>
                                        <a:cubicBezTo>
                                          <a:pt x="322" y="1745"/>
                                          <a:pt x="333" y="1783"/>
                                          <a:pt x="313" y="1813"/>
                                        </a:cubicBezTo>
                                        <a:cubicBezTo>
                                          <a:pt x="292" y="1844"/>
                                          <a:pt x="203" y="1869"/>
                                          <a:pt x="191" y="1888"/>
                                        </a:cubicBezTo>
                                        <a:cubicBezTo>
                                          <a:pt x="180" y="1908"/>
                                          <a:pt x="243" y="1916"/>
                                          <a:pt x="243" y="1930"/>
                                        </a:cubicBezTo>
                                        <a:cubicBezTo>
                                          <a:pt x="243" y="1944"/>
                                          <a:pt x="217" y="1966"/>
                                          <a:pt x="191" y="1972"/>
                                        </a:cubicBezTo>
                                        <a:cubicBezTo>
                                          <a:pt x="165" y="1978"/>
                                          <a:pt x="103" y="1952"/>
                                          <a:pt x="87" y="1964"/>
                                        </a:cubicBezTo>
                                        <a:cubicBezTo>
                                          <a:pt x="71" y="1975"/>
                                          <a:pt x="84" y="2015"/>
                                          <a:pt x="96" y="2039"/>
                                        </a:cubicBezTo>
                                        <a:cubicBezTo>
                                          <a:pt x="107" y="2062"/>
                                          <a:pt x="162" y="2086"/>
                                          <a:pt x="156" y="2106"/>
                                        </a:cubicBezTo>
                                        <a:cubicBezTo>
                                          <a:pt x="151" y="2125"/>
                                          <a:pt x="66" y="2134"/>
                                          <a:pt x="61" y="2156"/>
                                        </a:cubicBezTo>
                                        <a:cubicBezTo>
                                          <a:pt x="57" y="2178"/>
                                          <a:pt x="132" y="2217"/>
                                          <a:pt x="131" y="2239"/>
                                        </a:cubicBezTo>
                                        <a:cubicBezTo>
                                          <a:pt x="129" y="2262"/>
                                          <a:pt x="73" y="2270"/>
                                          <a:pt x="52" y="2290"/>
                                        </a:cubicBezTo>
                                        <a:cubicBezTo>
                                          <a:pt x="32" y="2309"/>
                                          <a:pt x="0" y="2336"/>
                                          <a:pt x="9" y="2356"/>
                                        </a:cubicBezTo>
                                        <a:cubicBezTo>
                                          <a:pt x="18" y="2377"/>
                                          <a:pt x="103" y="2383"/>
                                          <a:pt x="104" y="2415"/>
                                        </a:cubicBezTo>
                                        <a:cubicBezTo>
                                          <a:pt x="106" y="2447"/>
                                          <a:pt x="22" y="2498"/>
                                          <a:pt x="18" y="2549"/>
                                        </a:cubicBezTo>
                                        <a:cubicBezTo>
                                          <a:pt x="13" y="2599"/>
                                          <a:pt x="64" y="2668"/>
                                          <a:pt x="79" y="2716"/>
                                        </a:cubicBezTo>
                                        <a:cubicBezTo>
                                          <a:pt x="93" y="2763"/>
                                          <a:pt x="81" y="2795"/>
                                          <a:pt x="104" y="2833"/>
                                        </a:cubicBezTo>
                                        <a:cubicBezTo>
                                          <a:pt x="128" y="2870"/>
                                          <a:pt x="166" y="2901"/>
                                          <a:pt x="217" y="2941"/>
                                        </a:cubicBezTo>
                                        <a:cubicBezTo>
                                          <a:pt x="268" y="2982"/>
                                          <a:pt x="355" y="3084"/>
                                          <a:pt x="408" y="3075"/>
                                        </a:cubicBezTo>
                                        <a:cubicBezTo>
                                          <a:pt x="461" y="3065"/>
                                          <a:pt x="511" y="2936"/>
                                          <a:pt x="538" y="2883"/>
                                        </a:cubicBezTo>
                                        <a:cubicBezTo>
                                          <a:pt x="565" y="2830"/>
                                          <a:pt x="547" y="2798"/>
                                          <a:pt x="573" y="2757"/>
                                        </a:cubicBezTo>
                                        <a:cubicBezTo>
                                          <a:pt x="599" y="2717"/>
                                          <a:pt x="679" y="2671"/>
                                          <a:pt x="694" y="2640"/>
                                        </a:cubicBezTo>
                                        <a:cubicBezTo>
                                          <a:pt x="708" y="2610"/>
                                          <a:pt x="659" y="2591"/>
                                          <a:pt x="659" y="2574"/>
                                        </a:cubicBezTo>
                                        <a:cubicBezTo>
                                          <a:pt x="659" y="2556"/>
                                          <a:pt x="681" y="2546"/>
                                          <a:pt x="694" y="2532"/>
                                        </a:cubicBezTo>
                                        <a:cubicBezTo>
                                          <a:pt x="707" y="2518"/>
                                          <a:pt x="703" y="2522"/>
                                          <a:pt x="737" y="2490"/>
                                        </a:cubicBezTo>
                                        <a:cubicBezTo>
                                          <a:pt x="772" y="2458"/>
                                          <a:pt x="856" y="2357"/>
                                          <a:pt x="902" y="2340"/>
                                        </a:cubicBezTo>
                                        <a:cubicBezTo>
                                          <a:pt x="948" y="2322"/>
                                          <a:pt x="968" y="2394"/>
                                          <a:pt x="1015" y="2381"/>
                                        </a:cubicBezTo>
                                        <a:cubicBezTo>
                                          <a:pt x="1061" y="2369"/>
                                          <a:pt x="1138" y="2315"/>
                                          <a:pt x="1179" y="2264"/>
                                        </a:cubicBezTo>
                                        <a:cubicBezTo>
                                          <a:pt x="1221" y="2214"/>
                                          <a:pt x="1231" y="2111"/>
                                          <a:pt x="1266" y="2081"/>
                                        </a:cubicBezTo>
                                        <a:cubicBezTo>
                                          <a:pt x="1301" y="2050"/>
                                          <a:pt x="1352" y="2089"/>
                                          <a:pt x="1387" y="2081"/>
                                        </a:cubicBezTo>
                                        <a:cubicBezTo>
                                          <a:pt x="1423" y="2072"/>
                                          <a:pt x="1447" y="2046"/>
                                          <a:pt x="1483" y="2030"/>
                                        </a:cubicBezTo>
                                        <a:cubicBezTo>
                                          <a:pt x="1519" y="2015"/>
                                          <a:pt x="1565" y="2020"/>
                                          <a:pt x="1604" y="1989"/>
                                        </a:cubicBezTo>
                                        <a:cubicBezTo>
                                          <a:pt x="1643" y="1957"/>
                                          <a:pt x="1716" y="1867"/>
                                          <a:pt x="1717" y="1838"/>
                                        </a:cubicBezTo>
                                        <a:cubicBezTo>
                                          <a:pt x="1718" y="1809"/>
                                          <a:pt x="1646" y="1820"/>
                                          <a:pt x="1613" y="1813"/>
                                        </a:cubicBezTo>
                                        <a:cubicBezTo>
                                          <a:pt x="1580" y="1806"/>
                                          <a:pt x="1543" y="1802"/>
                                          <a:pt x="1517" y="1796"/>
                                        </a:cubicBezTo>
                                        <a:cubicBezTo>
                                          <a:pt x="1491" y="1791"/>
                                          <a:pt x="1464" y="1792"/>
                                          <a:pt x="1457" y="1780"/>
                                        </a:cubicBezTo>
                                        <a:cubicBezTo>
                                          <a:pt x="1449" y="1767"/>
                                          <a:pt x="1461" y="1738"/>
                                          <a:pt x="1474" y="1721"/>
                                        </a:cubicBezTo>
                                        <a:cubicBezTo>
                                          <a:pt x="1487" y="1705"/>
                                          <a:pt x="1527" y="1701"/>
                                          <a:pt x="1535" y="1679"/>
                                        </a:cubicBezTo>
                                        <a:cubicBezTo>
                                          <a:pt x="1542" y="1658"/>
                                          <a:pt x="1509" y="1604"/>
                                          <a:pt x="1517" y="1596"/>
                                        </a:cubicBezTo>
                                        <a:cubicBezTo>
                                          <a:pt x="1526" y="1588"/>
                                          <a:pt x="1560" y="1604"/>
                                          <a:pt x="1587" y="1629"/>
                                        </a:cubicBezTo>
                                        <a:cubicBezTo>
                                          <a:pt x="1614" y="1654"/>
                                          <a:pt x="1652" y="1731"/>
                                          <a:pt x="1682" y="1746"/>
                                        </a:cubicBezTo>
                                        <a:cubicBezTo>
                                          <a:pt x="1712" y="1761"/>
                                          <a:pt x="1754" y="1744"/>
                                          <a:pt x="1769" y="1721"/>
                                        </a:cubicBezTo>
                                        <a:cubicBezTo>
                                          <a:pt x="1783" y="1699"/>
                                          <a:pt x="1796" y="1649"/>
                                          <a:pt x="1769" y="1613"/>
                                        </a:cubicBezTo>
                                        <a:cubicBezTo>
                                          <a:pt x="1742" y="1577"/>
                                          <a:pt x="1637" y="1536"/>
                                          <a:pt x="1604" y="1504"/>
                                        </a:cubicBezTo>
                                        <a:cubicBezTo>
                                          <a:pt x="1571" y="1472"/>
                                          <a:pt x="1568" y="1452"/>
                                          <a:pt x="1569" y="1421"/>
                                        </a:cubicBezTo>
                                        <a:cubicBezTo>
                                          <a:pt x="1571" y="1389"/>
                                          <a:pt x="1588" y="1319"/>
                                          <a:pt x="1613" y="1312"/>
                                        </a:cubicBezTo>
                                        <a:cubicBezTo>
                                          <a:pt x="1637" y="1305"/>
                                          <a:pt x="1687" y="1372"/>
                                          <a:pt x="1717" y="1379"/>
                                        </a:cubicBezTo>
                                        <a:cubicBezTo>
                                          <a:pt x="1747" y="1385"/>
                                          <a:pt x="1798" y="1373"/>
                                          <a:pt x="1795" y="1354"/>
                                        </a:cubicBezTo>
                                        <a:cubicBezTo>
                                          <a:pt x="1792" y="1334"/>
                                          <a:pt x="1701" y="1284"/>
                                          <a:pt x="1699" y="1262"/>
                                        </a:cubicBezTo>
                                        <a:cubicBezTo>
                                          <a:pt x="1698" y="1239"/>
                                          <a:pt x="1784" y="1242"/>
                                          <a:pt x="1786" y="1220"/>
                                        </a:cubicBezTo>
                                        <a:cubicBezTo>
                                          <a:pt x="1788" y="1198"/>
                                          <a:pt x="1709" y="1159"/>
                                          <a:pt x="1708" y="1128"/>
                                        </a:cubicBezTo>
                                        <a:cubicBezTo>
                                          <a:pt x="1707" y="1097"/>
                                          <a:pt x="1781" y="1057"/>
                                          <a:pt x="1777" y="1031"/>
                                        </a:cubicBezTo>
                                        <a:cubicBezTo>
                                          <a:pt x="1773" y="1005"/>
                                          <a:pt x="1701" y="991"/>
                                          <a:pt x="1682" y="969"/>
                                        </a:cubicBezTo>
                                        <a:cubicBezTo>
                                          <a:pt x="1663" y="947"/>
                                          <a:pt x="1650" y="916"/>
                                          <a:pt x="1665" y="902"/>
                                        </a:cubicBezTo>
                                        <a:cubicBezTo>
                                          <a:pt x="1679" y="889"/>
                                          <a:pt x="1766" y="937"/>
                                          <a:pt x="1769" y="886"/>
                                        </a:cubicBezTo>
                                        <a:cubicBezTo>
                                          <a:pt x="1772" y="834"/>
                                          <a:pt x="1689" y="658"/>
                                          <a:pt x="1682" y="593"/>
                                        </a:cubicBezTo>
                                        <a:cubicBezTo>
                                          <a:pt x="1675" y="528"/>
                                          <a:pt x="1725" y="514"/>
                                          <a:pt x="1725" y="493"/>
                                        </a:cubicBezTo>
                                        <a:cubicBezTo>
                                          <a:pt x="1725" y="472"/>
                                          <a:pt x="1685" y="486"/>
                                          <a:pt x="1682" y="468"/>
                                        </a:cubicBezTo>
                                        <a:cubicBezTo>
                                          <a:pt x="1679" y="450"/>
                                          <a:pt x="1688" y="414"/>
                                          <a:pt x="1708" y="384"/>
                                        </a:cubicBezTo>
                                        <a:cubicBezTo>
                                          <a:pt x="1728" y="355"/>
                                          <a:pt x="1794" y="315"/>
                                          <a:pt x="1803" y="292"/>
                                        </a:cubicBezTo>
                                        <a:cubicBezTo>
                                          <a:pt x="1813" y="270"/>
                                          <a:pt x="1783" y="263"/>
                                          <a:pt x="1768" y="249"/>
                                        </a:cubicBezTo>
                                        <a:cubicBezTo>
                                          <a:pt x="1754" y="235"/>
                                          <a:pt x="1743" y="206"/>
                                          <a:pt x="1717" y="209"/>
                                        </a:cubicBezTo>
                                        <a:cubicBezTo>
                                          <a:pt x="1691" y="212"/>
                                          <a:pt x="1645" y="241"/>
                                          <a:pt x="1613" y="267"/>
                                        </a:cubicBezTo>
                                        <a:cubicBezTo>
                                          <a:pt x="1581" y="293"/>
                                          <a:pt x="1535" y="369"/>
                                          <a:pt x="1526" y="368"/>
                                        </a:cubicBezTo>
                                        <a:cubicBezTo>
                                          <a:pt x="1517" y="366"/>
                                          <a:pt x="1565" y="280"/>
                                          <a:pt x="1561" y="259"/>
                                        </a:cubicBezTo>
                                        <a:cubicBezTo>
                                          <a:pt x="1557" y="238"/>
                                          <a:pt x="1538" y="242"/>
                                          <a:pt x="1500" y="242"/>
                                        </a:cubicBezTo>
                                        <a:cubicBezTo>
                                          <a:pt x="1462" y="242"/>
                                          <a:pt x="1353" y="269"/>
                                          <a:pt x="1335" y="259"/>
                                        </a:cubicBezTo>
                                        <a:cubicBezTo>
                                          <a:pt x="1318" y="249"/>
                                          <a:pt x="1370" y="197"/>
                                          <a:pt x="1396" y="184"/>
                                        </a:cubicBezTo>
                                        <a:cubicBezTo>
                                          <a:pt x="1422" y="171"/>
                                          <a:pt x="1462" y="191"/>
                                          <a:pt x="1491" y="184"/>
                                        </a:cubicBezTo>
                                        <a:cubicBezTo>
                                          <a:pt x="1520" y="177"/>
                                          <a:pt x="1583" y="160"/>
                                          <a:pt x="1569" y="142"/>
                                        </a:cubicBezTo>
                                        <a:cubicBezTo>
                                          <a:pt x="1556" y="124"/>
                                          <a:pt x="1434" y="93"/>
                                          <a:pt x="1413" y="75"/>
                                        </a:cubicBezTo>
                                        <a:cubicBezTo>
                                          <a:pt x="1393" y="57"/>
                                          <a:pt x="1454" y="45"/>
                                          <a:pt x="1448" y="33"/>
                                        </a:cubicBezTo>
                                        <a:cubicBezTo>
                                          <a:pt x="1442" y="22"/>
                                          <a:pt x="1426" y="0"/>
                                          <a:pt x="1379" y="8"/>
                                        </a:cubicBezTo>
                                        <a:cubicBezTo>
                                          <a:pt x="1331" y="17"/>
                                          <a:pt x="1201" y="60"/>
                                          <a:pt x="1162" y="84"/>
                                        </a:cubicBezTo>
                                        <a:cubicBezTo>
                                          <a:pt x="1123" y="107"/>
                                          <a:pt x="1157" y="138"/>
                                          <a:pt x="1145" y="150"/>
                                        </a:cubicBezTo>
                                        <a:cubicBezTo>
                                          <a:pt x="1132" y="163"/>
                                          <a:pt x="1097" y="138"/>
                                          <a:pt x="1084" y="159"/>
                                        </a:cubicBezTo>
                                        <a:cubicBezTo>
                                          <a:pt x="1071" y="180"/>
                                          <a:pt x="1076" y="276"/>
                                          <a:pt x="1067" y="276"/>
                                        </a:cubicBezTo>
                                        <a:cubicBezTo>
                                          <a:pt x="1057" y="276"/>
                                          <a:pt x="1049" y="173"/>
                                          <a:pt x="1023" y="159"/>
                                        </a:cubicBezTo>
                                        <a:cubicBezTo>
                                          <a:pt x="997" y="145"/>
                                          <a:pt x="935" y="198"/>
                                          <a:pt x="911" y="192"/>
                                        </a:cubicBezTo>
                                        <a:cubicBezTo>
                                          <a:pt x="886" y="187"/>
                                          <a:pt x="896" y="138"/>
                                          <a:pt x="876" y="125"/>
                                        </a:cubicBezTo>
                                        <a:cubicBezTo>
                                          <a:pt x="856" y="113"/>
                                          <a:pt x="807" y="119"/>
                                          <a:pt x="789" y="1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0680" y="386640"/>
                                  <a:ext cx="31428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50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4" h="9480">
                                        <a:moveTo>
                                          <a:pt x="2024" y="9469"/>
                                        </a:moveTo>
                                        <a:cubicBezTo>
                                          <a:pt x="1922" y="9458"/>
                                          <a:pt x="1582" y="9480"/>
                                          <a:pt x="1422" y="9402"/>
                                        </a:cubicBezTo>
                                        <a:cubicBezTo>
                                          <a:pt x="1261" y="9325"/>
                                          <a:pt x="1209" y="9140"/>
                                          <a:pt x="1068" y="9001"/>
                                        </a:cubicBezTo>
                                        <a:cubicBezTo>
                                          <a:pt x="926" y="8863"/>
                                          <a:pt x="662" y="8723"/>
                                          <a:pt x="572" y="8567"/>
                                        </a:cubicBezTo>
                                        <a:cubicBezTo>
                                          <a:pt x="482" y="8411"/>
                                          <a:pt x="614" y="8184"/>
                                          <a:pt x="536" y="8066"/>
                                        </a:cubicBezTo>
                                        <a:cubicBezTo>
                                          <a:pt x="458" y="7948"/>
                                          <a:pt x="159" y="7957"/>
                                          <a:pt x="111" y="7865"/>
                                        </a:cubicBezTo>
                                        <a:cubicBezTo>
                                          <a:pt x="64" y="7774"/>
                                          <a:pt x="208" y="7622"/>
                                          <a:pt x="251" y="7511"/>
                                        </a:cubicBezTo>
                                        <a:cubicBezTo>
                                          <a:pt x="293" y="7400"/>
                                          <a:pt x="281" y="7277"/>
                                          <a:pt x="359" y="7197"/>
                                        </a:cubicBezTo>
                                        <a:cubicBezTo>
                                          <a:pt x="437" y="7117"/>
                                          <a:pt x="654" y="7112"/>
                                          <a:pt x="713" y="7030"/>
                                        </a:cubicBezTo>
                                        <a:cubicBezTo>
                                          <a:pt x="772" y="6947"/>
                                          <a:pt x="678" y="6807"/>
                                          <a:pt x="713" y="6696"/>
                                        </a:cubicBezTo>
                                        <a:cubicBezTo>
                                          <a:pt x="749" y="6584"/>
                                          <a:pt x="942" y="6428"/>
                                          <a:pt x="926" y="6361"/>
                                        </a:cubicBezTo>
                                        <a:cubicBezTo>
                                          <a:pt x="909" y="6294"/>
                                          <a:pt x="647" y="6361"/>
                                          <a:pt x="607" y="6294"/>
                                        </a:cubicBezTo>
                                        <a:cubicBezTo>
                                          <a:pt x="567" y="6228"/>
                                          <a:pt x="695" y="6054"/>
                                          <a:pt x="678" y="5960"/>
                                        </a:cubicBezTo>
                                        <a:cubicBezTo>
                                          <a:pt x="662" y="5867"/>
                                          <a:pt x="496" y="5815"/>
                                          <a:pt x="501" y="5726"/>
                                        </a:cubicBezTo>
                                        <a:cubicBezTo>
                                          <a:pt x="506" y="5637"/>
                                          <a:pt x="713" y="5515"/>
                                          <a:pt x="713" y="5426"/>
                                        </a:cubicBezTo>
                                        <a:cubicBezTo>
                                          <a:pt x="713" y="5336"/>
                                          <a:pt x="529" y="5303"/>
                                          <a:pt x="501" y="5192"/>
                                        </a:cubicBezTo>
                                        <a:cubicBezTo>
                                          <a:pt x="473" y="5080"/>
                                          <a:pt x="565" y="4869"/>
                                          <a:pt x="536" y="4757"/>
                                        </a:cubicBezTo>
                                        <a:cubicBezTo>
                                          <a:pt x="508" y="4646"/>
                                          <a:pt x="336" y="4619"/>
                                          <a:pt x="324" y="4523"/>
                                        </a:cubicBezTo>
                                        <a:cubicBezTo>
                                          <a:pt x="312" y="4427"/>
                                          <a:pt x="501" y="4312"/>
                                          <a:pt x="466" y="4189"/>
                                        </a:cubicBezTo>
                                        <a:cubicBezTo>
                                          <a:pt x="430" y="4067"/>
                                          <a:pt x="128" y="3888"/>
                                          <a:pt x="111" y="3788"/>
                                        </a:cubicBezTo>
                                        <a:cubicBezTo>
                                          <a:pt x="95" y="3688"/>
                                          <a:pt x="371" y="3703"/>
                                          <a:pt x="359" y="3587"/>
                                        </a:cubicBezTo>
                                        <a:cubicBezTo>
                                          <a:pt x="348" y="3472"/>
                                          <a:pt x="81" y="3258"/>
                                          <a:pt x="41" y="3086"/>
                                        </a:cubicBezTo>
                                        <a:cubicBezTo>
                                          <a:pt x="0" y="2915"/>
                                          <a:pt x="52" y="2652"/>
                                          <a:pt x="111" y="2551"/>
                                        </a:cubicBezTo>
                                        <a:cubicBezTo>
                                          <a:pt x="170" y="2451"/>
                                          <a:pt x="378" y="2574"/>
                                          <a:pt x="395" y="2485"/>
                                        </a:cubicBezTo>
                                        <a:cubicBezTo>
                                          <a:pt x="411" y="2396"/>
                                          <a:pt x="199" y="2106"/>
                                          <a:pt x="218" y="2017"/>
                                        </a:cubicBezTo>
                                        <a:cubicBezTo>
                                          <a:pt x="237" y="1928"/>
                                          <a:pt x="473" y="2021"/>
                                          <a:pt x="501" y="1950"/>
                                        </a:cubicBezTo>
                                        <a:cubicBezTo>
                                          <a:pt x="529" y="1879"/>
                                          <a:pt x="371" y="1671"/>
                                          <a:pt x="395" y="1582"/>
                                        </a:cubicBezTo>
                                        <a:cubicBezTo>
                                          <a:pt x="418" y="1493"/>
                                          <a:pt x="595" y="1515"/>
                                          <a:pt x="643" y="1415"/>
                                        </a:cubicBezTo>
                                        <a:cubicBezTo>
                                          <a:pt x="690" y="1315"/>
                                          <a:pt x="631" y="1019"/>
                                          <a:pt x="678" y="981"/>
                                        </a:cubicBezTo>
                                        <a:cubicBezTo>
                                          <a:pt x="725" y="943"/>
                                          <a:pt x="820" y="1192"/>
                                          <a:pt x="926" y="1181"/>
                                        </a:cubicBezTo>
                                        <a:cubicBezTo>
                                          <a:pt x="1032" y="1170"/>
                                          <a:pt x="1197" y="1099"/>
                                          <a:pt x="1316" y="914"/>
                                        </a:cubicBezTo>
                                        <a:cubicBezTo>
                                          <a:pt x="1434" y="729"/>
                                          <a:pt x="1516" y="139"/>
                                          <a:pt x="1634" y="70"/>
                                        </a:cubicBezTo>
                                        <a:cubicBezTo>
                                          <a:pt x="1752" y="0"/>
                                          <a:pt x="1944" y="415"/>
                                          <a:pt x="2024" y="5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50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370">
                                        <a:moveTo>
                                          <a:pt x="495" y="2367"/>
                                        </a:moveTo>
                                        <a:cubicBezTo>
                                          <a:pt x="470" y="2364"/>
                                          <a:pt x="387" y="2370"/>
                                          <a:pt x="348" y="2350"/>
                                        </a:cubicBezTo>
                                        <a:cubicBezTo>
                                          <a:pt x="309" y="2331"/>
                                          <a:pt x="296" y="2285"/>
                                          <a:pt x="261" y="2250"/>
                                        </a:cubicBezTo>
                                        <a:cubicBezTo>
                                          <a:pt x="227" y="2216"/>
                                          <a:pt x="162" y="2181"/>
                                          <a:pt x="140" y="2142"/>
                                        </a:cubicBezTo>
                                        <a:cubicBezTo>
                                          <a:pt x="118" y="2103"/>
                                          <a:pt x="150" y="2046"/>
                                          <a:pt x="131" y="2016"/>
                                        </a:cubicBezTo>
                                        <a:cubicBezTo>
                                          <a:pt x="112" y="1987"/>
                                          <a:pt x="39" y="1989"/>
                                          <a:pt x="27" y="1966"/>
                                        </a:cubicBezTo>
                                        <a:cubicBezTo>
                                          <a:pt x="16" y="1943"/>
                                          <a:pt x="51" y="1905"/>
                                          <a:pt x="61" y="1878"/>
                                        </a:cubicBezTo>
                                        <a:cubicBezTo>
                                          <a:pt x="72" y="1850"/>
                                          <a:pt x="69" y="1819"/>
                                          <a:pt x="88" y="1799"/>
                                        </a:cubicBezTo>
                                        <a:cubicBezTo>
                                          <a:pt x="107" y="1779"/>
                                          <a:pt x="160" y="1778"/>
                                          <a:pt x="175" y="1758"/>
                                        </a:cubicBezTo>
                                        <a:cubicBezTo>
                                          <a:pt x="189" y="1737"/>
                                          <a:pt x="166" y="1702"/>
                                          <a:pt x="175" y="1674"/>
                                        </a:cubicBezTo>
                                        <a:cubicBezTo>
                                          <a:pt x="183" y="1646"/>
                                          <a:pt x="231" y="1607"/>
                                          <a:pt x="227" y="1590"/>
                                        </a:cubicBezTo>
                                        <a:cubicBezTo>
                                          <a:pt x="223" y="1574"/>
                                          <a:pt x="158" y="1590"/>
                                          <a:pt x="149" y="1574"/>
                                        </a:cubicBezTo>
                                        <a:cubicBezTo>
                                          <a:pt x="139" y="1557"/>
                                          <a:pt x="170" y="1514"/>
                                          <a:pt x="166" y="1490"/>
                                        </a:cubicBezTo>
                                        <a:cubicBezTo>
                                          <a:pt x="162" y="1467"/>
                                          <a:pt x="121" y="1454"/>
                                          <a:pt x="123" y="1432"/>
                                        </a:cubicBezTo>
                                        <a:cubicBezTo>
                                          <a:pt x="124" y="1409"/>
                                          <a:pt x="175" y="1379"/>
                                          <a:pt x="175" y="1357"/>
                                        </a:cubicBezTo>
                                        <a:cubicBezTo>
                                          <a:pt x="175" y="1334"/>
                                          <a:pt x="130" y="1326"/>
                                          <a:pt x="123" y="1298"/>
                                        </a:cubicBezTo>
                                        <a:cubicBezTo>
                                          <a:pt x="116" y="1270"/>
                                          <a:pt x="138" y="1217"/>
                                          <a:pt x="131" y="1189"/>
                                        </a:cubicBezTo>
                                        <a:cubicBezTo>
                                          <a:pt x="124" y="1162"/>
                                          <a:pt x="82" y="1155"/>
                                          <a:pt x="79" y="1131"/>
                                        </a:cubicBezTo>
                                        <a:cubicBezTo>
                                          <a:pt x="76" y="1107"/>
                                          <a:pt x="123" y="1078"/>
                                          <a:pt x="114" y="1047"/>
                                        </a:cubicBezTo>
                                        <a:cubicBezTo>
                                          <a:pt x="105" y="1017"/>
                                          <a:pt x="31" y="972"/>
                                          <a:pt x="27" y="947"/>
                                        </a:cubicBezTo>
                                        <a:cubicBezTo>
                                          <a:pt x="23" y="922"/>
                                          <a:pt x="91" y="926"/>
                                          <a:pt x="88" y="897"/>
                                        </a:cubicBezTo>
                                        <a:cubicBezTo>
                                          <a:pt x="85" y="868"/>
                                          <a:pt x="20" y="815"/>
                                          <a:pt x="10" y="772"/>
                                        </a:cubicBezTo>
                                        <a:cubicBezTo>
                                          <a:pt x="0" y="729"/>
                                          <a:pt x="13" y="663"/>
                                          <a:pt x="27" y="638"/>
                                        </a:cubicBezTo>
                                        <a:cubicBezTo>
                                          <a:pt x="42" y="613"/>
                                          <a:pt x="93" y="644"/>
                                          <a:pt x="97" y="621"/>
                                        </a:cubicBezTo>
                                        <a:cubicBezTo>
                                          <a:pt x="101" y="599"/>
                                          <a:pt x="49" y="527"/>
                                          <a:pt x="53" y="504"/>
                                        </a:cubicBezTo>
                                        <a:cubicBezTo>
                                          <a:pt x="58" y="482"/>
                                          <a:pt x="116" y="505"/>
                                          <a:pt x="123" y="488"/>
                                        </a:cubicBezTo>
                                        <a:cubicBezTo>
                                          <a:pt x="130" y="470"/>
                                          <a:pt x="91" y="418"/>
                                          <a:pt x="97" y="396"/>
                                        </a:cubicBezTo>
                                        <a:cubicBezTo>
                                          <a:pt x="102" y="374"/>
                                          <a:pt x="146" y="379"/>
                                          <a:pt x="157" y="354"/>
                                        </a:cubicBezTo>
                                        <a:cubicBezTo>
                                          <a:pt x="169" y="329"/>
                                          <a:pt x="154" y="255"/>
                                          <a:pt x="166" y="246"/>
                                        </a:cubicBezTo>
                                        <a:cubicBezTo>
                                          <a:pt x="177" y="236"/>
                                          <a:pt x="201" y="298"/>
                                          <a:pt x="227" y="296"/>
                                        </a:cubicBezTo>
                                        <a:cubicBezTo>
                                          <a:pt x="253" y="293"/>
                                          <a:pt x="293" y="275"/>
                                          <a:pt x="322" y="229"/>
                                        </a:cubicBezTo>
                                        <a:cubicBezTo>
                                          <a:pt x="351" y="183"/>
                                          <a:pt x="371" y="35"/>
                                          <a:pt x="400" y="18"/>
                                        </a:cubicBezTo>
                                        <a:cubicBezTo>
                                          <a:pt x="429" y="0"/>
                                          <a:pt x="476" y="104"/>
                                          <a:pt x="49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2160" y="1523880"/>
                                  <a:ext cx="4172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7" h="3473">
                                        <a:moveTo>
                                          <a:pt x="4017" y="0"/>
                                        </a:moveTo>
                                        <a:cubicBezTo>
                                          <a:pt x="3804" y="36"/>
                                          <a:pt x="3276" y="481"/>
                                          <a:pt x="2960" y="601"/>
                                        </a:cubicBezTo>
                                        <a:cubicBezTo>
                                          <a:pt x="2643" y="722"/>
                                          <a:pt x="2355" y="659"/>
                                          <a:pt x="2110" y="735"/>
                                        </a:cubicBezTo>
                                        <a:cubicBezTo>
                                          <a:pt x="1865" y="811"/>
                                          <a:pt x="1695" y="1060"/>
                                          <a:pt x="1473" y="1069"/>
                                        </a:cubicBezTo>
                                        <a:cubicBezTo>
                                          <a:pt x="1251" y="1078"/>
                                          <a:pt x="987" y="833"/>
                                          <a:pt x="765" y="802"/>
                                        </a:cubicBezTo>
                                        <a:cubicBezTo>
                                          <a:pt x="543" y="771"/>
                                          <a:pt x="222" y="793"/>
                                          <a:pt x="128" y="868"/>
                                        </a:cubicBezTo>
                                        <a:cubicBezTo>
                                          <a:pt x="33" y="944"/>
                                          <a:pt x="80" y="1104"/>
                                          <a:pt x="198" y="1269"/>
                                        </a:cubicBezTo>
                                        <a:cubicBezTo>
                                          <a:pt x="316" y="1434"/>
                                          <a:pt x="859" y="1683"/>
                                          <a:pt x="836" y="1870"/>
                                        </a:cubicBezTo>
                                        <a:cubicBezTo>
                                          <a:pt x="812" y="2057"/>
                                          <a:pt x="0" y="2262"/>
                                          <a:pt x="57" y="2405"/>
                                        </a:cubicBezTo>
                                        <a:cubicBezTo>
                                          <a:pt x="113" y="2547"/>
                                          <a:pt x="1072" y="2605"/>
                                          <a:pt x="1190" y="2739"/>
                                        </a:cubicBezTo>
                                        <a:cubicBezTo>
                                          <a:pt x="1308" y="2872"/>
                                          <a:pt x="708" y="3131"/>
                                          <a:pt x="765" y="3206"/>
                                        </a:cubicBezTo>
                                        <a:cubicBezTo>
                                          <a:pt x="821" y="3282"/>
                                          <a:pt x="1298" y="3162"/>
                                          <a:pt x="1544" y="3206"/>
                                        </a:cubicBezTo>
                                        <a:cubicBezTo>
                                          <a:pt x="1789" y="3251"/>
                                          <a:pt x="2006" y="3473"/>
                                          <a:pt x="2252" y="3473"/>
                                        </a:cubicBezTo>
                                        <a:cubicBezTo>
                                          <a:pt x="2497" y="3473"/>
                                          <a:pt x="2653" y="3362"/>
                                          <a:pt x="3030" y="3206"/>
                                        </a:cubicBezTo>
                                        <a:cubicBezTo>
                                          <a:pt x="3408" y="3050"/>
                                          <a:pt x="4130" y="2841"/>
                                          <a:pt x="4517" y="2538"/>
                                        </a:cubicBezTo>
                                        <a:cubicBezTo>
                                          <a:pt x="4904" y="2236"/>
                                          <a:pt x="5367" y="1679"/>
                                          <a:pt x="5367" y="1389"/>
                                        </a:cubicBezTo>
                                        <a:cubicBezTo>
                                          <a:pt x="5367" y="1100"/>
                                          <a:pt x="4668" y="980"/>
                                          <a:pt x="4517" y="802"/>
                                        </a:cubicBezTo>
                                        <a:cubicBezTo>
                                          <a:pt x="4366" y="624"/>
                                          <a:pt x="4531" y="468"/>
                                          <a:pt x="4446" y="334"/>
                                        </a:cubicBezTo>
                                        <a:cubicBezTo>
                                          <a:pt x="4361" y="201"/>
                                          <a:pt x="4107" y="71"/>
                                          <a:pt x="401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434">
                                        <a:moveTo>
                                          <a:pt x="491" y="0"/>
                                        </a:moveTo>
                                        <a:cubicBezTo>
                                          <a:pt x="465" y="4"/>
                                          <a:pt x="401" y="60"/>
                                          <a:pt x="362" y="75"/>
                                        </a:cubicBezTo>
                                        <a:cubicBezTo>
                                          <a:pt x="323" y="90"/>
                                          <a:pt x="288" y="82"/>
                                          <a:pt x="258" y="92"/>
                                        </a:cubicBezTo>
                                        <a:cubicBezTo>
                                          <a:pt x="228" y="101"/>
                                          <a:pt x="207" y="132"/>
                                          <a:pt x="180" y="133"/>
                                        </a:cubicBezTo>
                                        <a:cubicBezTo>
                                          <a:pt x="153" y="135"/>
                                          <a:pt x="121" y="104"/>
                                          <a:pt x="93" y="100"/>
                                        </a:cubicBezTo>
                                        <a:cubicBezTo>
                                          <a:pt x="66" y="96"/>
                                          <a:pt x="27" y="99"/>
                                          <a:pt x="15" y="108"/>
                                        </a:cubicBezTo>
                                        <a:cubicBezTo>
                                          <a:pt x="4" y="118"/>
                                          <a:pt x="10" y="138"/>
                                          <a:pt x="24" y="158"/>
                                        </a:cubicBezTo>
                                        <a:cubicBezTo>
                                          <a:pt x="38" y="179"/>
                                          <a:pt x="105" y="210"/>
                                          <a:pt x="102" y="234"/>
                                        </a:cubicBezTo>
                                        <a:cubicBezTo>
                                          <a:pt x="99" y="257"/>
                                          <a:pt x="0" y="283"/>
                                          <a:pt x="7" y="300"/>
                                        </a:cubicBezTo>
                                        <a:cubicBezTo>
                                          <a:pt x="14" y="318"/>
                                          <a:pt x="131" y="325"/>
                                          <a:pt x="145" y="342"/>
                                        </a:cubicBezTo>
                                        <a:cubicBezTo>
                                          <a:pt x="160" y="359"/>
                                          <a:pt x="86" y="391"/>
                                          <a:pt x="93" y="401"/>
                                        </a:cubicBezTo>
                                        <a:cubicBezTo>
                                          <a:pt x="100" y="410"/>
                                          <a:pt x="159" y="395"/>
                                          <a:pt x="189" y="401"/>
                                        </a:cubicBezTo>
                                        <a:cubicBezTo>
                                          <a:pt x="219" y="406"/>
                                          <a:pt x="245" y="434"/>
                                          <a:pt x="275" y="434"/>
                                        </a:cubicBezTo>
                                        <a:cubicBezTo>
                                          <a:pt x="305" y="434"/>
                                          <a:pt x="324" y="420"/>
                                          <a:pt x="371" y="401"/>
                                        </a:cubicBezTo>
                                        <a:cubicBezTo>
                                          <a:pt x="417" y="381"/>
                                          <a:pt x="505" y="355"/>
                                          <a:pt x="553" y="317"/>
                                        </a:cubicBezTo>
                                        <a:cubicBezTo>
                                          <a:pt x="600" y="279"/>
                                          <a:pt x="657" y="210"/>
                                          <a:pt x="657" y="173"/>
                                        </a:cubicBezTo>
                                        <a:cubicBezTo>
                                          <a:pt x="657" y="137"/>
                                          <a:pt x="571" y="122"/>
                                          <a:pt x="553" y="100"/>
                                        </a:cubicBezTo>
                                        <a:cubicBezTo>
                                          <a:pt x="534" y="78"/>
                                          <a:pt x="554" y="58"/>
                                          <a:pt x="544" y="42"/>
                                        </a:cubicBezTo>
                                        <a:cubicBezTo>
                                          <a:pt x="533" y="25"/>
                                          <a:pt x="502" y="9"/>
                                          <a:pt x="49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" y="17280"/>
                                  <a:ext cx="57780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488">
                                      <a:moveTo>
                                        <a:pt x="814" y="0"/>
                                      </a:moveTo>
                                      <a:cubicBezTo>
                                        <a:pt x="830" y="28"/>
                                        <a:pt x="910" y="131"/>
                                        <a:pt x="910" y="167"/>
                                      </a:cubicBezTo>
                                      <a:cubicBezTo>
                                        <a:pt x="910" y="203"/>
                                        <a:pt x="844" y="213"/>
                                        <a:pt x="814" y="217"/>
                                      </a:cubicBezTo>
                                      <a:cubicBezTo>
                                        <a:pt x="784" y="221"/>
                                        <a:pt x="746" y="187"/>
                                        <a:pt x="728" y="192"/>
                                      </a:cubicBezTo>
                                      <a:cubicBezTo>
                                        <a:pt x="709" y="198"/>
                                        <a:pt x="714" y="231"/>
                                        <a:pt x="702" y="251"/>
                                      </a:cubicBezTo>
                                      <a:cubicBezTo>
                                        <a:pt x="689" y="270"/>
                                        <a:pt x="673" y="300"/>
                                        <a:pt x="650" y="309"/>
                                      </a:cubicBezTo>
                                      <a:cubicBezTo>
                                        <a:pt x="627" y="318"/>
                                        <a:pt x="595" y="301"/>
                                        <a:pt x="563" y="309"/>
                                      </a:cubicBezTo>
                                      <a:cubicBezTo>
                                        <a:pt x="531" y="317"/>
                                        <a:pt x="489" y="359"/>
                                        <a:pt x="459" y="359"/>
                                      </a:cubicBezTo>
                                      <a:cubicBezTo>
                                        <a:pt x="429" y="359"/>
                                        <a:pt x="404" y="311"/>
                                        <a:pt x="381" y="309"/>
                                      </a:cubicBezTo>
                                      <a:cubicBezTo>
                                        <a:pt x="358" y="307"/>
                                        <a:pt x="339" y="341"/>
                                        <a:pt x="321" y="351"/>
                                      </a:cubicBezTo>
                                      <a:cubicBezTo>
                                        <a:pt x="302" y="361"/>
                                        <a:pt x="279" y="356"/>
                                        <a:pt x="269" y="367"/>
                                      </a:cubicBezTo>
                                      <a:cubicBezTo>
                                        <a:pt x="258" y="379"/>
                                        <a:pt x="269" y="402"/>
                                        <a:pt x="260" y="417"/>
                                      </a:cubicBezTo>
                                      <a:cubicBezTo>
                                        <a:pt x="251" y="433"/>
                                        <a:pt x="241" y="448"/>
                                        <a:pt x="217" y="459"/>
                                      </a:cubicBezTo>
                                      <a:cubicBezTo>
                                        <a:pt x="192" y="470"/>
                                        <a:pt x="148" y="488"/>
                                        <a:pt x="113" y="484"/>
                                      </a:cubicBezTo>
                                      <a:cubicBezTo>
                                        <a:pt x="77" y="480"/>
                                        <a:pt x="24" y="445"/>
                                        <a:pt x="0" y="4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3988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229">
                                      <a:moveTo>
                                        <a:pt x="356" y="0"/>
                                      </a:moveTo>
                                      <a:cubicBezTo>
                                        <a:pt x="357" y="9"/>
                                        <a:pt x="323" y="29"/>
                                        <a:pt x="365" y="50"/>
                                      </a:cubicBezTo>
                                      <a:cubicBezTo>
                                        <a:pt x="406" y="72"/>
                                        <a:pt x="585" y="111"/>
                                        <a:pt x="607" y="130"/>
                                      </a:cubicBezTo>
                                      <a:cubicBezTo>
                                        <a:pt x="628" y="150"/>
                                        <a:pt x="538" y="167"/>
                                        <a:pt x="495" y="167"/>
                                      </a:cubicBezTo>
                                      <a:cubicBezTo>
                                        <a:pt x="451" y="168"/>
                                        <a:pt x="380" y="146"/>
                                        <a:pt x="347" y="134"/>
                                      </a:cubicBezTo>
                                      <a:cubicBezTo>
                                        <a:pt x="314" y="122"/>
                                        <a:pt x="325" y="80"/>
                                        <a:pt x="295" y="92"/>
                                      </a:cubicBezTo>
                                      <a:cubicBezTo>
                                        <a:pt x="265" y="104"/>
                                        <a:pt x="214" y="188"/>
                                        <a:pt x="165" y="209"/>
                                      </a:cubicBezTo>
                                      <a:cubicBezTo>
                                        <a:pt x="116" y="229"/>
                                        <a:pt x="35" y="216"/>
                                        <a:pt x="0" y="2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0800" y="186840"/>
                                  <a:ext cx="27360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0" h="2694">
                                        <a:moveTo>
                                          <a:pt x="884" y="0"/>
                                        </a:moveTo>
                                        <a:cubicBezTo>
                                          <a:pt x="751" y="90"/>
                                          <a:pt x="813" y="459"/>
                                          <a:pt x="671" y="601"/>
                                        </a:cubicBezTo>
                                        <a:cubicBezTo>
                                          <a:pt x="529" y="744"/>
                                          <a:pt x="66" y="757"/>
                                          <a:pt x="33" y="855"/>
                                        </a:cubicBezTo>
                                        <a:cubicBezTo>
                                          <a:pt x="0" y="953"/>
                                          <a:pt x="303" y="1064"/>
                                          <a:pt x="458" y="1202"/>
                                        </a:cubicBezTo>
                                        <a:cubicBezTo>
                                          <a:pt x="614" y="1340"/>
                                          <a:pt x="766" y="1657"/>
                                          <a:pt x="955" y="1670"/>
                                        </a:cubicBezTo>
                                        <a:cubicBezTo>
                                          <a:pt x="1144" y="1683"/>
                                          <a:pt x="1427" y="1247"/>
                                          <a:pt x="1592" y="1269"/>
                                        </a:cubicBezTo>
                                        <a:cubicBezTo>
                                          <a:pt x="1758" y="1291"/>
                                          <a:pt x="1819" y="1683"/>
                                          <a:pt x="1947" y="1803"/>
                                        </a:cubicBezTo>
                                        <a:cubicBezTo>
                                          <a:pt x="2074" y="1924"/>
                                          <a:pt x="2268" y="1870"/>
                                          <a:pt x="2372" y="2004"/>
                                        </a:cubicBezTo>
                                        <a:cubicBezTo>
                                          <a:pt x="2476" y="2137"/>
                                          <a:pt x="2405" y="2516"/>
                                          <a:pt x="2585" y="2605"/>
                                        </a:cubicBezTo>
                                        <a:cubicBezTo>
                                          <a:pt x="2764" y="2694"/>
                                          <a:pt x="3350" y="2680"/>
                                          <a:pt x="3435" y="2538"/>
                                        </a:cubicBezTo>
                                        <a:cubicBezTo>
                                          <a:pt x="3520" y="2396"/>
                                          <a:pt x="3256" y="2039"/>
                                          <a:pt x="3081" y="1737"/>
                                        </a:cubicBezTo>
                                        <a:cubicBezTo>
                                          <a:pt x="2906" y="1434"/>
                                          <a:pt x="2504" y="1002"/>
                                          <a:pt x="2372" y="735"/>
                                        </a:cubicBezTo>
                                        <a:cubicBezTo>
                                          <a:pt x="2240" y="468"/>
                                          <a:pt x="2452" y="245"/>
                                          <a:pt x="2301" y="134"/>
                                        </a:cubicBezTo>
                                        <a:cubicBezTo>
                                          <a:pt x="2150" y="23"/>
                                          <a:pt x="1687" y="90"/>
                                          <a:pt x="1451" y="67"/>
                                        </a:cubicBezTo>
                                        <a:cubicBezTo>
                                          <a:pt x="1214" y="45"/>
                                          <a:pt x="1002" y="14"/>
                                          <a:pt x="88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1" h="337">
                                        <a:moveTo>
                                          <a:pt x="108" y="0"/>
                                        </a:moveTo>
                                        <a:cubicBezTo>
                                          <a:pt x="92" y="12"/>
                                          <a:pt x="99" y="58"/>
                                          <a:pt x="82" y="76"/>
                                        </a:cubicBezTo>
                                        <a:cubicBezTo>
                                          <a:pt x="65" y="93"/>
                                          <a:pt x="8" y="95"/>
                                          <a:pt x="4" y="107"/>
                                        </a:cubicBezTo>
                                        <a:cubicBezTo>
                                          <a:pt x="0" y="119"/>
                                          <a:pt x="37" y="133"/>
                                          <a:pt x="56" y="151"/>
                                        </a:cubicBezTo>
                                        <a:cubicBezTo>
                                          <a:pt x="75" y="168"/>
                                          <a:pt x="94" y="207"/>
                                          <a:pt x="117" y="209"/>
                                        </a:cubicBezTo>
                                        <a:cubicBezTo>
                                          <a:pt x="140" y="211"/>
                                          <a:pt x="174" y="156"/>
                                          <a:pt x="195" y="159"/>
                                        </a:cubicBezTo>
                                        <a:cubicBezTo>
                                          <a:pt x="215" y="162"/>
                                          <a:pt x="222" y="211"/>
                                          <a:pt x="238" y="226"/>
                                        </a:cubicBezTo>
                                        <a:cubicBezTo>
                                          <a:pt x="254" y="241"/>
                                          <a:pt x="277" y="234"/>
                                          <a:pt x="290" y="251"/>
                                        </a:cubicBezTo>
                                        <a:cubicBezTo>
                                          <a:pt x="303" y="267"/>
                                          <a:pt x="294" y="315"/>
                                          <a:pt x="316" y="326"/>
                                        </a:cubicBezTo>
                                        <a:cubicBezTo>
                                          <a:pt x="338" y="337"/>
                                          <a:pt x="410" y="335"/>
                                          <a:pt x="420" y="318"/>
                                        </a:cubicBezTo>
                                        <a:cubicBezTo>
                                          <a:pt x="431" y="300"/>
                                          <a:pt x="398" y="255"/>
                                          <a:pt x="377" y="217"/>
                                        </a:cubicBezTo>
                                        <a:cubicBezTo>
                                          <a:pt x="355" y="180"/>
                                          <a:pt x="306" y="126"/>
                                          <a:pt x="290" y="92"/>
                                        </a:cubicBezTo>
                                        <a:cubicBezTo>
                                          <a:pt x="274" y="59"/>
                                          <a:pt x="300" y="31"/>
                                          <a:pt x="281" y="17"/>
                                        </a:cubicBezTo>
                                        <a:cubicBezTo>
                                          <a:pt x="263" y="3"/>
                                          <a:pt x="206" y="12"/>
                                          <a:pt x="177" y="9"/>
                                        </a:cubicBezTo>
                                        <a:cubicBezTo>
                                          <a:pt x="148" y="6"/>
                                          <a:pt x="122" y="2"/>
                                          <a:pt x="10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3440" y="47520"/>
                                  <a:ext cx="1479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0" h="1420">
                                        <a:moveTo>
                                          <a:pt x="1273" y="0"/>
                                        </a:moveTo>
                                        <a:cubicBezTo>
                                          <a:pt x="1137" y="18"/>
                                          <a:pt x="835" y="156"/>
                                          <a:pt x="708" y="348"/>
                                        </a:cubicBezTo>
                                        <a:cubicBezTo>
                                          <a:pt x="628" y="469"/>
                                          <a:pt x="472" y="469"/>
                                          <a:pt x="425" y="603"/>
                                        </a:cubicBezTo>
                                        <a:cubicBezTo>
                                          <a:pt x="396" y="679"/>
                                          <a:pt x="279" y="683"/>
                                          <a:pt x="213" y="737"/>
                                        </a:cubicBezTo>
                                        <a:cubicBezTo>
                                          <a:pt x="137" y="799"/>
                                          <a:pt x="71" y="871"/>
                                          <a:pt x="0" y="938"/>
                                        </a:cubicBezTo>
                                        <a:cubicBezTo>
                                          <a:pt x="326" y="1143"/>
                                          <a:pt x="510" y="1152"/>
                                          <a:pt x="920" y="1206"/>
                                        </a:cubicBezTo>
                                        <a:cubicBezTo>
                                          <a:pt x="991" y="1250"/>
                                          <a:pt x="1047" y="1331"/>
                                          <a:pt x="1132" y="1340"/>
                                        </a:cubicBezTo>
                                        <a:cubicBezTo>
                                          <a:pt x="1900" y="1420"/>
                                          <a:pt x="1641" y="759"/>
                                          <a:pt x="1415" y="335"/>
                                        </a:cubicBezTo>
                                        <a:cubicBezTo>
                                          <a:pt x="1245" y="18"/>
                                          <a:pt x="1273" y="259"/>
                                          <a:pt x="127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178">
                                        <a:moveTo>
                                          <a:pt x="156" y="0"/>
                                        </a:moveTo>
                                        <a:cubicBezTo>
                                          <a:pt x="139" y="3"/>
                                          <a:pt x="102" y="20"/>
                                          <a:pt x="87" y="44"/>
                                        </a:cubicBezTo>
                                        <a:cubicBezTo>
                                          <a:pt x="77" y="59"/>
                                          <a:pt x="58" y="59"/>
                                          <a:pt x="52" y="76"/>
                                        </a:cubicBezTo>
                                        <a:cubicBezTo>
                                          <a:pt x="49" y="85"/>
                                          <a:pt x="34" y="86"/>
                                          <a:pt x="26" y="92"/>
                                        </a:cubicBezTo>
                                        <a:cubicBezTo>
                                          <a:pt x="17" y="100"/>
                                          <a:pt x="9" y="109"/>
                                          <a:pt x="0" y="118"/>
                                        </a:cubicBezTo>
                                        <a:cubicBezTo>
                                          <a:pt x="40" y="143"/>
                                          <a:pt x="63" y="144"/>
                                          <a:pt x="113" y="151"/>
                                        </a:cubicBezTo>
                                        <a:cubicBezTo>
                                          <a:pt x="122" y="157"/>
                                          <a:pt x="128" y="167"/>
                                          <a:pt x="139" y="168"/>
                                        </a:cubicBezTo>
                                        <a:cubicBezTo>
                                          <a:pt x="233" y="178"/>
                                          <a:pt x="201" y="95"/>
                                          <a:pt x="173" y="42"/>
                                        </a:cubicBezTo>
                                        <a:cubicBezTo>
                                          <a:pt x="153" y="3"/>
                                          <a:pt x="156" y="33"/>
                                          <a:pt x="15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400" y="205560"/>
                                  <a:ext cx="6552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7" h="1086">
                                        <a:moveTo>
                                          <a:pt x="353" y="165"/>
                                        </a:moveTo>
                                        <a:cubicBezTo>
                                          <a:pt x="306" y="240"/>
                                          <a:pt x="24" y="267"/>
                                          <a:pt x="0" y="365"/>
                                        </a:cubicBezTo>
                                        <a:cubicBezTo>
                                          <a:pt x="85" y="418"/>
                                          <a:pt x="142" y="699"/>
                                          <a:pt x="212" y="766"/>
                                        </a:cubicBezTo>
                                        <a:cubicBezTo>
                                          <a:pt x="236" y="833"/>
                                          <a:pt x="212" y="948"/>
                                          <a:pt x="283" y="966"/>
                                        </a:cubicBezTo>
                                        <a:cubicBezTo>
                                          <a:pt x="781" y="1086"/>
                                          <a:pt x="753" y="962"/>
                                          <a:pt x="847" y="699"/>
                                        </a:cubicBezTo>
                                        <a:cubicBezTo>
                                          <a:pt x="833" y="637"/>
                                          <a:pt x="734" y="249"/>
                                          <a:pt x="706" y="231"/>
                                        </a:cubicBezTo>
                                        <a:cubicBezTo>
                                          <a:pt x="584" y="151"/>
                                          <a:pt x="179" y="0"/>
                                          <a:pt x="283" y="98"/>
                                        </a:cubicBezTo>
                                        <a:cubicBezTo>
                                          <a:pt x="306" y="120"/>
                                          <a:pt x="330" y="142"/>
                                          <a:pt x="353" y="1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35">
                                        <a:moveTo>
                                          <a:pt x="43" y="20"/>
                                        </a:moveTo>
                                        <a:cubicBezTo>
                                          <a:pt x="37" y="30"/>
                                          <a:pt x="3" y="33"/>
                                          <a:pt x="0" y="45"/>
                                        </a:cubicBezTo>
                                        <a:cubicBezTo>
                                          <a:pt x="10" y="52"/>
                                          <a:pt x="17" y="87"/>
                                          <a:pt x="26" y="95"/>
                                        </a:cubicBezTo>
                                        <a:cubicBezTo>
                                          <a:pt x="29" y="104"/>
                                          <a:pt x="26" y="118"/>
                                          <a:pt x="34" y="120"/>
                                        </a:cubicBezTo>
                                        <a:cubicBezTo>
                                          <a:pt x="95" y="135"/>
                                          <a:pt x="92" y="120"/>
                                          <a:pt x="103" y="87"/>
                                        </a:cubicBezTo>
                                        <a:cubicBezTo>
                                          <a:pt x="102" y="79"/>
                                          <a:pt x="90" y="31"/>
                                          <a:pt x="86" y="29"/>
                                        </a:cubicBezTo>
                                        <a:cubicBezTo>
                                          <a:pt x="71" y="19"/>
                                          <a:pt x="22" y="0"/>
                                          <a:pt x="34" y="12"/>
                                        </a:cubicBezTo>
                                        <a:cubicBezTo>
                                          <a:pt x="37" y="15"/>
                                          <a:pt x="40" y="17"/>
                                          <a:pt x="43" y="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2061720"/>
                                  <a:ext cx="657360" cy="4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49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0" h="3130">
                                        <a:moveTo>
                                          <a:pt x="16" y="3016"/>
                                        </a:moveTo>
                                        <a:cubicBezTo>
                                          <a:pt x="12" y="3023"/>
                                          <a:pt x="0" y="3096"/>
                                          <a:pt x="16" y="3059"/>
                                        </a:cubicBezTo>
                                        <a:cubicBezTo>
                                          <a:pt x="33" y="3021"/>
                                          <a:pt x="23" y="2880"/>
                                          <a:pt x="123" y="2791"/>
                                        </a:cubicBezTo>
                                        <a:cubicBezTo>
                                          <a:pt x="222" y="2702"/>
                                          <a:pt x="547" y="2642"/>
                                          <a:pt x="618" y="2524"/>
                                        </a:cubicBezTo>
                                        <a:cubicBezTo>
                                          <a:pt x="689" y="2406"/>
                                          <a:pt x="500" y="2167"/>
                                          <a:pt x="547" y="2089"/>
                                        </a:cubicBezTo>
                                        <a:cubicBezTo>
                                          <a:pt x="595" y="2011"/>
                                          <a:pt x="791" y="2072"/>
                                          <a:pt x="902" y="2056"/>
                                        </a:cubicBezTo>
                                        <a:cubicBezTo>
                                          <a:pt x="1012" y="2040"/>
                                          <a:pt x="1121" y="1940"/>
                                          <a:pt x="1220" y="1989"/>
                                        </a:cubicBezTo>
                                        <a:cubicBezTo>
                                          <a:pt x="1319" y="2038"/>
                                          <a:pt x="1468" y="2208"/>
                                          <a:pt x="1503" y="2357"/>
                                        </a:cubicBezTo>
                                        <a:cubicBezTo>
                                          <a:pt x="1539" y="2506"/>
                                          <a:pt x="1421" y="2776"/>
                                          <a:pt x="1433" y="2891"/>
                                        </a:cubicBezTo>
                                        <a:cubicBezTo>
                                          <a:pt x="1444" y="3007"/>
                                          <a:pt x="1456" y="3025"/>
                                          <a:pt x="1574" y="3059"/>
                                        </a:cubicBezTo>
                                        <a:cubicBezTo>
                                          <a:pt x="1692" y="3092"/>
                                          <a:pt x="2030" y="3130"/>
                                          <a:pt x="2141" y="3092"/>
                                        </a:cubicBezTo>
                                        <a:cubicBezTo>
                                          <a:pt x="2252" y="3054"/>
                                          <a:pt x="2188" y="2891"/>
                                          <a:pt x="2247" y="2825"/>
                                        </a:cubicBezTo>
                                        <a:cubicBezTo>
                                          <a:pt x="2306" y="2758"/>
                                          <a:pt x="2448" y="2758"/>
                                          <a:pt x="2495" y="2691"/>
                                        </a:cubicBezTo>
                                        <a:cubicBezTo>
                                          <a:pt x="2542" y="2624"/>
                                          <a:pt x="2570" y="2513"/>
                                          <a:pt x="2530" y="2424"/>
                                        </a:cubicBezTo>
                                        <a:cubicBezTo>
                                          <a:pt x="2490" y="2334"/>
                                          <a:pt x="2306" y="2239"/>
                                          <a:pt x="2247" y="2156"/>
                                        </a:cubicBezTo>
                                        <a:cubicBezTo>
                                          <a:pt x="2188" y="2074"/>
                                          <a:pt x="2275" y="1956"/>
                                          <a:pt x="2176" y="1922"/>
                                        </a:cubicBezTo>
                                        <a:cubicBezTo>
                                          <a:pt x="2077" y="1889"/>
                                          <a:pt x="1744" y="2016"/>
                                          <a:pt x="1645" y="1956"/>
                                        </a:cubicBezTo>
                                        <a:cubicBezTo>
                                          <a:pt x="1546" y="1896"/>
                                          <a:pt x="1645" y="1599"/>
                                          <a:pt x="1574" y="1555"/>
                                        </a:cubicBezTo>
                                        <a:cubicBezTo>
                                          <a:pt x="1503" y="1510"/>
                                          <a:pt x="1291" y="1729"/>
                                          <a:pt x="1220" y="1688"/>
                                        </a:cubicBezTo>
                                        <a:cubicBezTo>
                                          <a:pt x="1149" y="1648"/>
                                          <a:pt x="1189" y="1403"/>
                                          <a:pt x="1149" y="1321"/>
                                        </a:cubicBezTo>
                                        <a:cubicBezTo>
                                          <a:pt x="1109" y="1238"/>
                                          <a:pt x="1012" y="1377"/>
                                          <a:pt x="972" y="1187"/>
                                        </a:cubicBezTo>
                                        <a:cubicBezTo>
                                          <a:pt x="932" y="998"/>
                                          <a:pt x="814" y="370"/>
                                          <a:pt x="902" y="185"/>
                                        </a:cubicBezTo>
                                        <a:cubicBezTo>
                                          <a:pt x="989" y="0"/>
                                          <a:pt x="1426" y="51"/>
                                          <a:pt x="1501" y="84"/>
                                        </a:cubicBezTo>
                                        <a:cubicBezTo>
                                          <a:pt x="1577" y="118"/>
                                          <a:pt x="1279" y="341"/>
                                          <a:pt x="1362" y="385"/>
                                        </a:cubicBezTo>
                                        <a:cubicBezTo>
                                          <a:pt x="1444" y="430"/>
                                          <a:pt x="1881" y="223"/>
                                          <a:pt x="1999" y="352"/>
                                        </a:cubicBezTo>
                                        <a:cubicBezTo>
                                          <a:pt x="2117" y="481"/>
                                          <a:pt x="1987" y="1009"/>
                                          <a:pt x="2070" y="1154"/>
                                        </a:cubicBezTo>
                                        <a:cubicBezTo>
                                          <a:pt x="2153" y="1299"/>
                                          <a:pt x="2389" y="1154"/>
                                          <a:pt x="2495" y="1221"/>
                                        </a:cubicBezTo>
                                        <a:cubicBezTo>
                                          <a:pt x="2601" y="1287"/>
                                          <a:pt x="2613" y="1450"/>
                                          <a:pt x="2707" y="1555"/>
                                        </a:cubicBezTo>
                                        <a:cubicBezTo>
                                          <a:pt x="2802" y="1659"/>
                                          <a:pt x="2955" y="1804"/>
                                          <a:pt x="3061" y="1856"/>
                                        </a:cubicBezTo>
                                        <a:cubicBezTo>
                                          <a:pt x="3168" y="1907"/>
                                          <a:pt x="3250" y="1751"/>
                                          <a:pt x="3345" y="1856"/>
                                        </a:cubicBezTo>
                                        <a:cubicBezTo>
                                          <a:pt x="3439" y="1960"/>
                                          <a:pt x="3498" y="2370"/>
                                          <a:pt x="3628" y="2490"/>
                                        </a:cubicBezTo>
                                        <a:cubicBezTo>
                                          <a:pt x="3758" y="2611"/>
                                          <a:pt x="4022" y="2482"/>
                                          <a:pt x="4124" y="2582"/>
                                        </a:cubicBezTo>
                                        <a:cubicBezTo>
                                          <a:pt x="4225" y="2682"/>
                                          <a:pt x="4209" y="2985"/>
                                          <a:pt x="4230" y="309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49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5" h="783">
                                        <a:moveTo>
                                          <a:pt x="3" y="754"/>
                                        </a:moveTo>
                                        <a:cubicBezTo>
                                          <a:pt x="2" y="756"/>
                                          <a:pt x="0" y="774"/>
                                          <a:pt x="3" y="765"/>
                                        </a:cubicBezTo>
                                        <a:cubicBezTo>
                                          <a:pt x="8" y="755"/>
                                          <a:pt x="5" y="720"/>
                                          <a:pt x="30" y="698"/>
                                        </a:cubicBezTo>
                                        <a:cubicBezTo>
                                          <a:pt x="54" y="676"/>
                                          <a:pt x="133" y="661"/>
                                          <a:pt x="151" y="631"/>
                                        </a:cubicBezTo>
                                        <a:cubicBezTo>
                                          <a:pt x="168" y="602"/>
                                          <a:pt x="122" y="542"/>
                                          <a:pt x="133" y="523"/>
                                        </a:cubicBezTo>
                                        <a:cubicBezTo>
                                          <a:pt x="145" y="503"/>
                                          <a:pt x="193" y="518"/>
                                          <a:pt x="220" y="514"/>
                                        </a:cubicBezTo>
                                        <a:cubicBezTo>
                                          <a:pt x="247" y="510"/>
                                          <a:pt x="274" y="485"/>
                                          <a:pt x="298" y="498"/>
                                        </a:cubicBezTo>
                                        <a:cubicBezTo>
                                          <a:pt x="322" y="510"/>
                                          <a:pt x="359" y="552"/>
                                          <a:pt x="367" y="590"/>
                                        </a:cubicBezTo>
                                        <a:cubicBezTo>
                                          <a:pt x="376" y="627"/>
                                          <a:pt x="347" y="694"/>
                                          <a:pt x="350" y="723"/>
                                        </a:cubicBezTo>
                                        <a:cubicBezTo>
                                          <a:pt x="353" y="752"/>
                                          <a:pt x="356" y="756"/>
                                          <a:pt x="385" y="765"/>
                                        </a:cubicBezTo>
                                        <a:cubicBezTo>
                                          <a:pt x="414" y="773"/>
                                          <a:pt x="496" y="783"/>
                                          <a:pt x="524" y="773"/>
                                        </a:cubicBezTo>
                                        <a:cubicBezTo>
                                          <a:pt x="551" y="764"/>
                                          <a:pt x="535" y="723"/>
                                          <a:pt x="549" y="706"/>
                                        </a:cubicBezTo>
                                        <a:cubicBezTo>
                                          <a:pt x="564" y="690"/>
                                          <a:pt x="599" y="690"/>
                                          <a:pt x="610" y="673"/>
                                        </a:cubicBezTo>
                                        <a:cubicBezTo>
                                          <a:pt x="622" y="656"/>
                                          <a:pt x="629" y="629"/>
                                          <a:pt x="619" y="606"/>
                                        </a:cubicBezTo>
                                        <a:cubicBezTo>
                                          <a:pt x="609" y="584"/>
                                          <a:pt x="564" y="560"/>
                                          <a:pt x="549" y="539"/>
                                        </a:cubicBezTo>
                                        <a:cubicBezTo>
                                          <a:pt x="535" y="519"/>
                                          <a:pt x="556" y="489"/>
                                          <a:pt x="532" y="481"/>
                                        </a:cubicBezTo>
                                        <a:cubicBezTo>
                                          <a:pt x="508" y="473"/>
                                          <a:pt x="426" y="504"/>
                                          <a:pt x="402" y="489"/>
                                        </a:cubicBezTo>
                                        <a:cubicBezTo>
                                          <a:pt x="378" y="474"/>
                                          <a:pt x="402" y="400"/>
                                          <a:pt x="385" y="389"/>
                                        </a:cubicBezTo>
                                        <a:cubicBezTo>
                                          <a:pt x="367" y="378"/>
                                          <a:pt x="316" y="433"/>
                                          <a:pt x="298" y="422"/>
                                        </a:cubicBezTo>
                                        <a:cubicBezTo>
                                          <a:pt x="281" y="412"/>
                                          <a:pt x="291" y="351"/>
                                          <a:pt x="281" y="331"/>
                                        </a:cubicBezTo>
                                        <a:cubicBezTo>
                                          <a:pt x="271" y="310"/>
                                          <a:pt x="247" y="345"/>
                                          <a:pt x="237" y="297"/>
                                        </a:cubicBezTo>
                                        <a:cubicBezTo>
                                          <a:pt x="228" y="250"/>
                                          <a:pt x="199" y="93"/>
                                          <a:pt x="220" y="47"/>
                                        </a:cubicBezTo>
                                        <a:cubicBezTo>
                                          <a:pt x="242" y="0"/>
                                          <a:pt x="349" y="13"/>
                                          <a:pt x="367" y="21"/>
                                        </a:cubicBezTo>
                                        <a:cubicBezTo>
                                          <a:pt x="386" y="30"/>
                                          <a:pt x="313" y="86"/>
                                          <a:pt x="333" y="97"/>
                                        </a:cubicBezTo>
                                        <a:cubicBezTo>
                                          <a:pt x="353" y="108"/>
                                          <a:pt x="460" y="56"/>
                                          <a:pt x="489" y="88"/>
                                        </a:cubicBezTo>
                                        <a:cubicBezTo>
                                          <a:pt x="518" y="121"/>
                                          <a:pt x="486" y="253"/>
                                          <a:pt x="506" y="289"/>
                                        </a:cubicBezTo>
                                        <a:cubicBezTo>
                                          <a:pt x="526" y="325"/>
                                          <a:pt x="584" y="289"/>
                                          <a:pt x="610" y="306"/>
                                        </a:cubicBezTo>
                                        <a:cubicBezTo>
                                          <a:pt x="636" y="322"/>
                                          <a:pt x="639" y="363"/>
                                          <a:pt x="662" y="389"/>
                                        </a:cubicBezTo>
                                        <a:cubicBezTo>
                                          <a:pt x="685" y="415"/>
                                          <a:pt x="723" y="451"/>
                                          <a:pt x="749" y="464"/>
                                        </a:cubicBezTo>
                                        <a:cubicBezTo>
                                          <a:pt x="775" y="477"/>
                                          <a:pt x="795" y="438"/>
                                          <a:pt x="818" y="464"/>
                                        </a:cubicBezTo>
                                        <a:cubicBezTo>
                                          <a:pt x="841" y="490"/>
                                          <a:pt x="856" y="593"/>
                                          <a:pt x="887" y="623"/>
                                        </a:cubicBezTo>
                                        <a:cubicBezTo>
                                          <a:pt x="919" y="653"/>
                                          <a:pt x="984" y="621"/>
                                          <a:pt x="1009" y="646"/>
                                        </a:cubicBezTo>
                                        <a:cubicBezTo>
                                          <a:pt x="1034" y="671"/>
                                          <a:pt x="1030" y="746"/>
                                          <a:pt x="1035" y="7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20" y="11880"/>
                                  <a:ext cx="1733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9" h="647">
                                      <a:moveTo>
                                        <a:pt x="0" y="8"/>
                                      </a:moveTo>
                                      <a:cubicBezTo>
                                        <a:pt x="46" y="51"/>
                                        <a:pt x="189" y="195"/>
                                        <a:pt x="277" y="267"/>
                                      </a:cubicBezTo>
                                      <a:cubicBezTo>
                                        <a:pt x="365" y="340"/>
                                        <a:pt x="420" y="388"/>
                                        <a:pt x="528" y="443"/>
                                      </a:cubicBezTo>
                                      <a:cubicBezTo>
                                        <a:pt x="636" y="497"/>
                                        <a:pt x="774" y="560"/>
                                        <a:pt x="927" y="593"/>
                                      </a:cubicBezTo>
                                      <a:cubicBezTo>
                                        <a:pt x="1080" y="626"/>
                                        <a:pt x="1286" y="647"/>
                                        <a:pt x="1446" y="643"/>
                                      </a:cubicBezTo>
                                      <a:cubicBezTo>
                                        <a:pt x="1606" y="639"/>
                                        <a:pt x="1771" y="600"/>
                                        <a:pt x="1889" y="568"/>
                                      </a:cubicBezTo>
                                      <a:cubicBezTo>
                                        <a:pt x="2007" y="536"/>
                                        <a:pt x="2081" y="488"/>
                                        <a:pt x="2158" y="451"/>
                                      </a:cubicBezTo>
                                      <a:cubicBezTo>
                                        <a:pt x="2234" y="414"/>
                                        <a:pt x="2283" y="384"/>
                                        <a:pt x="2348" y="342"/>
                                      </a:cubicBezTo>
                                      <a:cubicBezTo>
                                        <a:pt x="2413" y="301"/>
                                        <a:pt x="2484" y="258"/>
                                        <a:pt x="2547" y="200"/>
                                      </a:cubicBezTo>
                                      <a:cubicBezTo>
                                        <a:pt x="2611" y="143"/>
                                        <a:pt x="2692" y="41"/>
                                        <a:pt x="27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2600"/>
                                  <a:ext cx="358200" cy="275760"/>
                                </a:xfrm>
                                <a:prstGeom prst="line">
                                  <a:avLst/>
                                </a:prstGeom>
                                <a:ln cap="rnd"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649080" cy="1103760"/>
                                </a:xfrm>
                                <a:prstGeom prst="line">
                                  <a:avLst/>
                                </a:prstGeom>
                                <a:ln cap="rnd"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6480"/>
                                  <a:ext cx="457200" cy="255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020">
                                      <a:moveTo>
                                        <a:pt x="720" y="0"/>
                                      </a:moveTo>
                                      <a:lnTo>
                                        <a:pt x="365" y="1830"/>
                                      </a:lnTo>
                                      <a:lnTo>
                                        <a:pt x="165" y="3008"/>
                                      </a:lnTo>
                                      <a:lnTo>
                                        <a:pt x="87" y="3451"/>
                                      </a:lnTo>
                                      <a:lnTo>
                                        <a:pt x="53" y="3718"/>
                                      </a:lnTo>
                                      <a:lnTo>
                                        <a:pt x="0" y="402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960" y="12600"/>
                                  <a:ext cx="396720" cy="253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3992">
                                      <a:moveTo>
                                        <a:pt x="0" y="0"/>
                                      </a:moveTo>
                                      <a:lnTo>
                                        <a:pt x="208" y="1260"/>
                                      </a:lnTo>
                                      <a:lnTo>
                                        <a:pt x="287" y="1661"/>
                                      </a:lnTo>
                                      <a:lnTo>
                                        <a:pt x="399" y="2355"/>
                                      </a:lnTo>
                                      <a:lnTo>
                                        <a:pt x="460" y="2789"/>
                                      </a:lnTo>
                                      <a:lnTo>
                                        <a:pt x="529" y="3299"/>
                                      </a:lnTo>
                                      <a:lnTo>
                                        <a:pt x="625" y="399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7560"/>
                                  <a:ext cx="1309320" cy="255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2" h="4017">
                                      <a:moveTo>
                                        <a:pt x="0" y="0"/>
                                      </a:moveTo>
                                      <a:lnTo>
                                        <a:pt x="538" y="892"/>
                                      </a:lnTo>
                                      <a:lnTo>
                                        <a:pt x="1049" y="1795"/>
                                      </a:lnTo>
                                      <a:lnTo>
                                        <a:pt x="1612" y="2914"/>
                                      </a:lnTo>
                                      <a:lnTo>
                                        <a:pt x="2062" y="401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6480"/>
                                  <a:ext cx="1138680" cy="105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654">
                                      <a:moveTo>
                                        <a:pt x="0" y="0"/>
                                      </a:moveTo>
                                      <a:lnTo>
                                        <a:pt x="1022" y="928"/>
                                      </a:lnTo>
                                      <a:lnTo>
                                        <a:pt x="1793" y="16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840" y="5760"/>
                                  <a:ext cx="560880" cy="275760"/>
                                </a:xfrm>
                                <a:prstGeom prst="line">
                                  <a:avLst/>
                                </a:prstGeom>
                                <a:ln cap="rnd"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0"/>
                                  <a:ext cx="270504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6" h="3917">
                                      <a:moveTo>
                                        <a:pt x="33" y="2917"/>
                                      </a:moveTo>
                                      <a:lnTo>
                                        <a:pt x="80" y="2928"/>
                                      </a:lnTo>
                                      <a:lnTo>
                                        <a:pt x="133" y="2941"/>
                                      </a:lnTo>
                                      <a:lnTo>
                                        <a:pt x="179" y="2952"/>
                                      </a:lnTo>
                                      <a:cubicBezTo>
                                        <a:pt x="193" y="2956"/>
                                        <a:pt x="201" y="2969"/>
                                        <a:pt x="198" y="2983"/>
                                      </a:cubicBezTo>
                                      <a:cubicBezTo>
                                        <a:pt x="194" y="2996"/>
                                        <a:pt x="181" y="3004"/>
                                        <a:pt x="167" y="3001"/>
                                      </a:cubicBezTo>
                                      <a:lnTo>
                                        <a:pt x="121" y="2989"/>
                                      </a:lnTo>
                                      <a:lnTo>
                                        <a:pt x="68" y="2977"/>
                                      </a:lnTo>
                                      <a:lnTo>
                                        <a:pt x="22" y="2966"/>
                                      </a:lnTo>
                                      <a:cubicBezTo>
                                        <a:pt x="8" y="2963"/>
                                        <a:pt x="0" y="2949"/>
                                        <a:pt x="3" y="2936"/>
                                      </a:cubicBezTo>
                                      <a:cubicBezTo>
                                        <a:pt x="6" y="2922"/>
                                        <a:pt x="20" y="2914"/>
                                        <a:pt x="33" y="2917"/>
                                      </a:cubicBezTo>
                                      <a:close/>
                                      <a:moveTo>
                                        <a:pt x="374" y="3000"/>
                                      </a:moveTo>
                                      <a:lnTo>
                                        <a:pt x="396" y="3005"/>
                                      </a:lnTo>
                                      <a:lnTo>
                                        <a:pt x="473" y="3025"/>
                                      </a:lnTo>
                                      <a:lnTo>
                                        <a:pt x="519" y="3036"/>
                                      </a:lnTo>
                                      <a:cubicBezTo>
                                        <a:pt x="533" y="3039"/>
                                        <a:pt x="541" y="3053"/>
                                        <a:pt x="537" y="3066"/>
                                      </a:cubicBezTo>
                                      <a:cubicBezTo>
                                        <a:pt x="534" y="3080"/>
                                        <a:pt x="521" y="3088"/>
                                        <a:pt x="507" y="3085"/>
                                      </a:cubicBezTo>
                                      <a:lnTo>
                                        <a:pt x="461" y="3073"/>
                                      </a:lnTo>
                                      <a:lnTo>
                                        <a:pt x="384" y="3054"/>
                                      </a:lnTo>
                                      <a:lnTo>
                                        <a:pt x="362" y="3048"/>
                                      </a:lnTo>
                                      <a:cubicBezTo>
                                        <a:pt x="348" y="3045"/>
                                        <a:pt x="340" y="3031"/>
                                        <a:pt x="343" y="3018"/>
                                      </a:cubicBezTo>
                                      <a:cubicBezTo>
                                        <a:pt x="347" y="3005"/>
                                        <a:pt x="360" y="2996"/>
                                        <a:pt x="374" y="3000"/>
                                      </a:cubicBezTo>
                                      <a:close/>
                                      <a:moveTo>
                                        <a:pt x="713" y="3084"/>
                                      </a:moveTo>
                                      <a:lnTo>
                                        <a:pt x="727" y="3088"/>
                                      </a:lnTo>
                                      <a:lnTo>
                                        <a:pt x="859" y="3120"/>
                                      </a:lnTo>
                                      <a:cubicBezTo>
                                        <a:pt x="872" y="3124"/>
                                        <a:pt x="880" y="3137"/>
                                        <a:pt x="877" y="3150"/>
                                      </a:cubicBezTo>
                                      <a:cubicBezTo>
                                        <a:pt x="874" y="3164"/>
                                        <a:pt x="860" y="3172"/>
                                        <a:pt x="847" y="3169"/>
                                      </a:cubicBezTo>
                                      <a:lnTo>
                                        <a:pt x="715" y="3136"/>
                                      </a:lnTo>
                                      <a:lnTo>
                                        <a:pt x="701" y="3133"/>
                                      </a:lnTo>
                                      <a:cubicBezTo>
                                        <a:pt x="688" y="3129"/>
                                        <a:pt x="680" y="3116"/>
                                        <a:pt x="683" y="3102"/>
                                      </a:cubicBezTo>
                                      <a:cubicBezTo>
                                        <a:pt x="686" y="3089"/>
                                        <a:pt x="700" y="3081"/>
                                        <a:pt x="713" y="3084"/>
                                      </a:cubicBezTo>
                                      <a:close/>
                                      <a:moveTo>
                                        <a:pt x="1053" y="3168"/>
                                      </a:moveTo>
                                      <a:lnTo>
                                        <a:pt x="1105" y="3181"/>
                                      </a:lnTo>
                                      <a:lnTo>
                                        <a:pt x="1199" y="3204"/>
                                      </a:lnTo>
                                      <a:cubicBezTo>
                                        <a:pt x="1212" y="3207"/>
                                        <a:pt x="1220" y="3221"/>
                                        <a:pt x="1217" y="3234"/>
                                      </a:cubicBezTo>
                                      <a:cubicBezTo>
                                        <a:pt x="1214" y="3248"/>
                                        <a:pt x="1200" y="3256"/>
                                        <a:pt x="1187" y="3253"/>
                                      </a:cubicBezTo>
                                      <a:lnTo>
                                        <a:pt x="1093" y="3230"/>
                                      </a:lnTo>
                                      <a:lnTo>
                                        <a:pt x="1041" y="3217"/>
                                      </a:lnTo>
                                      <a:cubicBezTo>
                                        <a:pt x="1028" y="3213"/>
                                        <a:pt x="1019" y="3200"/>
                                        <a:pt x="1023" y="3186"/>
                                      </a:cubicBezTo>
                                      <a:cubicBezTo>
                                        <a:pt x="1026" y="3173"/>
                                        <a:pt x="1040" y="3165"/>
                                        <a:pt x="1053" y="3168"/>
                                      </a:cubicBezTo>
                                      <a:close/>
                                      <a:moveTo>
                                        <a:pt x="1393" y="3252"/>
                                      </a:moveTo>
                                      <a:lnTo>
                                        <a:pt x="1510" y="3280"/>
                                      </a:lnTo>
                                      <a:lnTo>
                                        <a:pt x="1539" y="3287"/>
                                      </a:lnTo>
                                      <a:cubicBezTo>
                                        <a:pt x="1552" y="3290"/>
                                        <a:pt x="1560" y="3304"/>
                                        <a:pt x="1557" y="3317"/>
                                      </a:cubicBezTo>
                                      <a:cubicBezTo>
                                        <a:pt x="1554" y="3331"/>
                                        <a:pt x="1540" y="3339"/>
                                        <a:pt x="1527" y="3336"/>
                                      </a:cubicBezTo>
                                      <a:lnTo>
                                        <a:pt x="1498" y="3329"/>
                                      </a:lnTo>
                                      <a:lnTo>
                                        <a:pt x="1381" y="3300"/>
                                      </a:lnTo>
                                      <a:cubicBezTo>
                                        <a:pt x="1368" y="3297"/>
                                        <a:pt x="1359" y="3283"/>
                                        <a:pt x="1363" y="3270"/>
                                      </a:cubicBezTo>
                                      <a:cubicBezTo>
                                        <a:pt x="1366" y="3256"/>
                                        <a:pt x="1379" y="3248"/>
                                        <a:pt x="1393" y="3252"/>
                                      </a:cubicBezTo>
                                      <a:close/>
                                      <a:moveTo>
                                        <a:pt x="1733" y="3334"/>
                                      </a:moveTo>
                                      <a:lnTo>
                                        <a:pt x="1879" y="3368"/>
                                      </a:lnTo>
                                      <a:cubicBezTo>
                                        <a:pt x="1892" y="3372"/>
                                        <a:pt x="1901" y="3385"/>
                                        <a:pt x="1897" y="3398"/>
                                      </a:cubicBezTo>
                                      <a:cubicBezTo>
                                        <a:pt x="1894" y="3412"/>
                                        <a:pt x="1881" y="3420"/>
                                        <a:pt x="1867" y="3417"/>
                                      </a:cubicBezTo>
                                      <a:lnTo>
                                        <a:pt x="1721" y="3382"/>
                                      </a:lnTo>
                                      <a:cubicBezTo>
                                        <a:pt x="1708" y="3379"/>
                                        <a:pt x="1700" y="3366"/>
                                        <a:pt x="1703" y="3352"/>
                                      </a:cubicBezTo>
                                      <a:cubicBezTo>
                                        <a:pt x="1706" y="3339"/>
                                        <a:pt x="1719" y="3331"/>
                                        <a:pt x="1733" y="3334"/>
                                      </a:cubicBezTo>
                                      <a:close/>
                                      <a:moveTo>
                                        <a:pt x="2074" y="3414"/>
                                      </a:moveTo>
                                      <a:lnTo>
                                        <a:pt x="2121" y="3425"/>
                                      </a:lnTo>
                                      <a:lnTo>
                                        <a:pt x="2220" y="3447"/>
                                      </a:lnTo>
                                      <a:cubicBezTo>
                                        <a:pt x="2233" y="3450"/>
                                        <a:pt x="2242" y="3464"/>
                                        <a:pt x="2238" y="3477"/>
                                      </a:cubicBezTo>
                                      <a:cubicBezTo>
                                        <a:pt x="2235" y="3491"/>
                                        <a:pt x="2222" y="3499"/>
                                        <a:pt x="2208" y="3496"/>
                                      </a:cubicBezTo>
                                      <a:lnTo>
                                        <a:pt x="2109" y="3473"/>
                                      </a:lnTo>
                                      <a:lnTo>
                                        <a:pt x="2062" y="3462"/>
                                      </a:lnTo>
                                      <a:cubicBezTo>
                                        <a:pt x="2049" y="3459"/>
                                        <a:pt x="2040" y="3446"/>
                                        <a:pt x="2044" y="3432"/>
                                      </a:cubicBezTo>
                                      <a:cubicBezTo>
                                        <a:pt x="2047" y="3419"/>
                                        <a:pt x="2060" y="3411"/>
                                        <a:pt x="2074" y="3414"/>
                                      </a:cubicBezTo>
                                      <a:close/>
                                      <a:moveTo>
                                        <a:pt x="2415" y="3491"/>
                                      </a:moveTo>
                                      <a:lnTo>
                                        <a:pt x="2499" y="3510"/>
                                      </a:lnTo>
                                      <a:lnTo>
                                        <a:pt x="2561" y="3523"/>
                                      </a:lnTo>
                                      <a:cubicBezTo>
                                        <a:pt x="2574" y="3526"/>
                                        <a:pt x="2583" y="3539"/>
                                        <a:pt x="2580" y="3553"/>
                                      </a:cubicBezTo>
                                      <a:cubicBezTo>
                                        <a:pt x="2577" y="3566"/>
                                        <a:pt x="2564" y="3575"/>
                                        <a:pt x="2551" y="3572"/>
                                      </a:cubicBezTo>
                                      <a:lnTo>
                                        <a:pt x="2488" y="3559"/>
                                      </a:lnTo>
                                      <a:lnTo>
                                        <a:pt x="2404" y="3540"/>
                                      </a:lnTo>
                                      <a:cubicBezTo>
                                        <a:pt x="2390" y="3537"/>
                                        <a:pt x="2382" y="3524"/>
                                        <a:pt x="2385" y="3510"/>
                                      </a:cubicBezTo>
                                      <a:cubicBezTo>
                                        <a:pt x="2388" y="3497"/>
                                        <a:pt x="2401" y="3488"/>
                                        <a:pt x="2415" y="3491"/>
                                      </a:cubicBezTo>
                                      <a:close/>
                                      <a:moveTo>
                                        <a:pt x="2756" y="3564"/>
                                      </a:moveTo>
                                      <a:lnTo>
                                        <a:pt x="2830" y="3578"/>
                                      </a:lnTo>
                                      <a:lnTo>
                                        <a:pt x="2903" y="3593"/>
                                      </a:lnTo>
                                      <a:cubicBezTo>
                                        <a:pt x="2917" y="3595"/>
                                        <a:pt x="2926" y="3608"/>
                                        <a:pt x="2923" y="3622"/>
                                      </a:cubicBezTo>
                                      <a:cubicBezTo>
                                        <a:pt x="2921" y="3636"/>
                                        <a:pt x="2908" y="3644"/>
                                        <a:pt x="2894" y="3642"/>
                                      </a:cubicBezTo>
                                      <a:lnTo>
                                        <a:pt x="2820" y="3627"/>
                                      </a:lnTo>
                                      <a:lnTo>
                                        <a:pt x="2747" y="3613"/>
                                      </a:lnTo>
                                      <a:cubicBezTo>
                                        <a:pt x="2733" y="3610"/>
                                        <a:pt x="2724" y="3597"/>
                                        <a:pt x="2727" y="3583"/>
                                      </a:cubicBezTo>
                                      <a:cubicBezTo>
                                        <a:pt x="2730" y="3570"/>
                                        <a:pt x="2743" y="3561"/>
                                        <a:pt x="2756" y="3564"/>
                                      </a:cubicBezTo>
                                      <a:close/>
                                      <a:moveTo>
                                        <a:pt x="3100" y="3630"/>
                                      </a:moveTo>
                                      <a:lnTo>
                                        <a:pt x="3117" y="3633"/>
                                      </a:lnTo>
                                      <a:lnTo>
                                        <a:pt x="3247" y="3657"/>
                                      </a:lnTo>
                                      <a:cubicBezTo>
                                        <a:pt x="3261" y="3660"/>
                                        <a:pt x="3270" y="3673"/>
                                        <a:pt x="3267" y="3686"/>
                                      </a:cubicBezTo>
                                      <a:cubicBezTo>
                                        <a:pt x="3265" y="3700"/>
                                        <a:pt x="3252" y="3709"/>
                                        <a:pt x="3238" y="3706"/>
                                      </a:cubicBezTo>
                                      <a:lnTo>
                                        <a:pt x="3108" y="3682"/>
                                      </a:lnTo>
                                      <a:lnTo>
                                        <a:pt x="3091" y="3679"/>
                                      </a:lnTo>
                                      <a:cubicBezTo>
                                        <a:pt x="3077" y="3676"/>
                                        <a:pt x="3068" y="3663"/>
                                        <a:pt x="3071" y="3650"/>
                                      </a:cubicBezTo>
                                      <a:cubicBezTo>
                                        <a:pt x="3073" y="3636"/>
                                        <a:pt x="3086" y="3627"/>
                                        <a:pt x="3100" y="3630"/>
                                      </a:cubicBezTo>
                                      <a:close/>
                                      <a:moveTo>
                                        <a:pt x="3444" y="3691"/>
                                      </a:moveTo>
                                      <a:lnTo>
                                        <a:pt x="3508" y="3702"/>
                                      </a:lnTo>
                                      <a:lnTo>
                                        <a:pt x="3592" y="3715"/>
                                      </a:lnTo>
                                      <a:cubicBezTo>
                                        <a:pt x="3605" y="3717"/>
                                        <a:pt x="3615" y="3730"/>
                                        <a:pt x="3613" y="3744"/>
                                      </a:cubicBezTo>
                                      <a:cubicBezTo>
                                        <a:pt x="3610" y="3757"/>
                                        <a:pt x="3598" y="3767"/>
                                        <a:pt x="3584" y="3765"/>
                                      </a:cubicBezTo>
                                      <a:lnTo>
                                        <a:pt x="3499" y="3751"/>
                                      </a:lnTo>
                                      <a:lnTo>
                                        <a:pt x="3436" y="3741"/>
                                      </a:lnTo>
                                      <a:cubicBezTo>
                                        <a:pt x="3422" y="3738"/>
                                        <a:pt x="3413" y="3725"/>
                                        <a:pt x="3415" y="3712"/>
                                      </a:cubicBezTo>
                                      <a:cubicBezTo>
                                        <a:pt x="3417" y="3698"/>
                                        <a:pt x="3430" y="3689"/>
                                        <a:pt x="3444" y="3691"/>
                                      </a:cubicBezTo>
                                      <a:close/>
                                      <a:moveTo>
                                        <a:pt x="3789" y="3745"/>
                                      </a:moveTo>
                                      <a:lnTo>
                                        <a:pt x="3869" y="3756"/>
                                      </a:lnTo>
                                      <a:lnTo>
                                        <a:pt x="3937" y="3765"/>
                                      </a:lnTo>
                                      <a:cubicBezTo>
                                        <a:pt x="3951" y="3766"/>
                                        <a:pt x="3961" y="3779"/>
                                        <a:pt x="3959" y="3793"/>
                                      </a:cubicBezTo>
                                      <a:cubicBezTo>
                                        <a:pt x="3957" y="3806"/>
                                        <a:pt x="3945" y="3816"/>
                                        <a:pt x="3931" y="3814"/>
                                      </a:cubicBezTo>
                                      <a:lnTo>
                                        <a:pt x="3861" y="3806"/>
                                      </a:lnTo>
                                      <a:lnTo>
                                        <a:pt x="3782" y="3794"/>
                                      </a:lnTo>
                                      <a:cubicBezTo>
                                        <a:pt x="3768" y="3792"/>
                                        <a:pt x="3759" y="3779"/>
                                        <a:pt x="3761" y="3766"/>
                                      </a:cubicBezTo>
                                      <a:cubicBezTo>
                                        <a:pt x="3763" y="3752"/>
                                        <a:pt x="3776" y="3743"/>
                                        <a:pt x="3789" y="3745"/>
                                      </a:cubicBezTo>
                                      <a:close/>
                                      <a:moveTo>
                                        <a:pt x="4135" y="3789"/>
                                      </a:moveTo>
                                      <a:lnTo>
                                        <a:pt x="4285" y="3804"/>
                                      </a:lnTo>
                                      <a:cubicBezTo>
                                        <a:pt x="4298" y="3805"/>
                                        <a:pt x="4308" y="3818"/>
                                        <a:pt x="4307" y="3831"/>
                                      </a:cubicBezTo>
                                      <a:cubicBezTo>
                                        <a:pt x="4306" y="3845"/>
                                        <a:pt x="4293" y="3855"/>
                                        <a:pt x="4279" y="3854"/>
                                      </a:cubicBezTo>
                                      <a:lnTo>
                                        <a:pt x="4130" y="3838"/>
                                      </a:lnTo>
                                      <a:cubicBezTo>
                                        <a:pt x="4117" y="3837"/>
                                        <a:pt x="4107" y="3825"/>
                                        <a:pt x="4108" y="3811"/>
                                      </a:cubicBezTo>
                                      <a:cubicBezTo>
                                        <a:pt x="4109" y="3797"/>
                                        <a:pt x="4122" y="3787"/>
                                        <a:pt x="4135" y="3789"/>
                                      </a:cubicBezTo>
                                      <a:close/>
                                      <a:moveTo>
                                        <a:pt x="4483" y="3822"/>
                                      </a:moveTo>
                                      <a:lnTo>
                                        <a:pt x="4584" y="3829"/>
                                      </a:lnTo>
                                      <a:lnTo>
                                        <a:pt x="4633" y="3832"/>
                                      </a:lnTo>
                                      <a:cubicBezTo>
                                        <a:pt x="4646" y="3833"/>
                                        <a:pt x="4657" y="3845"/>
                                        <a:pt x="4656" y="3859"/>
                                      </a:cubicBezTo>
                                      <a:cubicBezTo>
                                        <a:pt x="4655" y="3873"/>
                                        <a:pt x="4643" y="3883"/>
                                        <a:pt x="4629" y="3882"/>
                                      </a:cubicBezTo>
                                      <a:lnTo>
                                        <a:pt x="4581" y="3879"/>
                                      </a:lnTo>
                                      <a:lnTo>
                                        <a:pt x="4479" y="3872"/>
                                      </a:lnTo>
                                      <a:cubicBezTo>
                                        <a:pt x="4466" y="3871"/>
                                        <a:pt x="4455" y="3859"/>
                                        <a:pt x="4456" y="3845"/>
                                      </a:cubicBezTo>
                                      <a:cubicBezTo>
                                        <a:pt x="4457" y="3831"/>
                                        <a:pt x="4469" y="3821"/>
                                        <a:pt x="4483" y="3822"/>
                                      </a:cubicBezTo>
                                      <a:close/>
                                      <a:moveTo>
                                        <a:pt x="4832" y="3844"/>
                                      </a:moveTo>
                                      <a:lnTo>
                                        <a:pt x="4844" y="3845"/>
                                      </a:lnTo>
                                      <a:lnTo>
                                        <a:pt x="4981" y="3851"/>
                                      </a:lnTo>
                                      <a:cubicBezTo>
                                        <a:pt x="4995" y="3852"/>
                                        <a:pt x="5006" y="3863"/>
                                        <a:pt x="5005" y="3877"/>
                                      </a:cubicBezTo>
                                      <a:cubicBezTo>
                                        <a:pt x="5005" y="3891"/>
                                        <a:pt x="4993" y="3902"/>
                                        <a:pt x="4979" y="3901"/>
                                      </a:cubicBezTo>
                                      <a:lnTo>
                                        <a:pt x="4842" y="3895"/>
                                      </a:lnTo>
                                      <a:lnTo>
                                        <a:pt x="4829" y="3894"/>
                                      </a:lnTo>
                                      <a:cubicBezTo>
                                        <a:pt x="4815" y="3893"/>
                                        <a:pt x="4805" y="3882"/>
                                        <a:pt x="4806" y="3868"/>
                                      </a:cubicBezTo>
                                      <a:cubicBezTo>
                                        <a:pt x="4806" y="3854"/>
                                        <a:pt x="4818" y="3844"/>
                                        <a:pt x="4832" y="3844"/>
                                      </a:cubicBezTo>
                                      <a:close/>
                                      <a:moveTo>
                                        <a:pt x="5181" y="3859"/>
                                      </a:moveTo>
                                      <a:lnTo>
                                        <a:pt x="5331" y="3863"/>
                                      </a:lnTo>
                                      <a:cubicBezTo>
                                        <a:pt x="5345" y="3863"/>
                                        <a:pt x="5356" y="3875"/>
                                        <a:pt x="5355" y="3888"/>
                                      </a:cubicBezTo>
                                      <a:cubicBezTo>
                                        <a:pt x="5355" y="3902"/>
                                        <a:pt x="5343" y="3913"/>
                                        <a:pt x="5329" y="3913"/>
                                      </a:cubicBezTo>
                                      <a:lnTo>
                                        <a:pt x="5180" y="3909"/>
                                      </a:lnTo>
                                      <a:cubicBezTo>
                                        <a:pt x="5166" y="3908"/>
                                        <a:pt x="5155" y="3897"/>
                                        <a:pt x="5155" y="3883"/>
                                      </a:cubicBezTo>
                                      <a:cubicBezTo>
                                        <a:pt x="5156" y="3869"/>
                                        <a:pt x="5167" y="3858"/>
                                        <a:pt x="5181" y="3859"/>
                                      </a:cubicBezTo>
                                      <a:close/>
                                      <a:moveTo>
                                        <a:pt x="5530" y="3866"/>
                                      </a:moveTo>
                                      <a:lnTo>
                                        <a:pt x="5672" y="3867"/>
                                      </a:lnTo>
                                      <a:lnTo>
                                        <a:pt x="5680" y="3867"/>
                                      </a:lnTo>
                                      <a:cubicBezTo>
                                        <a:pt x="5694" y="3867"/>
                                        <a:pt x="5705" y="3878"/>
                                        <a:pt x="5705" y="3892"/>
                                      </a:cubicBezTo>
                                      <a:cubicBezTo>
                                        <a:pt x="5705" y="3906"/>
                                        <a:pt x="5694" y="3917"/>
                                        <a:pt x="5680" y="3917"/>
                                      </a:cubicBezTo>
                                      <a:lnTo>
                                        <a:pt x="5671" y="3917"/>
                                      </a:lnTo>
                                      <a:lnTo>
                                        <a:pt x="5530" y="3916"/>
                                      </a:lnTo>
                                      <a:cubicBezTo>
                                        <a:pt x="5516" y="3916"/>
                                        <a:pt x="5505" y="3904"/>
                                        <a:pt x="5505" y="3890"/>
                                      </a:cubicBezTo>
                                      <a:cubicBezTo>
                                        <a:pt x="5505" y="3877"/>
                                        <a:pt x="5517" y="3866"/>
                                        <a:pt x="5530" y="3866"/>
                                      </a:cubicBezTo>
                                      <a:close/>
                                      <a:moveTo>
                                        <a:pt x="5880" y="3866"/>
                                      </a:moveTo>
                                      <a:lnTo>
                                        <a:pt x="5956" y="3865"/>
                                      </a:lnTo>
                                      <a:lnTo>
                                        <a:pt x="6030" y="3864"/>
                                      </a:lnTo>
                                      <a:cubicBezTo>
                                        <a:pt x="6043" y="3864"/>
                                        <a:pt x="6055" y="3874"/>
                                        <a:pt x="6055" y="3888"/>
                                      </a:cubicBezTo>
                                      <a:cubicBezTo>
                                        <a:pt x="6055" y="3902"/>
                                        <a:pt x="6044" y="3914"/>
                                        <a:pt x="6031" y="3914"/>
                                      </a:cubicBezTo>
                                      <a:lnTo>
                                        <a:pt x="5957" y="3915"/>
                                      </a:lnTo>
                                      <a:lnTo>
                                        <a:pt x="5880" y="3916"/>
                                      </a:lnTo>
                                      <a:cubicBezTo>
                                        <a:pt x="5866" y="3916"/>
                                        <a:pt x="5855" y="3905"/>
                                        <a:pt x="5855" y="3891"/>
                                      </a:cubicBezTo>
                                      <a:cubicBezTo>
                                        <a:pt x="5855" y="3877"/>
                                        <a:pt x="5866" y="3866"/>
                                        <a:pt x="5880" y="3866"/>
                                      </a:cubicBezTo>
                                      <a:close/>
                                      <a:moveTo>
                                        <a:pt x="6229" y="3859"/>
                                      </a:moveTo>
                                      <a:lnTo>
                                        <a:pt x="6246" y="3859"/>
                                      </a:lnTo>
                                      <a:lnTo>
                                        <a:pt x="6379" y="3854"/>
                                      </a:lnTo>
                                      <a:cubicBezTo>
                                        <a:pt x="6393" y="3853"/>
                                        <a:pt x="6404" y="3864"/>
                                        <a:pt x="6405" y="3878"/>
                                      </a:cubicBezTo>
                                      <a:cubicBezTo>
                                        <a:pt x="6405" y="3892"/>
                                        <a:pt x="6395" y="3903"/>
                                        <a:pt x="6381" y="3904"/>
                                      </a:cubicBezTo>
                                      <a:lnTo>
                                        <a:pt x="6247" y="3909"/>
                                      </a:lnTo>
                                      <a:lnTo>
                                        <a:pt x="6231" y="3909"/>
                                      </a:lnTo>
                                      <a:cubicBezTo>
                                        <a:pt x="6217" y="3910"/>
                                        <a:pt x="6205" y="3899"/>
                                        <a:pt x="6205" y="3885"/>
                                      </a:cubicBezTo>
                                      <a:cubicBezTo>
                                        <a:pt x="6205" y="3871"/>
                                        <a:pt x="6216" y="3860"/>
                                        <a:pt x="6229" y="3859"/>
                                      </a:cubicBezTo>
                                      <a:close/>
                                      <a:moveTo>
                                        <a:pt x="6578" y="3846"/>
                                      </a:moveTo>
                                      <a:lnTo>
                                        <a:pt x="6728" y="3838"/>
                                      </a:lnTo>
                                      <a:cubicBezTo>
                                        <a:pt x="6742" y="3837"/>
                                        <a:pt x="6754" y="3848"/>
                                        <a:pt x="6755" y="3862"/>
                                      </a:cubicBezTo>
                                      <a:cubicBezTo>
                                        <a:pt x="6755" y="3875"/>
                                        <a:pt x="6745" y="3887"/>
                                        <a:pt x="6731" y="3888"/>
                                      </a:cubicBezTo>
                                      <a:lnTo>
                                        <a:pt x="6581" y="3896"/>
                                      </a:lnTo>
                                      <a:cubicBezTo>
                                        <a:pt x="6567" y="3897"/>
                                        <a:pt x="6556" y="3886"/>
                                        <a:pt x="6555" y="3872"/>
                                      </a:cubicBezTo>
                                      <a:cubicBezTo>
                                        <a:pt x="6554" y="3858"/>
                                        <a:pt x="6565" y="3847"/>
                                        <a:pt x="6578" y="3846"/>
                                      </a:cubicBezTo>
                                      <a:close/>
                                      <a:moveTo>
                                        <a:pt x="6928" y="3826"/>
                                      </a:moveTo>
                                      <a:lnTo>
                                        <a:pt x="7077" y="3816"/>
                                      </a:lnTo>
                                      <a:cubicBezTo>
                                        <a:pt x="7091" y="3815"/>
                                        <a:pt x="7103" y="3826"/>
                                        <a:pt x="7104" y="3840"/>
                                      </a:cubicBezTo>
                                      <a:cubicBezTo>
                                        <a:pt x="7105" y="3853"/>
                                        <a:pt x="7094" y="3865"/>
                                        <a:pt x="7081" y="3866"/>
                                      </a:cubicBezTo>
                                      <a:lnTo>
                                        <a:pt x="6931" y="3876"/>
                                      </a:lnTo>
                                      <a:cubicBezTo>
                                        <a:pt x="6917" y="3877"/>
                                        <a:pt x="6905" y="3867"/>
                                        <a:pt x="6904" y="3853"/>
                                      </a:cubicBezTo>
                                      <a:cubicBezTo>
                                        <a:pt x="6903" y="3839"/>
                                        <a:pt x="6914" y="3827"/>
                                        <a:pt x="6928" y="3826"/>
                                      </a:cubicBezTo>
                                      <a:close/>
                                      <a:moveTo>
                                        <a:pt x="7276" y="3801"/>
                                      </a:moveTo>
                                      <a:lnTo>
                                        <a:pt x="7300" y="3800"/>
                                      </a:lnTo>
                                      <a:lnTo>
                                        <a:pt x="7426" y="3788"/>
                                      </a:lnTo>
                                      <a:cubicBezTo>
                                        <a:pt x="7439" y="3787"/>
                                        <a:pt x="7451" y="3797"/>
                                        <a:pt x="7453" y="3811"/>
                                      </a:cubicBezTo>
                                      <a:cubicBezTo>
                                        <a:pt x="7454" y="3825"/>
                                        <a:pt x="7444" y="3837"/>
                                        <a:pt x="7430" y="3838"/>
                                      </a:cubicBezTo>
                                      <a:lnTo>
                                        <a:pt x="7304" y="3849"/>
                                      </a:lnTo>
                                      <a:lnTo>
                                        <a:pt x="7280" y="3851"/>
                                      </a:lnTo>
                                      <a:cubicBezTo>
                                        <a:pt x="7267" y="3852"/>
                                        <a:pt x="7255" y="3842"/>
                                        <a:pt x="7253" y="3828"/>
                                      </a:cubicBezTo>
                                      <a:cubicBezTo>
                                        <a:pt x="7252" y="3815"/>
                                        <a:pt x="7263" y="3803"/>
                                        <a:pt x="7276" y="3801"/>
                                      </a:cubicBezTo>
                                      <a:close/>
                                      <a:moveTo>
                                        <a:pt x="7624" y="3769"/>
                                      </a:moveTo>
                                      <a:lnTo>
                                        <a:pt x="7629" y="3768"/>
                                      </a:lnTo>
                                      <a:lnTo>
                                        <a:pt x="7773" y="3753"/>
                                      </a:lnTo>
                                      <a:cubicBezTo>
                                        <a:pt x="7787" y="3752"/>
                                        <a:pt x="7799" y="3761"/>
                                        <a:pt x="7801" y="3775"/>
                                      </a:cubicBezTo>
                                      <a:cubicBezTo>
                                        <a:pt x="7802" y="3789"/>
                                        <a:pt x="7792" y="3801"/>
                                        <a:pt x="7779" y="3803"/>
                                      </a:cubicBezTo>
                                      <a:lnTo>
                                        <a:pt x="7634" y="3818"/>
                                      </a:lnTo>
                                      <a:lnTo>
                                        <a:pt x="7629" y="3818"/>
                                      </a:lnTo>
                                      <a:cubicBezTo>
                                        <a:pt x="7616" y="3820"/>
                                        <a:pt x="7603" y="3810"/>
                                        <a:pt x="7602" y="3796"/>
                                      </a:cubicBezTo>
                                      <a:cubicBezTo>
                                        <a:pt x="7601" y="3782"/>
                                        <a:pt x="7611" y="3770"/>
                                        <a:pt x="7624" y="3769"/>
                                      </a:cubicBezTo>
                                      <a:close/>
                                      <a:moveTo>
                                        <a:pt x="7972" y="3730"/>
                                      </a:moveTo>
                                      <a:lnTo>
                                        <a:pt x="8121" y="3712"/>
                                      </a:lnTo>
                                      <a:cubicBezTo>
                                        <a:pt x="8134" y="3711"/>
                                        <a:pt x="8147" y="3721"/>
                                        <a:pt x="8148" y="3734"/>
                                      </a:cubicBezTo>
                                      <a:cubicBezTo>
                                        <a:pt x="8150" y="3748"/>
                                        <a:pt x="8140" y="3761"/>
                                        <a:pt x="8127" y="3762"/>
                                      </a:cubicBezTo>
                                      <a:lnTo>
                                        <a:pt x="7978" y="3780"/>
                                      </a:lnTo>
                                      <a:cubicBezTo>
                                        <a:pt x="7964" y="3781"/>
                                        <a:pt x="7951" y="3771"/>
                                        <a:pt x="7950" y="3758"/>
                                      </a:cubicBezTo>
                                      <a:cubicBezTo>
                                        <a:pt x="7948" y="3744"/>
                                        <a:pt x="7958" y="3732"/>
                                        <a:pt x="7972" y="3730"/>
                                      </a:cubicBezTo>
                                      <a:close/>
                                      <a:moveTo>
                                        <a:pt x="8319" y="3687"/>
                                      </a:moveTo>
                                      <a:lnTo>
                                        <a:pt x="8468" y="3668"/>
                                      </a:lnTo>
                                      <a:cubicBezTo>
                                        <a:pt x="8481" y="3667"/>
                                        <a:pt x="8494" y="3676"/>
                                        <a:pt x="8496" y="3690"/>
                                      </a:cubicBezTo>
                                      <a:cubicBezTo>
                                        <a:pt x="8497" y="3704"/>
                                        <a:pt x="8488" y="3716"/>
                                        <a:pt x="8474" y="3718"/>
                                      </a:cubicBezTo>
                                      <a:lnTo>
                                        <a:pt x="8325" y="3737"/>
                                      </a:lnTo>
                                      <a:cubicBezTo>
                                        <a:pt x="8312" y="3739"/>
                                        <a:pt x="8299" y="3729"/>
                                        <a:pt x="8297" y="3715"/>
                                      </a:cubicBezTo>
                                      <a:cubicBezTo>
                                        <a:pt x="8295" y="3702"/>
                                        <a:pt x="8305" y="3689"/>
                                        <a:pt x="8319" y="3687"/>
                                      </a:cubicBezTo>
                                      <a:close/>
                                      <a:moveTo>
                                        <a:pt x="8666" y="3642"/>
                                      </a:moveTo>
                                      <a:lnTo>
                                        <a:pt x="8674" y="3641"/>
                                      </a:lnTo>
                                      <a:lnTo>
                                        <a:pt x="8814" y="3621"/>
                                      </a:lnTo>
                                      <a:cubicBezTo>
                                        <a:pt x="8828" y="3619"/>
                                        <a:pt x="8840" y="3629"/>
                                        <a:pt x="8842" y="3642"/>
                                      </a:cubicBezTo>
                                      <a:cubicBezTo>
                                        <a:pt x="8844" y="3656"/>
                                        <a:pt x="8835" y="3669"/>
                                        <a:pt x="8821" y="3671"/>
                                      </a:cubicBezTo>
                                      <a:lnTo>
                                        <a:pt x="8681" y="3690"/>
                                      </a:lnTo>
                                      <a:lnTo>
                                        <a:pt x="8672" y="3691"/>
                                      </a:lnTo>
                                      <a:cubicBezTo>
                                        <a:pt x="8659" y="3693"/>
                                        <a:pt x="8646" y="3684"/>
                                        <a:pt x="8644" y="3670"/>
                                      </a:cubicBezTo>
                                      <a:cubicBezTo>
                                        <a:pt x="8642" y="3656"/>
                                        <a:pt x="8652" y="3644"/>
                                        <a:pt x="8666" y="3642"/>
                                      </a:cubicBezTo>
                                      <a:close/>
                                      <a:moveTo>
                                        <a:pt x="9012" y="3593"/>
                                      </a:moveTo>
                                      <a:lnTo>
                                        <a:pt x="9013" y="3593"/>
                                      </a:lnTo>
                                      <a:lnTo>
                                        <a:pt x="9160" y="3571"/>
                                      </a:lnTo>
                                      <a:cubicBezTo>
                                        <a:pt x="9174" y="3569"/>
                                        <a:pt x="9187" y="3579"/>
                                        <a:pt x="9189" y="3592"/>
                                      </a:cubicBezTo>
                                      <a:cubicBezTo>
                                        <a:pt x="9191" y="3606"/>
                                        <a:pt x="9181" y="3619"/>
                                        <a:pt x="9168" y="3621"/>
                                      </a:cubicBezTo>
                                      <a:lnTo>
                                        <a:pt x="9020" y="3642"/>
                                      </a:lnTo>
                                      <a:lnTo>
                                        <a:pt x="9019" y="3642"/>
                                      </a:lnTo>
                                      <a:cubicBezTo>
                                        <a:pt x="9005" y="3644"/>
                                        <a:pt x="8993" y="3635"/>
                                        <a:pt x="8991" y="3621"/>
                                      </a:cubicBezTo>
                                      <a:cubicBezTo>
                                        <a:pt x="8989" y="3608"/>
                                        <a:pt x="8998" y="3595"/>
                                        <a:pt x="9012" y="3593"/>
                                      </a:cubicBezTo>
                                      <a:close/>
                                      <a:moveTo>
                                        <a:pt x="9358" y="3541"/>
                                      </a:moveTo>
                                      <a:lnTo>
                                        <a:pt x="9484" y="3522"/>
                                      </a:lnTo>
                                      <a:lnTo>
                                        <a:pt x="9506" y="3518"/>
                                      </a:lnTo>
                                      <a:cubicBezTo>
                                        <a:pt x="9520" y="3516"/>
                                        <a:pt x="9533" y="3525"/>
                                        <a:pt x="9535" y="3539"/>
                                      </a:cubicBezTo>
                                      <a:cubicBezTo>
                                        <a:pt x="9537" y="3553"/>
                                        <a:pt x="9528" y="3566"/>
                                        <a:pt x="9514" y="3568"/>
                                      </a:cubicBezTo>
                                      <a:lnTo>
                                        <a:pt x="9492" y="3571"/>
                                      </a:lnTo>
                                      <a:lnTo>
                                        <a:pt x="9366" y="3590"/>
                                      </a:lnTo>
                                      <a:cubicBezTo>
                                        <a:pt x="9352" y="3593"/>
                                        <a:pt x="9339" y="3583"/>
                                        <a:pt x="9337" y="3570"/>
                                      </a:cubicBezTo>
                                      <a:cubicBezTo>
                                        <a:pt x="9335" y="3556"/>
                                        <a:pt x="9344" y="3543"/>
                                        <a:pt x="9358" y="3541"/>
                                      </a:cubicBezTo>
                                      <a:close/>
                                      <a:moveTo>
                                        <a:pt x="9704" y="3487"/>
                                      </a:moveTo>
                                      <a:lnTo>
                                        <a:pt x="9761" y="3478"/>
                                      </a:lnTo>
                                      <a:lnTo>
                                        <a:pt x="9852" y="3463"/>
                                      </a:lnTo>
                                      <a:cubicBezTo>
                                        <a:pt x="9865" y="3461"/>
                                        <a:pt x="9878" y="3470"/>
                                        <a:pt x="9880" y="3484"/>
                                      </a:cubicBezTo>
                                      <a:cubicBezTo>
                                        <a:pt x="9882" y="3497"/>
                                        <a:pt x="9873" y="3510"/>
                                        <a:pt x="9860" y="3513"/>
                                      </a:cubicBezTo>
                                      <a:lnTo>
                                        <a:pt x="9769" y="3527"/>
                                      </a:lnTo>
                                      <a:lnTo>
                                        <a:pt x="9711" y="3536"/>
                                      </a:lnTo>
                                      <a:cubicBezTo>
                                        <a:pt x="9698" y="3539"/>
                                        <a:pt x="9685" y="3529"/>
                                        <a:pt x="9683" y="3516"/>
                                      </a:cubicBezTo>
                                      <a:cubicBezTo>
                                        <a:pt x="9681" y="3502"/>
                                        <a:pt x="9690" y="3489"/>
                                        <a:pt x="9704" y="3487"/>
                                      </a:cubicBezTo>
                                      <a:close/>
                                      <a:moveTo>
                                        <a:pt x="10049" y="3431"/>
                                      </a:moveTo>
                                      <a:lnTo>
                                        <a:pt x="10106" y="3421"/>
                                      </a:lnTo>
                                      <a:lnTo>
                                        <a:pt x="10196" y="3405"/>
                                      </a:lnTo>
                                      <a:cubicBezTo>
                                        <a:pt x="10210" y="3403"/>
                                        <a:pt x="10223" y="3412"/>
                                        <a:pt x="10225" y="3426"/>
                                      </a:cubicBezTo>
                                      <a:cubicBezTo>
                                        <a:pt x="10228" y="3439"/>
                                        <a:pt x="10219" y="3452"/>
                                        <a:pt x="10205" y="3455"/>
                                      </a:cubicBezTo>
                                      <a:lnTo>
                                        <a:pt x="10114" y="3471"/>
                                      </a:lnTo>
                                      <a:lnTo>
                                        <a:pt x="10057" y="3480"/>
                                      </a:lnTo>
                                      <a:cubicBezTo>
                                        <a:pt x="10043" y="3482"/>
                                        <a:pt x="10031" y="3473"/>
                                        <a:pt x="10028" y="3459"/>
                                      </a:cubicBezTo>
                                      <a:cubicBezTo>
                                        <a:pt x="10026" y="3446"/>
                                        <a:pt x="10035" y="3433"/>
                                        <a:pt x="10049" y="3431"/>
                                      </a:cubicBezTo>
                                      <a:close/>
                                      <a:moveTo>
                                        <a:pt x="10393" y="3369"/>
                                      </a:moveTo>
                                      <a:lnTo>
                                        <a:pt x="10471" y="3353"/>
                                      </a:lnTo>
                                      <a:lnTo>
                                        <a:pt x="10539" y="3339"/>
                                      </a:lnTo>
                                      <a:cubicBezTo>
                                        <a:pt x="10553" y="3337"/>
                                        <a:pt x="10566" y="3345"/>
                                        <a:pt x="10569" y="3359"/>
                                      </a:cubicBezTo>
                                      <a:cubicBezTo>
                                        <a:pt x="10572" y="3372"/>
                                        <a:pt x="10563" y="3386"/>
                                        <a:pt x="10550" y="3388"/>
                                      </a:cubicBezTo>
                                      <a:lnTo>
                                        <a:pt x="10481" y="3402"/>
                                      </a:lnTo>
                                      <a:lnTo>
                                        <a:pt x="10402" y="3418"/>
                                      </a:lnTo>
                                      <a:cubicBezTo>
                                        <a:pt x="10389" y="3421"/>
                                        <a:pt x="10376" y="3412"/>
                                        <a:pt x="10373" y="3399"/>
                                      </a:cubicBezTo>
                                      <a:cubicBezTo>
                                        <a:pt x="10370" y="3385"/>
                                        <a:pt x="10379" y="3372"/>
                                        <a:pt x="10393" y="3369"/>
                                      </a:cubicBezTo>
                                      <a:close/>
                                      <a:moveTo>
                                        <a:pt x="10733" y="3295"/>
                                      </a:moveTo>
                                      <a:lnTo>
                                        <a:pt x="10800" y="3278"/>
                                      </a:lnTo>
                                      <a:lnTo>
                                        <a:pt x="10879" y="3258"/>
                                      </a:lnTo>
                                      <a:cubicBezTo>
                                        <a:pt x="10892" y="3255"/>
                                        <a:pt x="10906" y="3263"/>
                                        <a:pt x="10909" y="3276"/>
                                      </a:cubicBezTo>
                                      <a:cubicBezTo>
                                        <a:pt x="10912" y="3290"/>
                                        <a:pt x="10904" y="3303"/>
                                        <a:pt x="10891" y="3307"/>
                                      </a:cubicBezTo>
                                      <a:lnTo>
                                        <a:pt x="10813" y="3327"/>
                                      </a:lnTo>
                                      <a:lnTo>
                                        <a:pt x="10746" y="3344"/>
                                      </a:lnTo>
                                      <a:cubicBezTo>
                                        <a:pt x="10732" y="3347"/>
                                        <a:pt x="10719" y="3339"/>
                                        <a:pt x="10715" y="3325"/>
                                      </a:cubicBezTo>
                                      <a:cubicBezTo>
                                        <a:pt x="10712" y="3312"/>
                                        <a:pt x="10720" y="3298"/>
                                        <a:pt x="10733" y="3295"/>
                                      </a:cubicBezTo>
                                      <a:close/>
                                      <a:moveTo>
                                        <a:pt x="11071" y="3205"/>
                                      </a:moveTo>
                                      <a:lnTo>
                                        <a:pt x="11172" y="3176"/>
                                      </a:lnTo>
                                      <a:lnTo>
                                        <a:pt x="11215" y="3164"/>
                                      </a:lnTo>
                                      <a:cubicBezTo>
                                        <a:pt x="11228" y="3160"/>
                                        <a:pt x="11242" y="3168"/>
                                        <a:pt x="11246" y="3181"/>
                                      </a:cubicBezTo>
                                      <a:cubicBezTo>
                                        <a:pt x="11250" y="3194"/>
                                        <a:pt x="11242" y="3208"/>
                                        <a:pt x="11229" y="3212"/>
                                      </a:cubicBezTo>
                                      <a:lnTo>
                                        <a:pt x="11186" y="3225"/>
                                      </a:lnTo>
                                      <a:lnTo>
                                        <a:pt x="11085" y="3253"/>
                                      </a:lnTo>
                                      <a:cubicBezTo>
                                        <a:pt x="11071" y="3257"/>
                                        <a:pt x="11057" y="3250"/>
                                        <a:pt x="11054" y="3236"/>
                                      </a:cubicBezTo>
                                      <a:cubicBezTo>
                                        <a:pt x="11050" y="3223"/>
                                        <a:pt x="11058" y="3209"/>
                                        <a:pt x="11071" y="3205"/>
                                      </a:cubicBezTo>
                                      <a:close/>
                                      <a:moveTo>
                                        <a:pt x="11406" y="3107"/>
                                      </a:moveTo>
                                      <a:lnTo>
                                        <a:pt x="11514" y="3075"/>
                                      </a:lnTo>
                                      <a:lnTo>
                                        <a:pt x="11550" y="3064"/>
                                      </a:lnTo>
                                      <a:cubicBezTo>
                                        <a:pt x="11563" y="3060"/>
                                        <a:pt x="11577" y="3068"/>
                                        <a:pt x="11581" y="3081"/>
                                      </a:cubicBezTo>
                                      <a:cubicBezTo>
                                        <a:pt x="11585" y="3094"/>
                                        <a:pt x="11578" y="3108"/>
                                        <a:pt x="11564" y="3112"/>
                                      </a:cubicBezTo>
                                      <a:lnTo>
                                        <a:pt x="11528" y="3123"/>
                                      </a:lnTo>
                                      <a:lnTo>
                                        <a:pt x="11421" y="3155"/>
                                      </a:lnTo>
                                      <a:cubicBezTo>
                                        <a:pt x="11408" y="3159"/>
                                        <a:pt x="11394" y="3152"/>
                                        <a:pt x="11390" y="3138"/>
                                      </a:cubicBezTo>
                                      <a:cubicBezTo>
                                        <a:pt x="11386" y="3125"/>
                                        <a:pt x="11393" y="3111"/>
                                        <a:pt x="11406" y="3107"/>
                                      </a:cubicBezTo>
                                      <a:close/>
                                      <a:moveTo>
                                        <a:pt x="11741" y="3006"/>
                                      </a:moveTo>
                                      <a:lnTo>
                                        <a:pt x="11760" y="3000"/>
                                      </a:lnTo>
                                      <a:lnTo>
                                        <a:pt x="11884" y="2961"/>
                                      </a:lnTo>
                                      <a:cubicBezTo>
                                        <a:pt x="11897" y="2957"/>
                                        <a:pt x="11911" y="2964"/>
                                        <a:pt x="11916" y="2977"/>
                                      </a:cubicBezTo>
                                      <a:cubicBezTo>
                                        <a:pt x="11920" y="2991"/>
                                        <a:pt x="11912" y="3005"/>
                                        <a:pt x="11899" y="3009"/>
                                      </a:cubicBezTo>
                                      <a:lnTo>
                                        <a:pt x="11775" y="3048"/>
                                      </a:lnTo>
                                      <a:lnTo>
                                        <a:pt x="11756" y="3054"/>
                                      </a:lnTo>
                                      <a:cubicBezTo>
                                        <a:pt x="11743" y="3058"/>
                                        <a:pt x="11729" y="3050"/>
                                        <a:pt x="11725" y="3037"/>
                                      </a:cubicBezTo>
                                      <a:cubicBezTo>
                                        <a:pt x="11721" y="3024"/>
                                        <a:pt x="11728" y="3010"/>
                                        <a:pt x="11741" y="3006"/>
                                      </a:cubicBezTo>
                                      <a:close/>
                                      <a:moveTo>
                                        <a:pt x="12074" y="2900"/>
                                      </a:moveTo>
                                      <a:lnTo>
                                        <a:pt x="12217" y="2853"/>
                                      </a:lnTo>
                                      <a:cubicBezTo>
                                        <a:pt x="12230" y="2849"/>
                                        <a:pt x="12244" y="2856"/>
                                        <a:pt x="12248" y="2869"/>
                                      </a:cubicBezTo>
                                      <a:cubicBezTo>
                                        <a:pt x="12253" y="2882"/>
                                        <a:pt x="12246" y="2897"/>
                                        <a:pt x="12233" y="2901"/>
                                      </a:cubicBezTo>
                                      <a:lnTo>
                                        <a:pt x="12090" y="2948"/>
                                      </a:lnTo>
                                      <a:cubicBezTo>
                                        <a:pt x="12077" y="2952"/>
                                        <a:pt x="12063" y="2945"/>
                                        <a:pt x="12059" y="2932"/>
                                      </a:cubicBezTo>
                                      <a:cubicBezTo>
                                        <a:pt x="12054" y="2919"/>
                                        <a:pt x="12061" y="2905"/>
                                        <a:pt x="12074" y="2900"/>
                                      </a:cubicBezTo>
                                      <a:close/>
                                      <a:moveTo>
                                        <a:pt x="12406" y="2789"/>
                                      </a:moveTo>
                                      <a:lnTo>
                                        <a:pt x="12547" y="2739"/>
                                      </a:lnTo>
                                      <a:cubicBezTo>
                                        <a:pt x="12560" y="2735"/>
                                        <a:pt x="12575" y="2742"/>
                                        <a:pt x="12579" y="2755"/>
                                      </a:cubicBezTo>
                                      <a:cubicBezTo>
                                        <a:pt x="12584" y="2768"/>
                                        <a:pt x="12577" y="2782"/>
                                        <a:pt x="12564" y="2786"/>
                                      </a:cubicBezTo>
                                      <a:lnTo>
                                        <a:pt x="12422" y="2836"/>
                                      </a:lnTo>
                                      <a:cubicBezTo>
                                        <a:pt x="12409" y="2840"/>
                                        <a:pt x="12395" y="2834"/>
                                        <a:pt x="12390" y="2821"/>
                                      </a:cubicBezTo>
                                      <a:cubicBezTo>
                                        <a:pt x="12386" y="2808"/>
                                        <a:pt x="12393" y="2793"/>
                                        <a:pt x="12406" y="2789"/>
                                      </a:cubicBezTo>
                                      <a:close/>
                                      <a:moveTo>
                                        <a:pt x="12734" y="2670"/>
                                      </a:moveTo>
                                      <a:lnTo>
                                        <a:pt x="12825" y="2636"/>
                                      </a:lnTo>
                                      <a:lnTo>
                                        <a:pt x="12874" y="2617"/>
                                      </a:lnTo>
                                      <a:cubicBezTo>
                                        <a:pt x="12887" y="2611"/>
                                        <a:pt x="12901" y="2618"/>
                                        <a:pt x="12906" y="2631"/>
                                      </a:cubicBezTo>
                                      <a:cubicBezTo>
                                        <a:pt x="12911" y="2643"/>
                                        <a:pt x="12905" y="2658"/>
                                        <a:pt x="12892" y="2663"/>
                                      </a:cubicBezTo>
                                      <a:lnTo>
                                        <a:pt x="12843" y="2683"/>
                                      </a:lnTo>
                                      <a:lnTo>
                                        <a:pt x="12752" y="2717"/>
                                      </a:lnTo>
                                      <a:cubicBezTo>
                                        <a:pt x="12739" y="2722"/>
                                        <a:pt x="12724" y="2715"/>
                                        <a:pt x="12720" y="2702"/>
                                      </a:cubicBezTo>
                                      <a:cubicBezTo>
                                        <a:pt x="12715" y="2689"/>
                                        <a:pt x="12721" y="2675"/>
                                        <a:pt x="12734" y="2670"/>
                                      </a:cubicBezTo>
                                      <a:close/>
                                      <a:moveTo>
                                        <a:pt x="13060" y="2542"/>
                                      </a:moveTo>
                                      <a:lnTo>
                                        <a:pt x="13097" y="2527"/>
                                      </a:lnTo>
                                      <a:lnTo>
                                        <a:pt x="13197" y="2484"/>
                                      </a:lnTo>
                                      <a:cubicBezTo>
                                        <a:pt x="13210" y="2479"/>
                                        <a:pt x="13224" y="2484"/>
                                        <a:pt x="13230" y="2497"/>
                                      </a:cubicBezTo>
                                      <a:cubicBezTo>
                                        <a:pt x="13235" y="2510"/>
                                        <a:pt x="13230" y="2524"/>
                                        <a:pt x="13217" y="2530"/>
                                      </a:cubicBezTo>
                                      <a:lnTo>
                                        <a:pt x="13116" y="2574"/>
                                      </a:lnTo>
                                      <a:lnTo>
                                        <a:pt x="13078" y="2589"/>
                                      </a:lnTo>
                                      <a:cubicBezTo>
                                        <a:pt x="13065" y="2594"/>
                                        <a:pt x="13051" y="2588"/>
                                        <a:pt x="13046" y="2575"/>
                                      </a:cubicBezTo>
                                      <a:cubicBezTo>
                                        <a:pt x="13041" y="2562"/>
                                        <a:pt x="13047" y="2547"/>
                                        <a:pt x="13060" y="2542"/>
                                      </a:cubicBezTo>
                                      <a:close/>
                                      <a:moveTo>
                                        <a:pt x="13380" y="2404"/>
                                      </a:moveTo>
                                      <a:lnTo>
                                        <a:pt x="13501" y="2348"/>
                                      </a:lnTo>
                                      <a:lnTo>
                                        <a:pt x="13515" y="2341"/>
                                      </a:lnTo>
                                      <a:cubicBezTo>
                                        <a:pt x="13528" y="2335"/>
                                        <a:pt x="13543" y="2341"/>
                                        <a:pt x="13549" y="2353"/>
                                      </a:cubicBezTo>
                                      <a:cubicBezTo>
                                        <a:pt x="13555" y="2365"/>
                                        <a:pt x="13550" y="2380"/>
                                        <a:pt x="13537" y="2386"/>
                                      </a:cubicBezTo>
                                      <a:lnTo>
                                        <a:pt x="13522" y="2394"/>
                                      </a:lnTo>
                                      <a:lnTo>
                                        <a:pt x="13401" y="2450"/>
                                      </a:lnTo>
                                      <a:cubicBezTo>
                                        <a:pt x="13388" y="2456"/>
                                        <a:pt x="13373" y="2450"/>
                                        <a:pt x="13368" y="2438"/>
                                      </a:cubicBezTo>
                                      <a:cubicBezTo>
                                        <a:pt x="13362" y="2425"/>
                                        <a:pt x="13367" y="2410"/>
                                        <a:pt x="13380" y="2404"/>
                                      </a:cubicBezTo>
                                      <a:close/>
                                      <a:moveTo>
                                        <a:pt x="13695" y="2254"/>
                                      </a:moveTo>
                                      <a:lnTo>
                                        <a:pt x="13829" y="2187"/>
                                      </a:lnTo>
                                      <a:cubicBezTo>
                                        <a:pt x="13841" y="2180"/>
                                        <a:pt x="13856" y="2185"/>
                                        <a:pt x="13862" y="2198"/>
                                      </a:cubicBezTo>
                                      <a:cubicBezTo>
                                        <a:pt x="13869" y="2210"/>
                                        <a:pt x="13864" y="2225"/>
                                        <a:pt x="13851" y="2231"/>
                                      </a:cubicBezTo>
                                      <a:lnTo>
                                        <a:pt x="13717" y="2299"/>
                                      </a:lnTo>
                                      <a:cubicBezTo>
                                        <a:pt x="13705" y="2305"/>
                                        <a:pt x="13690" y="2300"/>
                                        <a:pt x="13684" y="2287"/>
                                      </a:cubicBezTo>
                                      <a:cubicBezTo>
                                        <a:pt x="13678" y="2275"/>
                                        <a:pt x="13683" y="2260"/>
                                        <a:pt x="13695" y="2254"/>
                                      </a:cubicBezTo>
                                      <a:close/>
                                      <a:moveTo>
                                        <a:pt x="14006" y="2095"/>
                                      </a:moveTo>
                                      <a:lnTo>
                                        <a:pt x="14139" y="2025"/>
                                      </a:lnTo>
                                      <a:cubicBezTo>
                                        <a:pt x="14151" y="2019"/>
                                        <a:pt x="14166" y="2023"/>
                                        <a:pt x="14173" y="2035"/>
                                      </a:cubicBezTo>
                                      <a:cubicBezTo>
                                        <a:pt x="14179" y="2048"/>
                                        <a:pt x="14174" y="2063"/>
                                        <a:pt x="14162" y="2069"/>
                                      </a:cubicBezTo>
                                      <a:lnTo>
                                        <a:pt x="14030" y="2139"/>
                                      </a:lnTo>
                                      <a:cubicBezTo>
                                        <a:pt x="14017" y="2146"/>
                                        <a:pt x="14002" y="2141"/>
                                        <a:pt x="13996" y="2129"/>
                                      </a:cubicBezTo>
                                      <a:cubicBezTo>
                                        <a:pt x="13989" y="2117"/>
                                        <a:pt x="13994" y="2102"/>
                                        <a:pt x="14006" y="2095"/>
                                      </a:cubicBezTo>
                                      <a:close/>
                                      <a:moveTo>
                                        <a:pt x="14314" y="1930"/>
                                      </a:moveTo>
                                      <a:lnTo>
                                        <a:pt x="14446" y="1858"/>
                                      </a:lnTo>
                                      <a:cubicBezTo>
                                        <a:pt x="14458" y="1851"/>
                                        <a:pt x="14473" y="1856"/>
                                        <a:pt x="14480" y="1868"/>
                                      </a:cubicBezTo>
                                      <a:cubicBezTo>
                                        <a:pt x="14486" y="1880"/>
                                        <a:pt x="14482" y="1895"/>
                                        <a:pt x="14470" y="1902"/>
                                      </a:cubicBezTo>
                                      <a:lnTo>
                                        <a:pt x="14338" y="1974"/>
                                      </a:lnTo>
                                      <a:cubicBezTo>
                                        <a:pt x="14326" y="1980"/>
                                        <a:pt x="14311" y="1976"/>
                                        <a:pt x="14304" y="1964"/>
                                      </a:cubicBezTo>
                                      <a:cubicBezTo>
                                        <a:pt x="14298" y="1952"/>
                                        <a:pt x="14302" y="1937"/>
                                        <a:pt x="14314" y="1930"/>
                                      </a:cubicBezTo>
                                      <a:close/>
                                      <a:moveTo>
                                        <a:pt x="14620" y="1760"/>
                                      </a:moveTo>
                                      <a:lnTo>
                                        <a:pt x="14750" y="1686"/>
                                      </a:lnTo>
                                      <a:cubicBezTo>
                                        <a:pt x="14762" y="1679"/>
                                        <a:pt x="14778" y="1683"/>
                                        <a:pt x="14784" y="1695"/>
                                      </a:cubicBezTo>
                                      <a:cubicBezTo>
                                        <a:pt x="14791" y="1707"/>
                                        <a:pt x="14787" y="1723"/>
                                        <a:pt x="14775" y="1729"/>
                                      </a:cubicBezTo>
                                      <a:lnTo>
                                        <a:pt x="14644" y="1803"/>
                                      </a:lnTo>
                                      <a:cubicBezTo>
                                        <a:pt x="14632" y="1810"/>
                                        <a:pt x="14617" y="1806"/>
                                        <a:pt x="14610" y="1794"/>
                                      </a:cubicBezTo>
                                      <a:cubicBezTo>
                                        <a:pt x="14604" y="1782"/>
                                        <a:pt x="14608" y="1767"/>
                                        <a:pt x="14620" y="1760"/>
                                      </a:cubicBezTo>
                                      <a:close/>
                                      <a:moveTo>
                                        <a:pt x="14923" y="1586"/>
                                      </a:moveTo>
                                      <a:lnTo>
                                        <a:pt x="15035" y="1521"/>
                                      </a:lnTo>
                                      <a:lnTo>
                                        <a:pt x="15053" y="1510"/>
                                      </a:lnTo>
                                      <a:cubicBezTo>
                                        <a:pt x="15064" y="1503"/>
                                        <a:pt x="15080" y="1507"/>
                                        <a:pt x="15087" y="1519"/>
                                      </a:cubicBezTo>
                                      <a:cubicBezTo>
                                        <a:pt x="15094" y="1531"/>
                                        <a:pt x="15090" y="1546"/>
                                        <a:pt x="15078" y="1553"/>
                                      </a:cubicBezTo>
                                      <a:lnTo>
                                        <a:pt x="15060" y="1564"/>
                                      </a:lnTo>
                                      <a:lnTo>
                                        <a:pt x="14948" y="1629"/>
                                      </a:lnTo>
                                      <a:cubicBezTo>
                                        <a:pt x="14936" y="1636"/>
                                        <a:pt x="14921" y="1632"/>
                                        <a:pt x="14914" y="1620"/>
                                      </a:cubicBezTo>
                                      <a:cubicBezTo>
                                        <a:pt x="14907" y="1608"/>
                                        <a:pt x="14911" y="1593"/>
                                        <a:pt x="14923" y="1586"/>
                                      </a:cubicBezTo>
                                      <a:close/>
                                      <a:moveTo>
                                        <a:pt x="15225" y="1409"/>
                                      </a:moveTo>
                                      <a:lnTo>
                                        <a:pt x="15302" y="1363"/>
                                      </a:lnTo>
                                      <a:lnTo>
                                        <a:pt x="15354" y="1332"/>
                                      </a:lnTo>
                                      <a:cubicBezTo>
                                        <a:pt x="15366" y="1325"/>
                                        <a:pt x="15381" y="1329"/>
                                        <a:pt x="15388" y="1341"/>
                                      </a:cubicBezTo>
                                      <a:cubicBezTo>
                                        <a:pt x="15395" y="1353"/>
                                        <a:pt x="15391" y="1368"/>
                                        <a:pt x="15379" y="1375"/>
                                      </a:cubicBezTo>
                                      <a:lnTo>
                                        <a:pt x="15328" y="1406"/>
                                      </a:lnTo>
                                      <a:lnTo>
                                        <a:pt x="15250" y="1452"/>
                                      </a:lnTo>
                                      <a:cubicBezTo>
                                        <a:pt x="15238" y="1459"/>
                                        <a:pt x="15223" y="1455"/>
                                        <a:pt x="15216" y="1443"/>
                                      </a:cubicBezTo>
                                      <a:cubicBezTo>
                                        <a:pt x="15209" y="1431"/>
                                        <a:pt x="15213" y="1416"/>
                                        <a:pt x="15225" y="1409"/>
                                      </a:cubicBezTo>
                                      <a:close/>
                                      <a:moveTo>
                                        <a:pt x="15525" y="1230"/>
                                      </a:moveTo>
                                      <a:lnTo>
                                        <a:pt x="15559" y="1210"/>
                                      </a:lnTo>
                                      <a:lnTo>
                                        <a:pt x="15653" y="1152"/>
                                      </a:lnTo>
                                      <a:cubicBezTo>
                                        <a:pt x="15665" y="1145"/>
                                        <a:pt x="15681" y="1148"/>
                                        <a:pt x="15688" y="1160"/>
                                      </a:cubicBezTo>
                                      <a:cubicBezTo>
                                        <a:pt x="15695" y="1172"/>
                                        <a:pt x="15691" y="1187"/>
                                        <a:pt x="15679" y="1195"/>
                                      </a:cubicBezTo>
                                      <a:lnTo>
                                        <a:pt x="15585" y="1252"/>
                                      </a:lnTo>
                                      <a:lnTo>
                                        <a:pt x="15551" y="1273"/>
                                      </a:lnTo>
                                      <a:cubicBezTo>
                                        <a:pt x="15539" y="1280"/>
                                        <a:pt x="15524" y="1276"/>
                                        <a:pt x="15517" y="1264"/>
                                      </a:cubicBezTo>
                                      <a:cubicBezTo>
                                        <a:pt x="15510" y="1252"/>
                                        <a:pt x="15514" y="1237"/>
                                        <a:pt x="15525" y="1230"/>
                                      </a:cubicBezTo>
                                      <a:close/>
                                      <a:moveTo>
                                        <a:pt x="15823" y="1047"/>
                                      </a:moveTo>
                                      <a:lnTo>
                                        <a:pt x="15949" y="966"/>
                                      </a:lnTo>
                                      <a:cubicBezTo>
                                        <a:pt x="15961" y="958"/>
                                        <a:pt x="15976" y="961"/>
                                        <a:pt x="15983" y="973"/>
                                      </a:cubicBezTo>
                                      <a:cubicBezTo>
                                        <a:pt x="15991" y="985"/>
                                        <a:pt x="15988" y="1000"/>
                                        <a:pt x="15976" y="1008"/>
                                      </a:cubicBezTo>
                                      <a:lnTo>
                                        <a:pt x="15850" y="1089"/>
                                      </a:lnTo>
                                      <a:cubicBezTo>
                                        <a:pt x="15838" y="1096"/>
                                        <a:pt x="15823" y="1093"/>
                                        <a:pt x="15815" y="1081"/>
                                      </a:cubicBezTo>
                                      <a:cubicBezTo>
                                        <a:pt x="15808" y="1070"/>
                                        <a:pt x="15811" y="1054"/>
                                        <a:pt x="15823" y="1047"/>
                                      </a:cubicBezTo>
                                      <a:close/>
                                      <a:moveTo>
                                        <a:pt x="16116" y="857"/>
                                      </a:moveTo>
                                      <a:lnTo>
                                        <a:pt x="16241" y="774"/>
                                      </a:lnTo>
                                      <a:cubicBezTo>
                                        <a:pt x="16253" y="766"/>
                                        <a:pt x="16268" y="769"/>
                                        <a:pt x="16276" y="781"/>
                                      </a:cubicBezTo>
                                      <a:cubicBezTo>
                                        <a:pt x="16284" y="792"/>
                                        <a:pt x="16281" y="808"/>
                                        <a:pt x="16269" y="816"/>
                                      </a:cubicBezTo>
                                      <a:lnTo>
                                        <a:pt x="16144" y="899"/>
                                      </a:lnTo>
                                      <a:cubicBezTo>
                                        <a:pt x="16133" y="906"/>
                                        <a:pt x="16117" y="903"/>
                                        <a:pt x="16109" y="891"/>
                                      </a:cubicBezTo>
                                      <a:cubicBezTo>
                                        <a:pt x="16102" y="880"/>
                                        <a:pt x="16105" y="864"/>
                                        <a:pt x="16116" y="857"/>
                                      </a:cubicBezTo>
                                      <a:close/>
                                      <a:moveTo>
                                        <a:pt x="16408" y="663"/>
                                      </a:moveTo>
                                      <a:lnTo>
                                        <a:pt x="16448" y="635"/>
                                      </a:lnTo>
                                      <a:lnTo>
                                        <a:pt x="16531" y="579"/>
                                      </a:lnTo>
                                      <a:cubicBezTo>
                                        <a:pt x="16543" y="571"/>
                                        <a:pt x="16558" y="574"/>
                                        <a:pt x="16566" y="585"/>
                                      </a:cubicBezTo>
                                      <a:cubicBezTo>
                                        <a:pt x="16574" y="596"/>
                                        <a:pt x="16571" y="612"/>
                                        <a:pt x="16560" y="620"/>
                                      </a:cubicBezTo>
                                      <a:lnTo>
                                        <a:pt x="16476" y="677"/>
                                      </a:lnTo>
                                      <a:lnTo>
                                        <a:pt x="16435" y="704"/>
                                      </a:lnTo>
                                      <a:cubicBezTo>
                                        <a:pt x="16424" y="712"/>
                                        <a:pt x="16408" y="709"/>
                                        <a:pt x="16401" y="698"/>
                                      </a:cubicBezTo>
                                      <a:cubicBezTo>
                                        <a:pt x="16393" y="686"/>
                                        <a:pt x="16396" y="671"/>
                                        <a:pt x="16408" y="663"/>
                                      </a:cubicBezTo>
                                      <a:close/>
                                      <a:moveTo>
                                        <a:pt x="16696" y="466"/>
                                      </a:moveTo>
                                      <a:lnTo>
                                        <a:pt x="16803" y="392"/>
                                      </a:lnTo>
                                      <a:lnTo>
                                        <a:pt x="16820" y="380"/>
                                      </a:lnTo>
                                      <a:cubicBezTo>
                                        <a:pt x="16831" y="373"/>
                                        <a:pt x="16847" y="376"/>
                                        <a:pt x="16855" y="387"/>
                                      </a:cubicBezTo>
                                      <a:cubicBezTo>
                                        <a:pt x="16862" y="398"/>
                                        <a:pt x="16860" y="414"/>
                                        <a:pt x="16848" y="422"/>
                                      </a:cubicBezTo>
                                      <a:lnTo>
                                        <a:pt x="16832" y="433"/>
                                      </a:lnTo>
                                      <a:lnTo>
                                        <a:pt x="16725" y="507"/>
                                      </a:lnTo>
                                      <a:cubicBezTo>
                                        <a:pt x="16713" y="515"/>
                                        <a:pt x="16698" y="512"/>
                                        <a:pt x="16690" y="500"/>
                                      </a:cubicBezTo>
                                      <a:cubicBezTo>
                                        <a:pt x="16682" y="489"/>
                                        <a:pt x="16685" y="474"/>
                                        <a:pt x="16696" y="466"/>
                                      </a:cubicBezTo>
                                      <a:close/>
                                      <a:moveTo>
                                        <a:pt x="16984" y="267"/>
                                      </a:moveTo>
                                      <a:lnTo>
                                        <a:pt x="17017" y="244"/>
                                      </a:lnTo>
                                      <a:lnTo>
                                        <a:pt x="17108" y="182"/>
                                      </a:lnTo>
                                      <a:cubicBezTo>
                                        <a:pt x="17119" y="174"/>
                                        <a:pt x="17135" y="177"/>
                                        <a:pt x="17143" y="188"/>
                                      </a:cubicBezTo>
                                      <a:cubicBezTo>
                                        <a:pt x="17150" y="199"/>
                                        <a:pt x="17148" y="215"/>
                                        <a:pt x="17136" y="223"/>
                                      </a:cubicBezTo>
                                      <a:lnTo>
                                        <a:pt x="17045" y="286"/>
                                      </a:lnTo>
                                      <a:lnTo>
                                        <a:pt x="17013" y="308"/>
                                      </a:lnTo>
                                      <a:cubicBezTo>
                                        <a:pt x="17001" y="316"/>
                                        <a:pt x="16986" y="313"/>
                                        <a:pt x="16978" y="302"/>
                                      </a:cubicBezTo>
                                      <a:cubicBezTo>
                                        <a:pt x="16970" y="290"/>
                                        <a:pt x="16973" y="275"/>
                                        <a:pt x="16984" y="267"/>
                                      </a:cubicBezTo>
                                      <a:close/>
                                      <a:moveTo>
                                        <a:pt x="17273" y="68"/>
                                      </a:moveTo>
                                      <a:lnTo>
                                        <a:pt x="17289" y="57"/>
                                      </a:lnTo>
                                      <a:lnTo>
                                        <a:pt x="17364" y="7"/>
                                      </a:lnTo>
                                      <a:cubicBezTo>
                                        <a:pt x="17375" y="0"/>
                                        <a:pt x="17391" y="3"/>
                                        <a:pt x="17398" y="14"/>
                                      </a:cubicBezTo>
                                      <a:cubicBezTo>
                                        <a:pt x="17406" y="26"/>
                                        <a:pt x="17403" y="41"/>
                                        <a:pt x="17391" y="49"/>
                                      </a:cubicBezTo>
                                      <a:lnTo>
                                        <a:pt x="17317" y="99"/>
                                      </a:lnTo>
                                      <a:lnTo>
                                        <a:pt x="17301" y="110"/>
                                      </a:lnTo>
                                      <a:cubicBezTo>
                                        <a:pt x="17290" y="117"/>
                                        <a:pt x="17274" y="114"/>
                                        <a:pt x="17266" y="103"/>
                                      </a:cubicBezTo>
                                      <a:cubicBezTo>
                                        <a:pt x="17258" y="92"/>
                                        <a:pt x="17261" y="76"/>
                                        <a:pt x="17273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682640"/>
                                  <a:ext cx="267480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2" h="711">
                                      <a:moveTo>
                                        <a:pt x="0" y="523"/>
                                      </a:moveTo>
                                      <a:cubicBezTo>
                                        <a:pt x="113" y="546"/>
                                        <a:pt x="473" y="631"/>
                                        <a:pt x="676" y="660"/>
                                      </a:cubicBezTo>
                                      <a:cubicBezTo>
                                        <a:pt x="880" y="690"/>
                                        <a:pt x="1037" y="695"/>
                                        <a:pt x="1222" y="702"/>
                                      </a:cubicBezTo>
                                      <a:cubicBezTo>
                                        <a:pt x="1407" y="709"/>
                                        <a:pt x="1591" y="711"/>
                                        <a:pt x="1786" y="702"/>
                                      </a:cubicBezTo>
                                      <a:cubicBezTo>
                                        <a:pt x="1980" y="693"/>
                                        <a:pt x="2231" y="664"/>
                                        <a:pt x="2392" y="644"/>
                                      </a:cubicBezTo>
                                      <a:cubicBezTo>
                                        <a:pt x="2554" y="623"/>
                                        <a:pt x="2611" y="619"/>
                                        <a:pt x="2756" y="580"/>
                                      </a:cubicBezTo>
                                      <a:cubicBezTo>
                                        <a:pt x="2902" y="541"/>
                                        <a:pt x="3092" y="476"/>
                                        <a:pt x="3268" y="409"/>
                                      </a:cubicBezTo>
                                      <a:cubicBezTo>
                                        <a:pt x="3444" y="343"/>
                                        <a:pt x="3656" y="252"/>
                                        <a:pt x="3814" y="184"/>
                                      </a:cubicBezTo>
                                      <a:cubicBezTo>
                                        <a:pt x="3971" y="116"/>
                                        <a:pt x="4130" y="38"/>
                                        <a:pt x="42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0680" y="57924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280" y="57420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87120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86616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117216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116712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44396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143892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880" y="1666800"/>
                              <a:ext cx="330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冰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9720" y="166176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67716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67176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1079640"/>
                              <a:ext cx="363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07460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502640"/>
                              <a:ext cx="334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960" y="149724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2409840"/>
                              <a:ext cx="337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2404800"/>
                              <a:ext cx="16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2409840"/>
                              <a:ext cx="412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2404800"/>
                              <a:ext cx="16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280" y="2409840"/>
                              <a:ext cx="307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6520" y="240480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1008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008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28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60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75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75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75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64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75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75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920" y="1252440"/>
                              <a:ext cx="343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北极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124848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40" y="2377440"/>
                              <a:ext cx="38232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23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2320" cy="314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2473560"/>
                              <a:ext cx="1087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13">
                                    <a:moveTo>
                                      <a:pt x="171" y="213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71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13">
                                    <a:moveTo>
                                      <a:pt x="171" y="213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71" y="2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520" y="2488680"/>
                              <a:ext cx="26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火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248364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8280" y="1847880"/>
                              <a:ext cx="442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4">
                                    <a:moveTo>
                                      <a:pt x="70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7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4">
                                    <a:moveTo>
                                      <a:pt x="70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70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8160" y="1798560"/>
                              <a:ext cx="439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4">
                                    <a:moveTo>
                                      <a:pt x="69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69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4">
                                    <a:moveTo>
                                      <a:pt x="69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69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3080" y="1739880"/>
                              <a:ext cx="442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4">
                                    <a:moveTo>
                                      <a:pt x="70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7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4">
                                    <a:moveTo>
                                      <a:pt x="70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70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6320" y="280620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280116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80116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920" y="174708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74708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55800"/>
                            <a:ext cx="2927520" cy="32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8680"/>
                              <a:ext cx="2705040" cy="25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689920" cy="2554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05040" cy="25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6480"/>
                                  <a:ext cx="170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181">
                                      <a:moveTo>
                                        <a:pt x="268" y="0"/>
                                      </a:moveTo>
                                      <a:cubicBezTo>
                                        <a:pt x="262" y="14"/>
                                        <a:pt x="245" y="48"/>
                                        <a:pt x="225" y="75"/>
                                      </a:cubicBezTo>
                                      <a:cubicBezTo>
                                        <a:pt x="205" y="103"/>
                                        <a:pt x="185" y="153"/>
                                        <a:pt x="147" y="167"/>
                                      </a:cubicBezTo>
                                      <a:cubicBezTo>
                                        <a:pt x="110" y="181"/>
                                        <a:pt x="31" y="161"/>
                                        <a:pt x="0" y="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96480"/>
                                  <a:ext cx="1151280" cy="195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1280" cy="195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14" h="24680">
                                        <a:moveTo>
                                          <a:pt x="6446" y="936"/>
                                        </a:moveTo>
                                        <a:cubicBezTo>
                                          <a:pt x="6196" y="963"/>
                                          <a:pt x="5889" y="1293"/>
                                          <a:pt x="5525" y="1471"/>
                                        </a:cubicBezTo>
                                        <a:cubicBezTo>
                                          <a:pt x="5162" y="1650"/>
                                          <a:pt x="4425" y="1828"/>
                                          <a:pt x="4250" y="2006"/>
                                        </a:cubicBezTo>
                                        <a:cubicBezTo>
                                          <a:pt x="4076" y="2185"/>
                                          <a:pt x="4571" y="2394"/>
                                          <a:pt x="4463" y="2541"/>
                                        </a:cubicBezTo>
                                        <a:cubicBezTo>
                                          <a:pt x="4354" y="2688"/>
                                          <a:pt x="3977" y="2822"/>
                                          <a:pt x="3613" y="2875"/>
                                        </a:cubicBezTo>
                                        <a:cubicBezTo>
                                          <a:pt x="3249" y="2929"/>
                                          <a:pt x="2560" y="2786"/>
                                          <a:pt x="2267" y="2875"/>
                                        </a:cubicBezTo>
                                        <a:cubicBezTo>
                                          <a:pt x="1974" y="2965"/>
                                          <a:pt x="1922" y="3241"/>
                                          <a:pt x="1842" y="3410"/>
                                        </a:cubicBezTo>
                                        <a:cubicBezTo>
                                          <a:pt x="1762" y="3580"/>
                                          <a:pt x="1715" y="3691"/>
                                          <a:pt x="1771" y="3878"/>
                                        </a:cubicBezTo>
                                        <a:cubicBezTo>
                                          <a:pt x="1828" y="4066"/>
                                          <a:pt x="2300" y="4449"/>
                                          <a:pt x="2196" y="4547"/>
                                        </a:cubicBezTo>
                                        <a:cubicBezTo>
                                          <a:pt x="2092" y="4645"/>
                                          <a:pt x="1332" y="4346"/>
                                          <a:pt x="1134" y="4480"/>
                                        </a:cubicBezTo>
                                        <a:cubicBezTo>
                                          <a:pt x="935" y="4614"/>
                                          <a:pt x="888" y="5104"/>
                                          <a:pt x="992" y="5349"/>
                                        </a:cubicBezTo>
                                        <a:cubicBezTo>
                                          <a:pt x="1096" y="5594"/>
                                          <a:pt x="1478" y="5728"/>
                                          <a:pt x="1771" y="5951"/>
                                        </a:cubicBezTo>
                                        <a:cubicBezTo>
                                          <a:pt x="2064" y="6174"/>
                                          <a:pt x="2598" y="6227"/>
                                          <a:pt x="2763" y="6686"/>
                                        </a:cubicBezTo>
                                        <a:cubicBezTo>
                                          <a:pt x="2928" y="7146"/>
                                          <a:pt x="2772" y="8126"/>
                                          <a:pt x="2763" y="8692"/>
                                        </a:cubicBezTo>
                                        <a:cubicBezTo>
                                          <a:pt x="2753" y="9258"/>
                                          <a:pt x="2834" y="9650"/>
                                          <a:pt x="2692" y="10096"/>
                                        </a:cubicBezTo>
                                        <a:cubicBezTo>
                                          <a:pt x="2550" y="10542"/>
                                          <a:pt x="1903" y="11157"/>
                                          <a:pt x="1913" y="11367"/>
                                        </a:cubicBezTo>
                                        <a:cubicBezTo>
                                          <a:pt x="1922" y="11576"/>
                                          <a:pt x="2583" y="11121"/>
                                          <a:pt x="2763" y="11367"/>
                                        </a:cubicBezTo>
                                        <a:cubicBezTo>
                                          <a:pt x="2942" y="11612"/>
                                          <a:pt x="3093" y="12637"/>
                                          <a:pt x="2975" y="12837"/>
                                        </a:cubicBezTo>
                                        <a:cubicBezTo>
                                          <a:pt x="2857" y="13038"/>
                                          <a:pt x="2125" y="12436"/>
                                          <a:pt x="2055" y="12570"/>
                                        </a:cubicBezTo>
                                        <a:cubicBezTo>
                                          <a:pt x="1984" y="12704"/>
                                          <a:pt x="2470" y="13319"/>
                                          <a:pt x="2550" y="13640"/>
                                        </a:cubicBezTo>
                                        <a:cubicBezTo>
                                          <a:pt x="2631" y="13961"/>
                                          <a:pt x="2716" y="14264"/>
                                          <a:pt x="2550" y="14509"/>
                                        </a:cubicBezTo>
                                        <a:cubicBezTo>
                                          <a:pt x="2385" y="14754"/>
                                          <a:pt x="1653" y="14955"/>
                                          <a:pt x="1559" y="15111"/>
                                        </a:cubicBezTo>
                                        <a:cubicBezTo>
                                          <a:pt x="1464" y="15267"/>
                                          <a:pt x="1984" y="15334"/>
                                          <a:pt x="1984" y="15445"/>
                                        </a:cubicBezTo>
                                        <a:cubicBezTo>
                                          <a:pt x="1984" y="15556"/>
                                          <a:pt x="1771" y="15735"/>
                                          <a:pt x="1559" y="15779"/>
                                        </a:cubicBezTo>
                                        <a:cubicBezTo>
                                          <a:pt x="1346" y="15824"/>
                                          <a:pt x="841" y="15623"/>
                                          <a:pt x="709" y="15712"/>
                                        </a:cubicBezTo>
                                        <a:cubicBezTo>
                                          <a:pt x="577" y="15802"/>
                                          <a:pt x="685" y="16127"/>
                                          <a:pt x="780" y="16314"/>
                                        </a:cubicBezTo>
                                        <a:cubicBezTo>
                                          <a:pt x="874" y="16501"/>
                                          <a:pt x="1323" y="16693"/>
                                          <a:pt x="1275" y="16849"/>
                                        </a:cubicBezTo>
                                        <a:cubicBezTo>
                                          <a:pt x="1228" y="17005"/>
                                          <a:pt x="534" y="17072"/>
                                          <a:pt x="496" y="17250"/>
                                        </a:cubicBezTo>
                                        <a:cubicBezTo>
                                          <a:pt x="459" y="17428"/>
                                          <a:pt x="1072" y="17740"/>
                                          <a:pt x="1063" y="17919"/>
                                        </a:cubicBezTo>
                                        <a:cubicBezTo>
                                          <a:pt x="1054" y="18097"/>
                                          <a:pt x="591" y="18164"/>
                                          <a:pt x="425" y="18320"/>
                                        </a:cubicBezTo>
                                        <a:cubicBezTo>
                                          <a:pt x="260" y="18476"/>
                                          <a:pt x="0" y="18690"/>
                                          <a:pt x="71" y="18855"/>
                                        </a:cubicBezTo>
                                        <a:cubicBezTo>
                                          <a:pt x="142" y="19020"/>
                                          <a:pt x="841" y="19069"/>
                                          <a:pt x="850" y="19323"/>
                                        </a:cubicBezTo>
                                        <a:cubicBezTo>
                                          <a:pt x="860" y="19577"/>
                                          <a:pt x="180" y="19991"/>
                                          <a:pt x="142" y="20393"/>
                                        </a:cubicBezTo>
                                        <a:cubicBezTo>
                                          <a:pt x="104" y="20794"/>
                                          <a:pt x="520" y="21351"/>
                                          <a:pt x="638" y="21730"/>
                                        </a:cubicBezTo>
                                        <a:cubicBezTo>
                                          <a:pt x="756" y="22109"/>
                                          <a:pt x="662" y="22367"/>
                                          <a:pt x="850" y="22666"/>
                                        </a:cubicBezTo>
                                        <a:cubicBezTo>
                                          <a:pt x="1039" y="22964"/>
                                          <a:pt x="1356" y="23210"/>
                                          <a:pt x="1771" y="23535"/>
                                        </a:cubicBezTo>
                                        <a:cubicBezTo>
                                          <a:pt x="2187" y="23860"/>
                                          <a:pt x="2895" y="24680"/>
                                          <a:pt x="3330" y="24605"/>
                                        </a:cubicBezTo>
                                        <a:cubicBezTo>
                                          <a:pt x="3764" y="24529"/>
                                          <a:pt x="4170" y="23490"/>
                                          <a:pt x="4392" y="23067"/>
                                        </a:cubicBezTo>
                                        <a:cubicBezTo>
                                          <a:pt x="4614" y="22643"/>
                                          <a:pt x="4463" y="22385"/>
                                          <a:pt x="4675" y="22064"/>
                                        </a:cubicBezTo>
                                        <a:cubicBezTo>
                                          <a:pt x="4888" y="21743"/>
                                          <a:pt x="5549" y="21373"/>
                                          <a:pt x="5667" y="21128"/>
                                        </a:cubicBezTo>
                                        <a:cubicBezTo>
                                          <a:pt x="5785" y="20883"/>
                                          <a:pt x="5384" y="20736"/>
                                          <a:pt x="5384" y="20593"/>
                                        </a:cubicBezTo>
                                        <a:cubicBezTo>
                                          <a:pt x="5384" y="20451"/>
                                          <a:pt x="5563" y="20370"/>
                                          <a:pt x="5667" y="20259"/>
                                        </a:cubicBezTo>
                                        <a:cubicBezTo>
                                          <a:pt x="5771" y="20147"/>
                                          <a:pt x="5738" y="20179"/>
                                          <a:pt x="6021" y="19925"/>
                                        </a:cubicBezTo>
                                        <a:cubicBezTo>
                                          <a:pt x="6305" y="19670"/>
                                          <a:pt x="6989" y="18864"/>
                                          <a:pt x="7367" y="18721"/>
                                        </a:cubicBezTo>
                                        <a:cubicBezTo>
                                          <a:pt x="7745" y="18578"/>
                                          <a:pt x="7910" y="19153"/>
                                          <a:pt x="8288" y="19055"/>
                                        </a:cubicBezTo>
                                        <a:cubicBezTo>
                                          <a:pt x="8666" y="18957"/>
                                          <a:pt x="9294" y="18520"/>
                                          <a:pt x="9634" y="18119"/>
                                        </a:cubicBezTo>
                                        <a:cubicBezTo>
                                          <a:pt x="9974" y="17718"/>
                                          <a:pt x="10059" y="16894"/>
                                          <a:pt x="10342" y="16648"/>
                                        </a:cubicBezTo>
                                        <a:cubicBezTo>
                                          <a:pt x="10625" y="16403"/>
                                          <a:pt x="11041" y="16715"/>
                                          <a:pt x="11334" y="16648"/>
                                        </a:cubicBezTo>
                                        <a:cubicBezTo>
                                          <a:pt x="11626" y="16582"/>
                                          <a:pt x="11820" y="16368"/>
                                          <a:pt x="12113" y="16247"/>
                                        </a:cubicBezTo>
                                        <a:cubicBezTo>
                                          <a:pt x="12406" y="16127"/>
                                          <a:pt x="12783" y="16167"/>
                                          <a:pt x="13104" y="15913"/>
                                        </a:cubicBezTo>
                                        <a:cubicBezTo>
                                          <a:pt x="13425" y="15659"/>
                                          <a:pt x="14016" y="14941"/>
                                          <a:pt x="14025" y="14710"/>
                                        </a:cubicBezTo>
                                        <a:cubicBezTo>
                                          <a:pt x="14035" y="14478"/>
                                          <a:pt x="13444" y="14562"/>
                                          <a:pt x="13175" y="14509"/>
                                        </a:cubicBezTo>
                                        <a:cubicBezTo>
                                          <a:pt x="12906" y="14455"/>
                                          <a:pt x="12609" y="14420"/>
                                          <a:pt x="12396" y="14375"/>
                                        </a:cubicBezTo>
                                        <a:cubicBezTo>
                                          <a:pt x="12184" y="14331"/>
                                          <a:pt x="11962" y="14340"/>
                                          <a:pt x="11900" y="14242"/>
                                        </a:cubicBezTo>
                                        <a:cubicBezTo>
                                          <a:pt x="11839" y="14143"/>
                                          <a:pt x="11938" y="13907"/>
                                          <a:pt x="12042" y="13773"/>
                                        </a:cubicBezTo>
                                        <a:cubicBezTo>
                                          <a:pt x="12146" y="13640"/>
                                          <a:pt x="12476" y="13609"/>
                                          <a:pt x="12538" y="13439"/>
                                        </a:cubicBezTo>
                                        <a:cubicBezTo>
                                          <a:pt x="12599" y="13270"/>
                                          <a:pt x="12325" y="12837"/>
                                          <a:pt x="12396" y="12771"/>
                                        </a:cubicBezTo>
                                        <a:cubicBezTo>
                                          <a:pt x="12467" y="12704"/>
                                          <a:pt x="12741" y="12837"/>
                                          <a:pt x="12963" y="13038"/>
                                        </a:cubicBezTo>
                                        <a:cubicBezTo>
                                          <a:pt x="13185" y="13239"/>
                                          <a:pt x="13496" y="13854"/>
                                          <a:pt x="13742" y="13974"/>
                                        </a:cubicBezTo>
                                        <a:cubicBezTo>
                                          <a:pt x="13987" y="14094"/>
                                          <a:pt x="14332" y="13952"/>
                                          <a:pt x="14450" y="13773"/>
                                        </a:cubicBezTo>
                                        <a:cubicBezTo>
                                          <a:pt x="14568" y="13595"/>
                                          <a:pt x="14672" y="13194"/>
                                          <a:pt x="14450" y="12904"/>
                                        </a:cubicBezTo>
                                        <a:cubicBezTo>
                                          <a:pt x="14228" y="12615"/>
                                          <a:pt x="13374" y="12289"/>
                                          <a:pt x="13104" y="12035"/>
                                        </a:cubicBezTo>
                                        <a:cubicBezTo>
                                          <a:pt x="12835" y="11781"/>
                                          <a:pt x="12812" y="11621"/>
                                          <a:pt x="12821" y="11367"/>
                                        </a:cubicBezTo>
                                        <a:cubicBezTo>
                                          <a:pt x="12831" y="11112"/>
                                          <a:pt x="12977" y="10551"/>
                                          <a:pt x="13175" y="10497"/>
                                        </a:cubicBezTo>
                                        <a:cubicBezTo>
                                          <a:pt x="13374" y="10444"/>
                                          <a:pt x="13780" y="10979"/>
                                          <a:pt x="14025" y="11032"/>
                                        </a:cubicBezTo>
                                        <a:cubicBezTo>
                                          <a:pt x="14271" y="11086"/>
                                          <a:pt x="14686" y="10988"/>
                                          <a:pt x="14663" y="10832"/>
                                        </a:cubicBezTo>
                                        <a:cubicBezTo>
                                          <a:pt x="14639" y="10676"/>
                                          <a:pt x="13898" y="10275"/>
                                          <a:pt x="13884" y="10096"/>
                                        </a:cubicBezTo>
                                        <a:cubicBezTo>
                                          <a:pt x="13869" y="9918"/>
                                          <a:pt x="14578" y="9940"/>
                                          <a:pt x="14592" y="9762"/>
                                        </a:cubicBezTo>
                                        <a:cubicBezTo>
                                          <a:pt x="14606" y="9584"/>
                                          <a:pt x="13964" y="9276"/>
                                          <a:pt x="13954" y="9026"/>
                                        </a:cubicBezTo>
                                        <a:cubicBezTo>
                                          <a:pt x="13945" y="8777"/>
                                          <a:pt x="14554" y="8460"/>
                                          <a:pt x="14521" y="8251"/>
                                        </a:cubicBezTo>
                                        <a:cubicBezTo>
                                          <a:pt x="14488" y="8041"/>
                                          <a:pt x="13898" y="7930"/>
                                          <a:pt x="13742" y="7756"/>
                                        </a:cubicBezTo>
                                        <a:cubicBezTo>
                                          <a:pt x="13586" y="7582"/>
                                          <a:pt x="13482" y="7333"/>
                                          <a:pt x="13600" y="7221"/>
                                        </a:cubicBezTo>
                                        <a:cubicBezTo>
                                          <a:pt x="13718" y="7110"/>
                                          <a:pt x="14427" y="7502"/>
                                          <a:pt x="14450" y="7088"/>
                                        </a:cubicBezTo>
                                        <a:cubicBezTo>
                                          <a:pt x="14474" y="6673"/>
                                          <a:pt x="13799" y="5269"/>
                                          <a:pt x="13742" y="4747"/>
                                        </a:cubicBezTo>
                                        <a:cubicBezTo>
                                          <a:pt x="13685" y="4226"/>
                                          <a:pt x="14096" y="4110"/>
                                          <a:pt x="14096" y="3945"/>
                                        </a:cubicBezTo>
                                        <a:cubicBezTo>
                                          <a:pt x="14096" y="3780"/>
                                          <a:pt x="13765" y="3887"/>
                                          <a:pt x="13742" y="3745"/>
                                        </a:cubicBezTo>
                                        <a:cubicBezTo>
                                          <a:pt x="13718" y="3602"/>
                                          <a:pt x="13789" y="3312"/>
                                          <a:pt x="13954" y="3076"/>
                                        </a:cubicBezTo>
                                        <a:cubicBezTo>
                                          <a:pt x="14120" y="2840"/>
                                          <a:pt x="14653" y="2519"/>
                                          <a:pt x="14734" y="2341"/>
                                        </a:cubicBezTo>
                                        <a:cubicBezTo>
                                          <a:pt x="14814" y="2162"/>
                                          <a:pt x="14564" y="2104"/>
                                          <a:pt x="14445" y="1993"/>
                                        </a:cubicBezTo>
                                        <a:cubicBezTo>
                                          <a:pt x="14327" y="1881"/>
                                          <a:pt x="14238" y="1650"/>
                                          <a:pt x="14025" y="1672"/>
                                        </a:cubicBezTo>
                                        <a:cubicBezTo>
                                          <a:pt x="13813" y="1694"/>
                                          <a:pt x="13435" y="1930"/>
                                          <a:pt x="13175" y="2140"/>
                                        </a:cubicBezTo>
                                        <a:cubicBezTo>
                                          <a:pt x="12916" y="2349"/>
                                          <a:pt x="12538" y="2951"/>
                                          <a:pt x="12467" y="2942"/>
                                        </a:cubicBezTo>
                                        <a:cubicBezTo>
                                          <a:pt x="12396" y="2933"/>
                                          <a:pt x="12783" y="2238"/>
                                          <a:pt x="12750" y="2073"/>
                                        </a:cubicBezTo>
                                        <a:cubicBezTo>
                                          <a:pt x="12717" y="1908"/>
                                          <a:pt x="12561" y="1939"/>
                                          <a:pt x="12254" y="1939"/>
                                        </a:cubicBezTo>
                                        <a:cubicBezTo>
                                          <a:pt x="11947" y="1939"/>
                                          <a:pt x="11050" y="2153"/>
                                          <a:pt x="10909" y="2073"/>
                                        </a:cubicBezTo>
                                        <a:cubicBezTo>
                                          <a:pt x="10767" y="1993"/>
                                          <a:pt x="11192" y="1574"/>
                                          <a:pt x="11404" y="1471"/>
                                        </a:cubicBezTo>
                                        <a:cubicBezTo>
                                          <a:pt x="11617" y="1369"/>
                                          <a:pt x="11947" y="1525"/>
                                          <a:pt x="12184" y="1471"/>
                                        </a:cubicBezTo>
                                        <a:cubicBezTo>
                                          <a:pt x="12420" y="1418"/>
                                          <a:pt x="12930" y="1284"/>
                                          <a:pt x="12821" y="1137"/>
                                        </a:cubicBezTo>
                                        <a:cubicBezTo>
                                          <a:pt x="12712" y="990"/>
                                          <a:pt x="11711" y="745"/>
                                          <a:pt x="11546" y="602"/>
                                        </a:cubicBezTo>
                                        <a:cubicBezTo>
                                          <a:pt x="11381" y="460"/>
                                          <a:pt x="11877" y="357"/>
                                          <a:pt x="11829" y="268"/>
                                        </a:cubicBezTo>
                                        <a:cubicBezTo>
                                          <a:pt x="11782" y="179"/>
                                          <a:pt x="11650" y="0"/>
                                          <a:pt x="11263" y="67"/>
                                        </a:cubicBezTo>
                                        <a:cubicBezTo>
                                          <a:pt x="10876" y="134"/>
                                          <a:pt x="9808" y="482"/>
                                          <a:pt x="9492" y="669"/>
                                        </a:cubicBezTo>
                                        <a:cubicBezTo>
                                          <a:pt x="9176" y="856"/>
                                          <a:pt x="9454" y="1106"/>
                                          <a:pt x="9350" y="1204"/>
                                        </a:cubicBezTo>
                                        <a:cubicBezTo>
                                          <a:pt x="9246" y="1302"/>
                                          <a:pt x="8963" y="1101"/>
                                          <a:pt x="8854" y="1271"/>
                                        </a:cubicBezTo>
                                        <a:cubicBezTo>
                                          <a:pt x="8746" y="1440"/>
                                          <a:pt x="8793" y="2207"/>
                                          <a:pt x="8713" y="2207"/>
                                        </a:cubicBezTo>
                                        <a:cubicBezTo>
                                          <a:pt x="8633" y="2207"/>
                                          <a:pt x="8571" y="1382"/>
                                          <a:pt x="8359" y="1271"/>
                                        </a:cubicBezTo>
                                        <a:cubicBezTo>
                                          <a:pt x="8146" y="1159"/>
                                          <a:pt x="7636" y="1583"/>
                                          <a:pt x="7438" y="1538"/>
                                        </a:cubicBezTo>
                                        <a:cubicBezTo>
                                          <a:pt x="7240" y="1494"/>
                                          <a:pt x="7320" y="1101"/>
                                          <a:pt x="7155" y="1003"/>
                                        </a:cubicBezTo>
                                        <a:cubicBezTo>
                                          <a:pt x="6989" y="905"/>
                                          <a:pt x="6593" y="950"/>
                                          <a:pt x="6446" y="9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1280" cy="195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3" h="3084">
                                        <a:moveTo>
                                          <a:pt x="789" y="117"/>
                                        </a:moveTo>
                                        <a:cubicBezTo>
                                          <a:pt x="759" y="120"/>
                                          <a:pt x="721" y="162"/>
                                          <a:pt x="677" y="184"/>
                                        </a:cubicBezTo>
                                        <a:cubicBezTo>
                                          <a:pt x="632" y="206"/>
                                          <a:pt x="542" y="228"/>
                                          <a:pt x="521" y="251"/>
                                        </a:cubicBezTo>
                                        <a:cubicBezTo>
                                          <a:pt x="499" y="273"/>
                                          <a:pt x="560" y="299"/>
                                          <a:pt x="547" y="317"/>
                                        </a:cubicBezTo>
                                        <a:cubicBezTo>
                                          <a:pt x="533" y="336"/>
                                          <a:pt x="487" y="353"/>
                                          <a:pt x="443" y="359"/>
                                        </a:cubicBezTo>
                                        <a:cubicBezTo>
                                          <a:pt x="398" y="366"/>
                                          <a:pt x="314" y="348"/>
                                          <a:pt x="278" y="359"/>
                                        </a:cubicBezTo>
                                        <a:cubicBezTo>
                                          <a:pt x="242" y="370"/>
                                          <a:pt x="236" y="405"/>
                                          <a:pt x="226" y="426"/>
                                        </a:cubicBezTo>
                                        <a:cubicBezTo>
                                          <a:pt x="216" y="447"/>
                                          <a:pt x="210" y="461"/>
                                          <a:pt x="217" y="485"/>
                                        </a:cubicBezTo>
                                        <a:cubicBezTo>
                                          <a:pt x="224" y="508"/>
                                          <a:pt x="282" y="556"/>
                                          <a:pt x="269" y="568"/>
                                        </a:cubicBezTo>
                                        <a:cubicBezTo>
                                          <a:pt x="256" y="580"/>
                                          <a:pt x="163" y="543"/>
                                          <a:pt x="139" y="560"/>
                                        </a:cubicBezTo>
                                        <a:cubicBezTo>
                                          <a:pt x="115" y="577"/>
                                          <a:pt x="109" y="638"/>
                                          <a:pt x="122" y="668"/>
                                        </a:cubicBezTo>
                                        <a:cubicBezTo>
                                          <a:pt x="135" y="699"/>
                                          <a:pt x="181" y="716"/>
                                          <a:pt x="217" y="744"/>
                                        </a:cubicBezTo>
                                        <a:cubicBezTo>
                                          <a:pt x="253" y="772"/>
                                          <a:pt x="318" y="778"/>
                                          <a:pt x="339" y="836"/>
                                        </a:cubicBezTo>
                                        <a:cubicBezTo>
                                          <a:pt x="359" y="893"/>
                                          <a:pt x="340" y="1015"/>
                                          <a:pt x="339" y="1086"/>
                                        </a:cubicBezTo>
                                        <a:cubicBezTo>
                                          <a:pt x="337" y="1157"/>
                                          <a:pt x="347" y="1206"/>
                                          <a:pt x="330" y="1262"/>
                                        </a:cubicBezTo>
                                        <a:cubicBezTo>
                                          <a:pt x="313" y="1317"/>
                                          <a:pt x="233" y="1394"/>
                                          <a:pt x="235" y="1421"/>
                                        </a:cubicBezTo>
                                        <a:cubicBezTo>
                                          <a:pt x="236" y="1447"/>
                                          <a:pt x="317" y="1390"/>
                                          <a:pt x="339" y="1421"/>
                                        </a:cubicBezTo>
                                        <a:cubicBezTo>
                                          <a:pt x="360" y="1451"/>
                                          <a:pt x="379" y="1579"/>
                                          <a:pt x="365" y="1604"/>
                                        </a:cubicBezTo>
                                        <a:cubicBezTo>
                                          <a:pt x="350" y="1629"/>
                                          <a:pt x="260" y="1554"/>
                                          <a:pt x="252" y="1571"/>
                                        </a:cubicBezTo>
                                        <a:cubicBezTo>
                                          <a:pt x="243" y="1588"/>
                                          <a:pt x="303" y="1664"/>
                                          <a:pt x="313" y="1705"/>
                                        </a:cubicBezTo>
                                        <a:cubicBezTo>
                                          <a:pt x="322" y="1745"/>
                                          <a:pt x="333" y="1783"/>
                                          <a:pt x="313" y="1813"/>
                                        </a:cubicBezTo>
                                        <a:cubicBezTo>
                                          <a:pt x="292" y="1844"/>
                                          <a:pt x="203" y="1869"/>
                                          <a:pt x="191" y="1888"/>
                                        </a:cubicBezTo>
                                        <a:cubicBezTo>
                                          <a:pt x="180" y="1908"/>
                                          <a:pt x="243" y="1916"/>
                                          <a:pt x="243" y="1930"/>
                                        </a:cubicBezTo>
                                        <a:cubicBezTo>
                                          <a:pt x="243" y="1944"/>
                                          <a:pt x="217" y="1966"/>
                                          <a:pt x="191" y="1972"/>
                                        </a:cubicBezTo>
                                        <a:cubicBezTo>
                                          <a:pt x="165" y="1978"/>
                                          <a:pt x="103" y="1952"/>
                                          <a:pt x="87" y="1964"/>
                                        </a:cubicBezTo>
                                        <a:cubicBezTo>
                                          <a:pt x="71" y="1975"/>
                                          <a:pt x="84" y="2015"/>
                                          <a:pt x="96" y="2039"/>
                                        </a:cubicBezTo>
                                        <a:cubicBezTo>
                                          <a:pt x="107" y="2062"/>
                                          <a:pt x="162" y="2086"/>
                                          <a:pt x="156" y="2106"/>
                                        </a:cubicBezTo>
                                        <a:cubicBezTo>
                                          <a:pt x="151" y="2125"/>
                                          <a:pt x="66" y="2134"/>
                                          <a:pt x="61" y="2156"/>
                                        </a:cubicBezTo>
                                        <a:cubicBezTo>
                                          <a:pt x="57" y="2178"/>
                                          <a:pt x="132" y="2217"/>
                                          <a:pt x="131" y="2239"/>
                                        </a:cubicBezTo>
                                        <a:cubicBezTo>
                                          <a:pt x="129" y="2262"/>
                                          <a:pt x="73" y="2270"/>
                                          <a:pt x="52" y="2290"/>
                                        </a:cubicBezTo>
                                        <a:cubicBezTo>
                                          <a:pt x="32" y="2309"/>
                                          <a:pt x="0" y="2336"/>
                                          <a:pt x="9" y="2356"/>
                                        </a:cubicBezTo>
                                        <a:cubicBezTo>
                                          <a:pt x="18" y="2377"/>
                                          <a:pt x="103" y="2383"/>
                                          <a:pt x="104" y="2415"/>
                                        </a:cubicBezTo>
                                        <a:cubicBezTo>
                                          <a:pt x="106" y="2447"/>
                                          <a:pt x="22" y="2498"/>
                                          <a:pt x="18" y="2549"/>
                                        </a:cubicBezTo>
                                        <a:cubicBezTo>
                                          <a:pt x="13" y="2599"/>
                                          <a:pt x="64" y="2668"/>
                                          <a:pt x="79" y="2716"/>
                                        </a:cubicBezTo>
                                        <a:cubicBezTo>
                                          <a:pt x="93" y="2763"/>
                                          <a:pt x="81" y="2795"/>
                                          <a:pt x="104" y="2833"/>
                                        </a:cubicBezTo>
                                        <a:cubicBezTo>
                                          <a:pt x="128" y="2870"/>
                                          <a:pt x="166" y="2901"/>
                                          <a:pt x="217" y="2941"/>
                                        </a:cubicBezTo>
                                        <a:cubicBezTo>
                                          <a:pt x="268" y="2982"/>
                                          <a:pt x="355" y="3084"/>
                                          <a:pt x="408" y="3075"/>
                                        </a:cubicBezTo>
                                        <a:cubicBezTo>
                                          <a:pt x="461" y="3065"/>
                                          <a:pt x="511" y="2936"/>
                                          <a:pt x="538" y="2883"/>
                                        </a:cubicBezTo>
                                        <a:cubicBezTo>
                                          <a:pt x="565" y="2830"/>
                                          <a:pt x="547" y="2798"/>
                                          <a:pt x="573" y="2757"/>
                                        </a:cubicBezTo>
                                        <a:cubicBezTo>
                                          <a:pt x="599" y="2717"/>
                                          <a:pt x="679" y="2671"/>
                                          <a:pt x="694" y="2640"/>
                                        </a:cubicBezTo>
                                        <a:cubicBezTo>
                                          <a:pt x="708" y="2610"/>
                                          <a:pt x="659" y="2591"/>
                                          <a:pt x="659" y="2574"/>
                                        </a:cubicBezTo>
                                        <a:cubicBezTo>
                                          <a:pt x="659" y="2556"/>
                                          <a:pt x="681" y="2546"/>
                                          <a:pt x="694" y="2532"/>
                                        </a:cubicBezTo>
                                        <a:cubicBezTo>
                                          <a:pt x="707" y="2518"/>
                                          <a:pt x="703" y="2522"/>
                                          <a:pt x="737" y="2490"/>
                                        </a:cubicBezTo>
                                        <a:cubicBezTo>
                                          <a:pt x="772" y="2458"/>
                                          <a:pt x="856" y="2357"/>
                                          <a:pt x="902" y="2340"/>
                                        </a:cubicBezTo>
                                        <a:cubicBezTo>
                                          <a:pt x="948" y="2322"/>
                                          <a:pt x="968" y="2394"/>
                                          <a:pt x="1015" y="2381"/>
                                        </a:cubicBezTo>
                                        <a:cubicBezTo>
                                          <a:pt x="1061" y="2369"/>
                                          <a:pt x="1138" y="2315"/>
                                          <a:pt x="1179" y="2264"/>
                                        </a:cubicBezTo>
                                        <a:cubicBezTo>
                                          <a:pt x="1221" y="2214"/>
                                          <a:pt x="1231" y="2111"/>
                                          <a:pt x="1266" y="2081"/>
                                        </a:cubicBezTo>
                                        <a:cubicBezTo>
                                          <a:pt x="1301" y="2050"/>
                                          <a:pt x="1352" y="2089"/>
                                          <a:pt x="1387" y="2081"/>
                                        </a:cubicBezTo>
                                        <a:cubicBezTo>
                                          <a:pt x="1423" y="2072"/>
                                          <a:pt x="1447" y="2046"/>
                                          <a:pt x="1483" y="2030"/>
                                        </a:cubicBezTo>
                                        <a:cubicBezTo>
                                          <a:pt x="1519" y="2015"/>
                                          <a:pt x="1565" y="2020"/>
                                          <a:pt x="1604" y="1989"/>
                                        </a:cubicBezTo>
                                        <a:cubicBezTo>
                                          <a:pt x="1643" y="1957"/>
                                          <a:pt x="1716" y="1867"/>
                                          <a:pt x="1717" y="1838"/>
                                        </a:cubicBezTo>
                                        <a:cubicBezTo>
                                          <a:pt x="1718" y="1809"/>
                                          <a:pt x="1646" y="1820"/>
                                          <a:pt x="1613" y="1813"/>
                                        </a:cubicBezTo>
                                        <a:cubicBezTo>
                                          <a:pt x="1580" y="1806"/>
                                          <a:pt x="1543" y="1802"/>
                                          <a:pt x="1517" y="1796"/>
                                        </a:cubicBezTo>
                                        <a:cubicBezTo>
                                          <a:pt x="1491" y="1791"/>
                                          <a:pt x="1464" y="1792"/>
                                          <a:pt x="1457" y="1780"/>
                                        </a:cubicBezTo>
                                        <a:cubicBezTo>
                                          <a:pt x="1449" y="1767"/>
                                          <a:pt x="1461" y="1738"/>
                                          <a:pt x="1474" y="1721"/>
                                        </a:cubicBezTo>
                                        <a:cubicBezTo>
                                          <a:pt x="1487" y="1705"/>
                                          <a:pt x="1527" y="1701"/>
                                          <a:pt x="1535" y="1679"/>
                                        </a:cubicBezTo>
                                        <a:cubicBezTo>
                                          <a:pt x="1542" y="1658"/>
                                          <a:pt x="1509" y="1604"/>
                                          <a:pt x="1517" y="1596"/>
                                        </a:cubicBezTo>
                                        <a:cubicBezTo>
                                          <a:pt x="1526" y="1588"/>
                                          <a:pt x="1560" y="1604"/>
                                          <a:pt x="1587" y="1629"/>
                                        </a:cubicBezTo>
                                        <a:cubicBezTo>
                                          <a:pt x="1614" y="1654"/>
                                          <a:pt x="1652" y="1731"/>
                                          <a:pt x="1682" y="1746"/>
                                        </a:cubicBezTo>
                                        <a:cubicBezTo>
                                          <a:pt x="1712" y="1761"/>
                                          <a:pt x="1754" y="1744"/>
                                          <a:pt x="1769" y="1721"/>
                                        </a:cubicBezTo>
                                        <a:cubicBezTo>
                                          <a:pt x="1783" y="1699"/>
                                          <a:pt x="1796" y="1649"/>
                                          <a:pt x="1769" y="1613"/>
                                        </a:cubicBezTo>
                                        <a:cubicBezTo>
                                          <a:pt x="1742" y="1577"/>
                                          <a:pt x="1637" y="1536"/>
                                          <a:pt x="1604" y="1504"/>
                                        </a:cubicBezTo>
                                        <a:cubicBezTo>
                                          <a:pt x="1571" y="1472"/>
                                          <a:pt x="1568" y="1452"/>
                                          <a:pt x="1569" y="1421"/>
                                        </a:cubicBezTo>
                                        <a:cubicBezTo>
                                          <a:pt x="1571" y="1389"/>
                                          <a:pt x="1588" y="1319"/>
                                          <a:pt x="1613" y="1312"/>
                                        </a:cubicBezTo>
                                        <a:cubicBezTo>
                                          <a:pt x="1637" y="1305"/>
                                          <a:pt x="1687" y="1372"/>
                                          <a:pt x="1717" y="1379"/>
                                        </a:cubicBezTo>
                                        <a:cubicBezTo>
                                          <a:pt x="1747" y="1385"/>
                                          <a:pt x="1798" y="1373"/>
                                          <a:pt x="1795" y="1354"/>
                                        </a:cubicBezTo>
                                        <a:cubicBezTo>
                                          <a:pt x="1792" y="1334"/>
                                          <a:pt x="1701" y="1284"/>
                                          <a:pt x="1699" y="1262"/>
                                        </a:cubicBezTo>
                                        <a:cubicBezTo>
                                          <a:pt x="1698" y="1239"/>
                                          <a:pt x="1784" y="1242"/>
                                          <a:pt x="1786" y="1220"/>
                                        </a:cubicBezTo>
                                        <a:cubicBezTo>
                                          <a:pt x="1788" y="1198"/>
                                          <a:pt x="1709" y="1159"/>
                                          <a:pt x="1708" y="1128"/>
                                        </a:cubicBezTo>
                                        <a:cubicBezTo>
                                          <a:pt x="1707" y="1097"/>
                                          <a:pt x="1781" y="1057"/>
                                          <a:pt x="1777" y="1031"/>
                                        </a:cubicBezTo>
                                        <a:cubicBezTo>
                                          <a:pt x="1773" y="1005"/>
                                          <a:pt x="1701" y="991"/>
                                          <a:pt x="1682" y="969"/>
                                        </a:cubicBezTo>
                                        <a:cubicBezTo>
                                          <a:pt x="1663" y="947"/>
                                          <a:pt x="1650" y="916"/>
                                          <a:pt x="1665" y="902"/>
                                        </a:cubicBezTo>
                                        <a:cubicBezTo>
                                          <a:pt x="1679" y="889"/>
                                          <a:pt x="1766" y="937"/>
                                          <a:pt x="1769" y="886"/>
                                        </a:cubicBezTo>
                                        <a:cubicBezTo>
                                          <a:pt x="1772" y="834"/>
                                          <a:pt x="1689" y="658"/>
                                          <a:pt x="1682" y="593"/>
                                        </a:cubicBezTo>
                                        <a:cubicBezTo>
                                          <a:pt x="1675" y="528"/>
                                          <a:pt x="1725" y="514"/>
                                          <a:pt x="1725" y="493"/>
                                        </a:cubicBezTo>
                                        <a:cubicBezTo>
                                          <a:pt x="1725" y="472"/>
                                          <a:pt x="1685" y="486"/>
                                          <a:pt x="1682" y="468"/>
                                        </a:cubicBezTo>
                                        <a:cubicBezTo>
                                          <a:pt x="1679" y="450"/>
                                          <a:pt x="1688" y="414"/>
                                          <a:pt x="1708" y="384"/>
                                        </a:cubicBezTo>
                                        <a:cubicBezTo>
                                          <a:pt x="1728" y="355"/>
                                          <a:pt x="1794" y="315"/>
                                          <a:pt x="1803" y="292"/>
                                        </a:cubicBezTo>
                                        <a:cubicBezTo>
                                          <a:pt x="1813" y="270"/>
                                          <a:pt x="1783" y="263"/>
                                          <a:pt x="1768" y="249"/>
                                        </a:cubicBezTo>
                                        <a:cubicBezTo>
                                          <a:pt x="1754" y="235"/>
                                          <a:pt x="1743" y="206"/>
                                          <a:pt x="1717" y="209"/>
                                        </a:cubicBezTo>
                                        <a:cubicBezTo>
                                          <a:pt x="1691" y="212"/>
                                          <a:pt x="1645" y="241"/>
                                          <a:pt x="1613" y="267"/>
                                        </a:cubicBezTo>
                                        <a:cubicBezTo>
                                          <a:pt x="1581" y="293"/>
                                          <a:pt x="1535" y="369"/>
                                          <a:pt x="1526" y="368"/>
                                        </a:cubicBezTo>
                                        <a:cubicBezTo>
                                          <a:pt x="1517" y="366"/>
                                          <a:pt x="1565" y="280"/>
                                          <a:pt x="1561" y="259"/>
                                        </a:cubicBezTo>
                                        <a:cubicBezTo>
                                          <a:pt x="1557" y="238"/>
                                          <a:pt x="1538" y="242"/>
                                          <a:pt x="1500" y="242"/>
                                        </a:cubicBezTo>
                                        <a:cubicBezTo>
                                          <a:pt x="1462" y="242"/>
                                          <a:pt x="1353" y="269"/>
                                          <a:pt x="1335" y="259"/>
                                        </a:cubicBezTo>
                                        <a:cubicBezTo>
                                          <a:pt x="1318" y="249"/>
                                          <a:pt x="1370" y="197"/>
                                          <a:pt x="1396" y="184"/>
                                        </a:cubicBezTo>
                                        <a:cubicBezTo>
                                          <a:pt x="1422" y="171"/>
                                          <a:pt x="1462" y="191"/>
                                          <a:pt x="1491" y="184"/>
                                        </a:cubicBezTo>
                                        <a:cubicBezTo>
                                          <a:pt x="1520" y="177"/>
                                          <a:pt x="1583" y="160"/>
                                          <a:pt x="1569" y="142"/>
                                        </a:cubicBezTo>
                                        <a:cubicBezTo>
                                          <a:pt x="1556" y="124"/>
                                          <a:pt x="1434" y="93"/>
                                          <a:pt x="1413" y="75"/>
                                        </a:cubicBezTo>
                                        <a:cubicBezTo>
                                          <a:pt x="1393" y="57"/>
                                          <a:pt x="1454" y="45"/>
                                          <a:pt x="1448" y="33"/>
                                        </a:cubicBezTo>
                                        <a:cubicBezTo>
                                          <a:pt x="1442" y="22"/>
                                          <a:pt x="1426" y="0"/>
                                          <a:pt x="1379" y="8"/>
                                        </a:cubicBezTo>
                                        <a:cubicBezTo>
                                          <a:pt x="1331" y="17"/>
                                          <a:pt x="1201" y="60"/>
                                          <a:pt x="1162" y="84"/>
                                        </a:cubicBezTo>
                                        <a:cubicBezTo>
                                          <a:pt x="1123" y="107"/>
                                          <a:pt x="1157" y="138"/>
                                          <a:pt x="1145" y="150"/>
                                        </a:cubicBezTo>
                                        <a:cubicBezTo>
                                          <a:pt x="1132" y="163"/>
                                          <a:pt x="1097" y="138"/>
                                          <a:pt x="1084" y="159"/>
                                        </a:cubicBezTo>
                                        <a:cubicBezTo>
                                          <a:pt x="1071" y="180"/>
                                          <a:pt x="1076" y="276"/>
                                          <a:pt x="1067" y="276"/>
                                        </a:cubicBezTo>
                                        <a:cubicBezTo>
                                          <a:pt x="1057" y="276"/>
                                          <a:pt x="1049" y="173"/>
                                          <a:pt x="1023" y="159"/>
                                        </a:cubicBezTo>
                                        <a:cubicBezTo>
                                          <a:pt x="997" y="145"/>
                                          <a:pt x="935" y="198"/>
                                          <a:pt x="911" y="192"/>
                                        </a:cubicBezTo>
                                        <a:cubicBezTo>
                                          <a:pt x="886" y="187"/>
                                          <a:pt x="896" y="138"/>
                                          <a:pt x="876" y="125"/>
                                        </a:cubicBezTo>
                                        <a:cubicBezTo>
                                          <a:pt x="856" y="113"/>
                                          <a:pt x="807" y="119"/>
                                          <a:pt x="789" y="1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0680" y="386640"/>
                                  <a:ext cx="31428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50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4" h="9480">
                                        <a:moveTo>
                                          <a:pt x="2024" y="9469"/>
                                        </a:moveTo>
                                        <a:cubicBezTo>
                                          <a:pt x="1922" y="9458"/>
                                          <a:pt x="1582" y="9480"/>
                                          <a:pt x="1422" y="9402"/>
                                        </a:cubicBezTo>
                                        <a:cubicBezTo>
                                          <a:pt x="1261" y="9325"/>
                                          <a:pt x="1209" y="9140"/>
                                          <a:pt x="1068" y="9001"/>
                                        </a:cubicBezTo>
                                        <a:cubicBezTo>
                                          <a:pt x="926" y="8863"/>
                                          <a:pt x="662" y="8723"/>
                                          <a:pt x="572" y="8567"/>
                                        </a:cubicBezTo>
                                        <a:cubicBezTo>
                                          <a:pt x="482" y="8411"/>
                                          <a:pt x="614" y="8184"/>
                                          <a:pt x="536" y="8066"/>
                                        </a:cubicBezTo>
                                        <a:cubicBezTo>
                                          <a:pt x="458" y="7948"/>
                                          <a:pt x="159" y="7957"/>
                                          <a:pt x="111" y="7865"/>
                                        </a:cubicBezTo>
                                        <a:cubicBezTo>
                                          <a:pt x="64" y="7774"/>
                                          <a:pt x="208" y="7622"/>
                                          <a:pt x="251" y="7511"/>
                                        </a:cubicBezTo>
                                        <a:cubicBezTo>
                                          <a:pt x="293" y="7400"/>
                                          <a:pt x="281" y="7277"/>
                                          <a:pt x="359" y="7197"/>
                                        </a:cubicBezTo>
                                        <a:cubicBezTo>
                                          <a:pt x="437" y="7117"/>
                                          <a:pt x="654" y="7112"/>
                                          <a:pt x="713" y="7030"/>
                                        </a:cubicBezTo>
                                        <a:cubicBezTo>
                                          <a:pt x="772" y="6947"/>
                                          <a:pt x="678" y="6807"/>
                                          <a:pt x="713" y="6696"/>
                                        </a:cubicBezTo>
                                        <a:cubicBezTo>
                                          <a:pt x="749" y="6584"/>
                                          <a:pt x="942" y="6428"/>
                                          <a:pt x="926" y="6361"/>
                                        </a:cubicBezTo>
                                        <a:cubicBezTo>
                                          <a:pt x="909" y="6294"/>
                                          <a:pt x="647" y="6361"/>
                                          <a:pt x="607" y="6294"/>
                                        </a:cubicBezTo>
                                        <a:cubicBezTo>
                                          <a:pt x="567" y="6228"/>
                                          <a:pt x="695" y="6054"/>
                                          <a:pt x="678" y="5960"/>
                                        </a:cubicBezTo>
                                        <a:cubicBezTo>
                                          <a:pt x="662" y="5867"/>
                                          <a:pt x="496" y="5815"/>
                                          <a:pt x="501" y="5726"/>
                                        </a:cubicBezTo>
                                        <a:cubicBezTo>
                                          <a:pt x="506" y="5637"/>
                                          <a:pt x="713" y="5515"/>
                                          <a:pt x="713" y="5426"/>
                                        </a:cubicBezTo>
                                        <a:cubicBezTo>
                                          <a:pt x="713" y="5336"/>
                                          <a:pt x="529" y="5303"/>
                                          <a:pt x="501" y="5192"/>
                                        </a:cubicBezTo>
                                        <a:cubicBezTo>
                                          <a:pt x="473" y="5080"/>
                                          <a:pt x="565" y="4869"/>
                                          <a:pt x="536" y="4757"/>
                                        </a:cubicBezTo>
                                        <a:cubicBezTo>
                                          <a:pt x="508" y="4646"/>
                                          <a:pt x="336" y="4619"/>
                                          <a:pt x="324" y="4523"/>
                                        </a:cubicBezTo>
                                        <a:cubicBezTo>
                                          <a:pt x="312" y="4427"/>
                                          <a:pt x="501" y="4312"/>
                                          <a:pt x="466" y="4189"/>
                                        </a:cubicBezTo>
                                        <a:cubicBezTo>
                                          <a:pt x="430" y="4067"/>
                                          <a:pt x="128" y="3888"/>
                                          <a:pt x="111" y="3788"/>
                                        </a:cubicBezTo>
                                        <a:cubicBezTo>
                                          <a:pt x="95" y="3688"/>
                                          <a:pt x="371" y="3703"/>
                                          <a:pt x="359" y="3587"/>
                                        </a:cubicBezTo>
                                        <a:cubicBezTo>
                                          <a:pt x="348" y="3472"/>
                                          <a:pt x="81" y="3258"/>
                                          <a:pt x="41" y="3086"/>
                                        </a:cubicBezTo>
                                        <a:cubicBezTo>
                                          <a:pt x="0" y="2915"/>
                                          <a:pt x="52" y="2652"/>
                                          <a:pt x="111" y="2551"/>
                                        </a:cubicBezTo>
                                        <a:cubicBezTo>
                                          <a:pt x="170" y="2451"/>
                                          <a:pt x="378" y="2574"/>
                                          <a:pt x="395" y="2485"/>
                                        </a:cubicBezTo>
                                        <a:cubicBezTo>
                                          <a:pt x="411" y="2396"/>
                                          <a:pt x="199" y="2106"/>
                                          <a:pt x="218" y="2017"/>
                                        </a:cubicBezTo>
                                        <a:cubicBezTo>
                                          <a:pt x="237" y="1928"/>
                                          <a:pt x="473" y="2021"/>
                                          <a:pt x="501" y="1950"/>
                                        </a:cubicBezTo>
                                        <a:cubicBezTo>
                                          <a:pt x="529" y="1879"/>
                                          <a:pt x="371" y="1671"/>
                                          <a:pt x="395" y="1582"/>
                                        </a:cubicBezTo>
                                        <a:cubicBezTo>
                                          <a:pt x="418" y="1493"/>
                                          <a:pt x="595" y="1515"/>
                                          <a:pt x="643" y="1415"/>
                                        </a:cubicBezTo>
                                        <a:cubicBezTo>
                                          <a:pt x="690" y="1315"/>
                                          <a:pt x="631" y="1019"/>
                                          <a:pt x="678" y="981"/>
                                        </a:cubicBezTo>
                                        <a:cubicBezTo>
                                          <a:pt x="725" y="943"/>
                                          <a:pt x="820" y="1192"/>
                                          <a:pt x="926" y="1181"/>
                                        </a:cubicBezTo>
                                        <a:cubicBezTo>
                                          <a:pt x="1032" y="1170"/>
                                          <a:pt x="1197" y="1099"/>
                                          <a:pt x="1316" y="914"/>
                                        </a:cubicBezTo>
                                        <a:cubicBezTo>
                                          <a:pt x="1434" y="729"/>
                                          <a:pt x="1516" y="139"/>
                                          <a:pt x="1634" y="70"/>
                                        </a:cubicBezTo>
                                        <a:cubicBezTo>
                                          <a:pt x="1752" y="0"/>
                                          <a:pt x="1944" y="415"/>
                                          <a:pt x="2024" y="5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150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370">
                                        <a:moveTo>
                                          <a:pt x="495" y="2367"/>
                                        </a:moveTo>
                                        <a:cubicBezTo>
                                          <a:pt x="470" y="2364"/>
                                          <a:pt x="387" y="2370"/>
                                          <a:pt x="348" y="2350"/>
                                        </a:cubicBezTo>
                                        <a:cubicBezTo>
                                          <a:pt x="309" y="2331"/>
                                          <a:pt x="296" y="2285"/>
                                          <a:pt x="261" y="2250"/>
                                        </a:cubicBezTo>
                                        <a:cubicBezTo>
                                          <a:pt x="227" y="2216"/>
                                          <a:pt x="162" y="2181"/>
                                          <a:pt x="140" y="2142"/>
                                        </a:cubicBezTo>
                                        <a:cubicBezTo>
                                          <a:pt x="118" y="2103"/>
                                          <a:pt x="150" y="2046"/>
                                          <a:pt x="131" y="2016"/>
                                        </a:cubicBezTo>
                                        <a:cubicBezTo>
                                          <a:pt x="112" y="1987"/>
                                          <a:pt x="39" y="1989"/>
                                          <a:pt x="27" y="1966"/>
                                        </a:cubicBezTo>
                                        <a:cubicBezTo>
                                          <a:pt x="16" y="1943"/>
                                          <a:pt x="51" y="1905"/>
                                          <a:pt x="61" y="1878"/>
                                        </a:cubicBezTo>
                                        <a:cubicBezTo>
                                          <a:pt x="72" y="1850"/>
                                          <a:pt x="69" y="1819"/>
                                          <a:pt x="88" y="1799"/>
                                        </a:cubicBezTo>
                                        <a:cubicBezTo>
                                          <a:pt x="107" y="1779"/>
                                          <a:pt x="160" y="1778"/>
                                          <a:pt x="175" y="1758"/>
                                        </a:cubicBezTo>
                                        <a:cubicBezTo>
                                          <a:pt x="189" y="1737"/>
                                          <a:pt x="166" y="1702"/>
                                          <a:pt x="175" y="1674"/>
                                        </a:cubicBezTo>
                                        <a:cubicBezTo>
                                          <a:pt x="183" y="1646"/>
                                          <a:pt x="231" y="1607"/>
                                          <a:pt x="227" y="1590"/>
                                        </a:cubicBezTo>
                                        <a:cubicBezTo>
                                          <a:pt x="223" y="1574"/>
                                          <a:pt x="158" y="1590"/>
                                          <a:pt x="149" y="1574"/>
                                        </a:cubicBezTo>
                                        <a:cubicBezTo>
                                          <a:pt x="139" y="1557"/>
                                          <a:pt x="170" y="1514"/>
                                          <a:pt x="166" y="1490"/>
                                        </a:cubicBezTo>
                                        <a:cubicBezTo>
                                          <a:pt x="162" y="1467"/>
                                          <a:pt x="121" y="1454"/>
                                          <a:pt x="123" y="1432"/>
                                        </a:cubicBezTo>
                                        <a:cubicBezTo>
                                          <a:pt x="124" y="1409"/>
                                          <a:pt x="175" y="1379"/>
                                          <a:pt x="175" y="1357"/>
                                        </a:cubicBezTo>
                                        <a:cubicBezTo>
                                          <a:pt x="175" y="1334"/>
                                          <a:pt x="130" y="1326"/>
                                          <a:pt x="123" y="1298"/>
                                        </a:cubicBezTo>
                                        <a:cubicBezTo>
                                          <a:pt x="116" y="1270"/>
                                          <a:pt x="138" y="1217"/>
                                          <a:pt x="131" y="1189"/>
                                        </a:cubicBezTo>
                                        <a:cubicBezTo>
                                          <a:pt x="124" y="1162"/>
                                          <a:pt x="82" y="1155"/>
                                          <a:pt x="79" y="1131"/>
                                        </a:cubicBezTo>
                                        <a:cubicBezTo>
                                          <a:pt x="76" y="1107"/>
                                          <a:pt x="123" y="1078"/>
                                          <a:pt x="114" y="1047"/>
                                        </a:cubicBezTo>
                                        <a:cubicBezTo>
                                          <a:pt x="105" y="1017"/>
                                          <a:pt x="31" y="972"/>
                                          <a:pt x="27" y="947"/>
                                        </a:cubicBezTo>
                                        <a:cubicBezTo>
                                          <a:pt x="23" y="922"/>
                                          <a:pt x="91" y="926"/>
                                          <a:pt x="88" y="897"/>
                                        </a:cubicBezTo>
                                        <a:cubicBezTo>
                                          <a:pt x="85" y="868"/>
                                          <a:pt x="20" y="815"/>
                                          <a:pt x="10" y="772"/>
                                        </a:cubicBezTo>
                                        <a:cubicBezTo>
                                          <a:pt x="0" y="729"/>
                                          <a:pt x="13" y="663"/>
                                          <a:pt x="27" y="638"/>
                                        </a:cubicBezTo>
                                        <a:cubicBezTo>
                                          <a:pt x="42" y="613"/>
                                          <a:pt x="93" y="644"/>
                                          <a:pt x="97" y="621"/>
                                        </a:cubicBezTo>
                                        <a:cubicBezTo>
                                          <a:pt x="101" y="599"/>
                                          <a:pt x="49" y="527"/>
                                          <a:pt x="53" y="504"/>
                                        </a:cubicBezTo>
                                        <a:cubicBezTo>
                                          <a:pt x="58" y="482"/>
                                          <a:pt x="116" y="505"/>
                                          <a:pt x="123" y="488"/>
                                        </a:cubicBezTo>
                                        <a:cubicBezTo>
                                          <a:pt x="130" y="470"/>
                                          <a:pt x="91" y="418"/>
                                          <a:pt x="97" y="396"/>
                                        </a:cubicBezTo>
                                        <a:cubicBezTo>
                                          <a:pt x="102" y="374"/>
                                          <a:pt x="146" y="379"/>
                                          <a:pt x="157" y="354"/>
                                        </a:cubicBezTo>
                                        <a:cubicBezTo>
                                          <a:pt x="169" y="329"/>
                                          <a:pt x="154" y="255"/>
                                          <a:pt x="166" y="246"/>
                                        </a:cubicBezTo>
                                        <a:cubicBezTo>
                                          <a:pt x="177" y="236"/>
                                          <a:pt x="201" y="298"/>
                                          <a:pt x="227" y="296"/>
                                        </a:cubicBezTo>
                                        <a:cubicBezTo>
                                          <a:pt x="253" y="293"/>
                                          <a:pt x="293" y="275"/>
                                          <a:pt x="322" y="229"/>
                                        </a:cubicBezTo>
                                        <a:cubicBezTo>
                                          <a:pt x="351" y="183"/>
                                          <a:pt x="371" y="35"/>
                                          <a:pt x="400" y="18"/>
                                        </a:cubicBezTo>
                                        <a:cubicBezTo>
                                          <a:pt x="429" y="0"/>
                                          <a:pt x="476" y="104"/>
                                          <a:pt x="49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2160" y="1523880"/>
                                  <a:ext cx="4172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7" h="3473">
                                        <a:moveTo>
                                          <a:pt x="4017" y="0"/>
                                        </a:moveTo>
                                        <a:cubicBezTo>
                                          <a:pt x="3804" y="36"/>
                                          <a:pt x="3276" y="481"/>
                                          <a:pt x="2960" y="601"/>
                                        </a:cubicBezTo>
                                        <a:cubicBezTo>
                                          <a:pt x="2643" y="722"/>
                                          <a:pt x="2355" y="659"/>
                                          <a:pt x="2110" y="735"/>
                                        </a:cubicBezTo>
                                        <a:cubicBezTo>
                                          <a:pt x="1865" y="811"/>
                                          <a:pt x="1695" y="1060"/>
                                          <a:pt x="1473" y="1069"/>
                                        </a:cubicBezTo>
                                        <a:cubicBezTo>
                                          <a:pt x="1251" y="1078"/>
                                          <a:pt x="987" y="833"/>
                                          <a:pt x="765" y="802"/>
                                        </a:cubicBezTo>
                                        <a:cubicBezTo>
                                          <a:pt x="543" y="771"/>
                                          <a:pt x="222" y="793"/>
                                          <a:pt x="128" y="868"/>
                                        </a:cubicBezTo>
                                        <a:cubicBezTo>
                                          <a:pt x="33" y="944"/>
                                          <a:pt x="80" y="1104"/>
                                          <a:pt x="198" y="1269"/>
                                        </a:cubicBezTo>
                                        <a:cubicBezTo>
                                          <a:pt x="316" y="1434"/>
                                          <a:pt x="859" y="1683"/>
                                          <a:pt x="836" y="1870"/>
                                        </a:cubicBezTo>
                                        <a:cubicBezTo>
                                          <a:pt x="812" y="2057"/>
                                          <a:pt x="0" y="2262"/>
                                          <a:pt x="57" y="2405"/>
                                        </a:cubicBezTo>
                                        <a:cubicBezTo>
                                          <a:pt x="113" y="2547"/>
                                          <a:pt x="1072" y="2605"/>
                                          <a:pt x="1190" y="2739"/>
                                        </a:cubicBezTo>
                                        <a:cubicBezTo>
                                          <a:pt x="1308" y="2872"/>
                                          <a:pt x="708" y="3131"/>
                                          <a:pt x="765" y="3206"/>
                                        </a:cubicBezTo>
                                        <a:cubicBezTo>
                                          <a:pt x="821" y="3282"/>
                                          <a:pt x="1298" y="3162"/>
                                          <a:pt x="1544" y="3206"/>
                                        </a:cubicBezTo>
                                        <a:cubicBezTo>
                                          <a:pt x="1789" y="3251"/>
                                          <a:pt x="2006" y="3473"/>
                                          <a:pt x="2252" y="3473"/>
                                        </a:cubicBezTo>
                                        <a:cubicBezTo>
                                          <a:pt x="2497" y="3473"/>
                                          <a:pt x="2653" y="3362"/>
                                          <a:pt x="3030" y="3206"/>
                                        </a:cubicBezTo>
                                        <a:cubicBezTo>
                                          <a:pt x="3408" y="3050"/>
                                          <a:pt x="4130" y="2841"/>
                                          <a:pt x="4517" y="2538"/>
                                        </a:cubicBezTo>
                                        <a:cubicBezTo>
                                          <a:pt x="4904" y="2236"/>
                                          <a:pt x="5367" y="1679"/>
                                          <a:pt x="5367" y="1389"/>
                                        </a:cubicBezTo>
                                        <a:cubicBezTo>
                                          <a:pt x="5367" y="1100"/>
                                          <a:pt x="4668" y="980"/>
                                          <a:pt x="4517" y="802"/>
                                        </a:cubicBezTo>
                                        <a:cubicBezTo>
                                          <a:pt x="4366" y="624"/>
                                          <a:pt x="4531" y="468"/>
                                          <a:pt x="4446" y="334"/>
                                        </a:cubicBezTo>
                                        <a:cubicBezTo>
                                          <a:pt x="4361" y="201"/>
                                          <a:pt x="4107" y="71"/>
                                          <a:pt x="401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24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434">
                                        <a:moveTo>
                                          <a:pt x="491" y="0"/>
                                        </a:moveTo>
                                        <a:cubicBezTo>
                                          <a:pt x="465" y="4"/>
                                          <a:pt x="401" y="60"/>
                                          <a:pt x="362" y="75"/>
                                        </a:cubicBezTo>
                                        <a:cubicBezTo>
                                          <a:pt x="323" y="90"/>
                                          <a:pt x="288" y="82"/>
                                          <a:pt x="258" y="92"/>
                                        </a:cubicBezTo>
                                        <a:cubicBezTo>
                                          <a:pt x="228" y="101"/>
                                          <a:pt x="207" y="132"/>
                                          <a:pt x="180" y="133"/>
                                        </a:cubicBezTo>
                                        <a:cubicBezTo>
                                          <a:pt x="153" y="135"/>
                                          <a:pt x="121" y="104"/>
                                          <a:pt x="93" y="100"/>
                                        </a:cubicBezTo>
                                        <a:cubicBezTo>
                                          <a:pt x="66" y="96"/>
                                          <a:pt x="27" y="99"/>
                                          <a:pt x="15" y="108"/>
                                        </a:cubicBezTo>
                                        <a:cubicBezTo>
                                          <a:pt x="4" y="118"/>
                                          <a:pt x="10" y="138"/>
                                          <a:pt x="24" y="158"/>
                                        </a:cubicBezTo>
                                        <a:cubicBezTo>
                                          <a:pt x="38" y="179"/>
                                          <a:pt x="105" y="210"/>
                                          <a:pt x="102" y="234"/>
                                        </a:cubicBezTo>
                                        <a:cubicBezTo>
                                          <a:pt x="99" y="257"/>
                                          <a:pt x="0" y="283"/>
                                          <a:pt x="7" y="300"/>
                                        </a:cubicBezTo>
                                        <a:cubicBezTo>
                                          <a:pt x="14" y="318"/>
                                          <a:pt x="131" y="325"/>
                                          <a:pt x="145" y="342"/>
                                        </a:cubicBezTo>
                                        <a:cubicBezTo>
                                          <a:pt x="160" y="359"/>
                                          <a:pt x="86" y="391"/>
                                          <a:pt x="93" y="401"/>
                                        </a:cubicBezTo>
                                        <a:cubicBezTo>
                                          <a:pt x="100" y="410"/>
                                          <a:pt x="159" y="395"/>
                                          <a:pt x="189" y="401"/>
                                        </a:cubicBezTo>
                                        <a:cubicBezTo>
                                          <a:pt x="219" y="406"/>
                                          <a:pt x="245" y="434"/>
                                          <a:pt x="275" y="434"/>
                                        </a:cubicBezTo>
                                        <a:cubicBezTo>
                                          <a:pt x="305" y="434"/>
                                          <a:pt x="324" y="420"/>
                                          <a:pt x="371" y="401"/>
                                        </a:cubicBezTo>
                                        <a:cubicBezTo>
                                          <a:pt x="417" y="381"/>
                                          <a:pt x="505" y="355"/>
                                          <a:pt x="553" y="317"/>
                                        </a:cubicBezTo>
                                        <a:cubicBezTo>
                                          <a:pt x="600" y="279"/>
                                          <a:pt x="657" y="210"/>
                                          <a:pt x="657" y="173"/>
                                        </a:cubicBezTo>
                                        <a:cubicBezTo>
                                          <a:pt x="657" y="137"/>
                                          <a:pt x="571" y="122"/>
                                          <a:pt x="553" y="100"/>
                                        </a:cubicBezTo>
                                        <a:cubicBezTo>
                                          <a:pt x="534" y="78"/>
                                          <a:pt x="554" y="58"/>
                                          <a:pt x="544" y="42"/>
                                        </a:cubicBezTo>
                                        <a:cubicBezTo>
                                          <a:pt x="533" y="25"/>
                                          <a:pt x="502" y="9"/>
                                          <a:pt x="49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" y="17280"/>
                                  <a:ext cx="57780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488">
                                      <a:moveTo>
                                        <a:pt x="814" y="0"/>
                                      </a:moveTo>
                                      <a:cubicBezTo>
                                        <a:pt x="830" y="28"/>
                                        <a:pt x="910" y="131"/>
                                        <a:pt x="910" y="167"/>
                                      </a:cubicBezTo>
                                      <a:cubicBezTo>
                                        <a:pt x="910" y="203"/>
                                        <a:pt x="844" y="213"/>
                                        <a:pt x="814" y="217"/>
                                      </a:cubicBezTo>
                                      <a:cubicBezTo>
                                        <a:pt x="784" y="221"/>
                                        <a:pt x="746" y="187"/>
                                        <a:pt x="728" y="192"/>
                                      </a:cubicBezTo>
                                      <a:cubicBezTo>
                                        <a:pt x="709" y="198"/>
                                        <a:pt x="714" y="231"/>
                                        <a:pt x="702" y="251"/>
                                      </a:cubicBezTo>
                                      <a:cubicBezTo>
                                        <a:pt x="689" y="270"/>
                                        <a:pt x="673" y="300"/>
                                        <a:pt x="650" y="309"/>
                                      </a:cubicBezTo>
                                      <a:cubicBezTo>
                                        <a:pt x="627" y="318"/>
                                        <a:pt x="595" y="301"/>
                                        <a:pt x="563" y="309"/>
                                      </a:cubicBezTo>
                                      <a:cubicBezTo>
                                        <a:pt x="531" y="317"/>
                                        <a:pt x="489" y="359"/>
                                        <a:pt x="459" y="359"/>
                                      </a:cubicBezTo>
                                      <a:cubicBezTo>
                                        <a:pt x="429" y="359"/>
                                        <a:pt x="404" y="311"/>
                                        <a:pt x="381" y="309"/>
                                      </a:cubicBezTo>
                                      <a:cubicBezTo>
                                        <a:pt x="358" y="307"/>
                                        <a:pt x="339" y="341"/>
                                        <a:pt x="321" y="351"/>
                                      </a:cubicBezTo>
                                      <a:cubicBezTo>
                                        <a:pt x="302" y="361"/>
                                        <a:pt x="279" y="356"/>
                                        <a:pt x="269" y="367"/>
                                      </a:cubicBezTo>
                                      <a:cubicBezTo>
                                        <a:pt x="258" y="379"/>
                                        <a:pt x="269" y="402"/>
                                        <a:pt x="260" y="417"/>
                                      </a:cubicBezTo>
                                      <a:cubicBezTo>
                                        <a:pt x="251" y="433"/>
                                        <a:pt x="241" y="448"/>
                                        <a:pt x="217" y="459"/>
                                      </a:cubicBezTo>
                                      <a:cubicBezTo>
                                        <a:pt x="192" y="470"/>
                                        <a:pt x="148" y="488"/>
                                        <a:pt x="113" y="484"/>
                                      </a:cubicBezTo>
                                      <a:cubicBezTo>
                                        <a:pt x="77" y="480"/>
                                        <a:pt x="24" y="445"/>
                                        <a:pt x="0" y="4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3988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229">
                                      <a:moveTo>
                                        <a:pt x="356" y="0"/>
                                      </a:moveTo>
                                      <a:cubicBezTo>
                                        <a:pt x="357" y="9"/>
                                        <a:pt x="323" y="29"/>
                                        <a:pt x="365" y="50"/>
                                      </a:cubicBezTo>
                                      <a:cubicBezTo>
                                        <a:pt x="406" y="72"/>
                                        <a:pt x="585" y="111"/>
                                        <a:pt x="607" y="130"/>
                                      </a:cubicBezTo>
                                      <a:cubicBezTo>
                                        <a:pt x="628" y="150"/>
                                        <a:pt x="538" y="167"/>
                                        <a:pt x="495" y="167"/>
                                      </a:cubicBezTo>
                                      <a:cubicBezTo>
                                        <a:pt x="451" y="168"/>
                                        <a:pt x="380" y="146"/>
                                        <a:pt x="347" y="134"/>
                                      </a:cubicBezTo>
                                      <a:cubicBezTo>
                                        <a:pt x="314" y="122"/>
                                        <a:pt x="325" y="80"/>
                                        <a:pt x="295" y="92"/>
                                      </a:cubicBezTo>
                                      <a:cubicBezTo>
                                        <a:pt x="265" y="104"/>
                                        <a:pt x="214" y="188"/>
                                        <a:pt x="165" y="209"/>
                                      </a:cubicBezTo>
                                      <a:cubicBezTo>
                                        <a:pt x="116" y="229"/>
                                        <a:pt x="35" y="216"/>
                                        <a:pt x="0" y="2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0800" y="186840"/>
                                  <a:ext cx="27360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0" h="2694">
                                        <a:moveTo>
                                          <a:pt x="884" y="0"/>
                                        </a:moveTo>
                                        <a:cubicBezTo>
                                          <a:pt x="751" y="90"/>
                                          <a:pt x="813" y="459"/>
                                          <a:pt x="671" y="601"/>
                                        </a:cubicBezTo>
                                        <a:cubicBezTo>
                                          <a:pt x="529" y="744"/>
                                          <a:pt x="66" y="757"/>
                                          <a:pt x="33" y="855"/>
                                        </a:cubicBezTo>
                                        <a:cubicBezTo>
                                          <a:pt x="0" y="953"/>
                                          <a:pt x="303" y="1064"/>
                                          <a:pt x="458" y="1202"/>
                                        </a:cubicBezTo>
                                        <a:cubicBezTo>
                                          <a:pt x="614" y="1340"/>
                                          <a:pt x="766" y="1657"/>
                                          <a:pt x="955" y="1670"/>
                                        </a:cubicBezTo>
                                        <a:cubicBezTo>
                                          <a:pt x="1144" y="1683"/>
                                          <a:pt x="1427" y="1247"/>
                                          <a:pt x="1592" y="1269"/>
                                        </a:cubicBezTo>
                                        <a:cubicBezTo>
                                          <a:pt x="1758" y="1291"/>
                                          <a:pt x="1819" y="1683"/>
                                          <a:pt x="1947" y="1803"/>
                                        </a:cubicBezTo>
                                        <a:cubicBezTo>
                                          <a:pt x="2074" y="1924"/>
                                          <a:pt x="2268" y="1870"/>
                                          <a:pt x="2372" y="2004"/>
                                        </a:cubicBezTo>
                                        <a:cubicBezTo>
                                          <a:pt x="2476" y="2137"/>
                                          <a:pt x="2405" y="2516"/>
                                          <a:pt x="2585" y="2605"/>
                                        </a:cubicBezTo>
                                        <a:cubicBezTo>
                                          <a:pt x="2764" y="2694"/>
                                          <a:pt x="3350" y="2680"/>
                                          <a:pt x="3435" y="2538"/>
                                        </a:cubicBezTo>
                                        <a:cubicBezTo>
                                          <a:pt x="3520" y="2396"/>
                                          <a:pt x="3256" y="2039"/>
                                          <a:pt x="3081" y="1737"/>
                                        </a:cubicBezTo>
                                        <a:cubicBezTo>
                                          <a:pt x="2906" y="1434"/>
                                          <a:pt x="2504" y="1002"/>
                                          <a:pt x="2372" y="735"/>
                                        </a:cubicBezTo>
                                        <a:cubicBezTo>
                                          <a:pt x="2240" y="468"/>
                                          <a:pt x="2452" y="245"/>
                                          <a:pt x="2301" y="134"/>
                                        </a:cubicBezTo>
                                        <a:cubicBezTo>
                                          <a:pt x="2150" y="23"/>
                                          <a:pt x="1687" y="90"/>
                                          <a:pt x="1451" y="67"/>
                                        </a:cubicBezTo>
                                        <a:cubicBezTo>
                                          <a:pt x="1214" y="45"/>
                                          <a:pt x="1002" y="14"/>
                                          <a:pt x="88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1" h="337">
                                        <a:moveTo>
                                          <a:pt x="108" y="0"/>
                                        </a:moveTo>
                                        <a:cubicBezTo>
                                          <a:pt x="92" y="12"/>
                                          <a:pt x="99" y="58"/>
                                          <a:pt x="82" y="76"/>
                                        </a:cubicBezTo>
                                        <a:cubicBezTo>
                                          <a:pt x="65" y="93"/>
                                          <a:pt x="8" y="95"/>
                                          <a:pt x="4" y="107"/>
                                        </a:cubicBezTo>
                                        <a:cubicBezTo>
                                          <a:pt x="0" y="119"/>
                                          <a:pt x="37" y="133"/>
                                          <a:pt x="56" y="151"/>
                                        </a:cubicBezTo>
                                        <a:cubicBezTo>
                                          <a:pt x="75" y="168"/>
                                          <a:pt x="94" y="207"/>
                                          <a:pt x="117" y="209"/>
                                        </a:cubicBezTo>
                                        <a:cubicBezTo>
                                          <a:pt x="140" y="211"/>
                                          <a:pt x="174" y="156"/>
                                          <a:pt x="195" y="159"/>
                                        </a:cubicBezTo>
                                        <a:cubicBezTo>
                                          <a:pt x="215" y="162"/>
                                          <a:pt x="222" y="211"/>
                                          <a:pt x="238" y="226"/>
                                        </a:cubicBezTo>
                                        <a:cubicBezTo>
                                          <a:pt x="254" y="241"/>
                                          <a:pt x="277" y="234"/>
                                          <a:pt x="290" y="251"/>
                                        </a:cubicBezTo>
                                        <a:cubicBezTo>
                                          <a:pt x="303" y="267"/>
                                          <a:pt x="294" y="315"/>
                                          <a:pt x="316" y="326"/>
                                        </a:cubicBezTo>
                                        <a:cubicBezTo>
                                          <a:pt x="338" y="337"/>
                                          <a:pt x="410" y="335"/>
                                          <a:pt x="420" y="318"/>
                                        </a:cubicBezTo>
                                        <a:cubicBezTo>
                                          <a:pt x="431" y="300"/>
                                          <a:pt x="398" y="255"/>
                                          <a:pt x="377" y="217"/>
                                        </a:cubicBezTo>
                                        <a:cubicBezTo>
                                          <a:pt x="355" y="180"/>
                                          <a:pt x="306" y="126"/>
                                          <a:pt x="290" y="92"/>
                                        </a:cubicBezTo>
                                        <a:cubicBezTo>
                                          <a:pt x="274" y="59"/>
                                          <a:pt x="300" y="31"/>
                                          <a:pt x="281" y="17"/>
                                        </a:cubicBezTo>
                                        <a:cubicBezTo>
                                          <a:pt x="263" y="3"/>
                                          <a:pt x="206" y="12"/>
                                          <a:pt x="177" y="9"/>
                                        </a:cubicBezTo>
                                        <a:cubicBezTo>
                                          <a:pt x="148" y="6"/>
                                          <a:pt x="122" y="2"/>
                                          <a:pt x="10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3440" y="47520"/>
                                  <a:ext cx="1479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0" h="1420">
                                        <a:moveTo>
                                          <a:pt x="1273" y="0"/>
                                        </a:moveTo>
                                        <a:cubicBezTo>
                                          <a:pt x="1137" y="18"/>
                                          <a:pt x="835" y="156"/>
                                          <a:pt x="708" y="348"/>
                                        </a:cubicBezTo>
                                        <a:cubicBezTo>
                                          <a:pt x="628" y="469"/>
                                          <a:pt x="472" y="469"/>
                                          <a:pt x="425" y="603"/>
                                        </a:cubicBezTo>
                                        <a:cubicBezTo>
                                          <a:pt x="396" y="679"/>
                                          <a:pt x="279" y="683"/>
                                          <a:pt x="213" y="737"/>
                                        </a:cubicBezTo>
                                        <a:cubicBezTo>
                                          <a:pt x="137" y="799"/>
                                          <a:pt x="71" y="871"/>
                                          <a:pt x="0" y="938"/>
                                        </a:cubicBezTo>
                                        <a:cubicBezTo>
                                          <a:pt x="326" y="1143"/>
                                          <a:pt x="510" y="1152"/>
                                          <a:pt x="920" y="1206"/>
                                        </a:cubicBezTo>
                                        <a:cubicBezTo>
                                          <a:pt x="991" y="1250"/>
                                          <a:pt x="1047" y="1331"/>
                                          <a:pt x="1132" y="1340"/>
                                        </a:cubicBezTo>
                                        <a:cubicBezTo>
                                          <a:pt x="1900" y="1420"/>
                                          <a:pt x="1641" y="759"/>
                                          <a:pt x="1415" y="335"/>
                                        </a:cubicBezTo>
                                        <a:cubicBezTo>
                                          <a:pt x="1245" y="18"/>
                                          <a:pt x="1273" y="259"/>
                                          <a:pt x="127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178">
                                        <a:moveTo>
                                          <a:pt x="156" y="0"/>
                                        </a:moveTo>
                                        <a:cubicBezTo>
                                          <a:pt x="139" y="3"/>
                                          <a:pt x="102" y="20"/>
                                          <a:pt x="87" y="44"/>
                                        </a:cubicBezTo>
                                        <a:cubicBezTo>
                                          <a:pt x="77" y="59"/>
                                          <a:pt x="58" y="59"/>
                                          <a:pt x="52" y="76"/>
                                        </a:cubicBezTo>
                                        <a:cubicBezTo>
                                          <a:pt x="49" y="85"/>
                                          <a:pt x="34" y="86"/>
                                          <a:pt x="26" y="92"/>
                                        </a:cubicBezTo>
                                        <a:cubicBezTo>
                                          <a:pt x="17" y="100"/>
                                          <a:pt x="9" y="109"/>
                                          <a:pt x="0" y="118"/>
                                        </a:cubicBezTo>
                                        <a:cubicBezTo>
                                          <a:pt x="40" y="143"/>
                                          <a:pt x="63" y="144"/>
                                          <a:pt x="113" y="151"/>
                                        </a:cubicBezTo>
                                        <a:cubicBezTo>
                                          <a:pt x="122" y="157"/>
                                          <a:pt x="128" y="167"/>
                                          <a:pt x="139" y="168"/>
                                        </a:cubicBezTo>
                                        <a:cubicBezTo>
                                          <a:pt x="233" y="178"/>
                                          <a:pt x="201" y="95"/>
                                          <a:pt x="173" y="42"/>
                                        </a:cubicBezTo>
                                        <a:cubicBezTo>
                                          <a:pt x="153" y="3"/>
                                          <a:pt x="156" y="33"/>
                                          <a:pt x="15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400" y="205560"/>
                                  <a:ext cx="6552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7" h="1086">
                                        <a:moveTo>
                                          <a:pt x="353" y="165"/>
                                        </a:moveTo>
                                        <a:cubicBezTo>
                                          <a:pt x="306" y="240"/>
                                          <a:pt x="24" y="267"/>
                                          <a:pt x="0" y="365"/>
                                        </a:cubicBezTo>
                                        <a:cubicBezTo>
                                          <a:pt x="85" y="418"/>
                                          <a:pt x="142" y="699"/>
                                          <a:pt x="212" y="766"/>
                                        </a:cubicBezTo>
                                        <a:cubicBezTo>
                                          <a:pt x="236" y="833"/>
                                          <a:pt x="212" y="948"/>
                                          <a:pt x="283" y="966"/>
                                        </a:cubicBezTo>
                                        <a:cubicBezTo>
                                          <a:pt x="781" y="1086"/>
                                          <a:pt x="753" y="962"/>
                                          <a:pt x="847" y="699"/>
                                        </a:cubicBezTo>
                                        <a:cubicBezTo>
                                          <a:pt x="833" y="637"/>
                                          <a:pt x="734" y="249"/>
                                          <a:pt x="706" y="231"/>
                                        </a:cubicBezTo>
                                        <a:cubicBezTo>
                                          <a:pt x="584" y="151"/>
                                          <a:pt x="179" y="0"/>
                                          <a:pt x="283" y="98"/>
                                        </a:cubicBezTo>
                                        <a:cubicBezTo>
                                          <a:pt x="306" y="120"/>
                                          <a:pt x="330" y="142"/>
                                          <a:pt x="353" y="1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35">
                                        <a:moveTo>
                                          <a:pt x="43" y="20"/>
                                        </a:moveTo>
                                        <a:cubicBezTo>
                                          <a:pt x="37" y="30"/>
                                          <a:pt x="3" y="33"/>
                                          <a:pt x="0" y="45"/>
                                        </a:cubicBezTo>
                                        <a:cubicBezTo>
                                          <a:pt x="10" y="52"/>
                                          <a:pt x="17" y="87"/>
                                          <a:pt x="26" y="95"/>
                                        </a:cubicBezTo>
                                        <a:cubicBezTo>
                                          <a:pt x="29" y="104"/>
                                          <a:pt x="26" y="118"/>
                                          <a:pt x="34" y="120"/>
                                        </a:cubicBezTo>
                                        <a:cubicBezTo>
                                          <a:pt x="95" y="135"/>
                                          <a:pt x="92" y="120"/>
                                          <a:pt x="103" y="87"/>
                                        </a:cubicBezTo>
                                        <a:cubicBezTo>
                                          <a:pt x="102" y="79"/>
                                          <a:pt x="90" y="31"/>
                                          <a:pt x="86" y="29"/>
                                        </a:cubicBezTo>
                                        <a:cubicBezTo>
                                          <a:pt x="71" y="19"/>
                                          <a:pt x="22" y="0"/>
                                          <a:pt x="34" y="12"/>
                                        </a:cubicBezTo>
                                        <a:cubicBezTo>
                                          <a:pt x="37" y="15"/>
                                          <a:pt x="40" y="17"/>
                                          <a:pt x="43" y="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6680" y="2061720"/>
                                  <a:ext cx="657360" cy="4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49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0" h="3130">
                                        <a:moveTo>
                                          <a:pt x="16" y="3016"/>
                                        </a:moveTo>
                                        <a:cubicBezTo>
                                          <a:pt x="12" y="3023"/>
                                          <a:pt x="0" y="3096"/>
                                          <a:pt x="16" y="3059"/>
                                        </a:cubicBezTo>
                                        <a:cubicBezTo>
                                          <a:pt x="33" y="3021"/>
                                          <a:pt x="23" y="2880"/>
                                          <a:pt x="123" y="2791"/>
                                        </a:cubicBezTo>
                                        <a:cubicBezTo>
                                          <a:pt x="222" y="2702"/>
                                          <a:pt x="547" y="2642"/>
                                          <a:pt x="618" y="2524"/>
                                        </a:cubicBezTo>
                                        <a:cubicBezTo>
                                          <a:pt x="689" y="2406"/>
                                          <a:pt x="500" y="2167"/>
                                          <a:pt x="547" y="2089"/>
                                        </a:cubicBezTo>
                                        <a:cubicBezTo>
                                          <a:pt x="595" y="2011"/>
                                          <a:pt x="791" y="2072"/>
                                          <a:pt x="902" y="2056"/>
                                        </a:cubicBezTo>
                                        <a:cubicBezTo>
                                          <a:pt x="1012" y="2040"/>
                                          <a:pt x="1121" y="1940"/>
                                          <a:pt x="1220" y="1989"/>
                                        </a:cubicBezTo>
                                        <a:cubicBezTo>
                                          <a:pt x="1319" y="2038"/>
                                          <a:pt x="1468" y="2208"/>
                                          <a:pt x="1503" y="2357"/>
                                        </a:cubicBezTo>
                                        <a:cubicBezTo>
                                          <a:pt x="1539" y="2506"/>
                                          <a:pt x="1421" y="2776"/>
                                          <a:pt x="1433" y="2891"/>
                                        </a:cubicBezTo>
                                        <a:cubicBezTo>
                                          <a:pt x="1444" y="3007"/>
                                          <a:pt x="1456" y="3025"/>
                                          <a:pt x="1574" y="3059"/>
                                        </a:cubicBezTo>
                                        <a:cubicBezTo>
                                          <a:pt x="1692" y="3092"/>
                                          <a:pt x="2030" y="3130"/>
                                          <a:pt x="2141" y="3092"/>
                                        </a:cubicBezTo>
                                        <a:cubicBezTo>
                                          <a:pt x="2252" y="3054"/>
                                          <a:pt x="2188" y="2891"/>
                                          <a:pt x="2247" y="2825"/>
                                        </a:cubicBezTo>
                                        <a:cubicBezTo>
                                          <a:pt x="2306" y="2758"/>
                                          <a:pt x="2448" y="2758"/>
                                          <a:pt x="2495" y="2691"/>
                                        </a:cubicBezTo>
                                        <a:cubicBezTo>
                                          <a:pt x="2542" y="2624"/>
                                          <a:pt x="2570" y="2513"/>
                                          <a:pt x="2530" y="2424"/>
                                        </a:cubicBezTo>
                                        <a:cubicBezTo>
                                          <a:pt x="2490" y="2334"/>
                                          <a:pt x="2306" y="2239"/>
                                          <a:pt x="2247" y="2156"/>
                                        </a:cubicBezTo>
                                        <a:cubicBezTo>
                                          <a:pt x="2188" y="2074"/>
                                          <a:pt x="2275" y="1956"/>
                                          <a:pt x="2176" y="1922"/>
                                        </a:cubicBezTo>
                                        <a:cubicBezTo>
                                          <a:pt x="2077" y="1889"/>
                                          <a:pt x="1744" y="2016"/>
                                          <a:pt x="1645" y="1956"/>
                                        </a:cubicBezTo>
                                        <a:cubicBezTo>
                                          <a:pt x="1546" y="1896"/>
                                          <a:pt x="1645" y="1599"/>
                                          <a:pt x="1574" y="1555"/>
                                        </a:cubicBezTo>
                                        <a:cubicBezTo>
                                          <a:pt x="1503" y="1510"/>
                                          <a:pt x="1291" y="1729"/>
                                          <a:pt x="1220" y="1688"/>
                                        </a:cubicBezTo>
                                        <a:cubicBezTo>
                                          <a:pt x="1149" y="1648"/>
                                          <a:pt x="1189" y="1403"/>
                                          <a:pt x="1149" y="1321"/>
                                        </a:cubicBezTo>
                                        <a:cubicBezTo>
                                          <a:pt x="1109" y="1238"/>
                                          <a:pt x="1012" y="1377"/>
                                          <a:pt x="972" y="1187"/>
                                        </a:cubicBezTo>
                                        <a:cubicBezTo>
                                          <a:pt x="932" y="998"/>
                                          <a:pt x="814" y="370"/>
                                          <a:pt x="902" y="185"/>
                                        </a:cubicBezTo>
                                        <a:cubicBezTo>
                                          <a:pt x="989" y="0"/>
                                          <a:pt x="1426" y="51"/>
                                          <a:pt x="1501" y="84"/>
                                        </a:cubicBezTo>
                                        <a:cubicBezTo>
                                          <a:pt x="1577" y="118"/>
                                          <a:pt x="1279" y="341"/>
                                          <a:pt x="1362" y="385"/>
                                        </a:cubicBezTo>
                                        <a:cubicBezTo>
                                          <a:pt x="1444" y="430"/>
                                          <a:pt x="1881" y="223"/>
                                          <a:pt x="1999" y="352"/>
                                        </a:cubicBezTo>
                                        <a:cubicBezTo>
                                          <a:pt x="2117" y="481"/>
                                          <a:pt x="1987" y="1009"/>
                                          <a:pt x="2070" y="1154"/>
                                        </a:cubicBezTo>
                                        <a:cubicBezTo>
                                          <a:pt x="2153" y="1299"/>
                                          <a:pt x="2389" y="1154"/>
                                          <a:pt x="2495" y="1221"/>
                                        </a:cubicBezTo>
                                        <a:cubicBezTo>
                                          <a:pt x="2601" y="1287"/>
                                          <a:pt x="2613" y="1450"/>
                                          <a:pt x="2707" y="1555"/>
                                        </a:cubicBezTo>
                                        <a:cubicBezTo>
                                          <a:pt x="2802" y="1659"/>
                                          <a:pt x="2955" y="1804"/>
                                          <a:pt x="3061" y="1856"/>
                                        </a:cubicBezTo>
                                        <a:cubicBezTo>
                                          <a:pt x="3168" y="1907"/>
                                          <a:pt x="3250" y="1751"/>
                                          <a:pt x="3345" y="1856"/>
                                        </a:cubicBezTo>
                                        <a:cubicBezTo>
                                          <a:pt x="3439" y="1960"/>
                                          <a:pt x="3498" y="2370"/>
                                          <a:pt x="3628" y="2490"/>
                                        </a:cubicBezTo>
                                        <a:cubicBezTo>
                                          <a:pt x="3758" y="2611"/>
                                          <a:pt x="4022" y="2482"/>
                                          <a:pt x="4124" y="2582"/>
                                        </a:cubicBezTo>
                                        <a:cubicBezTo>
                                          <a:pt x="4225" y="2682"/>
                                          <a:pt x="4209" y="2985"/>
                                          <a:pt x="4230" y="309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7360" cy="49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5" h="783">
                                        <a:moveTo>
                                          <a:pt x="3" y="754"/>
                                        </a:moveTo>
                                        <a:cubicBezTo>
                                          <a:pt x="2" y="756"/>
                                          <a:pt x="0" y="774"/>
                                          <a:pt x="3" y="765"/>
                                        </a:cubicBezTo>
                                        <a:cubicBezTo>
                                          <a:pt x="8" y="755"/>
                                          <a:pt x="5" y="720"/>
                                          <a:pt x="30" y="698"/>
                                        </a:cubicBezTo>
                                        <a:cubicBezTo>
                                          <a:pt x="54" y="676"/>
                                          <a:pt x="133" y="661"/>
                                          <a:pt x="151" y="631"/>
                                        </a:cubicBezTo>
                                        <a:cubicBezTo>
                                          <a:pt x="168" y="602"/>
                                          <a:pt x="122" y="542"/>
                                          <a:pt x="133" y="523"/>
                                        </a:cubicBezTo>
                                        <a:cubicBezTo>
                                          <a:pt x="145" y="503"/>
                                          <a:pt x="193" y="518"/>
                                          <a:pt x="220" y="514"/>
                                        </a:cubicBezTo>
                                        <a:cubicBezTo>
                                          <a:pt x="247" y="510"/>
                                          <a:pt x="274" y="485"/>
                                          <a:pt x="298" y="498"/>
                                        </a:cubicBezTo>
                                        <a:cubicBezTo>
                                          <a:pt x="322" y="510"/>
                                          <a:pt x="359" y="552"/>
                                          <a:pt x="367" y="590"/>
                                        </a:cubicBezTo>
                                        <a:cubicBezTo>
                                          <a:pt x="376" y="627"/>
                                          <a:pt x="347" y="694"/>
                                          <a:pt x="350" y="723"/>
                                        </a:cubicBezTo>
                                        <a:cubicBezTo>
                                          <a:pt x="353" y="752"/>
                                          <a:pt x="356" y="756"/>
                                          <a:pt x="385" y="765"/>
                                        </a:cubicBezTo>
                                        <a:cubicBezTo>
                                          <a:pt x="414" y="773"/>
                                          <a:pt x="496" y="783"/>
                                          <a:pt x="524" y="773"/>
                                        </a:cubicBezTo>
                                        <a:cubicBezTo>
                                          <a:pt x="551" y="764"/>
                                          <a:pt x="535" y="723"/>
                                          <a:pt x="549" y="706"/>
                                        </a:cubicBezTo>
                                        <a:cubicBezTo>
                                          <a:pt x="564" y="690"/>
                                          <a:pt x="599" y="690"/>
                                          <a:pt x="610" y="673"/>
                                        </a:cubicBezTo>
                                        <a:cubicBezTo>
                                          <a:pt x="622" y="656"/>
                                          <a:pt x="629" y="629"/>
                                          <a:pt x="619" y="606"/>
                                        </a:cubicBezTo>
                                        <a:cubicBezTo>
                                          <a:pt x="609" y="584"/>
                                          <a:pt x="564" y="560"/>
                                          <a:pt x="549" y="539"/>
                                        </a:cubicBezTo>
                                        <a:cubicBezTo>
                                          <a:pt x="535" y="519"/>
                                          <a:pt x="556" y="489"/>
                                          <a:pt x="532" y="481"/>
                                        </a:cubicBezTo>
                                        <a:cubicBezTo>
                                          <a:pt x="508" y="473"/>
                                          <a:pt x="426" y="504"/>
                                          <a:pt x="402" y="489"/>
                                        </a:cubicBezTo>
                                        <a:cubicBezTo>
                                          <a:pt x="378" y="474"/>
                                          <a:pt x="402" y="400"/>
                                          <a:pt x="385" y="389"/>
                                        </a:cubicBezTo>
                                        <a:cubicBezTo>
                                          <a:pt x="367" y="378"/>
                                          <a:pt x="316" y="433"/>
                                          <a:pt x="298" y="422"/>
                                        </a:cubicBezTo>
                                        <a:cubicBezTo>
                                          <a:pt x="281" y="412"/>
                                          <a:pt x="291" y="351"/>
                                          <a:pt x="281" y="331"/>
                                        </a:cubicBezTo>
                                        <a:cubicBezTo>
                                          <a:pt x="271" y="310"/>
                                          <a:pt x="247" y="345"/>
                                          <a:pt x="237" y="297"/>
                                        </a:cubicBezTo>
                                        <a:cubicBezTo>
                                          <a:pt x="228" y="250"/>
                                          <a:pt x="199" y="93"/>
                                          <a:pt x="220" y="47"/>
                                        </a:cubicBezTo>
                                        <a:cubicBezTo>
                                          <a:pt x="242" y="0"/>
                                          <a:pt x="349" y="13"/>
                                          <a:pt x="367" y="21"/>
                                        </a:cubicBezTo>
                                        <a:cubicBezTo>
                                          <a:pt x="386" y="30"/>
                                          <a:pt x="313" y="86"/>
                                          <a:pt x="333" y="97"/>
                                        </a:cubicBezTo>
                                        <a:cubicBezTo>
                                          <a:pt x="353" y="108"/>
                                          <a:pt x="460" y="56"/>
                                          <a:pt x="489" y="88"/>
                                        </a:cubicBezTo>
                                        <a:cubicBezTo>
                                          <a:pt x="518" y="121"/>
                                          <a:pt x="486" y="253"/>
                                          <a:pt x="506" y="289"/>
                                        </a:cubicBezTo>
                                        <a:cubicBezTo>
                                          <a:pt x="526" y="325"/>
                                          <a:pt x="584" y="289"/>
                                          <a:pt x="610" y="306"/>
                                        </a:cubicBezTo>
                                        <a:cubicBezTo>
                                          <a:pt x="636" y="322"/>
                                          <a:pt x="639" y="363"/>
                                          <a:pt x="662" y="389"/>
                                        </a:cubicBezTo>
                                        <a:cubicBezTo>
                                          <a:pt x="685" y="415"/>
                                          <a:pt x="723" y="451"/>
                                          <a:pt x="749" y="464"/>
                                        </a:cubicBezTo>
                                        <a:cubicBezTo>
                                          <a:pt x="775" y="477"/>
                                          <a:pt x="795" y="438"/>
                                          <a:pt x="818" y="464"/>
                                        </a:cubicBezTo>
                                        <a:cubicBezTo>
                                          <a:pt x="841" y="490"/>
                                          <a:pt x="856" y="593"/>
                                          <a:pt x="887" y="623"/>
                                        </a:cubicBezTo>
                                        <a:cubicBezTo>
                                          <a:pt x="919" y="653"/>
                                          <a:pt x="984" y="621"/>
                                          <a:pt x="1009" y="646"/>
                                        </a:cubicBezTo>
                                        <a:cubicBezTo>
                                          <a:pt x="1034" y="671"/>
                                          <a:pt x="1030" y="746"/>
                                          <a:pt x="1035" y="7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20" y="11880"/>
                                  <a:ext cx="173304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9" h="647">
                                      <a:moveTo>
                                        <a:pt x="0" y="8"/>
                                      </a:moveTo>
                                      <a:cubicBezTo>
                                        <a:pt x="46" y="51"/>
                                        <a:pt x="189" y="195"/>
                                        <a:pt x="277" y="267"/>
                                      </a:cubicBezTo>
                                      <a:cubicBezTo>
                                        <a:pt x="365" y="340"/>
                                        <a:pt x="420" y="388"/>
                                        <a:pt x="528" y="443"/>
                                      </a:cubicBezTo>
                                      <a:cubicBezTo>
                                        <a:pt x="636" y="497"/>
                                        <a:pt x="774" y="560"/>
                                        <a:pt x="927" y="593"/>
                                      </a:cubicBezTo>
                                      <a:cubicBezTo>
                                        <a:pt x="1080" y="626"/>
                                        <a:pt x="1286" y="647"/>
                                        <a:pt x="1446" y="643"/>
                                      </a:cubicBezTo>
                                      <a:cubicBezTo>
                                        <a:pt x="1606" y="639"/>
                                        <a:pt x="1771" y="600"/>
                                        <a:pt x="1889" y="568"/>
                                      </a:cubicBezTo>
                                      <a:cubicBezTo>
                                        <a:pt x="2007" y="536"/>
                                        <a:pt x="2081" y="488"/>
                                        <a:pt x="2158" y="451"/>
                                      </a:cubicBezTo>
                                      <a:cubicBezTo>
                                        <a:pt x="2234" y="414"/>
                                        <a:pt x="2283" y="384"/>
                                        <a:pt x="2348" y="342"/>
                                      </a:cubicBezTo>
                                      <a:cubicBezTo>
                                        <a:pt x="2413" y="301"/>
                                        <a:pt x="2484" y="258"/>
                                        <a:pt x="2547" y="200"/>
                                      </a:cubicBezTo>
                                      <a:cubicBezTo>
                                        <a:pt x="2611" y="143"/>
                                        <a:pt x="2692" y="41"/>
                                        <a:pt x="27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2600"/>
                                  <a:ext cx="358200" cy="275760"/>
                                </a:xfrm>
                                <a:prstGeom prst="line">
                                  <a:avLst/>
                                </a:prstGeom>
                                <a:ln cap="rnd"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649080" cy="1103760"/>
                                </a:xfrm>
                                <a:prstGeom prst="line">
                                  <a:avLst/>
                                </a:prstGeom>
                                <a:ln cap="rnd"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6480"/>
                                  <a:ext cx="457200" cy="255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020">
                                      <a:moveTo>
                                        <a:pt x="720" y="0"/>
                                      </a:moveTo>
                                      <a:lnTo>
                                        <a:pt x="365" y="1830"/>
                                      </a:lnTo>
                                      <a:lnTo>
                                        <a:pt x="165" y="3008"/>
                                      </a:lnTo>
                                      <a:lnTo>
                                        <a:pt x="87" y="3451"/>
                                      </a:lnTo>
                                      <a:lnTo>
                                        <a:pt x="53" y="3718"/>
                                      </a:lnTo>
                                      <a:lnTo>
                                        <a:pt x="0" y="402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960" y="12600"/>
                                  <a:ext cx="396720" cy="253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3992">
                                      <a:moveTo>
                                        <a:pt x="0" y="0"/>
                                      </a:moveTo>
                                      <a:lnTo>
                                        <a:pt x="208" y="1260"/>
                                      </a:lnTo>
                                      <a:lnTo>
                                        <a:pt x="287" y="1661"/>
                                      </a:lnTo>
                                      <a:lnTo>
                                        <a:pt x="399" y="2355"/>
                                      </a:lnTo>
                                      <a:lnTo>
                                        <a:pt x="460" y="2789"/>
                                      </a:lnTo>
                                      <a:lnTo>
                                        <a:pt x="529" y="3299"/>
                                      </a:lnTo>
                                      <a:lnTo>
                                        <a:pt x="625" y="399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7560"/>
                                  <a:ext cx="1309320" cy="255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2" h="4017">
                                      <a:moveTo>
                                        <a:pt x="0" y="0"/>
                                      </a:moveTo>
                                      <a:lnTo>
                                        <a:pt x="538" y="892"/>
                                      </a:lnTo>
                                      <a:lnTo>
                                        <a:pt x="1049" y="1795"/>
                                      </a:lnTo>
                                      <a:lnTo>
                                        <a:pt x="1612" y="2914"/>
                                      </a:lnTo>
                                      <a:lnTo>
                                        <a:pt x="2062" y="401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6480"/>
                                  <a:ext cx="1138680" cy="105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654">
                                      <a:moveTo>
                                        <a:pt x="0" y="0"/>
                                      </a:moveTo>
                                      <a:lnTo>
                                        <a:pt x="1022" y="928"/>
                                      </a:lnTo>
                                      <a:lnTo>
                                        <a:pt x="1793" y="16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840" y="5760"/>
                                  <a:ext cx="560880" cy="275760"/>
                                </a:xfrm>
                                <a:prstGeom prst="line">
                                  <a:avLst/>
                                </a:prstGeom>
                                <a:ln cap="rnd"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0"/>
                                  <a:ext cx="270504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6" h="3917">
                                      <a:moveTo>
                                        <a:pt x="33" y="2917"/>
                                      </a:moveTo>
                                      <a:lnTo>
                                        <a:pt x="80" y="2928"/>
                                      </a:lnTo>
                                      <a:lnTo>
                                        <a:pt x="133" y="2941"/>
                                      </a:lnTo>
                                      <a:lnTo>
                                        <a:pt x="179" y="2952"/>
                                      </a:lnTo>
                                      <a:cubicBezTo>
                                        <a:pt x="193" y="2956"/>
                                        <a:pt x="201" y="2969"/>
                                        <a:pt x="198" y="2983"/>
                                      </a:cubicBezTo>
                                      <a:cubicBezTo>
                                        <a:pt x="194" y="2996"/>
                                        <a:pt x="181" y="3004"/>
                                        <a:pt x="167" y="3001"/>
                                      </a:cubicBezTo>
                                      <a:lnTo>
                                        <a:pt x="121" y="2989"/>
                                      </a:lnTo>
                                      <a:lnTo>
                                        <a:pt x="68" y="2977"/>
                                      </a:lnTo>
                                      <a:lnTo>
                                        <a:pt x="22" y="2966"/>
                                      </a:lnTo>
                                      <a:cubicBezTo>
                                        <a:pt x="8" y="2963"/>
                                        <a:pt x="0" y="2949"/>
                                        <a:pt x="3" y="2936"/>
                                      </a:cubicBezTo>
                                      <a:cubicBezTo>
                                        <a:pt x="6" y="2922"/>
                                        <a:pt x="20" y="2914"/>
                                        <a:pt x="33" y="2917"/>
                                      </a:cubicBezTo>
                                      <a:close/>
                                      <a:moveTo>
                                        <a:pt x="374" y="3000"/>
                                      </a:moveTo>
                                      <a:lnTo>
                                        <a:pt x="396" y="3005"/>
                                      </a:lnTo>
                                      <a:lnTo>
                                        <a:pt x="473" y="3025"/>
                                      </a:lnTo>
                                      <a:lnTo>
                                        <a:pt x="519" y="3036"/>
                                      </a:lnTo>
                                      <a:cubicBezTo>
                                        <a:pt x="533" y="3039"/>
                                        <a:pt x="541" y="3053"/>
                                        <a:pt x="537" y="3066"/>
                                      </a:cubicBezTo>
                                      <a:cubicBezTo>
                                        <a:pt x="534" y="3080"/>
                                        <a:pt x="521" y="3088"/>
                                        <a:pt x="507" y="3085"/>
                                      </a:cubicBezTo>
                                      <a:lnTo>
                                        <a:pt x="461" y="3073"/>
                                      </a:lnTo>
                                      <a:lnTo>
                                        <a:pt x="384" y="3054"/>
                                      </a:lnTo>
                                      <a:lnTo>
                                        <a:pt x="362" y="3048"/>
                                      </a:lnTo>
                                      <a:cubicBezTo>
                                        <a:pt x="348" y="3045"/>
                                        <a:pt x="340" y="3031"/>
                                        <a:pt x="343" y="3018"/>
                                      </a:cubicBezTo>
                                      <a:cubicBezTo>
                                        <a:pt x="347" y="3005"/>
                                        <a:pt x="360" y="2996"/>
                                        <a:pt x="374" y="3000"/>
                                      </a:cubicBezTo>
                                      <a:close/>
                                      <a:moveTo>
                                        <a:pt x="713" y="3084"/>
                                      </a:moveTo>
                                      <a:lnTo>
                                        <a:pt x="727" y="3088"/>
                                      </a:lnTo>
                                      <a:lnTo>
                                        <a:pt x="859" y="3120"/>
                                      </a:lnTo>
                                      <a:cubicBezTo>
                                        <a:pt x="872" y="3124"/>
                                        <a:pt x="880" y="3137"/>
                                        <a:pt x="877" y="3150"/>
                                      </a:cubicBezTo>
                                      <a:cubicBezTo>
                                        <a:pt x="874" y="3164"/>
                                        <a:pt x="860" y="3172"/>
                                        <a:pt x="847" y="3169"/>
                                      </a:cubicBezTo>
                                      <a:lnTo>
                                        <a:pt x="715" y="3136"/>
                                      </a:lnTo>
                                      <a:lnTo>
                                        <a:pt x="701" y="3133"/>
                                      </a:lnTo>
                                      <a:cubicBezTo>
                                        <a:pt x="688" y="3129"/>
                                        <a:pt x="680" y="3116"/>
                                        <a:pt x="683" y="3102"/>
                                      </a:cubicBezTo>
                                      <a:cubicBezTo>
                                        <a:pt x="686" y="3089"/>
                                        <a:pt x="700" y="3081"/>
                                        <a:pt x="713" y="3084"/>
                                      </a:cubicBezTo>
                                      <a:close/>
                                      <a:moveTo>
                                        <a:pt x="1053" y="3168"/>
                                      </a:moveTo>
                                      <a:lnTo>
                                        <a:pt x="1105" y="3181"/>
                                      </a:lnTo>
                                      <a:lnTo>
                                        <a:pt x="1199" y="3204"/>
                                      </a:lnTo>
                                      <a:cubicBezTo>
                                        <a:pt x="1212" y="3207"/>
                                        <a:pt x="1220" y="3221"/>
                                        <a:pt x="1217" y="3234"/>
                                      </a:cubicBezTo>
                                      <a:cubicBezTo>
                                        <a:pt x="1214" y="3248"/>
                                        <a:pt x="1200" y="3256"/>
                                        <a:pt x="1187" y="3253"/>
                                      </a:cubicBezTo>
                                      <a:lnTo>
                                        <a:pt x="1093" y="3230"/>
                                      </a:lnTo>
                                      <a:lnTo>
                                        <a:pt x="1041" y="3217"/>
                                      </a:lnTo>
                                      <a:cubicBezTo>
                                        <a:pt x="1028" y="3213"/>
                                        <a:pt x="1019" y="3200"/>
                                        <a:pt x="1023" y="3186"/>
                                      </a:cubicBezTo>
                                      <a:cubicBezTo>
                                        <a:pt x="1026" y="3173"/>
                                        <a:pt x="1040" y="3165"/>
                                        <a:pt x="1053" y="3168"/>
                                      </a:cubicBezTo>
                                      <a:close/>
                                      <a:moveTo>
                                        <a:pt x="1393" y="3252"/>
                                      </a:moveTo>
                                      <a:lnTo>
                                        <a:pt x="1510" y="3280"/>
                                      </a:lnTo>
                                      <a:lnTo>
                                        <a:pt x="1539" y="3287"/>
                                      </a:lnTo>
                                      <a:cubicBezTo>
                                        <a:pt x="1552" y="3290"/>
                                        <a:pt x="1560" y="3304"/>
                                        <a:pt x="1557" y="3317"/>
                                      </a:cubicBezTo>
                                      <a:cubicBezTo>
                                        <a:pt x="1554" y="3331"/>
                                        <a:pt x="1540" y="3339"/>
                                        <a:pt x="1527" y="3336"/>
                                      </a:cubicBezTo>
                                      <a:lnTo>
                                        <a:pt x="1498" y="3329"/>
                                      </a:lnTo>
                                      <a:lnTo>
                                        <a:pt x="1381" y="3300"/>
                                      </a:lnTo>
                                      <a:cubicBezTo>
                                        <a:pt x="1368" y="3297"/>
                                        <a:pt x="1359" y="3283"/>
                                        <a:pt x="1363" y="3270"/>
                                      </a:cubicBezTo>
                                      <a:cubicBezTo>
                                        <a:pt x="1366" y="3256"/>
                                        <a:pt x="1379" y="3248"/>
                                        <a:pt x="1393" y="3252"/>
                                      </a:cubicBezTo>
                                      <a:close/>
                                      <a:moveTo>
                                        <a:pt x="1733" y="3334"/>
                                      </a:moveTo>
                                      <a:lnTo>
                                        <a:pt x="1879" y="3368"/>
                                      </a:lnTo>
                                      <a:cubicBezTo>
                                        <a:pt x="1892" y="3372"/>
                                        <a:pt x="1901" y="3385"/>
                                        <a:pt x="1897" y="3398"/>
                                      </a:cubicBezTo>
                                      <a:cubicBezTo>
                                        <a:pt x="1894" y="3412"/>
                                        <a:pt x="1881" y="3420"/>
                                        <a:pt x="1867" y="3417"/>
                                      </a:cubicBezTo>
                                      <a:lnTo>
                                        <a:pt x="1721" y="3382"/>
                                      </a:lnTo>
                                      <a:cubicBezTo>
                                        <a:pt x="1708" y="3379"/>
                                        <a:pt x="1700" y="3366"/>
                                        <a:pt x="1703" y="3352"/>
                                      </a:cubicBezTo>
                                      <a:cubicBezTo>
                                        <a:pt x="1706" y="3339"/>
                                        <a:pt x="1719" y="3331"/>
                                        <a:pt x="1733" y="3334"/>
                                      </a:cubicBezTo>
                                      <a:close/>
                                      <a:moveTo>
                                        <a:pt x="2074" y="3414"/>
                                      </a:moveTo>
                                      <a:lnTo>
                                        <a:pt x="2121" y="3425"/>
                                      </a:lnTo>
                                      <a:lnTo>
                                        <a:pt x="2220" y="3447"/>
                                      </a:lnTo>
                                      <a:cubicBezTo>
                                        <a:pt x="2233" y="3450"/>
                                        <a:pt x="2242" y="3464"/>
                                        <a:pt x="2238" y="3477"/>
                                      </a:cubicBezTo>
                                      <a:cubicBezTo>
                                        <a:pt x="2235" y="3491"/>
                                        <a:pt x="2222" y="3499"/>
                                        <a:pt x="2208" y="3496"/>
                                      </a:cubicBezTo>
                                      <a:lnTo>
                                        <a:pt x="2109" y="3473"/>
                                      </a:lnTo>
                                      <a:lnTo>
                                        <a:pt x="2062" y="3462"/>
                                      </a:lnTo>
                                      <a:cubicBezTo>
                                        <a:pt x="2049" y="3459"/>
                                        <a:pt x="2040" y="3446"/>
                                        <a:pt x="2044" y="3432"/>
                                      </a:cubicBezTo>
                                      <a:cubicBezTo>
                                        <a:pt x="2047" y="3419"/>
                                        <a:pt x="2060" y="3411"/>
                                        <a:pt x="2074" y="3414"/>
                                      </a:cubicBezTo>
                                      <a:close/>
                                      <a:moveTo>
                                        <a:pt x="2415" y="3491"/>
                                      </a:moveTo>
                                      <a:lnTo>
                                        <a:pt x="2499" y="3510"/>
                                      </a:lnTo>
                                      <a:lnTo>
                                        <a:pt x="2561" y="3523"/>
                                      </a:lnTo>
                                      <a:cubicBezTo>
                                        <a:pt x="2574" y="3526"/>
                                        <a:pt x="2583" y="3539"/>
                                        <a:pt x="2580" y="3553"/>
                                      </a:cubicBezTo>
                                      <a:cubicBezTo>
                                        <a:pt x="2577" y="3566"/>
                                        <a:pt x="2564" y="3575"/>
                                        <a:pt x="2551" y="3572"/>
                                      </a:cubicBezTo>
                                      <a:lnTo>
                                        <a:pt x="2488" y="3559"/>
                                      </a:lnTo>
                                      <a:lnTo>
                                        <a:pt x="2404" y="3540"/>
                                      </a:lnTo>
                                      <a:cubicBezTo>
                                        <a:pt x="2390" y="3537"/>
                                        <a:pt x="2382" y="3524"/>
                                        <a:pt x="2385" y="3510"/>
                                      </a:cubicBezTo>
                                      <a:cubicBezTo>
                                        <a:pt x="2388" y="3497"/>
                                        <a:pt x="2401" y="3488"/>
                                        <a:pt x="2415" y="3491"/>
                                      </a:cubicBezTo>
                                      <a:close/>
                                      <a:moveTo>
                                        <a:pt x="2756" y="3564"/>
                                      </a:moveTo>
                                      <a:lnTo>
                                        <a:pt x="2830" y="3578"/>
                                      </a:lnTo>
                                      <a:lnTo>
                                        <a:pt x="2903" y="3593"/>
                                      </a:lnTo>
                                      <a:cubicBezTo>
                                        <a:pt x="2917" y="3595"/>
                                        <a:pt x="2926" y="3608"/>
                                        <a:pt x="2923" y="3622"/>
                                      </a:cubicBezTo>
                                      <a:cubicBezTo>
                                        <a:pt x="2921" y="3636"/>
                                        <a:pt x="2908" y="3644"/>
                                        <a:pt x="2894" y="3642"/>
                                      </a:cubicBezTo>
                                      <a:lnTo>
                                        <a:pt x="2820" y="3627"/>
                                      </a:lnTo>
                                      <a:lnTo>
                                        <a:pt x="2747" y="3613"/>
                                      </a:lnTo>
                                      <a:cubicBezTo>
                                        <a:pt x="2733" y="3610"/>
                                        <a:pt x="2724" y="3597"/>
                                        <a:pt x="2727" y="3583"/>
                                      </a:cubicBezTo>
                                      <a:cubicBezTo>
                                        <a:pt x="2730" y="3570"/>
                                        <a:pt x="2743" y="3561"/>
                                        <a:pt x="2756" y="3564"/>
                                      </a:cubicBezTo>
                                      <a:close/>
                                      <a:moveTo>
                                        <a:pt x="3100" y="3630"/>
                                      </a:moveTo>
                                      <a:lnTo>
                                        <a:pt x="3117" y="3633"/>
                                      </a:lnTo>
                                      <a:lnTo>
                                        <a:pt x="3247" y="3657"/>
                                      </a:lnTo>
                                      <a:cubicBezTo>
                                        <a:pt x="3261" y="3660"/>
                                        <a:pt x="3270" y="3673"/>
                                        <a:pt x="3267" y="3686"/>
                                      </a:cubicBezTo>
                                      <a:cubicBezTo>
                                        <a:pt x="3265" y="3700"/>
                                        <a:pt x="3252" y="3709"/>
                                        <a:pt x="3238" y="3706"/>
                                      </a:cubicBezTo>
                                      <a:lnTo>
                                        <a:pt x="3108" y="3682"/>
                                      </a:lnTo>
                                      <a:lnTo>
                                        <a:pt x="3091" y="3679"/>
                                      </a:lnTo>
                                      <a:cubicBezTo>
                                        <a:pt x="3077" y="3676"/>
                                        <a:pt x="3068" y="3663"/>
                                        <a:pt x="3071" y="3650"/>
                                      </a:cubicBezTo>
                                      <a:cubicBezTo>
                                        <a:pt x="3073" y="3636"/>
                                        <a:pt x="3086" y="3627"/>
                                        <a:pt x="3100" y="3630"/>
                                      </a:cubicBezTo>
                                      <a:close/>
                                      <a:moveTo>
                                        <a:pt x="3444" y="3691"/>
                                      </a:moveTo>
                                      <a:lnTo>
                                        <a:pt x="3508" y="3702"/>
                                      </a:lnTo>
                                      <a:lnTo>
                                        <a:pt x="3592" y="3715"/>
                                      </a:lnTo>
                                      <a:cubicBezTo>
                                        <a:pt x="3605" y="3717"/>
                                        <a:pt x="3615" y="3730"/>
                                        <a:pt x="3613" y="3744"/>
                                      </a:cubicBezTo>
                                      <a:cubicBezTo>
                                        <a:pt x="3610" y="3757"/>
                                        <a:pt x="3598" y="3767"/>
                                        <a:pt x="3584" y="3765"/>
                                      </a:cubicBezTo>
                                      <a:lnTo>
                                        <a:pt x="3499" y="3751"/>
                                      </a:lnTo>
                                      <a:lnTo>
                                        <a:pt x="3436" y="3741"/>
                                      </a:lnTo>
                                      <a:cubicBezTo>
                                        <a:pt x="3422" y="3738"/>
                                        <a:pt x="3413" y="3725"/>
                                        <a:pt x="3415" y="3712"/>
                                      </a:cubicBezTo>
                                      <a:cubicBezTo>
                                        <a:pt x="3417" y="3698"/>
                                        <a:pt x="3430" y="3689"/>
                                        <a:pt x="3444" y="3691"/>
                                      </a:cubicBezTo>
                                      <a:close/>
                                      <a:moveTo>
                                        <a:pt x="3789" y="3745"/>
                                      </a:moveTo>
                                      <a:lnTo>
                                        <a:pt x="3869" y="3756"/>
                                      </a:lnTo>
                                      <a:lnTo>
                                        <a:pt x="3937" y="3765"/>
                                      </a:lnTo>
                                      <a:cubicBezTo>
                                        <a:pt x="3951" y="3766"/>
                                        <a:pt x="3961" y="3779"/>
                                        <a:pt x="3959" y="3793"/>
                                      </a:cubicBezTo>
                                      <a:cubicBezTo>
                                        <a:pt x="3957" y="3806"/>
                                        <a:pt x="3945" y="3816"/>
                                        <a:pt x="3931" y="3814"/>
                                      </a:cubicBezTo>
                                      <a:lnTo>
                                        <a:pt x="3861" y="3806"/>
                                      </a:lnTo>
                                      <a:lnTo>
                                        <a:pt x="3782" y="3794"/>
                                      </a:lnTo>
                                      <a:cubicBezTo>
                                        <a:pt x="3768" y="3792"/>
                                        <a:pt x="3759" y="3779"/>
                                        <a:pt x="3761" y="3766"/>
                                      </a:cubicBezTo>
                                      <a:cubicBezTo>
                                        <a:pt x="3763" y="3752"/>
                                        <a:pt x="3776" y="3743"/>
                                        <a:pt x="3789" y="3745"/>
                                      </a:cubicBezTo>
                                      <a:close/>
                                      <a:moveTo>
                                        <a:pt x="4135" y="3789"/>
                                      </a:moveTo>
                                      <a:lnTo>
                                        <a:pt x="4285" y="3804"/>
                                      </a:lnTo>
                                      <a:cubicBezTo>
                                        <a:pt x="4298" y="3805"/>
                                        <a:pt x="4308" y="3818"/>
                                        <a:pt x="4307" y="3831"/>
                                      </a:cubicBezTo>
                                      <a:cubicBezTo>
                                        <a:pt x="4306" y="3845"/>
                                        <a:pt x="4293" y="3855"/>
                                        <a:pt x="4279" y="3854"/>
                                      </a:cubicBezTo>
                                      <a:lnTo>
                                        <a:pt x="4130" y="3838"/>
                                      </a:lnTo>
                                      <a:cubicBezTo>
                                        <a:pt x="4117" y="3837"/>
                                        <a:pt x="4107" y="3825"/>
                                        <a:pt x="4108" y="3811"/>
                                      </a:cubicBezTo>
                                      <a:cubicBezTo>
                                        <a:pt x="4109" y="3797"/>
                                        <a:pt x="4122" y="3787"/>
                                        <a:pt x="4135" y="3789"/>
                                      </a:cubicBezTo>
                                      <a:close/>
                                      <a:moveTo>
                                        <a:pt x="4483" y="3822"/>
                                      </a:moveTo>
                                      <a:lnTo>
                                        <a:pt x="4584" y="3829"/>
                                      </a:lnTo>
                                      <a:lnTo>
                                        <a:pt x="4633" y="3832"/>
                                      </a:lnTo>
                                      <a:cubicBezTo>
                                        <a:pt x="4646" y="3833"/>
                                        <a:pt x="4657" y="3845"/>
                                        <a:pt x="4656" y="3859"/>
                                      </a:cubicBezTo>
                                      <a:cubicBezTo>
                                        <a:pt x="4655" y="3873"/>
                                        <a:pt x="4643" y="3883"/>
                                        <a:pt x="4629" y="3882"/>
                                      </a:cubicBezTo>
                                      <a:lnTo>
                                        <a:pt x="4581" y="3879"/>
                                      </a:lnTo>
                                      <a:lnTo>
                                        <a:pt x="4479" y="3872"/>
                                      </a:lnTo>
                                      <a:cubicBezTo>
                                        <a:pt x="4466" y="3871"/>
                                        <a:pt x="4455" y="3859"/>
                                        <a:pt x="4456" y="3845"/>
                                      </a:cubicBezTo>
                                      <a:cubicBezTo>
                                        <a:pt x="4457" y="3831"/>
                                        <a:pt x="4469" y="3821"/>
                                        <a:pt x="4483" y="3822"/>
                                      </a:cubicBezTo>
                                      <a:close/>
                                      <a:moveTo>
                                        <a:pt x="4832" y="3844"/>
                                      </a:moveTo>
                                      <a:lnTo>
                                        <a:pt x="4844" y="3845"/>
                                      </a:lnTo>
                                      <a:lnTo>
                                        <a:pt x="4981" y="3851"/>
                                      </a:lnTo>
                                      <a:cubicBezTo>
                                        <a:pt x="4995" y="3852"/>
                                        <a:pt x="5006" y="3863"/>
                                        <a:pt x="5005" y="3877"/>
                                      </a:cubicBezTo>
                                      <a:cubicBezTo>
                                        <a:pt x="5005" y="3891"/>
                                        <a:pt x="4993" y="3902"/>
                                        <a:pt x="4979" y="3901"/>
                                      </a:cubicBezTo>
                                      <a:lnTo>
                                        <a:pt x="4842" y="3895"/>
                                      </a:lnTo>
                                      <a:lnTo>
                                        <a:pt x="4829" y="3894"/>
                                      </a:lnTo>
                                      <a:cubicBezTo>
                                        <a:pt x="4815" y="3893"/>
                                        <a:pt x="4805" y="3882"/>
                                        <a:pt x="4806" y="3868"/>
                                      </a:cubicBezTo>
                                      <a:cubicBezTo>
                                        <a:pt x="4806" y="3854"/>
                                        <a:pt x="4818" y="3844"/>
                                        <a:pt x="4832" y="3844"/>
                                      </a:cubicBezTo>
                                      <a:close/>
                                      <a:moveTo>
                                        <a:pt x="5181" y="3859"/>
                                      </a:moveTo>
                                      <a:lnTo>
                                        <a:pt x="5331" y="3863"/>
                                      </a:lnTo>
                                      <a:cubicBezTo>
                                        <a:pt x="5345" y="3863"/>
                                        <a:pt x="5356" y="3875"/>
                                        <a:pt x="5355" y="3888"/>
                                      </a:cubicBezTo>
                                      <a:cubicBezTo>
                                        <a:pt x="5355" y="3902"/>
                                        <a:pt x="5343" y="3913"/>
                                        <a:pt x="5329" y="3913"/>
                                      </a:cubicBezTo>
                                      <a:lnTo>
                                        <a:pt x="5180" y="3909"/>
                                      </a:lnTo>
                                      <a:cubicBezTo>
                                        <a:pt x="5166" y="3908"/>
                                        <a:pt x="5155" y="3897"/>
                                        <a:pt x="5155" y="3883"/>
                                      </a:cubicBezTo>
                                      <a:cubicBezTo>
                                        <a:pt x="5156" y="3869"/>
                                        <a:pt x="5167" y="3858"/>
                                        <a:pt x="5181" y="3859"/>
                                      </a:cubicBezTo>
                                      <a:close/>
                                      <a:moveTo>
                                        <a:pt x="5530" y="3866"/>
                                      </a:moveTo>
                                      <a:lnTo>
                                        <a:pt x="5672" y="3867"/>
                                      </a:lnTo>
                                      <a:lnTo>
                                        <a:pt x="5680" y="3867"/>
                                      </a:lnTo>
                                      <a:cubicBezTo>
                                        <a:pt x="5694" y="3867"/>
                                        <a:pt x="5705" y="3878"/>
                                        <a:pt x="5705" y="3892"/>
                                      </a:cubicBezTo>
                                      <a:cubicBezTo>
                                        <a:pt x="5705" y="3906"/>
                                        <a:pt x="5694" y="3917"/>
                                        <a:pt x="5680" y="3917"/>
                                      </a:cubicBezTo>
                                      <a:lnTo>
                                        <a:pt x="5671" y="3917"/>
                                      </a:lnTo>
                                      <a:lnTo>
                                        <a:pt x="5530" y="3916"/>
                                      </a:lnTo>
                                      <a:cubicBezTo>
                                        <a:pt x="5516" y="3916"/>
                                        <a:pt x="5505" y="3904"/>
                                        <a:pt x="5505" y="3890"/>
                                      </a:cubicBezTo>
                                      <a:cubicBezTo>
                                        <a:pt x="5505" y="3877"/>
                                        <a:pt x="5517" y="3866"/>
                                        <a:pt x="5530" y="3866"/>
                                      </a:cubicBezTo>
                                      <a:close/>
                                      <a:moveTo>
                                        <a:pt x="5880" y="3866"/>
                                      </a:moveTo>
                                      <a:lnTo>
                                        <a:pt x="5956" y="3865"/>
                                      </a:lnTo>
                                      <a:lnTo>
                                        <a:pt x="6030" y="3864"/>
                                      </a:lnTo>
                                      <a:cubicBezTo>
                                        <a:pt x="6043" y="3864"/>
                                        <a:pt x="6055" y="3874"/>
                                        <a:pt x="6055" y="3888"/>
                                      </a:cubicBezTo>
                                      <a:cubicBezTo>
                                        <a:pt x="6055" y="3902"/>
                                        <a:pt x="6044" y="3914"/>
                                        <a:pt x="6031" y="3914"/>
                                      </a:cubicBezTo>
                                      <a:lnTo>
                                        <a:pt x="5957" y="3915"/>
                                      </a:lnTo>
                                      <a:lnTo>
                                        <a:pt x="5880" y="3916"/>
                                      </a:lnTo>
                                      <a:cubicBezTo>
                                        <a:pt x="5866" y="3916"/>
                                        <a:pt x="5855" y="3905"/>
                                        <a:pt x="5855" y="3891"/>
                                      </a:cubicBezTo>
                                      <a:cubicBezTo>
                                        <a:pt x="5855" y="3877"/>
                                        <a:pt x="5866" y="3866"/>
                                        <a:pt x="5880" y="3866"/>
                                      </a:cubicBezTo>
                                      <a:close/>
                                      <a:moveTo>
                                        <a:pt x="6229" y="3859"/>
                                      </a:moveTo>
                                      <a:lnTo>
                                        <a:pt x="6246" y="3859"/>
                                      </a:lnTo>
                                      <a:lnTo>
                                        <a:pt x="6379" y="3854"/>
                                      </a:lnTo>
                                      <a:cubicBezTo>
                                        <a:pt x="6393" y="3853"/>
                                        <a:pt x="6404" y="3864"/>
                                        <a:pt x="6405" y="3878"/>
                                      </a:cubicBezTo>
                                      <a:cubicBezTo>
                                        <a:pt x="6405" y="3892"/>
                                        <a:pt x="6395" y="3903"/>
                                        <a:pt x="6381" y="3904"/>
                                      </a:cubicBezTo>
                                      <a:lnTo>
                                        <a:pt x="6247" y="3909"/>
                                      </a:lnTo>
                                      <a:lnTo>
                                        <a:pt x="6231" y="3909"/>
                                      </a:lnTo>
                                      <a:cubicBezTo>
                                        <a:pt x="6217" y="3910"/>
                                        <a:pt x="6205" y="3899"/>
                                        <a:pt x="6205" y="3885"/>
                                      </a:cubicBezTo>
                                      <a:cubicBezTo>
                                        <a:pt x="6205" y="3871"/>
                                        <a:pt x="6216" y="3860"/>
                                        <a:pt x="6229" y="3859"/>
                                      </a:cubicBezTo>
                                      <a:close/>
                                      <a:moveTo>
                                        <a:pt x="6578" y="3846"/>
                                      </a:moveTo>
                                      <a:lnTo>
                                        <a:pt x="6728" y="3838"/>
                                      </a:lnTo>
                                      <a:cubicBezTo>
                                        <a:pt x="6742" y="3837"/>
                                        <a:pt x="6754" y="3848"/>
                                        <a:pt x="6755" y="3862"/>
                                      </a:cubicBezTo>
                                      <a:cubicBezTo>
                                        <a:pt x="6755" y="3875"/>
                                        <a:pt x="6745" y="3887"/>
                                        <a:pt x="6731" y="3888"/>
                                      </a:cubicBezTo>
                                      <a:lnTo>
                                        <a:pt x="6581" y="3896"/>
                                      </a:lnTo>
                                      <a:cubicBezTo>
                                        <a:pt x="6567" y="3897"/>
                                        <a:pt x="6556" y="3886"/>
                                        <a:pt x="6555" y="3872"/>
                                      </a:cubicBezTo>
                                      <a:cubicBezTo>
                                        <a:pt x="6554" y="3858"/>
                                        <a:pt x="6565" y="3847"/>
                                        <a:pt x="6578" y="3846"/>
                                      </a:cubicBezTo>
                                      <a:close/>
                                      <a:moveTo>
                                        <a:pt x="6928" y="3826"/>
                                      </a:moveTo>
                                      <a:lnTo>
                                        <a:pt x="7077" y="3816"/>
                                      </a:lnTo>
                                      <a:cubicBezTo>
                                        <a:pt x="7091" y="3815"/>
                                        <a:pt x="7103" y="3826"/>
                                        <a:pt x="7104" y="3840"/>
                                      </a:cubicBezTo>
                                      <a:cubicBezTo>
                                        <a:pt x="7105" y="3853"/>
                                        <a:pt x="7094" y="3865"/>
                                        <a:pt x="7081" y="3866"/>
                                      </a:cubicBezTo>
                                      <a:lnTo>
                                        <a:pt x="6931" y="3876"/>
                                      </a:lnTo>
                                      <a:cubicBezTo>
                                        <a:pt x="6917" y="3877"/>
                                        <a:pt x="6905" y="3867"/>
                                        <a:pt x="6904" y="3853"/>
                                      </a:cubicBezTo>
                                      <a:cubicBezTo>
                                        <a:pt x="6903" y="3839"/>
                                        <a:pt x="6914" y="3827"/>
                                        <a:pt x="6928" y="3826"/>
                                      </a:cubicBezTo>
                                      <a:close/>
                                      <a:moveTo>
                                        <a:pt x="7276" y="3801"/>
                                      </a:moveTo>
                                      <a:lnTo>
                                        <a:pt x="7300" y="3800"/>
                                      </a:lnTo>
                                      <a:lnTo>
                                        <a:pt x="7426" y="3788"/>
                                      </a:lnTo>
                                      <a:cubicBezTo>
                                        <a:pt x="7439" y="3787"/>
                                        <a:pt x="7451" y="3797"/>
                                        <a:pt x="7453" y="3811"/>
                                      </a:cubicBezTo>
                                      <a:cubicBezTo>
                                        <a:pt x="7454" y="3825"/>
                                        <a:pt x="7444" y="3837"/>
                                        <a:pt x="7430" y="3838"/>
                                      </a:cubicBezTo>
                                      <a:lnTo>
                                        <a:pt x="7304" y="3849"/>
                                      </a:lnTo>
                                      <a:lnTo>
                                        <a:pt x="7280" y="3851"/>
                                      </a:lnTo>
                                      <a:cubicBezTo>
                                        <a:pt x="7267" y="3852"/>
                                        <a:pt x="7255" y="3842"/>
                                        <a:pt x="7253" y="3828"/>
                                      </a:cubicBezTo>
                                      <a:cubicBezTo>
                                        <a:pt x="7252" y="3815"/>
                                        <a:pt x="7263" y="3803"/>
                                        <a:pt x="7276" y="3801"/>
                                      </a:cubicBezTo>
                                      <a:close/>
                                      <a:moveTo>
                                        <a:pt x="7624" y="3769"/>
                                      </a:moveTo>
                                      <a:lnTo>
                                        <a:pt x="7629" y="3768"/>
                                      </a:lnTo>
                                      <a:lnTo>
                                        <a:pt x="7773" y="3753"/>
                                      </a:lnTo>
                                      <a:cubicBezTo>
                                        <a:pt x="7787" y="3752"/>
                                        <a:pt x="7799" y="3761"/>
                                        <a:pt x="7801" y="3775"/>
                                      </a:cubicBezTo>
                                      <a:cubicBezTo>
                                        <a:pt x="7802" y="3789"/>
                                        <a:pt x="7792" y="3801"/>
                                        <a:pt x="7779" y="3803"/>
                                      </a:cubicBezTo>
                                      <a:lnTo>
                                        <a:pt x="7634" y="3818"/>
                                      </a:lnTo>
                                      <a:lnTo>
                                        <a:pt x="7629" y="3818"/>
                                      </a:lnTo>
                                      <a:cubicBezTo>
                                        <a:pt x="7616" y="3820"/>
                                        <a:pt x="7603" y="3810"/>
                                        <a:pt x="7602" y="3796"/>
                                      </a:cubicBezTo>
                                      <a:cubicBezTo>
                                        <a:pt x="7601" y="3782"/>
                                        <a:pt x="7611" y="3770"/>
                                        <a:pt x="7624" y="3769"/>
                                      </a:cubicBezTo>
                                      <a:close/>
                                      <a:moveTo>
                                        <a:pt x="7972" y="3730"/>
                                      </a:moveTo>
                                      <a:lnTo>
                                        <a:pt x="8121" y="3712"/>
                                      </a:lnTo>
                                      <a:cubicBezTo>
                                        <a:pt x="8134" y="3711"/>
                                        <a:pt x="8147" y="3721"/>
                                        <a:pt x="8148" y="3734"/>
                                      </a:cubicBezTo>
                                      <a:cubicBezTo>
                                        <a:pt x="8150" y="3748"/>
                                        <a:pt x="8140" y="3761"/>
                                        <a:pt x="8127" y="3762"/>
                                      </a:cubicBezTo>
                                      <a:lnTo>
                                        <a:pt x="7978" y="3780"/>
                                      </a:lnTo>
                                      <a:cubicBezTo>
                                        <a:pt x="7964" y="3781"/>
                                        <a:pt x="7951" y="3771"/>
                                        <a:pt x="7950" y="3758"/>
                                      </a:cubicBezTo>
                                      <a:cubicBezTo>
                                        <a:pt x="7948" y="3744"/>
                                        <a:pt x="7958" y="3732"/>
                                        <a:pt x="7972" y="3730"/>
                                      </a:cubicBezTo>
                                      <a:close/>
                                      <a:moveTo>
                                        <a:pt x="8319" y="3687"/>
                                      </a:moveTo>
                                      <a:lnTo>
                                        <a:pt x="8468" y="3668"/>
                                      </a:lnTo>
                                      <a:cubicBezTo>
                                        <a:pt x="8481" y="3667"/>
                                        <a:pt x="8494" y="3676"/>
                                        <a:pt x="8496" y="3690"/>
                                      </a:cubicBezTo>
                                      <a:cubicBezTo>
                                        <a:pt x="8497" y="3704"/>
                                        <a:pt x="8488" y="3716"/>
                                        <a:pt x="8474" y="3718"/>
                                      </a:cubicBezTo>
                                      <a:lnTo>
                                        <a:pt x="8325" y="3737"/>
                                      </a:lnTo>
                                      <a:cubicBezTo>
                                        <a:pt x="8312" y="3739"/>
                                        <a:pt x="8299" y="3729"/>
                                        <a:pt x="8297" y="3715"/>
                                      </a:cubicBezTo>
                                      <a:cubicBezTo>
                                        <a:pt x="8295" y="3702"/>
                                        <a:pt x="8305" y="3689"/>
                                        <a:pt x="8319" y="3687"/>
                                      </a:cubicBezTo>
                                      <a:close/>
                                      <a:moveTo>
                                        <a:pt x="8666" y="3642"/>
                                      </a:moveTo>
                                      <a:lnTo>
                                        <a:pt x="8674" y="3641"/>
                                      </a:lnTo>
                                      <a:lnTo>
                                        <a:pt x="8814" y="3621"/>
                                      </a:lnTo>
                                      <a:cubicBezTo>
                                        <a:pt x="8828" y="3619"/>
                                        <a:pt x="8840" y="3629"/>
                                        <a:pt x="8842" y="3642"/>
                                      </a:cubicBezTo>
                                      <a:cubicBezTo>
                                        <a:pt x="8844" y="3656"/>
                                        <a:pt x="8835" y="3669"/>
                                        <a:pt x="8821" y="3671"/>
                                      </a:cubicBezTo>
                                      <a:lnTo>
                                        <a:pt x="8681" y="3690"/>
                                      </a:lnTo>
                                      <a:lnTo>
                                        <a:pt x="8672" y="3691"/>
                                      </a:lnTo>
                                      <a:cubicBezTo>
                                        <a:pt x="8659" y="3693"/>
                                        <a:pt x="8646" y="3684"/>
                                        <a:pt x="8644" y="3670"/>
                                      </a:cubicBezTo>
                                      <a:cubicBezTo>
                                        <a:pt x="8642" y="3656"/>
                                        <a:pt x="8652" y="3644"/>
                                        <a:pt x="8666" y="3642"/>
                                      </a:cubicBezTo>
                                      <a:close/>
                                      <a:moveTo>
                                        <a:pt x="9012" y="3593"/>
                                      </a:moveTo>
                                      <a:lnTo>
                                        <a:pt x="9013" y="3593"/>
                                      </a:lnTo>
                                      <a:lnTo>
                                        <a:pt x="9160" y="3571"/>
                                      </a:lnTo>
                                      <a:cubicBezTo>
                                        <a:pt x="9174" y="3569"/>
                                        <a:pt x="9187" y="3579"/>
                                        <a:pt x="9189" y="3592"/>
                                      </a:cubicBezTo>
                                      <a:cubicBezTo>
                                        <a:pt x="9191" y="3606"/>
                                        <a:pt x="9181" y="3619"/>
                                        <a:pt x="9168" y="3621"/>
                                      </a:cubicBezTo>
                                      <a:lnTo>
                                        <a:pt x="9020" y="3642"/>
                                      </a:lnTo>
                                      <a:lnTo>
                                        <a:pt x="9019" y="3642"/>
                                      </a:lnTo>
                                      <a:cubicBezTo>
                                        <a:pt x="9005" y="3644"/>
                                        <a:pt x="8993" y="3635"/>
                                        <a:pt x="8991" y="3621"/>
                                      </a:cubicBezTo>
                                      <a:cubicBezTo>
                                        <a:pt x="8989" y="3608"/>
                                        <a:pt x="8998" y="3595"/>
                                        <a:pt x="9012" y="3593"/>
                                      </a:cubicBezTo>
                                      <a:close/>
                                      <a:moveTo>
                                        <a:pt x="9358" y="3541"/>
                                      </a:moveTo>
                                      <a:lnTo>
                                        <a:pt x="9484" y="3522"/>
                                      </a:lnTo>
                                      <a:lnTo>
                                        <a:pt x="9506" y="3518"/>
                                      </a:lnTo>
                                      <a:cubicBezTo>
                                        <a:pt x="9520" y="3516"/>
                                        <a:pt x="9533" y="3525"/>
                                        <a:pt x="9535" y="3539"/>
                                      </a:cubicBezTo>
                                      <a:cubicBezTo>
                                        <a:pt x="9537" y="3553"/>
                                        <a:pt x="9528" y="3566"/>
                                        <a:pt x="9514" y="3568"/>
                                      </a:cubicBezTo>
                                      <a:lnTo>
                                        <a:pt x="9492" y="3571"/>
                                      </a:lnTo>
                                      <a:lnTo>
                                        <a:pt x="9366" y="3590"/>
                                      </a:lnTo>
                                      <a:cubicBezTo>
                                        <a:pt x="9352" y="3593"/>
                                        <a:pt x="9339" y="3583"/>
                                        <a:pt x="9337" y="3570"/>
                                      </a:cubicBezTo>
                                      <a:cubicBezTo>
                                        <a:pt x="9335" y="3556"/>
                                        <a:pt x="9344" y="3543"/>
                                        <a:pt x="9358" y="3541"/>
                                      </a:cubicBezTo>
                                      <a:close/>
                                      <a:moveTo>
                                        <a:pt x="9704" y="3487"/>
                                      </a:moveTo>
                                      <a:lnTo>
                                        <a:pt x="9761" y="3478"/>
                                      </a:lnTo>
                                      <a:lnTo>
                                        <a:pt x="9852" y="3463"/>
                                      </a:lnTo>
                                      <a:cubicBezTo>
                                        <a:pt x="9865" y="3461"/>
                                        <a:pt x="9878" y="3470"/>
                                        <a:pt x="9880" y="3484"/>
                                      </a:cubicBezTo>
                                      <a:cubicBezTo>
                                        <a:pt x="9882" y="3497"/>
                                        <a:pt x="9873" y="3510"/>
                                        <a:pt x="9860" y="3513"/>
                                      </a:cubicBezTo>
                                      <a:lnTo>
                                        <a:pt x="9769" y="3527"/>
                                      </a:lnTo>
                                      <a:lnTo>
                                        <a:pt x="9711" y="3536"/>
                                      </a:lnTo>
                                      <a:cubicBezTo>
                                        <a:pt x="9698" y="3539"/>
                                        <a:pt x="9685" y="3529"/>
                                        <a:pt x="9683" y="3516"/>
                                      </a:cubicBezTo>
                                      <a:cubicBezTo>
                                        <a:pt x="9681" y="3502"/>
                                        <a:pt x="9690" y="3489"/>
                                        <a:pt x="9704" y="3487"/>
                                      </a:cubicBezTo>
                                      <a:close/>
                                      <a:moveTo>
                                        <a:pt x="10049" y="3431"/>
                                      </a:moveTo>
                                      <a:lnTo>
                                        <a:pt x="10106" y="3421"/>
                                      </a:lnTo>
                                      <a:lnTo>
                                        <a:pt x="10196" y="3405"/>
                                      </a:lnTo>
                                      <a:cubicBezTo>
                                        <a:pt x="10210" y="3403"/>
                                        <a:pt x="10223" y="3412"/>
                                        <a:pt x="10225" y="3426"/>
                                      </a:cubicBezTo>
                                      <a:cubicBezTo>
                                        <a:pt x="10228" y="3439"/>
                                        <a:pt x="10219" y="3452"/>
                                        <a:pt x="10205" y="3455"/>
                                      </a:cubicBezTo>
                                      <a:lnTo>
                                        <a:pt x="10114" y="3471"/>
                                      </a:lnTo>
                                      <a:lnTo>
                                        <a:pt x="10057" y="3480"/>
                                      </a:lnTo>
                                      <a:cubicBezTo>
                                        <a:pt x="10043" y="3482"/>
                                        <a:pt x="10031" y="3473"/>
                                        <a:pt x="10028" y="3459"/>
                                      </a:cubicBezTo>
                                      <a:cubicBezTo>
                                        <a:pt x="10026" y="3446"/>
                                        <a:pt x="10035" y="3433"/>
                                        <a:pt x="10049" y="3431"/>
                                      </a:cubicBezTo>
                                      <a:close/>
                                      <a:moveTo>
                                        <a:pt x="10393" y="3369"/>
                                      </a:moveTo>
                                      <a:lnTo>
                                        <a:pt x="10471" y="3353"/>
                                      </a:lnTo>
                                      <a:lnTo>
                                        <a:pt x="10539" y="3339"/>
                                      </a:lnTo>
                                      <a:cubicBezTo>
                                        <a:pt x="10553" y="3337"/>
                                        <a:pt x="10566" y="3345"/>
                                        <a:pt x="10569" y="3359"/>
                                      </a:cubicBezTo>
                                      <a:cubicBezTo>
                                        <a:pt x="10572" y="3372"/>
                                        <a:pt x="10563" y="3386"/>
                                        <a:pt x="10550" y="3388"/>
                                      </a:cubicBezTo>
                                      <a:lnTo>
                                        <a:pt x="10481" y="3402"/>
                                      </a:lnTo>
                                      <a:lnTo>
                                        <a:pt x="10402" y="3418"/>
                                      </a:lnTo>
                                      <a:cubicBezTo>
                                        <a:pt x="10389" y="3421"/>
                                        <a:pt x="10376" y="3412"/>
                                        <a:pt x="10373" y="3399"/>
                                      </a:cubicBezTo>
                                      <a:cubicBezTo>
                                        <a:pt x="10370" y="3385"/>
                                        <a:pt x="10379" y="3372"/>
                                        <a:pt x="10393" y="3369"/>
                                      </a:cubicBezTo>
                                      <a:close/>
                                      <a:moveTo>
                                        <a:pt x="10733" y="3295"/>
                                      </a:moveTo>
                                      <a:lnTo>
                                        <a:pt x="10800" y="3278"/>
                                      </a:lnTo>
                                      <a:lnTo>
                                        <a:pt x="10879" y="3258"/>
                                      </a:lnTo>
                                      <a:cubicBezTo>
                                        <a:pt x="10892" y="3255"/>
                                        <a:pt x="10906" y="3263"/>
                                        <a:pt x="10909" y="3276"/>
                                      </a:cubicBezTo>
                                      <a:cubicBezTo>
                                        <a:pt x="10912" y="3290"/>
                                        <a:pt x="10904" y="3303"/>
                                        <a:pt x="10891" y="3307"/>
                                      </a:cubicBezTo>
                                      <a:lnTo>
                                        <a:pt x="10813" y="3327"/>
                                      </a:lnTo>
                                      <a:lnTo>
                                        <a:pt x="10746" y="3344"/>
                                      </a:lnTo>
                                      <a:cubicBezTo>
                                        <a:pt x="10732" y="3347"/>
                                        <a:pt x="10719" y="3339"/>
                                        <a:pt x="10715" y="3325"/>
                                      </a:cubicBezTo>
                                      <a:cubicBezTo>
                                        <a:pt x="10712" y="3312"/>
                                        <a:pt x="10720" y="3298"/>
                                        <a:pt x="10733" y="3295"/>
                                      </a:cubicBezTo>
                                      <a:close/>
                                      <a:moveTo>
                                        <a:pt x="11071" y="3205"/>
                                      </a:moveTo>
                                      <a:lnTo>
                                        <a:pt x="11172" y="3176"/>
                                      </a:lnTo>
                                      <a:lnTo>
                                        <a:pt x="11215" y="3164"/>
                                      </a:lnTo>
                                      <a:cubicBezTo>
                                        <a:pt x="11228" y="3160"/>
                                        <a:pt x="11242" y="3168"/>
                                        <a:pt x="11246" y="3181"/>
                                      </a:cubicBezTo>
                                      <a:cubicBezTo>
                                        <a:pt x="11250" y="3194"/>
                                        <a:pt x="11242" y="3208"/>
                                        <a:pt x="11229" y="3212"/>
                                      </a:cubicBezTo>
                                      <a:lnTo>
                                        <a:pt x="11186" y="3225"/>
                                      </a:lnTo>
                                      <a:lnTo>
                                        <a:pt x="11085" y="3253"/>
                                      </a:lnTo>
                                      <a:cubicBezTo>
                                        <a:pt x="11071" y="3257"/>
                                        <a:pt x="11057" y="3250"/>
                                        <a:pt x="11054" y="3236"/>
                                      </a:cubicBezTo>
                                      <a:cubicBezTo>
                                        <a:pt x="11050" y="3223"/>
                                        <a:pt x="11058" y="3209"/>
                                        <a:pt x="11071" y="3205"/>
                                      </a:cubicBezTo>
                                      <a:close/>
                                      <a:moveTo>
                                        <a:pt x="11406" y="3107"/>
                                      </a:moveTo>
                                      <a:lnTo>
                                        <a:pt x="11514" y="3075"/>
                                      </a:lnTo>
                                      <a:lnTo>
                                        <a:pt x="11550" y="3064"/>
                                      </a:lnTo>
                                      <a:cubicBezTo>
                                        <a:pt x="11563" y="3060"/>
                                        <a:pt x="11577" y="3068"/>
                                        <a:pt x="11581" y="3081"/>
                                      </a:cubicBezTo>
                                      <a:cubicBezTo>
                                        <a:pt x="11585" y="3094"/>
                                        <a:pt x="11578" y="3108"/>
                                        <a:pt x="11564" y="3112"/>
                                      </a:cubicBezTo>
                                      <a:lnTo>
                                        <a:pt x="11528" y="3123"/>
                                      </a:lnTo>
                                      <a:lnTo>
                                        <a:pt x="11421" y="3155"/>
                                      </a:lnTo>
                                      <a:cubicBezTo>
                                        <a:pt x="11408" y="3159"/>
                                        <a:pt x="11394" y="3152"/>
                                        <a:pt x="11390" y="3138"/>
                                      </a:cubicBezTo>
                                      <a:cubicBezTo>
                                        <a:pt x="11386" y="3125"/>
                                        <a:pt x="11393" y="3111"/>
                                        <a:pt x="11406" y="3107"/>
                                      </a:cubicBezTo>
                                      <a:close/>
                                      <a:moveTo>
                                        <a:pt x="11741" y="3006"/>
                                      </a:moveTo>
                                      <a:lnTo>
                                        <a:pt x="11760" y="3000"/>
                                      </a:lnTo>
                                      <a:lnTo>
                                        <a:pt x="11884" y="2961"/>
                                      </a:lnTo>
                                      <a:cubicBezTo>
                                        <a:pt x="11897" y="2957"/>
                                        <a:pt x="11911" y="2964"/>
                                        <a:pt x="11916" y="2977"/>
                                      </a:cubicBezTo>
                                      <a:cubicBezTo>
                                        <a:pt x="11920" y="2991"/>
                                        <a:pt x="11912" y="3005"/>
                                        <a:pt x="11899" y="3009"/>
                                      </a:cubicBezTo>
                                      <a:lnTo>
                                        <a:pt x="11775" y="3048"/>
                                      </a:lnTo>
                                      <a:lnTo>
                                        <a:pt x="11756" y="3054"/>
                                      </a:lnTo>
                                      <a:cubicBezTo>
                                        <a:pt x="11743" y="3058"/>
                                        <a:pt x="11729" y="3050"/>
                                        <a:pt x="11725" y="3037"/>
                                      </a:cubicBezTo>
                                      <a:cubicBezTo>
                                        <a:pt x="11721" y="3024"/>
                                        <a:pt x="11728" y="3010"/>
                                        <a:pt x="11741" y="3006"/>
                                      </a:cubicBezTo>
                                      <a:close/>
                                      <a:moveTo>
                                        <a:pt x="12074" y="2900"/>
                                      </a:moveTo>
                                      <a:lnTo>
                                        <a:pt x="12217" y="2853"/>
                                      </a:lnTo>
                                      <a:cubicBezTo>
                                        <a:pt x="12230" y="2849"/>
                                        <a:pt x="12244" y="2856"/>
                                        <a:pt x="12248" y="2869"/>
                                      </a:cubicBezTo>
                                      <a:cubicBezTo>
                                        <a:pt x="12253" y="2882"/>
                                        <a:pt x="12246" y="2897"/>
                                        <a:pt x="12233" y="2901"/>
                                      </a:cubicBezTo>
                                      <a:lnTo>
                                        <a:pt x="12090" y="2948"/>
                                      </a:lnTo>
                                      <a:cubicBezTo>
                                        <a:pt x="12077" y="2952"/>
                                        <a:pt x="12063" y="2945"/>
                                        <a:pt x="12059" y="2932"/>
                                      </a:cubicBezTo>
                                      <a:cubicBezTo>
                                        <a:pt x="12054" y="2919"/>
                                        <a:pt x="12061" y="2905"/>
                                        <a:pt x="12074" y="2900"/>
                                      </a:cubicBezTo>
                                      <a:close/>
                                      <a:moveTo>
                                        <a:pt x="12406" y="2789"/>
                                      </a:moveTo>
                                      <a:lnTo>
                                        <a:pt x="12547" y="2739"/>
                                      </a:lnTo>
                                      <a:cubicBezTo>
                                        <a:pt x="12560" y="2735"/>
                                        <a:pt x="12575" y="2742"/>
                                        <a:pt x="12579" y="2755"/>
                                      </a:cubicBezTo>
                                      <a:cubicBezTo>
                                        <a:pt x="12584" y="2768"/>
                                        <a:pt x="12577" y="2782"/>
                                        <a:pt x="12564" y="2786"/>
                                      </a:cubicBezTo>
                                      <a:lnTo>
                                        <a:pt x="12422" y="2836"/>
                                      </a:lnTo>
                                      <a:cubicBezTo>
                                        <a:pt x="12409" y="2840"/>
                                        <a:pt x="12395" y="2834"/>
                                        <a:pt x="12390" y="2821"/>
                                      </a:cubicBezTo>
                                      <a:cubicBezTo>
                                        <a:pt x="12386" y="2808"/>
                                        <a:pt x="12393" y="2793"/>
                                        <a:pt x="12406" y="2789"/>
                                      </a:cubicBezTo>
                                      <a:close/>
                                      <a:moveTo>
                                        <a:pt x="12734" y="2670"/>
                                      </a:moveTo>
                                      <a:lnTo>
                                        <a:pt x="12825" y="2636"/>
                                      </a:lnTo>
                                      <a:lnTo>
                                        <a:pt x="12874" y="2617"/>
                                      </a:lnTo>
                                      <a:cubicBezTo>
                                        <a:pt x="12887" y="2611"/>
                                        <a:pt x="12901" y="2618"/>
                                        <a:pt x="12906" y="2631"/>
                                      </a:cubicBezTo>
                                      <a:cubicBezTo>
                                        <a:pt x="12911" y="2643"/>
                                        <a:pt x="12905" y="2658"/>
                                        <a:pt x="12892" y="2663"/>
                                      </a:cubicBezTo>
                                      <a:lnTo>
                                        <a:pt x="12843" y="2683"/>
                                      </a:lnTo>
                                      <a:lnTo>
                                        <a:pt x="12752" y="2717"/>
                                      </a:lnTo>
                                      <a:cubicBezTo>
                                        <a:pt x="12739" y="2722"/>
                                        <a:pt x="12724" y="2715"/>
                                        <a:pt x="12720" y="2702"/>
                                      </a:cubicBezTo>
                                      <a:cubicBezTo>
                                        <a:pt x="12715" y="2689"/>
                                        <a:pt x="12721" y="2675"/>
                                        <a:pt x="12734" y="2670"/>
                                      </a:cubicBezTo>
                                      <a:close/>
                                      <a:moveTo>
                                        <a:pt x="13060" y="2542"/>
                                      </a:moveTo>
                                      <a:lnTo>
                                        <a:pt x="13097" y="2527"/>
                                      </a:lnTo>
                                      <a:lnTo>
                                        <a:pt x="13197" y="2484"/>
                                      </a:lnTo>
                                      <a:cubicBezTo>
                                        <a:pt x="13210" y="2479"/>
                                        <a:pt x="13224" y="2484"/>
                                        <a:pt x="13230" y="2497"/>
                                      </a:cubicBezTo>
                                      <a:cubicBezTo>
                                        <a:pt x="13235" y="2510"/>
                                        <a:pt x="13230" y="2524"/>
                                        <a:pt x="13217" y="2530"/>
                                      </a:cubicBezTo>
                                      <a:lnTo>
                                        <a:pt x="13116" y="2574"/>
                                      </a:lnTo>
                                      <a:lnTo>
                                        <a:pt x="13078" y="2589"/>
                                      </a:lnTo>
                                      <a:cubicBezTo>
                                        <a:pt x="13065" y="2594"/>
                                        <a:pt x="13051" y="2588"/>
                                        <a:pt x="13046" y="2575"/>
                                      </a:cubicBezTo>
                                      <a:cubicBezTo>
                                        <a:pt x="13041" y="2562"/>
                                        <a:pt x="13047" y="2547"/>
                                        <a:pt x="13060" y="2542"/>
                                      </a:cubicBezTo>
                                      <a:close/>
                                      <a:moveTo>
                                        <a:pt x="13380" y="2404"/>
                                      </a:moveTo>
                                      <a:lnTo>
                                        <a:pt x="13501" y="2348"/>
                                      </a:lnTo>
                                      <a:lnTo>
                                        <a:pt x="13515" y="2341"/>
                                      </a:lnTo>
                                      <a:cubicBezTo>
                                        <a:pt x="13528" y="2335"/>
                                        <a:pt x="13543" y="2341"/>
                                        <a:pt x="13549" y="2353"/>
                                      </a:cubicBezTo>
                                      <a:cubicBezTo>
                                        <a:pt x="13555" y="2365"/>
                                        <a:pt x="13550" y="2380"/>
                                        <a:pt x="13537" y="2386"/>
                                      </a:cubicBezTo>
                                      <a:lnTo>
                                        <a:pt x="13522" y="2394"/>
                                      </a:lnTo>
                                      <a:lnTo>
                                        <a:pt x="13401" y="2450"/>
                                      </a:lnTo>
                                      <a:cubicBezTo>
                                        <a:pt x="13388" y="2456"/>
                                        <a:pt x="13373" y="2450"/>
                                        <a:pt x="13368" y="2438"/>
                                      </a:cubicBezTo>
                                      <a:cubicBezTo>
                                        <a:pt x="13362" y="2425"/>
                                        <a:pt x="13367" y="2410"/>
                                        <a:pt x="13380" y="2404"/>
                                      </a:cubicBezTo>
                                      <a:close/>
                                      <a:moveTo>
                                        <a:pt x="13695" y="2254"/>
                                      </a:moveTo>
                                      <a:lnTo>
                                        <a:pt x="13829" y="2187"/>
                                      </a:lnTo>
                                      <a:cubicBezTo>
                                        <a:pt x="13841" y="2180"/>
                                        <a:pt x="13856" y="2185"/>
                                        <a:pt x="13862" y="2198"/>
                                      </a:cubicBezTo>
                                      <a:cubicBezTo>
                                        <a:pt x="13869" y="2210"/>
                                        <a:pt x="13864" y="2225"/>
                                        <a:pt x="13851" y="2231"/>
                                      </a:cubicBezTo>
                                      <a:lnTo>
                                        <a:pt x="13717" y="2299"/>
                                      </a:lnTo>
                                      <a:cubicBezTo>
                                        <a:pt x="13705" y="2305"/>
                                        <a:pt x="13690" y="2300"/>
                                        <a:pt x="13684" y="2287"/>
                                      </a:cubicBezTo>
                                      <a:cubicBezTo>
                                        <a:pt x="13678" y="2275"/>
                                        <a:pt x="13683" y="2260"/>
                                        <a:pt x="13695" y="2254"/>
                                      </a:cubicBezTo>
                                      <a:close/>
                                      <a:moveTo>
                                        <a:pt x="14006" y="2095"/>
                                      </a:moveTo>
                                      <a:lnTo>
                                        <a:pt x="14139" y="2025"/>
                                      </a:lnTo>
                                      <a:cubicBezTo>
                                        <a:pt x="14151" y="2019"/>
                                        <a:pt x="14166" y="2023"/>
                                        <a:pt x="14173" y="2035"/>
                                      </a:cubicBezTo>
                                      <a:cubicBezTo>
                                        <a:pt x="14179" y="2048"/>
                                        <a:pt x="14174" y="2063"/>
                                        <a:pt x="14162" y="2069"/>
                                      </a:cubicBezTo>
                                      <a:lnTo>
                                        <a:pt x="14030" y="2139"/>
                                      </a:lnTo>
                                      <a:cubicBezTo>
                                        <a:pt x="14017" y="2146"/>
                                        <a:pt x="14002" y="2141"/>
                                        <a:pt x="13996" y="2129"/>
                                      </a:cubicBezTo>
                                      <a:cubicBezTo>
                                        <a:pt x="13989" y="2117"/>
                                        <a:pt x="13994" y="2102"/>
                                        <a:pt x="14006" y="2095"/>
                                      </a:cubicBezTo>
                                      <a:close/>
                                      <a:moveTo>
                                        <a:pt x="14314" y="1930"/>
                                      </a:moveTo>
                                      <a:lnTo>
                                        <a:pt x="14446" y="1858"/>
                                      </a:lnTo>
                                      <a:cubicBezTo>
                                        <a:pt x="14458" y="1851"/>
                                        <a:pt x="14473" y="1856"/>
                                        <a:pt x="14480" y="1868"/>
                                      </a:cubicBezTo>
                                      <a:cubicBezTo>
                                        <a:pt x="14486" y="1880"/>
                                        <a:pt x="14482" y="1895"/>
                                        <a:pt x="14470" y="1902"/>
                                      </a:cubicBezTo>
                                      <a:lnTo>
                                        <a:pt x="14338" y="1974"/>
                                      </a:lnTo>
                                      <a:cubicBezTo>
                                        <a:pt x="14326" y="1980"/>
                                        <a:pt x="14311" y="1976"/>
                                        <a:pt x="14304" y="1964"/>
                                      </a:cubicBezTo>
                                      <a:cubicBezTo>
                                        <a:pt x="14298" y="1952"/>
                                        <a:pt x="14302" y="1937"/>
                                        <a:pt x="14314" y="1930"/>
                                      </a:cubicBezTo>
                                      <a:close/>
                                      <a:moveTo>
                                        <a:pt x="14620" y="1760"/>
                                      </a:moveTo>
                                      <a:lnTo>
                                        <a:pt x="14750" y="1686"/>
                                      </a:lnTo>
                                      <a:cubicBezTo>
                                        <a:pt x="14762" y="1679"/>
                                        <a:pt x="14778" y="1683"/>
                                        <a:pt x="14784" y="1695"/>
                                      </a:cubicBezTo>
                                      <a:cubicBezTo>
                                        <a:pt x="14791" y="1707"/>
                                        <a:pt x="14787" y="1723"/>
                                        <a:pt x="14775" y="1729"/>
                                      </a:cubicBezTo>
                                      <a:lnTo>
                                        <a:pt x="14644" y="1803"/>
                                      </a:lnTo>
                                      <a:cubicBezTo>
                                        <a:pt x="14632" y="1810"/>
                                        <a:pt x="14617" y="1806"/>
                                        <a:pt x="14610" y="1794"/>
                                      </a:cubicBezTo>
                                      <a:cubicBezTo>
                                        <a:pt x="14604" y="1782"/>
                                        <a:pt x="14608" y="1767"/>
                                        <a:pt x="14620" y="1760"/>
                                      </a:cubicBezTo>
                                      <a:close/>
                                      <a:moveTo>
                                        <a:pt x="14923" y="1586"/>
                                      </a:moveTo>
                                      <a:lnTo>
                                        <a:pt x="15035" y="1521"/>
                                      </a:lnTo>
                                      <a:lnTo>
                                        <a:pt x="15053" y="1510"/>
                                      </a:lnTo>
                                      <a:cubicBezTo>
                                        <a:pt x="15064" y="1503"/>
                                        <a:pt x="15080" y="1507"/>
                                        <a:pt x="15087" y="1519"/>
                                      </a:cubicBezTo>
                                      <a:cubicBezTo>
                                        <a:pt x="15094" y="1531"/>
                                        <a:pt x="15090" y="1546"/>
                                        <a:pt x="15078" y="1553"/>
                                      </a:cubicBezTo>
                                      <a:lnTo>
                                        <a:pt x="15060" y="1564"/>
                                      </a:lnTo>
                                      <a:lnTo>
                                        <a:pt x="14948" y="1629"/>
                                      </a:lnTo>
                                      <a:cubicBezTo>
                                        <a:pt x="14936" y="1636"/>
                                        <a:pt x="14921" y="1632"/>
                                        <a:pt x="14914" y="1620"/>
                                      </a:cubicBezTo>
                                      <a:cubicBezTo>
                                        <a:pt x="14907" y="1608"/>
                                        <a:pt x="14911" y="1593"/>
                                        <a:pt x="14923" y="1586"/>
                                      </a:cubicBezTo>
                                      <a:close/>
                                      <a:moveTo>
                                        <a:pt x="15225" y="1409"/>
                                      </a:moveTo>
                                      <a:lnTo>
                                        <a:pt x="15302" y="1363"/>
                                      </a:lnTo>
                                      <a:lnTo>
                                        <a:pt x="15354" y="1332"/>
                                      </a:lnTo>
                                      <a:cubicBezTo>
                                        <a:pt x="15366" y="1325"/>
                                        <a:pt x="15381" y="1329"/>
                                        <a:pt x="15388" y="1341"/>
                                      </a:cubicBezTo>
                                      <a:cubicBezTo>
                                        <a:pt x="15395" y="1353"/>
                                        <a:pt x="15391" y="1368"/>
                                        <a:pt x="15379" y="1375"/>
                                      </a:cubicBezTo>
                                      <a:lnTo>
                                        <a:pt x="15328" y="1406"/>
                                      </a:lnTo>
                                      <a:lnTo>
                                        <a:pt x="15250" y="1452"/>
                                      </a:lnTo>
                                      <a:cubicBezTo>
                                        <a:pt x="15238" y="1459"/>
                                        <a:pt x="15223" y="1455"/>
                                        <a:pt x="15216" y="1443"/>
                                      </a:cubicBezTo>
                                      <a:cubicBezTo>
                                        <a:pt x="15209" y="1431"/>
                                        <a:pt x="15213" y="1416"/>
                                        <a:pt x="15225" y="1409"/>
                                      </a:cubicBezTo>
                                      <a:close/>
                                      <a:moveTo>
                                        <a:pt x="15525" y="1230"/>
                                      </a:moveTo>
                                      <a:lnTo>
                                        <a:pt x="15559" y="1210"/>
                                      </a:lnTo>
                                      <a:lnTo>
                                        <a:pt x="15653" y="1152"/>
                                      </a:lnTo>
                                      <a:cubicBezTo>
                                        <a:pt x="15665" y="1145"/>
                                        <a:pt x="15681" y="1148"/>
                                        <a:pt x="15688" y="1160"/>
                                      </a:cubicBezTo>
                                      <a:cubicBezTo>
                                        <a:pt x="15695" y="1172"/>
                                        <a:pt x="15691" y="1187"/>
                                        <a:pt x="15679" y="1195"/>
                                      </a:cubicBezTo>
                                      <a:lnTo>
                                        <a:pt x="15585" y="1252"/>
                                      </a:lnTo>
                                      <a:lnTo>
                                        <a:pt x="15551" y="1273"/>
                                      </a:lnTo>
                                      <a:cubicBezTo>
                                        <a:pt x="15539" y="1280"/>
                                        <a:pt x="15524" y="1276"/>
                                        <a:pt x="15517" y="1264"/>
                                      </a:cubicBezTo>
                                      <a:cubicBezTo>
                                        <a:pt x="15510" y="1252"/>
                                        <a:pt x="15514" y="1237"/>
                                        <a:pt x="15525" y="1230"/>
                                      </a:cubicBezTo>
                                      <a:close/>
                                      <a:moveTo>
                                        <a:pt x="15823" y="1047"/>
                                      </a:moveTo>
                                      <a:lnTo>
                                        <a:pt x="15949" y="966"/>
                                      </a:lnTo>
                                      <a:cubicBezTo>
                                        <a:pt x="15961" y="958"/>
                                        <a:pt x="15976" y="961"/>
                                        <a:pt x="15983" y="973"/>
                                      </a:cubicBezTo>
                                      <a:cubicBezTo>
                                        <a:pt x="15991" y="985"/>
                                        <a:pt x="15988" y="1000"/>
                                        <a:pt x="15976" y="1008"/>
                                      </a:cubicBezTo>
                                      <a:lnTo>
                                        <a:pt x="15850" y="1089"/>
                                      </a:lnTo>
                                      <a:cubicBezTo>
                                        <a:pt x="15838" y="1096"/>
                                        <a:pt x="15823" y="1093"/>
                                        <a:pt x="15815" y="1081"/>
                                      </a:cubicBezTo>
                                      <a:cubicBezTo>
                                        <a:pt x="15808" y="1070"/>
                                        <a:pt x="15811" y="1054"/>
                                        <a:pt x="15823" y="1047"/>
                                      </a:cubicBezTo>
                                      <a:close/>
                                      <a:moveTo>
                                        <a:pt x="16116" y="857"/>
                                      </a:moveTo>
                                      <a:lnTo>
                                        <a:pt x="16241" y="774"/>
                                      </a:lnTo>
                                      <a:cubicBezTo>
                                        <a:pt x="16253" y="766"/>
                                        <a:pt x="16268" y="769"/>
                                        <a:pt x="16276" y="781"/>
                                      </a:cubicBezTo>
                                      <a:cubicBezTo>
                                        <a:pt x="16284" y="792"/>
                                        <a:pt x="16281" y="808"/>
                                        <a:pt x="16269" y="816"/>
                                      </a:cubicBezTo>
                                      <a:lnTo>
                                        <a:pt x="16144" y="899"/>
                                      </a:lnTo>
                                      <a:cubicBezTo>
                                        <a:pt x="16133" y="906"/>
                                        <a:pt x="16117" y="903"/>
                                        <a:pt x="16109" y="891"/>
                                      </a:cubicBezTo>
                                      <a:cubicBezTo>
                                        <a:pt x="16102" y="880"/>
                                        <a:pt x="16105" y="864"/>
                                        <a:pt x="16116" y="857"/>
                                      </a:cubicBezTo>
                                      <a:close/>
                                      <a:moveTo>
                                        <a:pt x="16408" y="663"/>
                                      </a:moveTo>
                                      <a:lnTo>
                                        <a:pt x="16448" y="635"/>
                                      </a:lnTo>
                                      <a:lnTo>
                                        <a:pt x="16531" y="579"/>
                                      </a:lnTo>
                                      <a:cubicBezTo>
                                        <a:pt x="16543" y="571"/>
                                        <a:pt x="16558" y="574"/>
                                        <a:pt x="16566" y="585"/>
                                      </a:cubicBezTo>
                                      <a:cubicBezTo>
                                        <a:pt x="16574" y="596"/>
                                        <a:pt x="16571" y="612"/>
                                        <a:pt x="16560" y="620"/>
                                      </a:cubicBezTo>
                                      <a:lnTo>
                                        <a:pt x="16476" y="677"/>
                                      </a:lnTo>
                                      <a:lnTo>
                                        <a:pt x="16435" y="704"/>
                                      </a:lnTo>
                                      <a:cubicBezTo>
                                        <a:pt x="16424" y="712"/>
                                        <a:pt x="16408" y="709"/>
                                        <a:pt x="16401" y="698"/>
                                      </a:cubicBezTo>
                                      <a:cubicBezTo>
                                        <a:pt x="16393" y="686"/>
                                        <a:pt x="16396" y="671"/>
                                        <a:pt x="16408" y="663"/>
                                      </a:cubicBezTo>
                                      <a:close/>
                                      <a:moveTo>
                                        <a:pt x="16696" y="466"/>
                                      </a:moveTo>
                                      <a:lnTo>
                                        <a:pt x="16803" y="392"/>
                                      </a:lnTo>
                                      <a:lnTo>
                                        <a:pt x="16820" y="380"/>
                                      </a:lnTo>
                                      <a:cubicBezTo>
                                        <a:pt x="16831" y="373"/>
                                        <a:pt x="16847" y="376"/>
                                        <a:pt x="16855" y="387"/>
                                      </a:cubicBezTo>
                                      <a:cubicBezTo>
                                        <a:pt x="16862" y="398"/>
                                        <a:pt x="16860" y="414"/>
                                        <a:pt x="16848" y="422"/>
                                      </a:cubicBezTo>
                                      <a:lnTo>
                                        <a:pt x="16832" y="433"/>
                                      </a:lnTo>
                                      <a:lnTo>
                                        <a:pt x="16725" y="507"/>
                                      </a:lnTo>
                                      <a:cubicBezTo>
                                        <a:pt x="16713" y="515"/>
                                        <a:pt x="16698" y="512"/>
                                        <a:pt x="16690" y="500"/>
                                      </a:cubicBezTo>
                                      <a:cubicBezTo>
                                        <a:pt x="16682" y="489"/>
                                        <a:pt x="16685" y="474"/>
                                        <a:pt x="16696" y="466"/>
                                      </a:cubicBezTo>
                                      <a:close/>
                                      <a:moveTo>
                                        <a:pt x="16984" y="267"/>
                                      </a:moveTo>
                                      <a:lnTo>
                                        <a:pt x="17017" y="244"/>
                                      </a:lnTo>
                                      <a:lnTo>
                                        <a:pt x="17108" y="182"/>
                                      </a:lnTo>
                                      <a:cubicBezTo>
                                        <a:pt x="17119" y="174"/>
                                        <a:pt x="17135" y="177"/>
                                        <a:pt x="17143" y="188"/>
                                      </a:cubicBezTo>
                                      <a:cubicBezTo>
                                        <a:pt x="17150" y="199"/>
                                        <a:pt x="17148" y="215"/>
                                        <a:pt x="17136" y="223"/>
                                      </a:cubicBezTo>
                                      <a:lnTo>
                                        <a:pt x="17045" y="286"/>
                                      </a:lnTo>
                                      <a:lnTo>
                                        <a:pt x="17013" y="308"/>
                                      </a:lnTo>
                                      <a:cubicBezTo>
                                        <a:pt x="17001" y="316"/>
                                        <a:pt x="16986" y="313"/>
                                        <a:pt x="16978" y="302"/>
                                      </a:cubicBezTo>
                                      <a:cubicBezTo>
                                        <a:pt x="16970" y="290"/>
                                        <a:pt x="16973" y="275"/>
                                        <a:pt x="16984" y="267"/>
                                      </a:cubicBezTo>
                                      <a:close/>
                                      <a:moveTo>
                                        <a:pt x="17273" y="68"/>
                                      </a:moveTo>
                                      <a:lnTo>
                                        <a:pt x="17289" y="57"/>
                                      </a:lnTo>
                                      <a:lnTo>
                                        <a:pt x="17364" y="7"/>
                                      </a:lnTo>
                                      <a:cubicBezTo>
                                        <a:pt x="17375" y="0"/>
                                        <a:pt x="17391" y="3"/>
                                        <a:pt x="17398" y="14"/>
                                      </a:cubicBezTo>
                                      <a:cubicBezTo>
                                        <a:pt x="17406" y="26"/>
                                        <a:pt x="17403" y="41"/>
                                        <a:pt x="17391" y="49"/>
                                      </a:cubicBezTo>
                                      <a:lnTo>
                                        <a:pt x="17317" y="99"/>
                                      </a:lnTo>
                                      <a:lnTo>
                                        <a:pt x="17301" y="110"/>
                                      </a:lnTo>
                                      <a:cubicBezTo>
                                        <a:pt x="17290" y="117"/>
                                        <a:pt x="17274" y="114"/>
                                        <a:pt x="17266" y="103"/>
                                      </a:cubicBezTo>
                                      <a:cubicBezTo>
                                        <a:pt x="17258" y="92"/>
                                        <a:pt x="17261" y="76"/>
                                        <a:pt x="17273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682640"/>
                                  <a:ext cx="267480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2" h="711">
                                      <a:moveTo>
                                        <a:pt x="0" y="523"/>
                                      </a:moveTo>
                                      <a:cubicBezTo>
                                        <a:pt x="113" y="546"/>
                                        <a:pt x="473" y="631"/>
                                        <a:pt x="676" y="660"/>
                                      </a:cubicBezTo>
                                      <a:cubicBezTo>
                                        <a:pt x="880" y="690"/>
                                        <a:pt x="1037" y="695"/>
                                        <a:pt x="1222" y="702"/>
                                      </a:cubicBezTo>
                                      <a:cubicBezTo>
                                        <a:pt x="1407" y="709"/>
                                        <a:pt x="1591" y="711"/>
                                        <a:pt x="1786" y="702"/>
                                      </a:cubicBezTo>
                                      <a:cubicBezTo>
                                        <a:pt x="1980" y="693"/>
                                        <a:pt x="2231" y="664"/>
                                        <a:pt x="2392" y="644"/>
                                      </a:cubicBezTo>
                                      <a:cubicBezTo>
                                        <a:pt x="2554" y="623"/>
                                        <a:pt x="2611" y="619"/>
                                        <a:pt x="2756" y="580"/>
                                      </a:cubicBezTo>
                                      <a:cubicBezTo>
                                        <a:pt x="2902" y="541"/>
                                        <a:pt x="3092" y="476"/>
                                        <a:pt x="3268" y="409"/>
                                      </a:cubicBezTo>
                                      <a:cubicBezTo>
                                        <a:pt x="3444" y="343"/>
                                        <a:pt x="3656" y="252"/>
                                        <a:pt x="3814" y="184"/>
                                      </a:cubicBezTo>
                                      <a:cubicBezTo>
                                        <a:pt x="3971" y="116"/>
                                        <a:pt x="4130" y="38"/>
                                        <a:pt x="42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0680" y="57924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280" y="57420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87120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86616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117216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116712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44396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143892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880" y="1666800"/>
                              <a:ext cx="3308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冰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9720" y="166176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677160"/>
                              <a:ext cx="19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67176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1079640"/>
                              <a:ext cx="363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07460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502640"/>
                              <a:ext cx="334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960" y="149724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2409840"/>
                              <a:ext cx="337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2404800"/>
                              <a:ext cx="16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2409840"/>
                              <a:ext cx="412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2404800"/>
                              <a:ext cx="16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280" y="2409840"/>
                              <a:ext cx="307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6520" y="240480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1008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008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28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600" y="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75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75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75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64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75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" y="75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75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920" y="1252440"/>
                              <a:ext cx="343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北极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124848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40" y="2377440"/>
                              <a:ext cx="38232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23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2320" cy="314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2473560"/>
                              <a:ext cx="1087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13">
                                    <a:moveTo>
                                      <a:pt x="171" y="213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71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13">
                                    <a:moveTo>
                                      <a:pt x="171" y="213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71" y="2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520" y="2488680"/>
                              <a:ext cx="26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火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248364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8280" y="1847880"/>
                              <a:ext cx="442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4">
                                    <a:moveTo>
                                      <a:pt x="70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7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4">
                                    <a:moveTo>
                                      <a:pt x="70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70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8160" y="1798560"/>
                              <a:ext cx="439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4">
                                    <a:moveTo>
                                      <a:pt x="69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69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4">
                                    <a:moveTo>
                                      <a:pt x="69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69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3080" y="1739880"/>
                              <a:ext cx="442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4">
                                    <a:moveTo>
                                      <a:pt x="70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7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4">
                                    <a:moveTo>
                                      <a:pt x="70" y="94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70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6320" y="2806200"/>
                              <a:ext cx="165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280116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8011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920" y="174708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74708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43.05pt;height:256.55pt" coordorigin="1800,156" coordsize="4861,5131">
                <v:rect id="shape_0" stroked="f" o:allowincell="f" style="position:absolute;left:1801;top:156;width:4859;height:51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0;top:191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90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7;top:244;width:4610;height:5043">
                  <v:group id="shape_0" style="position:absolute;left:1847;top:478;width:4260;height:4030">
                    <v:rect id="shape_0" stroked="t" o:allowincell="f" style="position:absolute;left:1865;top:478;width:4235;height:4022;mso-wrap-style:none;v-text-anchor:middle">
                      <v:fill o:detectmouseclick="t" on="false"/>
                      <v:stroke color="black" weight="15120" joinstyle="miter" endcap="round"/>
                      <w10:wrap type="none"/>
                    </v:rect>
                    <v:group id="shape_0" style="position:absolute;left:1847;top:478;width:4260;height:4030">
                      <v:shape id="shape_0" coordsize="268,181" path="m268,0c262,14,245,48,225,75c205,103,185,153,147,167c110,181,31,161,0,159e" stroked="t" o:allowincell="f" style="position:absolute;left:1880;top:488;width:267;height:1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966;top:630;width:1813;height:3084">
                        <v:shape id="shape_0" coordsize="14814,24680" path="m6446,936c6196,963,5889,1293,5525,1471c5162,1650,4425,1828,4250,2006c4076,2185,4571,2394,4463,2541c4354,2688,3977,2822,3613,2875c3249,2929,2560,2786,2267,2875c1974,2965,1922,3241,1842,3410c1762,3580,1715,3691,1771,3878c1828,4066,2300,4449,2196,4547c2092,4645,1332,4346,1134,4480c935,4614,888,5104,992,5349c1096,5594,1478,5728,1771,5951c2064,6174,2598,6227,2763,6686c2928,7146,2772,8126,2763,8692c2753,9258,2834,9650,2692,10096c2550,10542,1903,11157,1913,11367c1922,11576,2583,11121,2763,11367c2942,11612,3093,12637,2975,12837c2857,13038,2125,12436,2055,12570c1984,12704,2470,13319,2550,13640c2631,13961,2716,14264,2550,14509c2385,14754,1653,14955,1559,15111c1464,15267,1984,15334,1984,15445c1984,15556,1771,15735,1559,15779c1346,15824,841,15623,709,15712c577,15802,685,16127,780,16314c874,16501,1323,16693,1275,16849c1228,17005,534,17072,496,17250c459,17428,1072,17740,1063,17919c1054,18097,591,18164,425,18320c260,18476,0,18690,71,18855c142,19020,841,19069,850,19323c860,19577,180,19991,142,20393c104,20794,520,21351,638,21730c756,22109,662,22367,850,22666c1039,22964,1356,23210,1771,23535c2187,23860,2895,24680,3330,24605c3764,24529,4170,23490,4392,23067c4614,22643,4463,22385,4675,22064c4888,21743,5549,21373,5667,21128c5785,20883,5384,20736,5384,20593c5384,20451,5563,20370,5667,20259c5771,20147,5738,20179,6021,19925c6305,19670,6989,18864,7367,18721c7745,18578,7910,19153,8288,19055c8666,18957,9294,18520,9634,18119c9974,17718,10059,16894,10342,16648c10625,16403,11041,16715,11334,16648c11626,16582,11820,16368,12113,16247c12406,16127,12783,16167,13104,15913c13425,15659,14016,14941,14025,14710c14035,14478,13444,14562,13175,14509c12906,14455,12609,14420,12396,14375c12184,14331,11962,14340,11900,14242c11839,14143,11938,13907,12042,13773c12146,13640,12476,13609,12538,13439c12599,13270,12325,12837,12396,12771c12467,12704,12741,12837,12963,13038c13185,13239,13496,13854,13742,13974c13987,14094,14332,13952,14450,13773c14568,13595,14672,13194,14450,12904c14228,12615,13374,12289,13104,12035c12835,11781,12812,11621,12821,11367c12831,11112,12977,10551,13175,10497c13374,10444,13780,10979,14025,11032c14271,11086,14686,10988,14663,10832c14639,10676,13898,10275,13884,10096c13869,9918,14578,9940,14592,9762c14606,9584,13964,9276,13954,9026c13945,8777,14554,8460,14521,8251c14488,8041,13898,7930,13742,7756c13586,7582,13482,7333,13600,7221c13718,7110,14427,7502,14450,7088c14474,6673,13799,5269,13742,4747c13685,4226,14096,4110,14096,3945c14096,3780,13765,3887,13742,3745c13718,3602,13789,3312,13954,3076c14120,2840,14653,2519,14734,2341c14814,2162,14564,2104,14445,1993c14327,1881,14238,1650,14025,1672c13813,1694,13435,1930,13175,2140c12916,2349,12538,2951,12467,2942c12396,2933,12783,2238,12750,2073c12717,1908,12561,1939,12254,1939c11947,1939,11050,2153,10909,2073c10767,1993,11192,1574,11404,1471c11617,1369,11947,1525,12184,1471c12420,1418,12930,1284,12821,1137c12712,990,11711,745,11546,602c11381,460,11877,357,11829,268c11782,179,11650,0,11263,67c10876,134,9808,482,9492,669c9176,856,9454,1106,9350,1204c9246,1302,8963,1101,8854,1271c8746,1440,8793,2207,8713,2207c8633,2207,8571,1382,8359,1271c8146,1159,7636,1583,7438,1538c7240,1494,7320,1101,7155,1003c6989,905,6593,950,6446,936e" fillcolor="white" stroked="t" o:allowincell="f" style="position:absolute;left:1966;top:630;width:1812;height:3083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1813,3084" path="m789,117c759,120,721,162,677,184c632,206,542,228,521,251c499,273,560,299,547,317c533,336,487,353,443,359c398,366,314,348,278,359c242,370,236,405,226,426c216,447,210,461,217,485c224,508,282,556,269,568c256,580,163,543,139,560c115,577,109,638,122,668c135,699,181,716,217,744c253,772,318,778,339,836c359,893,340,1015,339,1086c337,1157,347,1206,330,1262c313,1317,233,1394,235,1421c236,1447,317,1390,339,1421c360,1451,379,1579,365,1604c350,1629,260,1554,252,1571c243,1588,303,1664,313,1705c322,1745,333,1783,313,1813c292,1844,203,1869,191,1888c180,1908,243,1916,243,1930c243,1944,217,1966,191,1972c165,1978,103,1952,87,1964c71,1975,84,2015,96,2039c107,2062,162,2086,156,2106c151,2125,66,2134,61,2156c57,2178,132,2217,131,2239c129,2262,73,2270,52,2290c32,2309,0,2336,9,2356c18,2377,103,2383,104,2415c106,2447,22,2498,18,2549c13,2599,64,2668,79,2716c93,2763,81,2795,104,2833c128,2870,166,2901,217,2941c268,2982,355,3084,408,3075c461,3065,511,2936,538,2883c565,2830,547,2798,573,2757c599,2717,679,2671,694,2640c708,2610,659,2591,659,2574c659,2556,681,2546,694,2532c707,2518,703,2522,737,2490c772,2458,856,2357,902,2340c948,2322,968,2394,1015,2381c1061,2369,1138,2315,1179,2264c1221,2214,1231,2111,1266,2081c1301,2050,1352,2089,1387,2081c1423,2072,1447,2046,1483,2030c1519,2015,1565,2020,1604,1989c1643,1957,1716,1867,1717,1838c1718,1809,1646,1820,1613,1813c1580,1806,1543,1802,1517,1796c1491,1791,1464,1792,1457,1780c1449,1767,1461,1738,1474,1721c1487,1705,1527,1701,1535,1679c1542,1658,1509,1604,1517,1596c1526,1588,1560,1604,1587,1629c1614,1654,1652,1731,1682,1746c1712,1761,1754,1744,1769,1721c1783,1699,1796,1649,1769,1613c1742,1577,1637,1536,1604,1504c1571,1472,1568,1452,1569,1421c1571,1389,1588,1319,1613,1312c1637,1305,1687,1372,1717,1379c1747,1385,1798,1373,1795,1354c1792,1334,1701,1284,1699,1262c1698,1239,1784,1242,1786,1220c1788,1198,1709,1159,1708,1128c1707,1097,1781,1057,1777,1031c1773,1005,1701,991,1682,969c1663,947,1650,916,1665,902c1679,889,1766,937,1769,886c1772,834,1689,658,1682,593c1675,528,1725,514,1725,493c1725,472,1685,486,1682,468c1679,450,1688,414,1708,384c1728,355,1794,315,1803,292c1813,270,1783,263,1768,249c1754,235,1743,206,1717,209c1691,212,1645,241,1613,267c1581,293,1535,369,1526,368c1517,366,1565,280,1561,259c1557,238,1538,242,1500,242c1462,242,1353,269,1335,259c1318,249,1370,197,1396,184c1422,171,1462,191,1491,184c1520,177,1583,160,1569,142c1556,124,1434,93,1413,75c1393,57,1454,45,1448,33c1442,22,1426,0,1379,8c1331,17,1201,60,1162,84c1123,107,1157,138,1145,150c1132,163,1097,138,1084,159c1071,180,1076,276,1067,276c1057,276,1049,173,1023,159c997,145,935,198,911,192c886,187,896,138,876,125c856,113,807,119,789,117e" stroked="t" o:allowincell="f" style="position:absolute;left:1966;top:630;width:1812;height:3083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  <v:group id="shape_0" style="position:absolute;left:5596;top:1087;width:495;height:2370">
                        <v:shape id="shape_0" coordsize="2024,9480" path="m2024,9469c1922,9458,1582,9480,1422,9402c1261,9325,1209,9140,1068,9001c926,8863,662,8723,572,8567c482,8411,614,8184,536,8066c458,7948,159,7957,111,7865c64,7774,208,7622,251,7511c293,7400,281,7277,359,7197c437,7117,654,7112,713,7030c772,6947,678,6807,713,6696c749,6584,942,6428,926,6361c909,6294,647,6361,607,6294c567,6228,695,6054,678,5960c662,5867,496,5815,501,5726c506,5637,713,5515,713,5426c713,5336,529,5303,501,5192c473,5080,565,4869,536,4757c508,4646,336,4619,324,4523c312,4427,501,4312,466,4189c430,4067,128,3888,111,3788c95,3688,371,3703,359,3587c348,3472,81,3258,41,3086c0,2915,52,2652,111,2551c170,2451,378,2574,395,2485c411,2396,199,2106,218,2017c237,1928,473,2021,501,1950c529,1879,371,1671,395,1582c418,1493,595,1515,643,1415c690,1315,631,1019,678,981c725,943,820,1192,926,1181c1032,1170,1197,1099,1316,914c1434,729,1516,139,1634,70c1752,0,1944,415,2024,504e" fillcolor="white" stroked="t" o:allowincell="f" style="position:absolute;left:5596;top:1087;width:494;height:236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495,2370" path="m495,2367c470,2364,387,2370,348,2350c309,2331,296,2285,261,2250c227,2216,162,2181,140,2142c118,2103,150,2046,131,2016c112,1987,39,1989,27,1966c16,1943,51,1905,61,1878c72,1850,69,1819,88,1799c107,1779,160,1778,175,1758c189,1737,166,1702,175,1674c183,1646,231,1607,227,1590c223,1574,158,1590,149,1574c139,1557,170,1514,166,1490c162,1467,121,1454,123,1432c124,1409,175,1379,175,1357c175,1334,130,1326,123,1298c116,1270,138,1217,131,1189c124,1162,82,1155,79,1131c76,1107,123,1078,114,1047c105,1017,31,972,27,947c23,922,91,926,88,897c85,868,20,815,10,772c0,729,13,663,27,638c42,613,93,644,97,621c101,599,49,527,53,504c58,482,116,505,123,488c130,470,91,418,97,396c102,374,146,379,157,354c169,329,154,255,166,246c177,236,201,298,227,296c253,293,293,275,322,229c351,183,371,35,400,18c429,0,476,104,495,126e" stroked="t" o:allowincell="f" style="position:absolute;left:5596;top:1087;width:494;height:236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693;top:2878;width:657;height:434">
                        <v:shape id="shape_0" coordsize="5367,3473" path="m4017,0c3804,36,3276,481,2960,601c2643,722,2355,659,2110,735c1865,811,1695,1060,1473,1069c1251,1078,987,833,765,802c543,771,222,793,128,868c33,944,80,1104,198,1269c316,1434,859,1683,836,1870c812,2057,0,2262,57,2405c113,2547,1072,2605,1190,2739c1308,2872,708,3131,765,3206c821,3282,1298,3162,1544,3206c1789,3251,2006,3473,2252,3473c2497,3473,2653,3362,3030,3206c3408,3050,4130,2841,4517,2538c4904,2236,5367,1679,5367,1389c5367,1100,4668,980,4517,802c4366,624,4531,468,4446,334c4361,201,4107,71,4017,0e" fillcolor="white" stroked="t" o:allowincell="f" style="position:absolute;left:3693;top:2878;width:656;height:433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657,434" path="m491,0c465,4,401,60,362,75c323,90,288,82,258,92c228,101,207,132,180,133c153,135,121,104,93,100c66,96,27,99,15,108c4,118,10,138,24,158c38,179,105,210,102,234c99,257,0,283,7,300c14,318,131,325,145,342c160,359,86,391,93,401c100,410,159,395,189,401c219,406,245,434,275,434c305,434,324,420,371,401c417,381,505,355,553,317c600,279,657,210,657,173c657,137,571,122,553,100c534,78,554,58,544,42c533,25,502,9,491,0e" stroked="t" o:allowincell="f" style="position:absolute;left:3693;top:2878;width:656;height:433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  <v:shape id="shape_0" coordsize="910,488" path="m814,0c830,28,910,131,910,167c910,203,844,213,814,217c784,221,746,187,728,192c709,198,714,231,702,251c689,270,673,300,650,309c627,318,595,301,563,309c531,317,489,359,459,359c429,359,404,311,381,309c358,307,339,341,321,351c302,361,279,356,269,367c258,379,269,402,260,417c251,433,241,448,217,459c192,470,148,488,113,484c77,480,24,445,0,434e" stroked="t" o:allowincell="f" style="position:absolute;left:1880;top:505;width:909;height:4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28,229" path="m356,0c357,9,323,29,365,50c406,72,585,111,607,130c628,150,538,167,495,167c451,168,380,146,347,134c314,122,325,80,295,92c265,104,214,188,165,209c116,229,35,216,0,217e" stroked="t" o:allowincell="f" style="position:absolute;left:1862;top:488;width:627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415;top:772;width:431;height:337">
                        <v:shape id="shape_0" coordsize="3520,2694" path="m884,0c751,90,813,459,671,601c529,744,66,757,33,855c0,953,303,1064,458,1202c614,1340,766,1657,955,1670c1144,1683,1427,1247,1592,1269c1758,1291,1819,1683,1947,1803c2074,1924,2268,1870,2372,2004c2476,2137,2405,2516,2585,2605c2764,2694,3350,2680,3435,2538c3520,2396,3256,2039,3081,1737c2906,1434,2504,1002,2372,735c2240,468,2452,245,2301,134c2150,23,1687,90,1451,67c1214,45,1002,14,884,0e" fillcolor="white" stroked="t" o:allowincell="f" style="position:absolute;left:4415;top:772;width:430;height:336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431,337" path="m108,0c92,12,99,58,82,76c65,93,8,95,4,107c0,119,37,133,56,151c75,168,94,207,117,209c140,211,174,156,195,159c215,162,222,211,238,226c254,241,277,234,290,251c303,267,294,315,316,326c338,337,410,335,420,318c431,300,398,255,377,217c355,180,306,126,290,92c274,59,300,31,281,17c263,3,206,12,177,9c148,6,122,2,108,0e" stroked="t" o:allowincell="f" style="position:absolute;left:4415;top:772;width:430;height:336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  <v:group id="shape_0" style="position:absolute;left:4514;top:553;width:233;height:178">
                        <v:shape id="shape_0" coordsize="1900,1420" path="m1273,0c1137,18,835,156,708,348c628,469,472,469,425,603c396,679,279,683,213,737c137,799,71,871,0,938c326,1143,510,1152,920,1206c991,1250,1047,1331,1132,1340c1900,1420,1641,759,1415,335c1245,18,1273,259,1273,0e" fillcolor="white" stroked="t" o:allowincell="f" style="position:absolute;left:4514;top:553;width:232;height:177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233,178" path="m156,0c139,3,102,20,87,44c77,59,58,59,52,76c49,85,34,86,26,92c17,100,9,109,0,118c40,143,63,144,113,151c122,157,128,167,139,168c233,178,201,95,173,42c153,3,156,33,156,0e" stroked="t" o:allowincell="f" style="position:absolute;left:4514;top:553;width:232;height:177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  <v:group id="shape_0" style="position:absolute;left:4818;top:802;width:103;height:135">
                        <v:shape id="shape_0" coordsize="847,1086" path="m353,165c306,240,24,267,0,365c85,418,142,699,212,766c236,833,212,948,283,966c781,1086,753,962,847,699c833,637,734,249,706,231c584,151,179,0,283,98c306,120,330,142,353,165e" fillcolor="white" stroked="t" o:allowincell="f" style="position:absolute;left:4818;top:802;width:102;height:134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103,135" path="m43,20c37,30,3,33,0,45c10,52,17,87,26,95c29,104,26,118,34,120c95,135,92,120,103,87c102,79,90,31,86,29c71,19,22,0,34,12c37,15,40,17,43,20e" stroked="t" o:allowincell="f" style="position:absolute;left:4818;top:802;width:102;height:134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  <v:group id="shape_0" style="position:absolute;left:4944;top:3725;width:1035;height:783">
                        <v:shape id="shape_0" coordsize="4230,3130" path="m16,3016c12,3023,0,3096,16,3059c33,3021,23,2880,123,2791c222,2702,547,2642,618,2524c689,2406,500,2167,547,2089c595,2011,791,2072,902,2056c1012,2040,1121,1940,1220,1989c1319,2038,1468,2208,1503,2357c1539,2506,1421,2776,1433,2891c1444,3007,1456,3025,1574,3059c1692,3092,2030,3130,2141,3092c2252,3054,2188,2891,2247,2825c2306,2758,2448,2758,2495,2691c2542,2624,2570,2513,2530,2424c2490,2334,2306,2239,2247,2156c2188,2074,2275,1956,2176,1922c2077,1889,1744,2016,1645,1956c1546,1896,1645,1599,1574,1555c1503,1510,1291,1729,1220,1688c1149,1648,1189,1403,1149,1321c1109,1238,1012,1377,972,1187c932,998,814,370,902,185c989,0,1426,51,1501,84c1577,118,1279,341,1362,385c1444,430,1881,223,1999,352c2117,481,1987,1009,2070,1154c2153,1299,2389,1154,2495,1221c2601,1287,2613,1450,2707,1555c2802,1659,2955,1804,3061,1856c3168,1907,3250,1751,3345,1856c3439,1960,3498,2370,3628,2490c3758,2611,4022,2482,4124,2582c4225,2682,4209,2985,4230,3092e" fillcolor="white" stroked="t" o:allowincell="f" style="position:absolute;left:4944;top:3725;width:1034;height:782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1035,783" path="m3,754c2,756,0,774,3,765c8,755,5,720,30,698c54,676,133,661,151,631c168,602,122,542,133,523c145,503,193,518,220,514c247,510,274,485,298,498c322,510,359,552,367,590c376,627,347,694,350,723c353,752,356,756,385,765c414,773,496,783,524,773c551,764,535,723,549,706c564,690,599,690,610,673c622,656,629,629,619,606c609,584,564,560,549,539c535,519,556,489,532,481c508,473,426,504,402,489c378,474,402,400,385,389c367,378,316,433,298,422c281,412,291,351,281,331c271,310,247,345,237,297c228,250,199,93,220,47c242,0,349,13,367,21c386,30,313,86,333,97c353,108,460,56,489,88c518,121,486,253,506,289c526,325,584,289,610,306c636,322,639,363,662,389c685,415,723,451,749,464c775,477,795,438,818,464c841,490,856,593,887,623c919,653,984,621,1009,646c1034,671,1030,746,1035,773e" stroked="t" o:allowincell="f" style="position:absolute;left:4944;top:3725;width:1034;height:78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729,647" path="m0,8c46,51,189,195,277,267c365,340,420,388,528,443c636,497,774,560,927,593c1080,626,1286,647,1446,643c1606,639,1771,600,1889,568c2007,536,2081,488,2158,451c2234,414,2283,384,2348,342c2413,301,2484,258,2547,200c2611,143,2692,41,2729,0e" stroked="t" o:allowincell="f" style="position:absolute;left:2010;top:497;width:2728;height:646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  <v:line id="shape_0" from="1862,498" to="2425,931" stroked="t" o:allowincell="f" style="position:absolute;flip:x">
                        <v:stroke color="black" weight="7560" joinstyle="miter" endcap="round"/>
                        <v:fill o:detectmouseclick="t" on="false"/>
                        <w10:wrap type="none"/>
                      </v:line>
                      <v:line id="shape_0" from="1862,478" to="2883,2215" stroked="t" o:allowincell="f" style="position:absolute;flip:x">
                        <v:stroke color="black" weight="7560" joinstyle="miter" endcap="round"/>
                        <v:fill o:detectmouseclick="t" on="false"/>
                        <w10:wrap type="none"/>
                      </v:line>
                      <v:shape id="shape_0" coordsize="720,4020" path="m720,0l365,1830l165,3008l87,3451l53,3718l0,4020e" stroked="t" o:allowincell="f" style="position:absolute;left:2486;top:488;width:719;height:4019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  <v:shape id="shape_0" coordsize="625,3992" path="m0,0l208,1260l287,1661l399,2355l460,2789l529,3299l625,3992e" stroked="t" o:allowincell="f" style="position:absolute;left:3526;top:498;width:624;height:3991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  <v:shape id="shape_0" coordsize="2062,4017" path="m0,0l538,892l1049,1795l1612,2914l2062,4017e" stroked="t" o:allowincell="f" style="position:absolute;left:3821;top:490;width:2061;height:4016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  <v:shape id="shape_0" coordsize="1793,1654" path="m0,0l1022,928l1793,1654e" stroked="t" o:allowincell="f" style="position:absolute;left:4298;top:488;width:1792;height:1653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  <v:line id="shape_0" from="5217,487" to="6099,920" stroked="t" o:allowincell="f" style="position:absolute">
                        <v:stroke color="black" weight="7560" joinstyle="miter" endcap="round"/>
                        <v:fill o:detectmouseclick="t" on="false"/>
                        <w10:wrap type="none"/>
                      </v:line>
                      <v:shape id="shape_0" coordsize="17406,3917" path="m33,2917l80,2928l133,2941l179,2952c193,2956,201,2969,198,2983c194,2996,181,3004,167,3001l121,2989l68,2977l22,2966c8,2963,0,2949,3,2936c6,2922,20,2914,33,2917xm374,3000l396,3005l473,3025l519,3036c533,3039,541,3053,537,3066c534,3080,521,3088,507,3085l461,3073l384,3054l362,3048c348,3045,340,3031,343,3018c347,3005,360,2996,374,3000xm713,3084l727,3088l859,3120c872,3124,880,3137,877,3150c874,3164,860,3172,847,3169l715,3136l701,3133c688,3129,680,3116,683,3102c686,3089,700,3081,713,3084xm1053,3168l1105,3181l1199,3204c1212,3207,1220,3221,1217,3234c1214,3248,1200,3256,1187,3253l1093,3230l1041,3217c1028,3213,1019,3200,1023,3186c1026,3173,1040,3165,1053,3168xm1393,3252l1510,3280l1539,3287c1552,3290,1560,3304,1557,3317c1554,3331,1540,3339,1527,3336l1498,3329l1381,3300c1368,3297,1359,3283,1363,3270c1366,3256,1379,3248,1393,3252xm1733,3334l1879,3368c1892,3372,1901,3385,1897,3398c1894,3412,1881,3420,1867,3417l1721,3382c1708,3379,1700,3366,1703,3352c1706,3339,1719,3331,1733,3334xm2074,3414l2121,3425l2220,3447c2233,3450,2242,3464,2238,3477c2235,3491,2222,3499,2208,3496l2109,3473l2062,3462c2049,3459,2040,3446,2044,3432c2047,3419,2060,3411,2074,3414xm2415,3491l2499,3510l2561,3523c2574,3526,2583,3539,2580,3553c2577,3566,2564,3575,2551,3572l2488,3559l2404,3540c2390,3537,2382,3524,2385,3510c2388,3497,2401,3488,2415,3491xm2756,3564l2830,3578l2903,3593c2917,3595,2926,3608,2923,3622c2921,3636,2908,3644,2894,3642l2820,3627l2747,3613c2733,3610,2724,3597,2727,3583c2730,3570,2743,3561,2756,3564xm3100,3630l3117,3633l3247,3657c3261,3660,3270,3673,3267,3686c3265,3700,3252,3709,3238,3706l3108,3682l3091,3679c3077,3676,3068,3663,3071,3650c3073,3636,3086,3627,3100,3630xm3444,3691l3508,3702l3592,3715c3605,3717,3615,3730,3613,3744c3610,3757,3598,3767,3584,3765l3499,3751l3436,3741c3422,3738,3413,3725,3415,3712c3417,3698,3430,3689,3444,3691xm3789,3745l3869,3756l3937,3765c3951,3766,3961,3779,3959,3793c3957,3806,3945,3816,3931,3814l3861,3806l3782,3794c3768,3792,3759,3779,3761,3766c3763,3752,3776,3743,3789,3745xm4135,3789l4285,3804c4298,3805,4308,3818,4307,3831c4306,3845,4293,3855,4279,3854l4130,3838c4117,3837,4107,3825,4108,3811c4109,3797,4122,3787,4135,3789xm4483,3822l4584,3829l4633,3832c4646,3833,4657,3845,4656,3859c4655,3873,4643,3883,4629,3882l4581,3879l4479,3872c4466,3871,4455,3859,4456,3845c4457,3831,4469,3821,4483,3822xm4832,3844l4844,3845l4981,3851c4995,3852,5006,3863,5005,3877c5005,3891,4993,3902,4979,3901l4842,3895l4829,3894c4815,3893,4805,3882,4806,3868c4806,3854,4818,3844,4832,3844xm5181,3859l5331,3863c5345,3863,5356,3875,5355,3888c5355,3902,5343,3913,5329,3913l5180,3909c5166,3908,5155,3897,5155,3883c5156,3869,5167,3858,5181,3859xm5530,3866l5672,3867l5680,3867c5694,3867,5705,3878,5705,3892c5705,3906,5694,3917,5680,3917l5671,3917l5530,3916c5516,3916,5505,3904,5505,3890c5505,3877,5517,3866,5530,3866xm5880,3866l5956,3865l6030,3864c6043,3864,6055,3874,6055,3888c6055,3902,6044,3914,6031,3914l5957,3915l5880,3916c5866,3916,5855,3905,5855,3891c5855,3877,5866,3866,5880,3866xm6229,3859l6246,3859l6379,3854c6393,3853,6404,3864,6405,3878c6405,3892,6395,3903,6381,3904l6247,3909l6231,3909c6217,3910,6205,3899,6205,3885c6205,3871,6216,3860,6229,3859xm6578,3846l6728,3838c6742,3837,6754,3848,6755,3862c6755,3875,6745,3887,6731,3888l6581,3896c6567,3897,6556,3886,6555,3872c6554,3858,6565,3847,6578,3846xm6928,3826l7077,3816c7091,3815,7103,3826,7104,3840c7105,3853,7094,3865,7081,3866l6931,3876c6917,3877,6905,3867,6904,3853c6903,3839,6914,3827,6928,3826xm7276,3801l7300,3800l7426,3788c7439,3787,7451,3797,7453,3811c7454,3825,7444,3837,7430,3838l7304,3849l7280,3851c7267,3852,7255,3842,7253,3828c7252,3815,7263,3803,7276,3801xm7624,3769l7629,3768l7773,3753c7787,3752,7799,3761,7801,3775c7802,3789,7792,3801,7779,3803l7634,3818l7629,3818c7616,3820,7603,3810,7602,3796c7601,3782,7611,3770,7624,3769xm7972,3730l8121,3712c8134,3711,8147,3721,8148,3734c8150,3748,8140,3761,8127,3762l7978,3780c7964,3781,7951,3771,7950,3758c7948,3744,7958,3732,7972,3730xm8319,3687l8468,3668c8481,3667,8494,3676,8496,3690c8497,3704,8488,3716,8474,3718l8325,3737c8312,3739,8299,3729,8297,3715c8295,3702,8305,3689,8319,3687xm8666,3642l8674,3641l8814,3621c8828,3619,8840,3629,8842,3642c8844,3656,8835,3669,8821,3671l8681,3690l8672,3691c8659,3693,8646,3684,8644,3670c8642,3656,8652,3644,8666,3642xm9012,3593l9013,3593l9160,3571c9174,3569,9187,3579,9189,3592c9191,3606,9181,3619,9168,3621l9020,3642l9019,3642c9005,3644,8993,3635,8991,3621c8989,3608,8998,3595,9012,3593xm9358,3541l9484,3522l9506,3518c9520,3516,9533,3525,9535,3539c9537,3553,9528,3566,9514,3568l9492,3571l9366,3590c9352,3593,9339,3583,9337,3570c9335,3556,9344,3543,9358,3541xm9704,3487l9761,3478l9852,3463c9865,3461,9878,3470,9880,3484c9882,3497,9873,3510,9860,3513l9769,3527l9711,3536c9698,3539,9685,3529,9683,3516c9681,3502,9690,3489,9704,3487xm10049,3431l10106,3421l10196,3405c10210,3403,10223,3412,10225,3426c10228,3439,10219,3452,10205,3455l10114,3471l10057,3480c10043,3482,10031,3473,10028,3459c10026,3446,10035,3433,10049,3431xm10393,3369l10471,3353l10539,3339c10553,3337,10566,3345,10569,3359c10572,3372,10563,3386,10550,3388l10481,3402l10402,3418c10389,3421,10376,3412,10373,3399c10370,3385,10379,3372,10393,3369xm10733,3295l10800,3278l10879,3258c10892,3255,10906,3263,10909,3276c10912,3290,10904,3303,10891,3307l10813,3327l10746,3344c10732,3347,10719,3339,10715,3325c10712,3312,10720,3298,10733,3295xm11071,3205l11172,3176l11215,3164c11228,3160,11242,3168,11246,3181c11250,3194,11242,3208,11229,3212l11186,3225l11085,3253c11071,3257,11057,3250,11054,3236c11050,3223,11058,3209,11071,3205xm11406,3107l11514,3075l11550,3064c11563,3060,11577,3068,11581,3081c11585,3094,11578,3108,11564,3112l11528,3123l11421,3155c11408,3159,11394,3152,11390,3138c11386,3125,11393,3111,11406,3107xm11741,3006l11760,3000l11884,2961c11897,2957,11911,2964,11916,2977c11920,2991,11912,3005,11899,3009l11775,3048l11756,3054c11743,3058,11729,3050,11725,3037c11721,3024,11728,3010,11741,3006xm12074,2900l12217,2853c12230,2849,12244,2856,12248,2869c12253,2882,12246,2897,12233,2901l12090,2948c12077,2952,12063,2945,12059,2932c12054,2919,12061,2905,12074,2900xm12406,2789l12547,2739c12560,2735,12575,2742,12579,2755c12584,2768,12577,2782,12564,2786l12422,2836c12409,2840,12395,2834,12390,2821c12386,2808,12393,2793,12406,2789xm12734,2670l12825,2636l12874,2617c12887,2611,12901,2618,12906,2631c12911,2643,12905,2658,12892,2663l12843,2683l12752,2717c12739,2722,12724,2715,12720,2702c12715,2689,12721,2675,12734,2670xm13060,2542l13097,2527l13197,2484c13210,2479,13224,2484,13230,2497c13235,2510,13230,2524,13217,2530l13116,2574l13078,2589c13065,2594,13051,2588,13046,2575c13041,2562,13047,2547,13060,2542xm13380,2404l13501,2348l13515,2341c13528,2335,13543,2341,13549,2353c13555,2365,13550,2380,13537,2386l13522,2394l13401,2450c13388,2456,13373,2450,13368,2438c13362,2425,13367,2410,13380,2404xm13695,2254l13829,2187c13841,2180,13856,2185,13862,2198c13869,2210,13864,2225,13851,2231l13717,2299c13705,2305,13690,2300,13684,2287c13678,2275,13683,2260,13695,2254xm14006,2095l14139,2025c14151,2019,14166,2023,14173,2035c14179,2048,14174,2063,14162,2069l14030,2139c14017,2146,14002,2141,13996,2129c13989,2117,13994,2102,14006,2095xm14314,1930l14446,1858c14458,1851,14473,1856,14480,1868c14486,1880,14482,1895,14470,1902l14338,1974c14326,1980,14311,1976,14304,1964c14298,1952,14302,1937,14314,1930xm14620,1760l14750,1686c14762,1679,14778,1683,14784,1695c14791,1707,14787,1723,14775,1729l14644,1803c14632,1810,14617,1806,14610,1794c14604,1782,14608,1767,14620,1760xm14923,1586l15035,1521l15053,1510c15064,1503,15080,1507,15087,1519c15094,1531,15090,1546,15078,1553l15060,1564l14948,1629c14936,1636,14921,1632,14914,1620c14907,1608,14911,1593,14923,1586xm15225,1409l15302,1363l15354,1332c15366,1325,15381,1329,15388,1341c15395,1353,15391,1368,15379,1375l15328,1406l15250,1452c15238,1459,15223,1455,15216,1443c15209,1431,15213,1416,15225,1409xm15525,1230l15559,1210l15653,1152c15665,1145,15681,1148,15688,1160c15695,1172,15691,1187,15679,1195l15585,1252l15551,1273c15539,1280,15524,1276,15517,1264c15510,1252,15514,1237,15525,1230xm15823,1047l15949,966c15961,958,15976,961,15983,973c15991,985,15988,1000,15976,1008l15850,1089c15838,1096,15823,1093,15815,1081c15808,1070,15811,1054,15823,1047xm16116,857l16241,774c16253,766,16268,769,16276,781c16284,792,16281,808,16269,816l16144,899c16133,906,16117,903,16109,891c16102,880,16105,864,16116,857xm16408,663l16448,635l16531,579c16543,571,16558,574,16566,585c16574,596,16571,612,16560,620l16476,677l16435,704c16424,712,16408,709,16401,698c16393,686,16396,671,16408,663xm16696,466l16803,392l16820,380c16831,373,16847,376,16855,387c16862,398,16860,414,16848,422l16832,433l16725,507c16713,515,16698,512,16690,500c16682,489,16685,474,16696,466xm16984,267l17017,244l17108,182c17119,174,17135,177,17143,188c17150,199,17148,215,17136,223l17045,286l17013,308c17001,316,16986,313,16978,302c16970,290,16973,275,16984,267xm17273,68l17289,57l17364,7c17375,0,17391,3,17398,14c17406,26,17403,41,17391,49l17317,99l17301,110c17290,117,17274,114,17266,103c17258,92,17261,76,17273,68xe" fillcolor="black" stroked="t" o:allowincell="f" style="position:absolute;left:1847;top:1969;width:4259;height:978;mso-wrap-style:none;v-text-anchor:middle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4212,711" path="m0,523c113,546,473,631,676,660c880,690,1037,695,1222,702c1407,709,1591,711,1786,702c1980,693,2231,664,2392,644c2554,623,2611,619,2756,580c2902,541,3092,476,3268,409c3444,343,3656,252,3814,184c3971,116,4130,38,4212,0e" stroked="t" o:allowincell="f" style="position:absolute;left:1888;top:3128;width:4211;height:710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</v:group>
                  </v:group>
                  <v:shape id="shape_0" stroked="f" o:allowincell="f" style="position:absolute;left:3045;top:1156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6;top:1148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1616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0;top:1608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2090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2082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2518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8;top:2510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2869;width:52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冰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9;top:2861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1310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0;top:1302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8;top:1944;width:57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936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2610;width:52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2602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039;width:53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4031;width:2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6;top:4039;width:64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3;top:4031;width:2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4039;width:48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9;top:4031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1;top:260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7;top:260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244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244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1;top:244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244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244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2;top:244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6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2;top:2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2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7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4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0;top:2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8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2;top:2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2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6;top:2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2216;width:5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北极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6;top:2210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75;top:3988;width:602;height:495">
                    <v:rect id="shape_0" fillcolor="white" stroked="f" o:allowincell="f" style="position:absolute;left:1875;top:3988;width:601;height:4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875;top:3988;width:601;height:494;mso-wrap-style:none;v-text-anchor:middle">
                      <v:fill o:detectmouseclick="t" on="false"/>
                      <v:stroke color="black" weight="7560" joinstyle="miter" endcap="round"/>
                      <w10:wrap type="none"/>
                    </v:rect>
                  </v:group>
                  <v:group id="shape_0" style="position:absolute;left:1886;top:4139;width:171;height:213">
                    <v:shape id="shape_0" coordsize="171,213" path="m171,213l128,0l43,0l0,213l171,213xe" fillcolor="black" stroked="f" o:allowincell="f" style="position:absolute;left:1886;top:4139;width:170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1,213" path="m171,213l128,0l43,0l0,213l171,213xe" stroked="t" o:allowincell="f" style="position:absolute;left:1886;top:4139;width:170;height:212;mso-wrap-style:none;v-text-anchor:middle">
                      <v:fill o:detectmouseclick="t" on="false"/>
                      <v:stroke color="black" weight="7560" joinstyle="round" endcap="round"/>
                      <w10:wrap type="none"/>
                    </v:shape>
                  </v:group>
                  <v:shape id="shape_0" stroked="f" o:allowincell="f" style="position:absolute;left:2078;top:4163;width:4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火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1;top:4155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86;top:3154;width:70;height:94">
                    <v:shape id="shape_0" coordsize="70,94" path="m70,94l52,0l18,0l0,94l70,94xe" fillcolor="black" stroked="f" o:allowincell="f" style="position:absolute;left:3986;top:3154;width:6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94" path="m70,94l52,0l18,0l0,94l70,94xe" stroked="t" o:allowincell="f" style="position:absolute;left:3986;top:3154;width:69;height:93;mso-wrap-style:none;v-text-anchor:middle">
                      <v:fill o:detectmouseclick="t" on="false"/>
                      <v:stroke color="black" weight="7560" joinstyle="round" endcap="round"/>
                      <w10:wrap type="none"/>
                    </v:shape>
                  </v:group>
                  <v:group id="shape_0" style="position:absolute;left:4175;top:3076;width:69;height:94">
                    <v:shape id="shape_0" coordsize="69,94" path="m69,94l52,0l17,0l0,94l69,94xe" fillcolor="black" stroked="f" o:allowincell="f" style="position:absolute;left:4175;top:3076;width:68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94" path="m69,94l52,0l17,0l0,94l69,94xe" stroked="t" o:allowincell="f" style="position:absolute;left:4175;top:3076;width:68;height:93;mso-wrap-style:none;v-text-anchor:middle">
                      <v:fill o:detectmouseclick="t" on="false"/>
                      <v:stroke color="black" weight="7560" joinstyle="round" endcap="round"/>
                      <w10:wrap type="none"/>
                    </v:shape>
                  </v:group>
                  <v:group id="shape_0" style="position:absolute;left:4088;top:2984;width:70;height:94">
                    <v:shape id="shape_0" coordsize="70,94" path="m70,94l52,0l18,0l0,94l70,94xe" fillcolor="black" stroked="f" o:allowincell="f" style="position:absolute;left:4088;top:2984;width:6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94" path="m70,94l52,0l18,0l0,94l70,94xe" stroked="t" o:allowincell="f" style="position:absolute;left:4088;top:2984;width:69;height:93;mso-wrap-style:none;v-text-anchor:middle">
                      <v:fill o:detectmouseclick="t" on="false"/>
                      <v:stroke color="black" weight="7560" joinstyle="round" endcap="round"/>
                      <w10:wrap type="none"/>
                    </v:shape>
                  </v:group>
                  <v:shape id="shape_0" stroked="f" o:allowincell="f" style="position:absolute;left:3668;top:4663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3;top:4655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4655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2995;width:2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2995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0;top:190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7;top:244;width:4610;height:5043">
                  <v:group id="shape_0" style="position:absolute;left:1847;top:478;width:4260;height:4030">
                    <v:rect id="shape_0" stroked="t" o:allowincell="f" style="position:absolute;left:1865;top:478;width:4235;height:4022;mso-wrap-style:none;v-text-anchor:middle">
                      <v:fill o:detectmouseclick="t" on="false"/>
                      <v:stroke color="black" weight="15120" joinstyle="miter" endcap="round"/>
                      <w10:wrap type="none"/>
                    </v:rect>
                    <v:group id="shape_0" style="position:absolute;left:1847;top:478;width:4260;height:4030">
                      <v:shape id="shape_0" coordsize="268,181" path="m268,0c262,14,245,48,225,75c205,103,185,153,147,167c110,181,31,161,0,159e" stroked="t" o:allowincell="f" style="position:absolute;left:1880;top:488;width:267;height:1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966;top:630;width:1813;height:3084">
                        <v:shape id="shape_0" coordsize="14814,24680" path="m6446,936c6196,963,5889,1293,5525,1471c5162,1650,4425,1828,4250,2006c4076,2185,4571,2394,4463,2541c4354,2688,3977,2822,3613,2875c3249,2929,2560,2786,2267,2875c1974,2965,1922,3241,1842,3410c1762,3580,1715,3691,1771,3878c1828,4066,2300,4449,2196,4547c2092,4645,1332,4346,1134,4480c935,4614,888,5104,992,5349c1096,5594,1478,5728,1771,5951c2064,6174,2598,6227,2763,6686c2928,7146,2772,8126,2763,8692c2753,9258,2834,9650,2692,10096c2550,10542,1903,11157,1913,11367c1922,11576,2583,11121,2763,11367c2942,11612,3093,12637,2975,12837c2857,13038,2125,12436,2055,12570c1984,12704,2470,13319,2550,13640c2631,13961,2716,14264,2550,14509c2385,14754,1653,14955,1559,15111c1464,15267,1984,15334,1984,15445c1984,15556,1771,15735,1559,15779c1346,15824,841,15623,709,15712c577,15802,685,16127,780,16314c874,16501,1323,16693,1275,16849c1228,17005,534,17072,496,17250c459,17428,1072,17740,1063,17919c1054,18097,591,18164,425,18320c260,18476,0,18690,71,18855c142,19020,841,19069,850,19323c860,19577,180,19991,142,20393c104,20794,520,21351,638,21730c756,22109,662,22367,850,22666c1039,22964,1356,23210,1771,23535c2187,23860,2895,24680,3330,24605c3764,24529,4170,23490,4392,23067c4614,22643,4463,22385,4675,22064c4888,21743,5549,21373,5667,21128c5785,20883,5384,20736,5384,20593c5384,20451,5563,20370,5667,20259c5771,20147,5738,20179,6021,19925c6305,19670,6989,18864,7367,18721c7745,18578,7910,19153,8288,19055c8666,18957,9294,18520,9634,18119c9974,17718,10059,16894,10342,16648c10625,16403,11041,16715,11334,16648c11626,16582,11820,16368,12113,16247c12406,16127,12783,16167,13104,15913c13425,15659,14016,14941,14025,14710c14035,14478,13444,14562,13175,14509c12906,14455,12609,14420,12396,14375c12184,14331,11962,14340,11900,14242c11839,14143,11938,13907,12042,13773c12146,13640,12476,13609,12538,13439c12599,13270,12325,12837,12396,12771c12467,12704,12741,12837,12963,13038c13185,13239,13496,13854,13742,13974c13987,14094,14332,13952,14450,13773c14568,13595,14672,13194,14450,12904c14228,12615,13374,12289,13104,12035c12835,11781,12812,11621,12821,11367c12831,11112,12977,10551,13175,10497c13374,10444,13780,10979,14025,11032c14271,11086,14686,10988,14663,10832c14639,10676,13898,10275,13884,10096c13869,9918,14578,9940,14592,9762c14606,9584,13964,9276,13954,9026c13945,8777,14554,8460,14521,8251c14488,8041,13898,7930,13742,7756c13586,7582,13482,7333,13600,7221c13718,7110,14427,7502,14450,7088c14474,6673,13799,5269,13742,4747c13685,4226,14096,4110,14096,3945c14096,3780,13765,3887,13742,3745c13718,3602,13789,3312,13954,3076c14120,2840,14653,2519,14734,2341c14814,2162,14564,2104,14445,1993c14327,1881,14238,1650,14025,1672c13813,1694,13435,1930,13175,2140c12916,2349,12538,2951,12467,2942c12396,2933,12783,2238,12750,2073c12717,1908,12561,1939,12254,1939c11947,1939,11050,2153,10909,2073c10767,1993,11192,1574,11404,1471c11617,1369,11947,1525,12184,1471c12420,1418,12930,1284,12821,1137c12712,990,11711,745,11546,602c11381,460,11877,357,11829,268c11782,179,11650,0,11263,67c10876,134,9808,482,9492,669c9176,856,9454,1106,9350,1204c9246,1302,8963,1101,8854,1271c8746,1440,8793,2207,8713,2207c8633,2207,8571,1382,8359,1271c8146,1159,7636,1583,7438,1538c7240,1494,7320,1101,7155,1003c6989,905,6593,950,6446,936e" fillcolor="white" stroked="t" o:allowincell="f" style="position:absolute;left:1966;top:630;width:1812;height:3083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1813,3084" path="m789,117c759,120,721,162,677,184c632,206,542,228,521,251c499,273,560,299,547,317c533,336,487,353,443,359c398,366,314,348,278,359c242,370,236,405,226,426c216,447,210,461,217,485c224,508,282,556,269,568c256,580,163,543,139,560c115,577,109,638,122,668c135,699,181,716,217,744c253,772,318,778,339,836c359,893,340,1015,339,1086c337,1157,347,1206,330,1262c313,1317,233,1394,235,1421c236,1447,317,1390,339,1421c360,1451,379,1579,365,1604c350,1629,260,1554,252,1571c243,1588,303,1664,313,1705c322,1745,333,1783,313,1813c292,1844,203,1869,191,1888c180,1908,243,1916,243,1930c243,1944,217,1966,191,1972c165,1978,103,1952,87,1964c71,1975,84,2015,96,2039c107,2062,162,2086,156,2106c151,2125,66,2134,61,2156c57,2178,132,2217,131,2239c129,2262,73,2270,52,2290c32,2309,0,2336,9,2356c18,2377,103,2383,104,2415c106,2447,22,2498,18,2549c13,2599,64,2668,79,2716c93,2763,81,2795,104,2833c128,2870,166,2901,217,2941c268,2982,355,3084,408,3075c461,3065,511,2936,538,2883c565,2830,547,2798,573,2757c599,2717,679,2671,694,2640c708,2610,659,2591,659,2574c659,2556,681,2546,694,2532c707,2518,703,2522,737,2490c772,2458,856,2357,902,2340c948,2322,968,2394,1015,2381c1061,2369,1138,2315,1179,2264c1221,2214,1231,2111,1266,2081c1301,2050,1352,2089,1387,2081c1423,2072,1447,2046,1483,2030c1519,2015,1565,2020,1604,1989c1643,1957,1716,1867,1717,1838c1718,1809,1646,1820,1613,1813c1580,1806,1543,1802,1517,1796c1491,1791,1464,1792,1457,1780c1449,1767,1461,1738,1474,1721c1487,1705,1527,1701,1535,1679c1542,1658,1509,1604,1517,1596c1526,1588,1560,1604,1587,1629c1614,1654,1652,1731,1682,1746c1712,1761,1754,1744,1769,1721c1783,1699,1796,1649,1769,1613c1742,1577,1637,1536,1604,1504c1571,1472,1568,1452,1569,1421c1571,1389,1588,1319,1613,1312c1637,1305,1687,1372,1717,1379c1747,1385,1798,1373,1795,1354c1792,1334,1701,1284,1699,1262c1698,1239,1784,1242,1786,1220c1788,1198,1709,1159,1708,1128c1707,1097,1781,1057,1777,1031c1773,1005,1701,991,1682,969c1663,947,1650,916,1665,902c1679,889,1766,937,1769,886c1772,834,1689,658,1682,593c1675,528,1725,514,1725,493c1725,472,1685,486,1682,468c1679,450,1688,414,1708,384c1728,355,1794,315,1803,292c1813,270,1783,263,1768,249c1754,235,1743,206,1717,209c1691,212,1645,241,1613,267c1581,293,1535,369,1526,368c1517,366,1565,280,1561,259c1557,238,1538,242,1500,242c1462,242,1353,269,1335,259c1318,249,1370,197,1396,184c1422,171,1462,191,1491,184c1520,177,1583,160,1569,142c1556,124,1434,93,1413,75c1393,57,1454,45,1448,33c1442,22,1426,0,1379,8c1331,17,1201,60,1162,84c1123,107,1157,138,1145,150c1132,163,1097,138,1084,159c1071,180,1076,276,1067,276c1057,276,1049,173,1023,159c997,145,935,198,911,192c886,187,896,138,876,125c856,113,807,119,789,117e" stroked="t" o:allowincell="f" style="position:absolute;left:1966;top:630;width:1812;height:3083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  <v:group id="shape_0" style="position:absolute;left:5596;top:1087;width:495;height:2370">
                        <v:shape id="shape_0" coordsize="2024,9480" path="m2024,9469c1922,9458,1582,9480,1422,9402c1261,9325,1209,9140,1068,9001c926,8863,662,8723,572,8567c482,8411,614,8184,536,8066c458,7948,159,7957,111,7865c64,7774,208,7622,251,7511c293,7400,281,7277,359,7197c437,7117,654,7112,713,7030c772,6947,678,6807,713,6696c749,6584,942,6428,926,6361c909,6294,647,6361,607,6294c567,6228,695,6054,678,5960c662,5867,496,5815,501,5726c506,5637,713,5515,713,5426c713,5336,529,5303,501,5192c473,5080,565,4869,536,4757c508,4646,336,4619,324,4523c312,4427,501,4312,466,4189c430,4067,128,3888,111,3788c95,3688,371,3703,359,3587c348,3472,81,3258,41,3086c0,2915,52,2652,111,2551c170,2451,378,2574,395,2485c411,2396,199,2106,218,2017c237,1928,473,2021,501,1950c529,1879,371,1671,395,1582c418,1493,595,1515,643,1415c690,1315,631,1019,678,981c725,943,820,1192,926,1181c1032,1170,1197,1099,1316,914c1434,729,1516,139,1634,70c1752,0,1944,415,2024,504e" fillcolor="white" stroked="t" o:allowincell="f" style="position:absolute;left:5596;top:1087;width:494;height:236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495,2370" path="m495,2367c470,2364,387,2370,348,2350c309,2331,296,2285,261,2250c227,2216,162,2181,140,2142c118,2103,150,2046,131,2016c112,1987,39,1989,27,1966c16,1943,51,1905,61,1878c72,1850,69,1819,88,1799c107,1779,160,1778,175,1758c189,1737,166,1702,175,1674c183,1646,231,1607,227,1590c223,1574,158,1590,149,1574c139,1557,170,1514,166,1490c162,1467,121,1454,123,1432c124,1409,175,1379,175,1357c175,1334,130,1326,123,1298c116,1270,138,1217,131,1189c124,1162,82,1155,79,1131c76,1107,123,1078,114,1047c105,1017,31,972,27,947c23,922,91,926,88,897c85,868,20,815,10,772c0,729,13,663,27,638c42,613,93,644,97,621c101,599,49,527,53,504c58,482,116,505,123,488c130,470,91,418,97,396c102,374,146,379,157,354c169,329,154,255,166,246c177,236,201,298,227,296c253,293,293,275,322,229c351,183,371,35,400,18c429,0,476,104,495,126e" stroked="t" o:allowincell="f" style="position:absolute;left:5596;top:1087;width:494;height:236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693;top:2878;width:657;height:434">
                        <v:shape id="shape_0" coordsize="5367,3473" path="m4017,0c3804,36,3276,481,2960,601c2643,722,2355,659,2110,735c1865,811,1695,1060,1473,1069c1251,1078,987,833,765,802c543,771,222,793,128,868c33,944,80,1104,198,1269c316,1434,859,1683,836,1870c812,2057,0,2262,57,2405c113,2547,1072,2605,1190,2739c1308,2872,708,3131,765,3206c821,3282,1298,3162,1544,3206c1789,3251,2006,3473,2252,3473c2497,3473,2653,3362,3030,3206c3408,3050,4130,2841,4517,2538c4904,2236,5367,1679,5367,1389c5367,1100,4668,980,4517,802c4366,624,4531,468,4446,334c4361,201,4107,71,4017,0e" fillcolor="white" stroked="t" o:allowincell="f" style="position:absolute;left:3693;top:2878;width:656;height:433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657,434" path="m491,0c465,4,401,60,362,75c323,90,288,82,258,92c228,101,207,132,180,133c153,135,121,104,93,100c66,96,27,99,15,108c4,118,10,138,24,158c38,179,105,210,102,234c99,257,0,283,7,300c14,318,131,325,145,342c160,359,86,391,93,401c100,410,159,395,189,401c219,406,245,434,275,434c305,434,324,420,371,401c417,381,505,355,553,317c600,279,657,210,657,173c657,137,571,122,553,100c534,78,554,58,544,42c533,25,502,9,491,0e" stroked="t" o:allowincell="f" style="position:absolute;left:3693;top:2878;width:656;height:433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  <v:shape id="shape_0" coordsize="910,488" path="m814,0c830,28,910,131,910,167c910,203,844,213,814,217c784,221,746,187,728,192c709,198,714,231,702,251c689,270,673,300,650,309c627,318,595,301,563,309c531,317,489,359,459,359c429,359,404,311,381,309c358,307,339,341,321,351c302,361,279,356,269,367c258,379,269,402,260,417c251,433,241,448,217,459c192,470,148,488,113,484c77,480,24,445,0,434e" stroked="t" o:allowincell="f" style="position:absolute;left:1880;top:505;width:909;height:4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28,229" path="m356,0c357,9,323,29,365,50c406,72,585,111,607,130c628,150,538,167,495,167c451,168,380,146,347,134c314,122,325,80,295,92c265,104,214,188,165,209c116,229,35,216,0,217e" stroked="t" o:allowincell="f" style="position:absolute;left:1862;top:488;width:627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415;top:772;width:431;height:337">
                        <v:shape id="shape_0" coordsize="3520,2694" path="m884,0c751,90,813,459,671,601c529,744,66,757,33,855c0,953,303,1064,458,1202c614,1340,766,1657,955,1670c1144,1683,1427,1247,1592,1269c1758,1291,1819,1683,1947,1803c2074,1924,2268,1870,2372,2004c2476,2137,2405,2516,2585,2605c2764,2694,3350,2680,3435,2538c3520,2396,3256,2039,3081,1737c2906,1434,2504,1002,2372,735c2240,468,2452,245,2301,134c2150,23,1687,90,1451,67c1214,45,1002,14,884,0e" fillcolor="white" stroked="t" o:allowincell="f" style="position:absolute;left:4415;top:772;width:430;height:336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431,337" path="m108,0c92,12,99,58,82,76c65,93,8,95,4,107c0,119,37,133,56,151c75,168,94,207,117,209c140,211,174,156,195,159c215,162,222,211,238,226c254,241,277,234,290,251c303,267,294,315,316,326c338,337,410,335,420,318c431,300,398,255,377,217c355,180,306,126,290,92c274,59,300,31,281,17c263,3,206,12,177,9c148,6,122,2,108,0e" stroked="t" o:allowincell="f" style="position:absolute;left:4415;top:772;width:430;height:336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  <v:group id="shape_0" style="position:absolute;left:4514;top:553;width:233;height:178">
                        <v:shape id="shape_0" coordsize="1900,1420" path="m1273,0c1137,18,835,156,708,348c628,469,472,469,425,603c396,679,279,683,213,737c137,799,71,871,0,938c326,1143,510,1152,920,1206c991,1250,1047,1331,1132,1340c1900,1420,1641,759,1415,335c1245,18,1273,259,1273,0e" fillcolor="white" stroked="t" o:allowincell="f" style="position:absolute;left:4514;top:553;width:232;height:177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233,178" path="m156,0c139,3,102,20,87,44c77,59,58,59,52,76c49,85,34,86,26,92c17,100,9,109,0,118c40,143,63,144,113,151c122,157,128,167,139,168c233,178,201,95,173,42c153,3,156,33,156,0e" stroked="t" o:allowincell="f" style="position:absolute;left:4514;top:553;width:232;height:177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  <v:group id="shape_0" style="position:absolute;left:4818;top:802;width:103;height:135">
                        <v:shape id="shape_0" coordsize="847,1086" path="m353,165c306,240,24,267,0,365c85,418,142,699,212,766c236,833,212,948,283,966c781,1086,753,962,847,699c833,637,734,249,706,231c584,151,179,0,283,98c306,120,330,142,353,165e" fillcolor="white" stroked="t" o:allowincell="f" style="position:absolute;left:4818;top:802;width:102;height:134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103,135" path="m43,20c37,30,3,33,0,45c10,52,17,87,26,95c29,104,26,118,34,120c95,135,92,120,103,87c102,79,90,31,86,29c71,19,22,0,34,12c37,15,40,17,43,20e" stroked="t" o:allowincell="f" style="position:absolute;left:4818;top:802;width:102;height:134;mso-wrap-style:none;v-text-anchor:middle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  <v:group id="shape_0" style="position:absolute;left:4944;top:3725;width:1035;height:783">
                        <v:shape id="shape_0" coordsize="4230,3130" path="m16,3016c12,3023,0,3096,16,3059c33,3021,23,2880,123,2791c222,2702,547,2642,618,2524c689,2406,500,2167,547,2089c595,2011,791,2072,902,2056c1012,2040,1121,1940,1220,1989c1319,2038,1468,2208,1503,2357c1539,2506,1421,2776,1433,2891c1444,3007,1456,3025,1574,3059c1692,3092,2030,3130,2141,3092c2252,3054,2188,2891,2247,2825c2306,2758,2448,2758,2495,2691c2542,2624,2570,2513,2530,2424c2490,2334,2306,2239,2247,2156c2188,2074,2275,1956,2176,1922c2077,1889,1744,2016,1645,1956c1546,1896,1645,1599,1574,1555c1503,1510,1291,1729,1220,1688c1149,1648,1189,1403,1149,1321c1109,1238,1012,1377,972,1187c932,998,814,370,902,185c989,0,1426,51,1501,84c1577,118,1279,341,1362,385c1444,430,1881,223,1999,352c2117,481,1987,1009,2070,1154c2153,1299,2389,1154,2495,1221c2601,1287,2613,1450,2707,1555c2802,1659,2955,1804,3061,1856c3168,1907,3250,1751,3345,1856c3439,1960,3498,2370,3628,2490c3758,2611,4022,2482,4124,2582c4225,2682,4209,2985,4230,3092e" fillcolor="white" stroked="t" o:allowincell="f" style="position:absolute;left:4944;top:3725;width:1034;height:782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1035,783" path="m3,754c2,756,0,774,3,765c8,755,5,720,30,698c54,676,133,661,151,631c168,602,122,542,133,523c145,503,193,518,220,514c247,510,274,485,298,498c322,510,359,552,367,590c376,627,347,694,350,723c353,752,356,756,385,765c414,773,496,783,524,773c551,764,535,723,549,706c564,690,599,690,610,673c622,656,629,629,619,606c609,584,564,560,549,539c535,519,556,489,532,481c508,473,426,504,402,489c378,474,402,400,385,389c367,378,316,433,298,422c281,412,291,351,281,331c271,310,247,345,237,297c228,250,199,93,220,47c242,0,349,13,367,21c386,30,313,86,333,97c353,108,460,56,489,88c518,121,486,253,506,289c526,325,584,289,610,306c636,322,639,363,662,389c685,415,723,451,749,464c775,477,795,438,818,464c841,490,856,593,887,623c919,653,984,621,1009,646c1034,671,1030,746,1035,773e" stroked="t" o:allowincell="f" style="position:absolute;left:4944;top:3725;width:1034;height:78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729,647" path="m0,8c46,51,189,195,277,267c365,340,420,388,528,443c636,497,774,560,927,593c1080,626,1286,647,1446,643c1606,639,1771,600,1889,568c2007,536,2081,488,2158,451c2234,414,2283,384,2348,342c2413,301,2484,258,2547,200c2611,143,2692,41,2729,0e" stroked="t" o:allowincell="f" style="position:absolute;left:2010;top:497;width:2728;height:646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  <v:line id="shape_0" from="1862,498" to="2425,931" stroked="t" o:allowincell="f" style="position:absolute;flip:x">
                        <v:stroke color="black" weight="7560" joinstyle="miter" endcap="round"/>
                        <v:fill o:detectmouseclick="t" on="false"/>
                        <w10:wrap type="none"/>
                      </v:line>
                      <v:line id="shape_0" from="1862,478" to="2883,2215" stroked="t" o:allowincell="f" style="position:absolute;flip:x">
                        <v:stroke color="black" weight="7560" joinstyle="miter" endcap="round"/>
                        <v:fill o:detectmouseclick="t" on="false"/>
                        <w10:wrap type="none"/>
                      </v:line>
                      <v:shape id="shape_0" coordsize="720,4020" path="m720,0l365,1830l165,3008l87,3451l53,3718l0,4020e" stroked="t" o:allowincell="f" style="position:absolute;left:2486;top:488;width:719;height:4019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  <v:shape id="shape_0" coordsize="625,3992" path="m0,0l208,1260l287,1661l399,2355l460,2789l529,3299l625,3992e" stroked="t" o:allowincell="f" style="position:absolute;left:3526;top:498;width:624;height:3991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  <v:shape id="shape_0" coordsize="2062,4017" path="m0,0l538,892l1049,1795l1612,2914l2062,4017e" stroked="t" o:allowincell="f" style="position:absolute;left:3821;top:490;width:2061;height:4016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  <v:shape id="shape_0" coordsize="1793,1654" path="m0,0l1022,928l1793,1654e" stroked="t" o:allowincell="f" style="position:absolute;left:4298;top:488;width:1792;height:1653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  <v:line id="shape_0" from="5217,487" to="6099,920" stroked="t" o:allowincell="f" style="position:absolute">
                        <v:stroke color="black" weight="7560" joinstyle="miter" endcap="round"/>
                        <v:fill o:detectmouseclick="t" on="false"/>
                        <w10:wrap type="none"/>
                      </v:line>
                      <v:shape id="shape_0" coordsize="17406,3917" path="m33,2917l80,2928l133,2941l179,2952c193,2956,201,2969,198,2983c194,2996,181,3004,167,3001l121,2989l68,2977l22,2966c8,2963,0,2949,3,2936c6,2922,20,2914,33,2917xm374,3000l396,3005l473,3025l519,3036c533,3039,541,3053,537,3066c534,3080,521,3088,507,3085l461,3073l384,3054l362,3048c348,3045,340,3031,343,3018c347,3005,360,2996,374,3000xm713,3084l727,3088l859,3120c872,3124,880,3137,877,3150c874,3164,860,3172,847,3169l715,3136l701,3133c688,3129,680,3116,683,3102c686,3089,700,3081,713,3084xm1053,3168l1105,3181l1199,3204c1212,3207,1220,3221,1217,3234c1214,3248,1200,3256,1187,3253l1093,3230l1041,3217c1028,3213,1019,3200,1023,3186c1026,3173,1040,3165,1053,3168xm1393,3252l1510,3280l1539,3287c1552,3290,1560,3304,1557,3317c1554,3331,1540,3339,1527,3336l1498,3329l1381,3300c1368,3297,1359,3283,1363,3270c1366,3256,1379,3248,1393,3252xm1733,3334l1879,3368c1892,3372,1901,3385,1897,3398c1894,3412,1881,3420,1867,3417l1721,3382c1708,3379,1700,3366,1703,3352c1706,3339,1719,3331,1733,3334xm2074,3414l2121,3425l2220,3447c2233,3450,2242,3464,2238,3477c2235,3491,2222,3499,2208,3496l2109,3473l2062,3462c2049,3459,2040,3446,2044,3432c2047,3419,2060,3411,2074,3414xm2415,3491l2499,3510l2561,3523c2574,3526,2583,3539,2580,3553c2577,3566,2564,3575,2551,3572l2488,3559l2404,3540c2390,3537,2382,3524,2385,3510c2388,3497,2401,3488,2415,3491xm2756,3564l2830,3578l2903,3593c2917,3595,2926,3608,2923,3622c2921,3636,2908,3644,2894,3642l2820,3627l2747,3613c2733,3610,2724,3597,2727,3583c2730,3570,2743,3561,2756,3564xm3100,3630l3117,3633l3247,3657c3261,3660,3270,3673,3267,3686c3265,3700,3252,3709,3238,3706l3108,3682l3091,3679c3077,3676,3068,3663,3071,3650c3073,3636,3086,3627,3100,3630xm3444,3691l3508,3702l3592,3715c3605,3717,3615,3730,3613,3744c3610,3757,3598,3767,3584,3765l3499,3751l3436,3741c3422,3738,3413,3725,3415,3712c3417,3698,3430,3689,3444,3691xm3789,3745l3869,3756l3937,3765c3951,3766,3961,3779,3959,3793c3957,3806,3945,3816,3931,3814l3861,3806l3782,3794c3768,3792,3759,3779,3761,3766c3763,3752,3776,3743,3789,3745xm4135,3789l4285,3804c4298,3805,4308,3818,4307,3831c4306,3845,4293,3855,4279,3854l4130,3838c4117,3837,4107,3825,4108,3811c4109,3797,4122,3787,4135,3789xm4483,3822l4584,3829l4633,3832c4646,3833,4657,3845,4656,3859c4655,3873,4643,3883,4629,3882l4581,3879l4479,3872c4466,3871,4455,3859,4456,3845c4457,3831,4469,3821,4483,3822xm4832,3844l4844,3845l4981,3851c4995,3852,5006,3863,5005,3877c5005,3891,4993,3902,4979,3901l4842,3895l4829,3894c4815,3893,4805,3882,4806,3868c4806,3854,4818,3844,4832,3844xm5181,3859l5331,3863c5345,3863,5356,3875,5355,3888c5355,3902,5343,3913,5329,3913l5180,3909c5166,3908,5155,3897,5155,3883c5156,3869,5167,3858,5181,3859xm5530,3866l5672,3867l5680,3867c5694,3867,5705,3878,5705,3892c5705,3906,5694,3917,5680,3917l5671,3917l5530,3916c5516,3916,5505,3904,5505,3890c5505,3877,5517,3866,5530,3866xm5880,3866l5956,3865l6030,3864c6043,3864,6055,3874,6055,3888c6055,3902,6044,3914,6031,3914l5957,3915l5880,3916c5866,3916,5855,3905,5855,3891c5855,3877,5866,3866,5880,3866xm6229,3859l6246,3859l6379,3854c6393,3853,6404,3864,6405,3878c6405,3892,6395,3903,6381,3904l6247,3909l6231,3909c6217,3910,6205,3899,6205,3885c6205,3871,6216,3860,6229,3859xm6578,3846l6728,3838c6742,3837,6754,3848,6755,3862c6755,3875,6745,3887,6731,3888l6581,3896c6567,3897,6556,3886,6555,3872c6554,3858,6565,3847,6578,3846xm6928,3826l7077,3816c7091,3815,7103,3826,7104,3840c7105,3853,7094,3865,7081,3866l6931,3876c6917,3877,6905,3867,6904,3853c6903,3839,6914,3827,6928,3826xm7276,3801l7300,3800l7426,3788c7439,3787,7451,3797,7453,3811c7454,3825,7444,3837,7430,3838l7304,3849l7280,3851c7267,3852,7255,3842,7253,3828c7252,3815,7263,3803,7276,3801xm7624,3769l7629,3768l7773,3753c7787,3752,7799,3761,7801,3775c7802,3789,7792,3801,7779,3803l7634,3818l7629,3818c7616,3820,7603,3810,7602,3796c7601,3782,7611,3770,7624,3769xm7972,3730l8121,3712c8134,3711,8147,3721,8148,3734c8150,3748,8140,3761,8127,3762l7978,3780c7964,3781,7951,3771,7950,3758c7948,3744,7958,3732,7972,3730xm8319,3687l8468,3668c8481,3667,8494,3676,8496,3690c8497,3704,8488,3716,8474,3718l8325,3737c8312,3739,8299,3729,8297,3715c8295,3702,8305,3689,8319,3687xm8666,3642l8674,3641l8814,3621c8828,3619,8840,3629,8842,3642c8844,3656,8835,3669,8821,3671l8681,3690l8672,3691c8659,3693,8646,3684,8644,3670c8642,3656,8652,3644,8666,3642xm9012,3593l9013,3593l9160,3571c9174,3569,9187,3579,9189,3592c9191,3606,9181,3619,9168,3621l9020,3642l9019,3642c9005,3644,8993,3635,8991,3621c8989,3608,8998,3595,9012,3593xm9358,3541l9484,3522l9506,3518c9520,3516,9533,3525,9535,3539c9537,3553,9528,3566,9514,3568l9492,3571l9366,3590c9352,3593,9339,3583,9337,3570c9335,3556,9344,3543,9358,3541xm9704,3487l9761,3478l9852,3463c9865,3461,9878,3470,9880,3484c9882,3497,9873,3510,9860,3513l9769,3527l9711,3536c9698,3539,9685,3529,9683,3516c9681,3502,9690,3489,9704,3487xm10049,3431l10106,3421l10196,3405c10210,3403,10223,3412,10225,3426c10228,3439,10219,3452,10205,3455l10114,3471l10057,3480c10043,3482,10031,3473,10028,3459c10026,3446,10035,3433,10049,3431xm10393,3369l10471,3353l10539,3339c10553,3337,10566,3345,10569,3359c10572,3372,10563,3386,10550,3388l10481,3402l10402,3418c10389,3421,10376,3412,10373,3399c10370,3385,10379,3372,10393,3369xm10733,3295l10800,3278l10879,3258c10892,3255,10906,3263,10909,3276c10912,3290,10904,3303,10891,3307l10813,3327l10746,3344c10732,3347,10719,3339,10715,3325c10712,3312,10720,3298,10733,3295xm11071,3205l11172,3176l11215,3164c11228,3160,11242,3168,11246,3181c11250,3194,11242,3208,11229,3212l11186,3225l11085,3253c11071,3257,11057,3250,11054,3236c11050,3223,11058,3209,11071,3205xm11406,3107l11514,3075l11550,3064c11563,3060,11577,3068,11581,3081c11585,3094,11578,3108,11564,3112l11528,3123l11421,3155c11408,3159,11394,3152,11390,3138c11386,3125,11393,3111,11406,3107xm11741,3006l11760,3000l11884,2961c11897,2957,11911,2964,11916,2977c11920,2991,11912,3005,11899,3009l11775,3048l11756,3054c11743,3058,11729,3050,11725,3037c11721,3024,11728,3010,11741,3006xm12074,2900l12217,2853c12230,2849,12244,2856,12248,2869c12253,2882,12246,2897,12233,2901l12090,2948c12077,2952,12063,2945,12059,2932c12054,2919,12061,2905,12074,2900xm12406,2789l12547,2739c12560,2735,12575,2742,12579,2755c12584,2768,12577,2782,12564,2786l12422,2836c12409,2840,12395,2834,12390,2821c12386,2808,12393,2793,12406,2789xm12734,2670l12825,2636l12874,2617c12887,2611,12901,2618,12906,2631c12911,2643,12905,2658,12892,2663l12843,2683l12752,2717c12739,2722,12724,2715,12720,2702c12715,2689,12721,2675,12734,2670xm13060,2542l13097,2527l13197,2484c13210,2479,13224,2484,13230,2497c13235,2510,13230,2524,13217,2530l13116,2574l13078,2589c13065,2594,13051,2588,13046,2575c13041,2562,13047,2547,13060,2542xm13380,2404l13501,2348l13515,2341c13528,2335,13543,2341,13549,2353c13555,2365,13550,2380,13537,2386l13522,2394l13401,2450c13388,2456,13373,2450,13368,2438c13362,2425,13367,2410,13380,2404xm13695,2254l13829,2187c13841,2180,13856,2185,13862,2198c13869,2210,13864,2225,13851,2231l13717,2299c13705,2305,13690,2300,13684,2287c13678,2275,13683,2260,13695,2254xm14006,2095l14139,2025c14151,2019,14166,2023,14173,2035c14179,2048,14174,2063,14162,2069l14030,2139c14017,2146,14002,2141,13996,2129c13989,2117,13994,2102,14006,2095xm14314,1930l14446,1858c14458,1851,14473,1856,14480,1868c14486,1880,14482,1895,14470,1902l14338,1974c14326,1980,14311,1976,14304,1964c14298,1952,14302,1937,14314,1930xm14620,1760l14750,1686c14762,1679,14778,1683,14784,1695c14791,1707,14787,1723,14775,1729l14644,1803c14632,1810,14617,1806,14610,1794c14604,1782,14608,1767,14620,1760xm14923,1586l15035,1521l15053,1510c15064,1503,15080,1507,15087,1519c15094,1531,15090,1546,15078,1553l15060,1564l14948,1629c14936,1636,14921,1632,14914,1620c14907,1608,14911,1593,14923,1586xm15225,1409l15302,1363l15354,1332c15366,1325,15381,1329,15388,1341c15395,1353,15391,1368,15379,1375l15328,1406l15250,1452c15238,1459,15223,1455,15216,1443c15209,1431,15213,1416,15225,1409xm15525,1230l15559,1210l15653,1152c15665,1145,15681,1148,15688,1160c15695,1172,15691,1187,15679,1195l15585,1252l15551,1273c15539,1280,15524,1276,15517,1264c15510,1252,15514,1237,15525,1230xm15823,1047l15949,966c15961,958,15976,961,15983,973c15991,985,15988,1000,15976,1008l15850,1089c15838,1096,15823,1093,15815,1081c15808,1070,15811,1054,15823,1047xm16116,857l16241,774c16253,766,16268,769,16276,781c16284,792,16281,808,16269,816l16144,899c16133,906,16117,903,16109,891c16102,880,16105,864,16116,857xm16408,663l16448,635l16531,579c16543,571,16558,574,16566,585c16574,596,16571,612,16560,620l16476,677l16435,704c16424,712,16408,709,16401,698c16393,686,16396,671,16408,663xm16696,466l16803,392l16820,380c16831,373,16847,376,16855,387c16862,398,16860,414,16848,422l16832,433l16725,507c16713,515,16698,512,16690,500c16682,489,16685,474,16696,466xm16984,267l17017,244l17108,182c17119,174,17135,177,17143,188c17150,199,17148,215,17136,223l17045,286l17013,308c17001,316,16986,313,16978,302c16970,290,16973,275,16984,267xm17273,68l17289,57l17364,7c17375,0,17391,3,17398,14c17406,26,17403,41,17391,49l17317,99l17301,110c17290,117,17274,114,17266,103c17258,92,17261,76,17273,68xe" fillcolor="black" stroked="t" o:allowincell="f" style="position:absolute;left:1847;top:1969;width:4259;height:978;mso-wrap-style:none;v-text-anchor:middle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4212,711" path="m0,523c113,546,473,631,676,660c880,690,1037,695,1222,702c1407,709,1591,711,1786,702c1980,693,2231,664,2392,644c2554,623,2611,619,2756,580c2902,541,3092,476,3268,409c3444,343,3656,252,3814,184c3971,116,4130,38,4212,0e" stroked="t" o:allowincell="f" style="position:absolute;left:1888;top:3128;width:4211;height:710;mso-wrap-style:none;v-text-anchor:middle">
                        <v:fill o:detectmouseclick="t" on="false"/>
                        <v:stroke color="black" weight="7560" joinstyle="round" endcap="round"/>
                        <w10:wrap type="none"/>
                      </v:shape>
                    </v:group>
                  </v:group>
                  <v:shape id="shape_0" stroked="f" o:allowincell="f" style="position:absolute;left:3045;top:1156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6;top:1148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1616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0;top:1608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2090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2082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2518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8;top:2510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2869;width:52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冰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9;top:2861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1310;width:30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0;top:1302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8;top:1944;width:57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936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2610;width:52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2602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039;width:53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4031;width:2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6;top:4039;width:64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3;top:4031;width:2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4039;width:48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9;top:4031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1;top:260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7;top:260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244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244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1;top:244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244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244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2;top:244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6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2;top:2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2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7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4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0;top:2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8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2;top:2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2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25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6;top:256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2216;width:5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北极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6;top:2210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75;top:3988;width:602;height:495">
                    <v:rect id="shape_0" fillcolor="white" stroked="f" o:allowincell="f" style="position:absolute;left:1875;top:3988;width:601;height:4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875;top:3988;width:601;height:494;mso-wrap-style:none;v-text-anchor:middle">
                      <v:fill o:detectmouseclick="t" on="false"/>
                      <v:stroke color="black" weight="7560" joinstyle="miter" endcap="round"/>
                      <w10:wrap type="none"/>
                    </v:rect>
                  </v:group>
                  <v:group id="shape_0" style="position:absolute;left:1886;top:4139;width:171;height:213">
                    <v:shape id="shape_0" coordsize="171,213" path="m171,213l128,0l43,0l0,213l171,213xe" fillcolor="black" stroked="f" o:allowincell="f" style="position:absolute;left:1886;top:4139;width:170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1,213" path="m171,213l128,0l43,0l0,213l171,213xe" stroked="t" o:allowincell="f" style="position:absolute;left:1886;top:4139;width:170;height:212;mso-wrap-style:none;v-text-anchor:middle">
                      <v:fill o:detectmouseclick="t" on="false"/>
                      <v:stroke color="black" weight="7560" joinstyle="round" endcap="round"/>
                      <w10:wrap type="none"/>
                    </v:shape>
                  </v:group>
                  <v:shape id="shape_0" stroked="f" o:allowincell="f" style="position:absolute;left:2078;top:4163;width:4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火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1;top:4155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86;top:3154;width:70;height:94">
                    <v:shape id="shape_0" coordsize="70,94" path="m70,94l52,0l18,0l0,94l70,94xe" fillcolor="black" stroked="f" o:allowincell="f" style="position:absolute;left:3986;top:3154;width:6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94" path="m70,94l52,0l18,0l0,94l70,94xe" stroked="t" o:allowincell="f" style="position:absolute;left:3986;top:3154;width:69;height:93;mso-wrap-style:none;v-text-anchor:middle">
                      <v:fill o:detectmouseclick="t" on="false"/>
                      <v:stroke color="black" weight="7560" joinstyle="round" endcap="round"/>
                      <w10:wrap type="none"/>
                    </v:shape>
                  </v:group>
                  <v:group id="shape_0" style="position:absolute;left:4175;top:3076;width:69;height:94">
                    <v:shape id="shape_0" coordsize="69,94" path="m69,94l52,0l17,0l0,94l69,94xe" fillcolor="black" stroked="f" o:allowincell="f" style="position:absolute;left:4175;top:3076;width:68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94" path="m69,94l52,0l17,0l0,94l69,94xe" stroked="t" o:allowincell="f" style="position:absolute;left:4175;top:3076;width:68;height:93;mso-wrap-style:none;v-text-anchor:middle">
                      <v:fill o:detectmouseclick="t" on="false"/>
                      <v:stroke color="black" weight="7560" joinstyle="round" endcap="round"/>
                      <w10:wrap type="none"/>
                    </v:shape>
                  </v:group>
                  <v:group id="shape_0" style="position:absolute;left:4088;top:2984;width:70;height:94">
                    <v:shape id="shape_0" coordsize="70,94" path="m70,94l52,0l18,0l0,94l70,94xe" fillcolor="black" stroked="f" o:allowincell="f" style="position:absolute;left:4088;top:2984;width:6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94" path="m70,94l52,0l18,0l0,94l70,94xe" stroked="t" o:allowincell="f" style="position:absolute;left:4088;top:2984;width:69;height:93;mso-wrap-style:none;v-text-anchor:middle">
                      <v:fill o:detectmouseclick="t" on="false"/>
                      <v:stroke color="black" weight="7560" joinstyle="round" endcap="round"/>
                      <w10:wrap type="none"/>
                    </v:shape>
                  </v:group>
                  <v:shape id="shape_0" stroked="f" o:allowincell="f" style="position:absolute;left:3668;top:4663;width:26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4655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4655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2995;width:2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2995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冰岛位于（　　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温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中纬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低纬度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冰岛多火山是因为它处于（　　　）　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szCs w:val="21"/>
        </w:rPr>
        <w:t>．亚欧板块和美洲板块分离地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亚欧板块和太平洋板块挤压地带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美洲板块和非洲板块挤压地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美洲板块和南极洲板块分离地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：</w:t>
      </w:r>
      <w:r>
        <w:rPr>
          <w:rFonts w:eastAsia="Times New Roman"/>
        </w:rPr>
        <w:t xml:space="preserve"> </w:t>
      </w:r>
      <w:r>
        <w:rPr/>
        <w:t>本</w:t>
      </w:r>
      <w:r>
        <w:rPr/>
        <w:t>2</w:t>
      </w:r>
      <w:r>
        <w:rPr/>
        <w:t>组题，</w:t>
      </w:r>
      <w:r>
        <w:rPr/>
        <w:t>1</w:t>
      </w:r>
      <w:r>
        <w:rPr/>
        <w:t>－</w:t>
      </w:r>
      <w:r>
        <w:rPr/>
        <w:t>4</w:t>
      </w:r>
      <w:r>
        <w:rPr/>
        <w:t>题主要考查对地球仪、经纬网、地球运动知识的记忆、掌握、应用。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均为中等难度题。</w:t>
      </w:r>
      <w:r>
        <w:rPr/>
        <w:t>2</w:t>
      </w:r>
      <w:r>
        <w:rPr/>
        <w:t>为稍难题。</w:t>
      </w:r>
      <w:r>
        <w:rPr/>
        <w:t>5</w:t>
      </w:r>
      <w:r>
        <w:rPr/>
        <w:t>为考查</w:t>
      </w:r>
      <w:r>
        <w:rPr>
          <w:rFonts w:ascii="Arial" w:hAnsi="Arial" w:cs="Arial"/>
          <w:kern w:val="0"/>
          <w:szCs w:val="18"/>
        </w:rPr>
        <w:t>板块构造学说基本知识，</w:t>
      </w:r>
      <w:r>
        <w:rPr/>
        <w:t>为中等难度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 3</w:t>
      </w:r>
      <w:r>
        <w:rPr/>
        <w:t>、</w:t>
      </w:r>
      <w:r>
        <w:rPr/>
        <w:t>C    4</w:t>
      </w:r>
      <w:r>
        <w:rPr/>
        <w:t>、</w:t>
      </w:r>
      <w:r>
        <w:rPr/>
        <w:t>B</w:t>
      </w:r>
      <w:r>
        <w:rPr/>
        <w:t>　　</w:t>
      </w:r>
      <w:r>
        <w:rPr/>
        <w:t>5</w:t>
      </w:r>
      <w:r>
        <w:rPr/>
        <w:t>、</w:t>
      </w:r>
      <w:r>
        <w:rPr/>
        <w:t>A</w:t>
      </w:r>
    </w:p>
    <w:p>
      <w:pPr>
        <w:pStyle w:val="Normal"/>
        <w:spacing w:lineRule="auto" w:line="360"/>
        <w:rPr/>
      </w:pPr>
      <w:r>
        <w:rPr/>
        <w:t>读图</w:t>
      </w:r>
      <w:r>
        <w:rPr/>
        <w:t>3</w:t>
      </w:r>
      <w:r>
        <w:rPr/>
        <w:t>完成</w:t>
      </w:r>
      <w:r>
        <w:rPr/>
        <w:t>6</w:t>
      </w:r>
      <w:r>
        <w:rPr>
          <w:rFonts w:ascii="黑体;SimHei" w:hAnsi="黑体;SimHei" w:cs="宋体;SimSun" w:eastAsia="黑体;SimHei"/>
        </w:rPr>
        <w:t>～</w:t>
      </w:r>
      <w:r>
        <w:rPr/>
        <w:t>8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15210" cy="1530350"/>
            <wp:effectExtent l="0" t="0" r="0" b="0"/>
            <wp:docPr id="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下列现象，由地球公转引起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日月星辰东升西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各地的昼夜交替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年中，学校操场上旗杆影子的长短和方向随季节发生变化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泉州</w:t>
      </w:r>
      <w:r>
        <w:rPr>
          <w:rFonts w:ascii="宋体;SimSun" w:hAnsi="宋体;SimSun" w:cs="宋体;SimSun"/>
          <w:color w:val="000000"/>
        </w:rPr>
        <w:t>球迷上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O0</w:t>
      </w:r>
      <w:r>
        <w:rPr>
          <w:rFonts w:ascii="宋体;SimSun" w:hAnsi="宋体;SimSun" w:cs="宋体;SimSun"/>
          <w:color w:val="000000"/>
        </w:rPr>
        <w:t>观看美国当地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O0</w:t>
      </w:r>
      <w:r>
        <w:rPr>
          <w:rFonts w:ascii="宋体;SimSun" w:hAnsi="宋体;SimSun" w:cs="宋体;SimSun"/>
          <w:color w:val="000000"/>
        </w:rPr>
        <w:t>举行的</w:t>
      </w:r>
      <w:r>
        <w:rPr>
          <w:rFonts w:cs="宋体;SimSun" w:ascii="宋体;SimSun" w:hAnsi="宋体;SimSun"/>
          <w:color w:val="000000"/>
        </w:rPr>
        <w:t>NBA</w:t>
      </w:r>
      <w:r>
        <w:rPr>
          <w:rFonts w:ascii="宋体;SimSun" w:hAnsi="宋体;SimSun" w:cs="宋体;SimSun"/>
          <w:color w:val="000000"/>
        </w:rPr>
        <w:t>篮球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当地球公转到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位置时，可</w:t>
      </w:r>
      <w:r>
        <w:rPr>
          <w:rFonts w:ascii="宋体;SimSun" w:hAnsi="宋体;SimSun" w:cs="宋体;SimSun"/>
          <w:color w:val="000000"/>
        </w:rPr>
        <w:t>能有的现象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印度半岛正处于</w:t>
      </w:r>
      <w:r>
        <w:rPr>
          <w:rFonts w:ascii="宋体;SimSun" w:hAnsi="宋体;SimSun" w:cs="宋体;SimSun"/>
          <w:color w:val="000000"/>
        </w:rPr>
        <w:t>少</w:t>
      </w:r>
      <w:r>
        <w:rPr>
          <w:rFonts w:ascii="宋体;SimSun" w:hAnsi="宋体;SimSun" w:cs="宋体;SimSun"/>
          <w:color w:val="000000"/>
        </w:rPr>
        <w:t>雨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国内流区内各河普遍进入枯水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北京的昼长达一年中最大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国东部广大地区盛行偏</w:t>
      </w:r>
      <w:r>
        <w:rPr>
          <w:rFonts w:ascii="宋体;SimSun" w:hAnsi="宋体;SimSun" w:cs="宋体;SimSun"/>
          <w:color w:val="000000"/>
        </w:rPr>
        <w:t>北</w:t>
      </w:r>
      <w:r>
        <w:rPr>
          <w:rFonts w:ascii="宋体;SimSun" w:hAnsi="宋体;SimSun" w:cs="宋体;SimSun"/>
          <w:color w:val="000000"/>
        </w:rPr>
        <w:t>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28750" cy="1809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节日中，学校所在地昼夜长短差异最大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三月八日妇女节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五月一日国际劳动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七月一日党的生日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九月十日教师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是一张天文爱好者经长时间曝光拍摄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星星的轨迹</w:t>
      </w:r>
      <w:r>
        <w:rPr>
          <w:rFonts w:ascii="宋体;SimSun" w:hAnsi="宋体;SimSun" w:cs="宋体;SimSun"/>
          <w:color w:val="000000"/>
          <w:szCs w:val="21"/>
        </w:rPr>
        <w:t>”照</w:t>
      </w:r>
      <w:r>
        <w:rPr>
          <w:rFonts w:ascii="宋体;SimSun" w:hAnsi="宋体;SimSun" w:cs="宋体;SimSun"/>
          <w:color w:val="000000"/>
          <w:szCs w:val="21"/>
        </w:rPr>
        <w:t>片。这些有规律的弧线的形成，说明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太阳在运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月球在公转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球在公转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球在自转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图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举例说出地球运动地理现象，考查对知识的理解。中等难度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答案：</w:t>
      </w:r>
      <w:r>
        <w:rPr/>
        <w:t>6</w:t>
      </w:r>
      <w:r>
        <w:rPr/>
        <w:t>、</w:t>
      </w:r>
      <w:r>
        <w:rPr>
          <w:rFonts w:ascii="宋体;SimSun" w:hAnsi="宋体;SimSun" w:cs="宋体;SimSun"/>
        </w:rPr>
        <w:t xml:space="preserve">Ｃ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C   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362200" cy="1724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读图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，完成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10</w:t>
      </w:r>
      <w:r>
        <w:rPr/>
        <w:t>．图中①、②、③、④四条线路中，爬上山顶坡度最缓的是</w:t>
      </w:r>
      <w:r>
        <w:rPr>
          <w:spacing w:val="9"/>
          <w:kern w:val="0"/>
          <w:szCs w:val="21"/>
        </w:rPr>
        <w:t>（</w:t>
      </w:r>
      <w:r>
        <w:rPr>
          <w:rFonts w:eastAsia="Times New Roman"/>
          <w:spacing w:val="9"/>
          <w:kern w:val="0"/>
          <w:szCs w:val="21"/>
        </w:rPr>
        <w:t xml:space="preserve">  </w:t>
      </w:r>
      <w:r>
        <w:rPr>
          <w:spacing w:val="9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11</w:t>
      </w:r>
      <w:r>
        <w:rPr/>
        <w:t>．</w:t>
      </w:r>
      <w:r>
        <w:rPr/>
        <w:t>A</w:t>
      </w:r>
      <w:r>
        <w:rPr/>
        <w:t>地的海拔是</w:t>
      </w:r>
      <w:r>
        <w:rPr>
          <w:spacing w:val="9"/>
          <w:kern w:val="0"/>
          <w:szCs w:val="21"/>
        </w:rPr>
        <w:t>（</w:t>
      </w:r>
      <w:r>
        <w:rPr>
          <w:rFonts w:eastAsia="Times New Roman"/>
          <w:spacing w:val="9"/>
          <w:kern w:val="0"/>
          <w:szCs w:val="21"/>
        </w:rPr>
        <w:t xml:space="preserve">  </w:t>
      </w:r>
      <w:r>
        <w:rPr>
          <w:spacing w:val="9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5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3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500</w:t>
      </w:r>
      <w:r>
        <w:rPr/>
        <w:t>米</w:t>
      </w:r>
      <w:r>
        <w:rPr>
          <w:rFonts w:eastAsia="Times New Roman"/>
        </w:rPr>
        <w:t xml:space="preserve">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12</w:t>
      </w:r>
      <w:r>
        <w:rPr/>
        <w:t>．</w:t>
      </w:r>
      <w:r>
        <w:rPr>
          <w:rFonts w:ascii="楷体_GB2312" w:hAnsi="楷体_GB2312" w:eastAsia="楷体_GB2312"/>
        </w:rPr>
        <w:t>某地理兴趣小组准备外出考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地点如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所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为避免暴雨引发</w:t>
      </w:r>
      <w:r>
        <w:rPr>
          <w:rFonts w:ascii="楷体_GB2312" w:hAnsi="楷体_GB2312" w:eastAsia="楷体_GB2312"/>
          <w:szCs w:val="21"/>
        </w:rPr>
        <w:t>山洪而产生危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要求同学们</w:t>
      </w:r>
      <w:r>
        <w:rPr>
          <w:rFonts w:ascii="楷体_GB2312" w:hAnsi="楷体_GB2312" w:eastAsia="楷体_GB2312"/>
          <w:szCs w:val="21"/>
        </w:rPr>
        <w:t>不要沿</w:t>
      </w:r>
      <w:r>
        <w:rPr>
          <w:rFonts w:ascii="楷体_GB2312" w:hAnsi="楷体_GB2312" w:eastAsia="楷体_GB2312"/>
          <w:szCs w:val="21"/>
          <w:em w:val="underDot"/>
        </w:rPr>
        <w:t>山谷</w:t>
      </w:r>
      <w:r>
        <w:rPr>
          <w:rFonts w:ascii="楷体_GB2312" w:hAnsi="楷体_GB2312" w:eastAsia="楷体_GB2312"/>
          <w:szCs w:val="21"/>
        </w:rPr>
        <w:t>行进</w:t>
      </w:r>
      <w:r>
        <w:rPr>
          <w:rFonts w:ascii="楷体_GB2312" w:hAnsi="楷体_GB2312" w:eastAsia="楷体_GB2312"/>
        </w:rPr>
        <w:t>。图中表示山谷路线的为</w:t>
      </w:r>
      <w:r>
        <w:rPr>
          <w:spacing w:val="9"/>
          <w:kern w:val="0"/>
          <w:szCs w:val="21"/>
        </w:rPr>
        <w:t>（</w:t>
      </w:r>
      <w:r>
        <w:rPr>
          <w:rFonts w:eastAsia="Times New Roman"/>
          <w:spacing w:val="9"/>
          <w:kern w:val="0"/>
          <w:szCs w:val="21"/>
        </w:rPr>
        <w:t xml:space="preserve">  </w:t>
      </w:r>
      <w:r>
        <w:rPr>
          <w:spacing w:val="9"/>
          <w:kern w:val="0"/>
          <w:szCs w:val="21"/>
        </w:rPr>
        <w:t>）　　　　　　　　　　　图５</w:t>
      </w:r>
    </w:p>
    <w:p>
      <w:pPr>
        <w:pStyle w:val="Normal"/>
        <w:autoSpaceDE w:val="false"/>
        <w:spacing w:lineRule="auto" w:line="360"/>
        <w:ind w:firstLine="21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本组题主要考查等高线地形图的阅读，估算海拔高度等基本技能，识别地形部位应用于生活实际。中等难度题。答案：</w:t>
      </w:r>
      <w:r>
        <w:rPr/>
        <w:t>10</w:t>
      </w:r>
      <w:r>
        <w:rPr/>
        <w:t>、</w:t>
      </w:r>
      <w:r>
        <w:rPr/>
        <w:t>A  11</w:t>
      </w:r>
      <w:r>
        <w:rPr/>
        <w:t>、</w:t>
      </w:r>
      <w:r>
        <w:rPr/>
        <w:t>B  12</w:t>
      </w:r>
      <w:r>
        <w:rPr/>
        <w:t>、</w:t>
      </w:r>
      <w:r>
        <w:rPr/>
        <w:t>B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424815</wp:posOffset>
                </wp:positionV>
                <wp:extent cx="5798820" cy="3025140"/>
                <wp:effectExtent l="0" t="0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3025080"/>
                          <a:chOff x="0" y="0"/>
                          <a:chExt cx="5798880" cy="3025080"/>
                        </a:xfrm>
                      </wpg:grpSpPr>
                      <wps:wsp>
                        <wps:cNvSpPr/>
                        <wps:spPr>
                          <a:xfrm>
                            <a:off x="2640960" y="1572840"/>
                            <a:ext cx="1918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143">
                                <a:moveTo>
                                  <a:pt x="58" y="22"/>
                                </a:moveTo>
                                <a:lnTo>
                                  <a:pt x="51" y="78"/>
                                </a:lnTo>
                                <a:lnTo>
                                  <a:pt x="33" y="117"/>
                                </a:lnTo>
                                <a:lnTo>
                                  <a:pt x="45" y="291"/>
                                </a:lnTo>
                                <a:lnTo>
                                  <a:pt x="135" y="303"/>
                                </a:lnTo>
                                <a:lnTo>
                                  <a:pt x="144" y="543"/>
                                </a:lnTo>
                                <a:lnTo>
                                  <a:pt x="15" y="543"/>
                                </a:lnTo>
                                <a:lnTo>
                                  <a:pt x="0" y="969"/>
                                </a:lnTo>
                                <a:lnTo>
                                  <a:pt x="54" y="969"/>
                                </a:lnTo>
                                <a:lnTo>
                                  <a:pt x="30" y="1137"/>
                                </a:lnTo>
                                <a:lnTo>
                                  <a:pt x="267" y="1143"/>
                                </a:lnTo>
                                <a:lnTo>
                                  <a:pt x="264" y="27"/>
                                </a:lnTo>
                                <a:lnTo>
                                  <a:pt x="84" y="0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481400"/>
                            <a:ext cx="86184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371">
                                <a:moveTo>
                                  <a:pt x="66" y="0"/>
                                </a:moveTo>
                                <a:lnTo>
                                  <a:pt x="0" y="129"/>
                                </a:lnTo>
                                <a:lnTo>
                                  <a:pt x="204" y="192"/>
                                </a:lnTo>
                                <a:lnTo>
                                  <a:pt x="129" y="369"/>
                                </a:lnTo>
                                <a:lnTo>
                                  <a:pt x="264" y="429"/>
                                </a:lnTo>
                                <a:lnTo>
                                  <a:pt x="234" y="567"/>
                                </a:lnTo>
                                <a:lnTo>
                                  <a:pt x="411" y="747"/>
                                </a:lnTo>
                                <a:lnTo>
                                  <a:pt x="492" y="564"/>
                                </a:lnTo>
                                <a:lnTo>
                                  <a:pt x="651" y="603"/>
                                </a:lnTo>
                                <a:lnTo>
                                  <a:pt x="561" y="927"/>
                                </a:lnTo>
                                <a:lnTo>
                                  <a:pt x="657" y="1026"/>
                                </a:lnTo>
                                <a:lnTo>
                                  <a:pt x="696" y="1065"/>
                                </a:lnTo>
                                <a:lnTo>
                                  <a:pt x="666" y="1110"/>
                                </a:lnTo>
                                <a:lnTo>
                                  <a:pt x="804" y="1137"/>
                                </a:lnTo>
                                <a:lnTo>
                                  <a:pt x="786" y="1203"/>
                                </a:lnTo>
                                <a:lnTo>
                                  <a:pt x="885" y="1242"/>
                                </a:lnTo>
                                <a:lnTo>
                                  <a:pt x="882" y="1320"/>
                                </a:lnTo>
                                <a:lnTo>
                                  <a:pt x="996" y="1371"/>
                                </a:lnTo>
                                <a:lnTo>
                                  <a:pt x="1017" y="1356"/>
                                </a:lnTo>
                                <a:lnTo>
                                  <a:pt x="1158" y="555"/>
                                </a:lnTo>
                                <a:lnTo>
                                  <a:pt x="1197" y="567"/>
                                </a:lnTo>
                                <a:lnTo>
                                  <a:pt x="1200" y="516"/>
                                </a:lnTo>
                                <a:lnTo>
                                  <a:pt x="1200" y="456"/>
                                </a:lnTo>
                                <a:lnTo>
                                  <a:pt x="1173" y="423"/>
                                </a:lnTo>
                                <a:lnTo>
                                  <a:pt x="1188" y="264"/>
                                </a:lnTo>
                                <a:lnTo>
                                  <a:pt x="1149" y="234"/>
                                </a:lnTo>
                                <a:lnTo>
                                  <a:pt x="1188" y="24"/>
                                </a:lnTo>
                                <a:lnTo>
                                  <a:pt x="1149" y="3"/>
                                </a:lnTo>
                                <a:lnTo>
                                  <a:pt x="1116" y="45"/>
                                </a:lnTo>
                                <a:lnTo>
                                  <a:pt x="1038" y="36"/>
                                </a:lnTo>
                                <a:lnTo>
                                  <a:pt x="1029" y="87"/>
                                </a:lnTo>
                                <a:lnTo>
                                  <a:pt x="966" y="90"/>
                                </a:lnTo>
                                <a:lnTo>
                                  <a:pt x="951" y="138"/>
                                </a:lnTo>
                                <a:lnTo>
                                  <a:pt x="609" y="21"/>
                                </a:lnTo>
                                <a:lnTo>
                                  <a:pt x="582" y="84"/>
                                </a:lnTo>
                                <a:lnTo>
                                  <a:pt x="345" y="30"/>
                                </a:lnTo>
                                <a:lnTo>
                                  <a:pt x="309" y="69"/>
                                </a:lnTo>
                                <a:lnTo>
                                  <a:pt x="69" y="3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1280" y="2314080"/>
                            <a:ext cx="45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67040"/>
                            <a:ext cx="2729160" cy="256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167040"/>
                            <a:ext cx="4320" cy="25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2269440"/>
                            <a:ext cx="2718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0640"/>
                            <a:ext cx="4698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759">
                                <a:moveTo>
                                  <a:pt x="127" y="0"/>
                                </a:moveTo>
                                <a:cubicBezTo>
                                  <a:pt x="132" y="28"/>
                                  <a:pt x="137" y="56"/>
                                  <a:pt x="141" y="90"/>
                                </a:cubicBezTo>
                                <a:cubicBezTo>
                                  <a:pt x="145" y="124"/>
                                  <a:pt x="146" y="180"/>
                                  <a:pt x="153" y="207"/>
                                </a:cubicBezTo>
                                <a:cubicBezTo>
                                  <a:pt x="160" y="234"/>
                                  <a:pt x="181" y="239"/>
                                  <a:pt x="186" y="255"/>
                                </a:cubicBezTo>
                                <a:cubicBezTo>
                                  <a:pt x="191" y="271"/>
                                  <a:pt x="171" y="288"/>
                                  <a:pt x="183" y="306"/>
                                </a:cubicBezTo>
                                <a:cubicBezTo>
                                  <a:pt x="195" y="324"/>
                                  <a:pt x="221" y="346"/>
                                  <a:pt x="255" y="360"/>
                                </a:cubicBezTo>
                                <a:cubicBezTo>
                                  <a:pt x="289" y="374"/>
                                  <a:pt x="328" y="366"/>
                                  <a:pt x="387" y="393"/>
                                </a:cubicBezTo>
                                <a:cubicBezTo>
                                  <a:pt x="446" y="420"/>
                                  <a:pt x="569" y="480"/>
                                  <a:pt x="612" y="519"/>
                                </a:cubicBezTo>
                                <a:cubicBezTo>
                                  <a:pt x="655" y="558"/>
                                  <a:pt x="641" y="599"/>
                                  <a:pt x="648" y="630"/>
                                </a:cubicBezTo>
                                <a:cubicBezTo>
                                  <a:pt x="655" y="661"/>
                                  <a:pt x="655" y="690"/>
                                  <a:pt x="654" y="708"/>
                                </a:cubicBezTo>
                                <a:cubicBezTo>
                                  <a:pt x="653" y="726"/>
                                  <a:pt x="652" y="735"/>
                                  <a:pt x="642" y="741"/>
                                </a:cubicBezTo>
                                <a:cubicBezTo>
                                  <a:pt x="632" y="747"/>
                                  <a:pt x="615" y="743"/>
                                  <a:pt x="591" y="744"/>
                                </a:cubicBezTo>
                                <a:cubicBezTo>
                                  <a:pt x="567" y="745"/>
                                  <a:pt x="533" y="746"/>
                                  <a:pt x="495" y="747"/>
                                </a:cubicBezTo>
                                <a:cubicBezTo>
                                  <a:pt x="457" y="748"/>
                                  <a:pt x="398" y="752"/>
                                  <a:pt x="360" y="750"/>
                                </a:cubicBezTo>
                                <a:cubicBezTo>
                                  <a:pt x="322" y="748"/>
                                  <a:pt x="291" y="742"/>
                                  <a:pt x="267" y="732"/>
                                </a:cubicBezTo>
                                <a:cubicBezTo>
                                  <a:pt x="243" y="722"/>
                                  <a:pt x="232" y="697"/>
                                  <a:pt x="216" y="690"/>
                                </a:cubicBezTo>
                                <a:cubicBezTo>
                                  <a:pt x="200" y="683"/>
                                  <a:pt x="188" y="680"/>
                                  <a:pt x="171" y="690"/>
                                </a:cubicBezTo>
                                <a:cubicBezTo>
                                  <a:pt x="154" y="700"/>
                                  <a:pt x="142" y="736"/>
                                  <a:pt x="114" y="747"/>
                                </a:cubicBezTo>
                                <a:cubicBezTo>
                                  <a:pt x="86" y="758"/>
                                  <a:pt x="43" y="758"/>
                                  <a:pt x="0" y="7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70640"/>
                            <a:ext cx="16534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1504">
                                <a:moveTo>
                                  <a:pt x="6" y="0"/>
                                </a:moveTo>
                                <a:cubicBezTo>
                                  <a:pt x="3" y="33"/>
                                  <a:pt x="0" y="66"/>
                                  <a:pt x="4" y="96"/>
                                </a:cubicBezTo>
                                <a:cubicBezTo>
                                  <a:pt x="8" y="126"/>
                                  <a:pt x="10" y="163"/>
                                  <a:pt x="31" y="183"/>
                                </a:cubicBezTo>
                                <a:cubicBezTo>
                                  <a:pt x="52" y="203"/>
                                  <a:pt x="56" y="210"/>
                                  <a:pt x="130" y="216"/>
                                </a:cubicBezTo>
                                <a:cubicBezTo>
                                  <a:pt x="204" y="222"/>
                                  <a:pt x="394" y="207"/>
                                  <a:pt x="478" y="222"/>
                                </a:cubicBezTo>
                                <a:cubicBezTo>
                                  <a:pt x="562" y="237"/>
                                  <a:pt x="594" y="277"/>
                                  <a:pt x="637" y="309"/>
                                </a:cubicBezTo>
                                <a:cubicBezTo>
                                  <a:pt x="680" y="341"/>
                                  <a:pt x="720" y="357"/>
                                  <a:pt x="739" y="417"/>
                                </a:cubicBezTo>
                                <a:cubicBezTo>
                                  <a:pt x="758" y="477"/>
                                  <a:pt x="755" y="605"/>
                                  <a:pt x="751" y="672"/>
                                </a:cubicBezTo>
                                <a:cubicBezTo>
                                  <a:pt x="747" y="739"/>
                                  <a:pt x="713" y="781"/>
                                  <a:pt x="715" y="819"/>
                                </a:cubicBezTo>
                                <a:cubicBezTo>
                                  <a:pt x="717" y="857"/>
                                  <a:pt x="745" y="885"/>
                                  <a:pt x="763" y="900"/>
                                </a:cubicBezTo>
                                <a:cubicBezTo>
                                  <a:pt x="781" y="915"/>
                                  <a:pt x="798" y="931"/>
                                  <a:pt x="826" y="912"/>
                                </a:cubicBezTo>
                                <a:cubicBezTo>
                                  <a:pt x="854" y="893"/>
                                  <a:pt x="874" y="820"/>
                                  <a:pt x="934" y="786"/>
                                </a:cubicBezTo>
                                <a:cubicBezTo>
                                  <a:pt x="994" y="752"/>
                                  <a:pt x="1103" y="739"/>
                                  <a:pt x="1183" y="711"/>
                                </a:cubicBezTo>
                                <a:cubicBezTo>
                                  <a:pt x="1263" y="683"/>
                                  <a:pt x="1355" y="629"/>
                                  <a:pt x="1414" y="621"/>
                                </a:cubicBezTo>
                                <a:cubicBezTo>
                                  <a:pt x="1473" y="613"/>
                                  <a:pt x="1504" y="615"/>
                                  <a:pt x="1540" y="663"/>
                                </a:cubicBezTo>
                                <a:cubicBezTo>
                                  <a:pt x="1576" y="711"/>
                                  <a:pt x="1603" y="816"/>
                                  <a:pt x="1633" y="909"/>
                                </a:cubicBezTo>
                                <a:cubicBezTo>
                                  <a:pt x="1663" y="1002"/>
                                  <a:pt x="1683" y="1134"/>
                                  <a:pt x="1720" y="1224"/>
                                </a:cubicBezTo>
                                <a:cubicBezTo>
                                  <a:pt x="1757" y="1314"/>
                                  <a:pt x="1821" y="1403"/>
                                  <a:pt x="1855" y="1449"/>
                                </a:cubicBezTo>
                                <a:cubicBezTo>
                                  <a:pt x="1889" y="1495"/>
                                  <a:pt x="1902" y="1503"/>
                                  <a:pt x="1927" y="1503"/>
                                </a:cubicBezTo>
                                <a:cubicBezTo>
                                  <a:pt x="1952" y="1503"/>
                                  <a:pt x="1972" y="1504"/>
                                  <a:pt x="2008" y="1452"/>
                                </a:cubicBezTo>
                                <a:cubicBezTo>
                                  <a:pt x="2044" y="1400"/>
                                  <a:pt x="2106" y="1253"/>
                                  <a:pt x="2146" y="1188"/>
                                </a:cubicBezTo>
                                <a:cubicBezTo>
                                  <a:pt x="2186" y="1123"/>
                                  <a:pt x="2222" y="1086"/>
                                  <a:pt x="2248" y="1062"/>
                                </a:cubicBezTo>
                                <a:cubicBezTo>
                                  <a:pt x="2274" y="1038"/>
                                  <a:pt x="2290" y="1044"/>
                                  <a:pt x="2302" y="10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5600"/>
                            <a:ext cx="69264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332">
                                <a:moveTo>
                                  <a:pt x="498" y="1052"/>
                                </a:moveTo>
                                <a:cubicBezTo>
                                  <a:pt x="520" y="1060"/>
                                  <a:pt x="581" y="1065"/>
                                  <a:pt x="632" y="1100"/>
                                </a:cubicBezTo>
                                <a:cubicBezTo>
                                  <a:pt x="683" y="1135"/>
                                  <a:pt x="755" y="1226"/>
                                  <a:pt x="806" y="1262"/>
                                </a:cubicBezTo>
                                <a:cubicBezTo>
                                  <a:pt x="857" y="1298"/>
                                  <a:pt x="916" y="1332"/>
                                  <a:pt x="938" y="1316"/>
                                </a:cubicBezTo>
                                <a:cubicBezTo>
                                  <a:pt x="960" y="1300"/>
                                  <a:pt x="964" y="1228"/>
                                  <a:pt x="938" y="1166"/>
                                </a:cubicBezTo>
                                <a:cubicBezTo>
                                  <a:pt x="912" y="1104"/>
                                  <a:pt x="857" y="1028"/>
                                  <a:pt x="782" y="944"/>
                                </a:cubicBezTo>
                                <a:cubicBezTo>
                                  <a:pt x="707" y="860"/>
                                  <a:pt x="588" y="771"/>
                                  <a:pt x="488" y="662"/>
                                </a:cubicBezTo>
                                <a:cubicBezTo>
                                  <a:pt x="388" y="553"/>
                                  <a:pt x="243" y="369"/>
                                  <a:pt x="182" y="290"/>
                                </a:cubicBezTo>
                                <a:cubicBezTo>
                                  <a:pt x="121" y="211"/>
                                  <a:pt x="137" y="218"/>
                                  <a:pt x="122" y="188"/>
                                </a:cubicBezTo>
                                <a:cubicBezTo>
                                  <a:pt x="107" y="158"/>
                                  <a:pt x="112" y="141"/>
                                  <a:pt x="92" y="110"/>
                                </a:cubicBezTo>
                                <a:cubicBezTo>
                                  <a:pt x="72" y="79"/>
                                  <a:pt x="19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0640"/>
                            <a:ext cx="23036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8" h="1685">
                                <a:moveTo>
                                  <a:pt x="2258" y="0"/>
                                </a:moveTo>
                                <a:cubicBezTo>
                                  <a:pt x="2287" y="70"/>
                                  <a:pt x="2317" y="141"/>
                                  <a:pt x="2400" y="228"/>
                                </a:cubicBezTo>
                                <a:cubicBezTo>
                                  <a:pt x="2483" y="315"/>
                                  <a:pt x="2677" y="440"/>
                                  <a:pt x="2754" y="522"/>
                                </a:cubicBezTo>
                                <a:cubicBezTo>
                                  <a:pt x="2831" y="604"/>
                                  <a:pt x="2835" y="664"/>
                                  <a:pt x="2862" y="720"/>
                                </a:cubicBezTo>
                                <a:cubicBezTo>
                                  <a:pt x="2889" y="776"/>
                                  <a:pt x="2871" y="800"/>
                                  <a:pt x="2916" y="858"/>
                                </a:cubicBezTo>
                                <a:cubicBezTo>
                                  <a:pt x="2961" y="916"/>
                                  <a:pt x="3084" y="997"/>
                                  <a:pt x="3132" y="1068"/>
                                </a:cubicBezTo>
                                <a:cubicBezTo>
                                  <a:pt x="3180" y="1139"/>
                                  <a:pt x="3208" y="1222"/>
                                  <a:pt x="3204" y="1284"/>
                                </a:cubicBezTo>
                                <a:cubicBezTo>
                                  <a:pt x="3200" y="1346"/>
                                  <a:pt x="3153" y="1415"/>
                                  <a:pt x="3108" y="1440"/>
                                </a:cubicBezTo>
                                <a:cubicBezTo>
                                  <a:pt x="3063" y="1465"/>
                                  <a:pt x="2997" y="1466"/>
                                  <a:pt x="2934" y="1434"/>
                                </a:cubicBezTo>
                                <a:cubicBezTo>
                                  <a:pt x="2871" y="1402"/>
                                  <a:pt x="2787" y="1288"/>
                                  <a:pt x="2730" y="1248"/>
                                </a:cubicBezTo>
                                <a:cubicBezTo>
                                  <a:pt x="2673" y="1208"/>
                                  <a:pt x="2635" y="1187"/>
                                  <a:pt x="2592" y="1194"/>
                                </a:cubicBezTo>
                                <a:cubicBezTo>
                                  <a:pt x="2549" y="1201"/>
                                  <a:pt x="2512" y="1224"/>
                                  <a:pt x="2472" y="1290"/>
                                </a:cubicBezTo>
                                <a:cubicBezTo>
                                  <a:pt x="2432" y="1356"/>
                                  <a:pt x="2394" y="1527"/>
                                  <a:pt x="2352" y="1590"/>
                                </a:cubicBezTo>
                                <a:cubicBezTo>
                                  <a:pt x="2310" y="1653"/>
                                  <a:pt x="2269" y="1685"/>
                                  <a:pt x="2220" y="1668"/>
                                </a:cubicBezTo>
                                <a:cubicBezTo>
                                  <a:pt x="2171" y="1651"/>
                                  <a:pt x="2105" y="1573"/>
                                  <a:pt x="2058" y="1488"/>
                                </a:cubicBezTo>
                                <a:cubicBezTo>
                                  <a:pt x="2011" y="1403"/>
                                  <a:pt x="1984" y="1274"/>
                                  <a:pt x="1938" y="1158"/>
                                </a:cubicBezTo>
                                <a:cubicBezTo>
                                  <a:pt x="1892" y="1042"/>
                                  <a:pt x="1820" y="866"/>
                                  <a:pt x="1782" y="792"/>
                                </a:cubicBezTo>
                                <a:cubicBezTo>
                                  <a:pt x="1744" y="718"/>
                                  <a:pt x="1750" y="717"/>
                                  <a:pt x="1710" y="714"/>
                                </a:cubicBezTo>
                                <a:cubicBezTo>
                                  <a:pt x="1670" y="711"/>
                                  <a:pt x="1607" y="751"/>
                                  <a:pt x="1542" y="774"/>
                                </a:cubicBezTo>
                                <a:cubicBezTo>
                                  <a:pt x="1477" y="797"/>
                                  <a:pt x="1368" y="837"/>
                                  <a:pt x="1320" y="852"/>
                                </a:cubicBezTo>
                                <a:cubicBezTo>
                                  <a:pt x="1272" y="867"/>
                                  <a:pt x="1260" y="829"/>
                                  <a:pt x="1254" y="864"/>
                                </a:cubicBezTo>
                                <a:cubicBezTo>
                                  <a:pt x="1248" y="899"/>
                                  <a:pt x="1288" y="1028"/>
                                  <a:pt x="1284" y="1062"/>
                                </a:cubicBezTo>
                                <a:cubicBezTo>
                                  <a:pt x="1280" y="1096"/>
                                  <a:pt x="1268" y="1070"/>
                                  <a:pt x="1230" y="1068"/>
                                </a:cubicBezTo>
                                <a:cubicBezTo>
                                  <a:pt x="1192" y="1066"/>
                                  <a:pt x="1097" y="1036"/>
                                  <a:pt x="1056" y="1050"/>
                                </a:cubicBezTo>
                                <a:cubicBezTo>
                                  <a:pt x="1015" y="1064"/>
                                  <a:pt x="1012" y="1137"/>
                                  <a:pt x="984" y="1152"/>
                                </a:cubicBezTo>
                                <a:cubicBezTo>
                                  <a:pt x="956" y="1167"/>
                                  <a:pt x="905" y="1166"/>
                                  <a:pt x="888" y="1140"/>
                                </a:cubicBezTo>
                                <a:cubicBezTo>
                                  <a:pt x="871" y="1114"/>
                                  <a:pt x="867" y="1057"/>
                                  <a:pt x="882" y="996"/>
                                </a:cubicBezTo>
                                <a:cubicBezTo>
                                  <a:pt x="897" y="935"/>
                                  <a:pt x="974" y="866"/>
                                  <a:pt x="978" y="774"/>
                                </a:cubicBezTo>
                                <a:cubicBezTo>
                                  <a:pt x="982" y="682"/>
                                  <a:pt x="926" y="516"/>
                                  <a:pt x="906" y="444"/>
                                </a:cubicBezTo>
                                <a:cubicBezTo>
                                  <a:pt x="886" y="372"/>
                                  <a:pt x="890" y="359"/>
                                  <a:pt x="858" y="342"/>
                                </a:cubicBezTo>
                                <a:cubicBezTo>
                                  <a:pt x="826" y="325"/>
                                  <a:pt x="749" y="326"/>
                                  <a:pt x="714" y="342"/>
                                </a:cubicBezTo>
                                <a:cubicBezTo>
                                  <a:pt x="679" y="358"/>
                                  <a:pt x="646" y="393"/>
                                  <a:pt x="648" y="438"/>
                                </a:cubicBezTo>
                                <a:cubicBezTo>
                                  <a:pt x="650" y="483"/>
                                  <a:pt x="719" y="548"/>
                                  <a:pt x="726" y="612"/>
                                </a:cubicBezTo>
                                <a:cubicBezTo>
                                  <a:pt x="733" y="676"/>
                                  <a:pt x="714" y="781"/>
                                  <a:pt x="690" y="822"/>
                                </a:cubicBezTo>
                                <a:cubicBezTo>
                                  <a:pt x="666" y="863"/>
                                  <a:pt x="612" y="851"/>
                                  <a:pt x="582" y="858"/>
                                </a:cubicBezTo>
                                <a:cubicBezTo>
                                  <a:pt x="552" y="865"/>
                                  <a:pt x="532" y="871"/>
                                  <a:pt x="510" y="864"/>
                                </a:cubicBezTo>
                                <a:cubicBezTo>
                                  <a:pt x="488" y="857"/>
                                  <a:pt x="471" y="814"/>
                                  <a:pt x="450" y="816"/>
                                </a:cubicBezTo>
                                <a:cubicBezTo>
                                  <a:pt x="429" y="818"/>
                                  <a:pt x="407" y="869"/>
                                  <a:pt x="384" y="876"/>
                                </a:cubicBezTo>
                                <a:cubicBezTo>
                                  <a:pt x="361" y="883"/>
                                  <a:pt x="334" y="872"/>
                                  <a:pt x="312" y="858"/>
                                </a:cubicBezTo>
                                <a:cubicBezTo>
                                  <a:pt x="290" y="844"/>
                                  <a:pt x="278" y="802"/>
                                  <a:pt x="252" y="792"/>
                                </a:cubicBezTo>
                                <a:cubicBezTo>
                                  <a:pt x="226" y="782"/>
                                  <a:pt x="180" y="780"/>
                                  <a:pt x="156" y="798"/>
                                </a:cubicBezTo>
                                <a:cubicBezTo>
                                  <a:pt x="132" y="816"/>
                                  <a:pt x="134" y="892"/>
                                  <a:pt x="108" y="900"/>
                                </a:cubicBezTo>
                                <a:cubicBezTo>
                                  <a:pt x="82" y="908"/>
                                  <a:pt x="41" y="877"/>
                                  <a:pt x="0" y="8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84560"/>
                            <a:ext cx="66024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959">
                                <a:moveTo>
                                  <a:pt x="0" y="480"/>
                                </a:moveTo>
                                <a:cubicBezTo>
                                  <a:pt x="27" y="483"/>
                                  <a:pt x="119" y="505"/>
                                  <a:pt x="158" y="500"/>
                                </a:cubicBezTo>
                                <a:cubicBezTo>
                                  <a:pt x="197" y="495"/>
                                  <a:pt x="207" y="455"/>
                                  <a:pt x="236" y="452"/>
                                </a:cubicBezTo>
                                <a:cubicBezTo>
                                  <a:pt x="265" y="449"/>
                                  <a:pt x="296" y="481"/>
                                  <a:pt x="332" y="482"/>
                                </a:cubicBezTo>
                                <a:cubicBezTo>
                                  <a:pt x="368" y="483"/>
                                  <a:pt x="413" y="461"/>
                                  <a:pt x="452" y="458"/>
                                </a:cubicBezTo>
                                <a:cubicBezTo>
                                  <a:pt x="491" y="455"/>
                                  <a:pt x="520" y="466"/>
                                  <a:pt x="566" y="464"/>
                                </a:cubicBezTo>
                                <a:cubicBezTo>
                                  <a:pt x="612" y="462"/>
                                  <a:pt x="692" y="480"/>
                                  <a:pt x="728" y="446"/>
                                </a:cubicBezTo>
                                <a:cubicBezTo>
                                  <a:pt x="764" y="412"/>
                                  <a:pt x="771" y="328"/>
                                  <a:pt x="782" y="260"/>
                                </a:cubicBezTo>
                                <a:cubicBezTo>
                                  <a:pt x="793" y="192"/>
                                  <a:pt x="786" y="76"/>
                                  <a:pt x="794" y="38"/>
                                </a:cubicBezTo>
                                <a:cubicBezTo>
                                  <a:pt x="802" y="0"/>
                                  <a:pt x="812" y="5"/>
                                  <a:pt x="830" y="32"/>
                                </a:cubicBezTo>
                                <a:cubicBezTo>
                                  <a:pt x="848" y="59"/>
                                  <a:pt x="890" y="147"/>
                                  <a:pt x="902" y="200"/>
                                </a:cubicBezTo>
                                <a:cubicBezTo>
                                  <a:pt x="914" y="253"/>
                                  <a:pt x="919" y="298"/>
                                  <a:pt x="902" y="350"/>
                                </a:cubicBezTo>
                                <a:cubicBezTo>
                                  <a:pt x="885" y="402"/>
                                  <a:pt x="815" y="446"/>
                                  <a:pt x="800" y="512"/>
                                </a:cubicBezTo>
                                <a:cubicBezTo>
                                  <a:pt x="785" y="578"/>
                                  <a:pt x="796" y="683"/>
                                  <a:pt x="812" y="746"/>
                                </a:cubicBezTo>
                                <a:cubicBezTo>
                                  <a:pt x="828" y="809"/>
                                  <a:pt x="894" y="857"/>
                                  <a:pt x="896" y="890"/>
                                </a:cubicBezTo>
                                <a:cubicBezTo>
                                  <a:pt x="898" y="923"/>
                                  <a:pt x="900" y="959"/>
                                  <a:pt x="824" y="944"/>
                                </a:cubicBezTo>
                                <a:cubicBezTo>
                                  <a:pt x="748" y="929"/>
                                  <a:pt x="538" y="832"/>
                                  <a:pt x="440" y="800"/>
                                </a:cubicBezTo>
                                <a:cubicBezTo>
                                  <a:pt x="342" y="768"/>
                                  <a:pt x="308" y="754"/>
                                  <a:pt x="236" y="752"/>
                                </a:cubicBezTo>
                                <a:cubicBezTo>
                                  <a:pt x="164" y="750"/>
                                  <a:pt x="86" y="769"/>
                                  <a:pt x="8" y="7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71160"/>
                            <a:ext cx="83196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197">
                                <a:moveTo>
                                  <a:pt x="0" y="63"/>
                                </a:moveTo>
                                <a:cubicBezTo>
                                  <a:pt x="25" y="54"/>
                                  <a:pt x="92" y="0"/>
                                  <a:pt x="146" y="7"/>
                                </a:cubicBezTo>
                                <a:cubicBezTo>
                                  <a:pt x="200" y="14"/>
                                  <a:pt x="224" y="89"/>
                                  <a:pt x="326" y="103"/>
                                </a:cubicBezTo>
                                <a:cubicBezTo>
                                  <a:pt x="428" y="117"/>
                                  <a:pt x="679" y="75"/>
                                  <a:pt x="758" y="91"/>
                                </a:cubicBezTo>
                                <a:cubicBezTo>
                                  <a:pt x="837" y="107"/>
                                  <a:pt x="799" y="147"/>
                                  <a:pt x="800" y="199"/>
                                </a:cubicBezTo>
                                <a:cubicBezTo>
                                  <a:pt x="801" y="251"/>
                                  <a:pt x="777" y="352"/>
                                  <a:pt x="764" y="403"/>
                                </a:cubicBezTo>
                                <a:cubicBezTo>
                                  <a:pt x="751" y="454"/>
                                  <a:pt x="728" y="480"/>
                                  <a:pt x="722" y="505"/>
                                </a:cubicBezTo>
                                <a:cubicBezTo>
                                  <a:pt x="716" y="530"/>
                                  <a:pt x="709" y="554"/>
                                  <a:pt x="728" y="553"/>
                                </a:cubicBezTo>
                                <a:cubicBezTo>
                                  <a:pt x="747" y="552"/>
                                  <a:pt x="793" y="501"/>
                                  <a:pt x="836" y="499"/>
                                </a:cubicBezTo>
                                <a:cubicBezTo>
                                  <a:pt x="879" y="497"/>
                                  <a:pt x="981" y="511"/>
                                  <a:pt x="986" y="541"/>
                                </a:cubicBezTo>
                                <a:cubicBezTo>
                                  <a:pt x="991" y="571"/>
                                  <a:pt x="891" y="638"/>
                                  <a:pt x="866" y="679"/>
                                </a:cubicBezTo>
                                <a:cubicBezTo>
                                  <a:pt x="841" y="720"/>
                                  <a:pt x="818" y="741"/>
                                  <a:pt x="836" y="787"/>
                                </a:cubicBezTo>
                                <a:cubicBezTo>
                                  <a:pt x="854" y="833"/>
                                  <a:pt x="953" y="912"/>
                                  <a:pt x="974" y="955"/>
                                </a:cubicBezTo>
                                <a:cubicBezTo>
                                  <a:pt x="995" y="998"/>
                                  <a:pt x="990" y="1030"/>
                                  <a:pt x="962" y="1045"/>
                                </a:cubicBezTo>
                                <a:cubicBezTo>
                                  <a:pt x="934" y="1060"/>
                                  <a:pt x="831" y="1027"/>
                                  <a:pt x="806" y="1045"/>
                                </a:cubicBezTo>
                                <a:cubicBezTo>
                                  <a:pt x="781" y="1063"/>
                                  <a:pt x="831" y="1103"/>
                                  <a:pt x="812" y="1153"/>
                                </a:cubicBezTo>
                                <a:cubicBezTo>
                                  <a:pt x="793" y="1203"/>
                                  <a:pt x="677" y="1325"/>
                                  <a:pt x="692" y="1345"/>
                                </a:cubicBezTo>
                                <a:cubicBezTo>
                                  <a:pt x="707" y="1365"/>
                                  <a:pt x="833" y="1281"/>
                                  <a:pt x="902" y="1273"/>
                                </a:cubicBezTo>
                                <a:cubicBezTo>
                                  <a:pt x="971" y="1265"/>
                                  <a:pt x="1079" y="1269"/>
                                  <a:pt x="1106" y="1297"/>
                                </a:cubicBezTo>
                                <a:cubicBezTo>
                                  <a:pt x="1133" y="1325"/>
                                  <a:pt x="1057" y="1402"/>
                                  <a:pt x="1064" y="1441"/>
                                </a:cubicBezTo>
                                <a:cubicBezTo>
                                  <a:pt x="1071" y="1480"/>
                                  <a:pt x="1137" y="1498"/>
                                  <a:pt x="1148" y="1531"/>
                                </a:cubicBezTo>
                                <a:cubicBezTo>
                                  <a:pt x="1159" y="1564"/>
                                  <a:pt x="1136" y="1606"/>
                                  <a:pt x="1130" y="1639"/>
                                </a:cubicBezTo>
                                <a:cubicBezTo>
                                  <a:pt x="1124" y="1672"/>
                                  <a:pt x="1123" y="1696"/>
                                  <a:pt x="1112" y="1729"/>
                                </a:cubicBezTo>
                                <a:cubicBezTo>
                                  <a:pt x="1101" y="1762"/>
                                  <a:pt x="1094" y="1824"/>
                                  <a:pt x="1064" y="1837"/>
                                </a:cubicBezTo>
                                <a:cubicBezTo>
                                  <a:pt x="1034" y="1850"/>
                                  <a:pt x="959" y="1789"/>
                                  <a:pt x="932" y="1807"/>
                                </a:cubicBezTo>
                                <a:cubicBezTo>
                                  <a:pt x="905" y="1825"/>
                                  <a:pt x="884" y="1921"/>
                                  <a:pt x="902" y="1945"/>
                                </a:cubicBezTo>
                                <a:cubicBezTo>
                                  <a:pt x="920" y="1969"/>
                                  <a:pt x="1008" y="1929"/>
                                  <a:pt x="1040" y="1951"/>
                                </a:cubicBezTo>
                                <a:cubicBezTo>
                                  <a:pt x="1072" y="1973"/>
                                  <a:pt x="1097" y="2036"/>
                                  <a:pt x="1094" y="2077"/>
                                </a:cubicBezTo>
                                <a:cubicBezTo>
                                  <a:pt x="1091" y="2118"/>
                                  <a:pt x="1056" y="2157"/>
                                  <a:pt x="1022" y="21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45520"/>
                            <a:ext cx="2376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38">
                                <a:moveTo>
                                  <a:pt x="255" y="11"/>
                                </a:moveTo>
                                <a:cubicBezTo>
                                  <a:pt x="238" y="11"/>
                                  <a:pt x="179" y="0"/>
                                  <a:pt x="155" y="7"/>
                                </a:cubicBezTo>
                                <a:cubicBezTo>
                                  <a:pt x="131" y="14"/>
                                  <a:pt x="136" y="13"/>
                                  <a:pt x="113" y="53"/>
                                </a:cubicBezTo>
                                <a:cubicBezTo>
                                  <a:pt x="90" y="93"/>
                                  <a:pt x="28" y="177"/>
                                  <a:pt x="14" y="247"/>
                                </a:cubicBezTo>
                                <a:cubicBezTo>
                                  <a:pt x="0" y="317"/>
                                  <a:pt x="21" y="417"/>
                                  <a:pt x="29" y="475"/>
                                </a:cubicBezTo>
                                <a:cubicBezTo>
                                  <a:pt x="37" y="533"/>
                                  <a:pt x="20" y="567"/>
                                  <a:pt x="64" y="594"/>
                                </a:cubicBezTo>
                                <a:cubicBezTo>
                                  <a:pt x="108" y="621"/>
                                  <a:pt x="254" y="638"/>
                                  <a:pt x="292" y="634"/>
                                </a:cubicBezTo>
                                <a:cubicBezTo>
                                  <a:pt x="330" y="630"/>
                                  <a:pt x="313" y="590"/>
                                  <a:pt x="292" y="569"/>
                                </a:cubicBezTo>
                                <a:cubicBezTo>
                                  <a:pt x="271" y="548"/>
                                  <a:pt x="188" y="548"/>
                                  <a:pt x="168" y="510"/>
                                </a:cubicBezTo>
                                <a:cubicBezTo>
                                  <a:pt x="148" y="472"/>
                                  <a:pt x="156" y="394"/>
                                  <a:pt x="173" y="341"/>
                                </a:cubicBezTo>
                                <a:cubicBezTo>
                                  <a:pt x="190" y="288"/>
                                  <a:pt x="248" y="237"/>
                                  <a:pt x="272" y="192"/>
                                </a:cubicBezTo>
                                <a:cubicBezTo>
                                  <a:pt x="296" y="147"/>
                                  <a:pt x="319" y="103"/>
                                  <a:pt x="317" y="73"/>
                                </a:cubicBezTo>
                                <a:cubicBezTo>
                                  <a:pt x="315" y="43"/>
                                  <a:pt x="271" y="25"/>
                                  <a:pt x="259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19120"/>
                            <a:ext cx="720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967">
                                <a:moveTo>
                                  <a:pt x="0" y="391"/>
                                </a:moveTo>
                                <a:cubicBezTo>
                                  <a:pt x="17" y="384"/>
                                  <a:pt x="77" y="357"/>
                                  <a:pt x="98" y="349"/>
                                </a:cubicBezTo>
                                <a:cubicBezTo>
                                  <a:pt x="119" y="341"/>
                                  <a:pt x="119" y="367"/>
                                  <a:pt x="124" y="342"/>
                                </a:cubicBezTo>
                                <a:cubicBezTo>
                                  <a:pt x="129" y="317"/>
                                  <a:pt x="119" y="228"/>
                                  <a:pt x="129" y="198"/>
                                </a:cubicBezTo>
                                <a:cubicBezTo>
                                  <a:pt x="139" y="168"/>
                                  <a:pt x="163" y="167"/>
                                  <a:pt x="182" y="164"/>
                                </a:cubicBezTo>
                                <a:cubicBezTo>
                                  <a:pt x="201" y="161"/>
                                  <a:pt x="217" y="189"/>
                                  <a:pt x="242" y="181"/>
                                </a:cubicBezTo>
                                <a:cubicBezTo>
                                  <a:pt x="267" y="173"/>
                                  <a:pt x="302" y="139"/>
                                  <a:pt x="335" y="114"/>
                                </a:cubicBezTo>
                                <a:cubicBezTo>
                                  <a:pt x="368" y="89"/>
                                  <a:pt x="388" y="46"/>
                                  <a:pt x="438" y="32"/>
                                </a:cubicBezTo>
                                <a:cubicBezTo>
                                  <a:pt x="488" y="18"/>
                                  <a:pt x="602" y="0"/>
                                  <a:pt x="638" y="27"/>
                                </a:cubicBezTo>
                                <a:cubicBezTo>
                                  <a:pt x="674" y="54"/>
                                  <a:pt x="664" y="133"/>
                                  <a:pt x="652" y="193"/>
                                </a:cubicBezTo>
                                <a:cubicBezTo>
                                  <a:pt x="640" y="253"/>
                                  <a:pt x="559" y="356"/>
                                  <a:pt x="563" y="390"/>
                                </a:cubicBezTo>
                                <a:cubicBezTo>
                                  <a:pt x="567" y="424"/>
                                  <a:pt x="650" y="400"/>
                                  <a:pt x="676" y="399"/>
                                </a:cubicBezTo>
                                <a:cubicBezTo>
                                  <a:pt x="702" y="398"/>
                                  <a:pt x="703" y="385"/>
                                  <a:pt x="719" y="385"/>
                                </a:cubicBezTo>
                                <a:cubicBezTo>
                                  <a:pt x="735" y="385"/>
                                  <a:pt x="764" y="360"/>
                                  <a:pt x="772" y="402"/>
                                </a:cubicBezTo>
                                <a:cubicBezTo>
                                  <a:pt x="780" y="444"/>
                                  <a:pt x="758" y="596"/>
                                  <a:pt x="765" y="639"/>
                                </a:cubicBezTo>
                                <a:cubicBezTo>
                                  <a:pt x="772" y="682"/>
                                  <a:pt x="810" y="645"/>
                                  <a:pt x="815" y="661"/>
                                </a:cubicBezTo>
                                <a:cubicBezTo>
                                  <a:pt x="820" y="677"/>
                                  <a:pt x="837" y="718"/>
                                  <a:pt x="798" y="733"/>
                                </a:cubicBezTo>
                                <a:cubicBezTo>
                                  <a:pt x="759" y="748"/>
                                  <a:pt x="614" y="736"/>
                                  <a:pt x="582" y="750"/>
                                </a:cubicBezTo>
                                <a:cubicBezTo>
                                  <a:pt x="550" y="764"/>
                                  <a:pt x="584" y="798"/>
                                  <a:pt x="604" y="819"/>
                                </a:cubicBezTo>
                                <a:cubicBezTo>
                                  <a:pt x="624" y="840"/>
                                  <a:pt x="695" y="846"/>
                                  <a:pt x="700" y="879"/>
                                </a:cubicBezTo>
                                <a:cubicBezTo>
                                  <a:pt x="705" y="912"/>
                                  <a:pt x="657" y="980"/>
                                  <a:pt x="635" y="1019"/>
                                </a:cubicBezTo>
                                <a:cubicBezTo>
                                  <a:pt x="613" y="1058"/>
                                  <a:pt x="568" y="1078"/>
                                  <a:pt x="570" y="1115"/>
                                </a:cubicBezTo>
                                <a:cubicBezTo>
                                  <a:pt x="572" y="1152"/>
                                  <a:pt x="626" y="1201"/>
                                  <a:pt x="647" y="1239"/>
                                </a:cubicBezTo>
                                <a:cubicBezTo>
                                  <a:pt x="668" y="1277"/>
                                  <a:pt x="674" y="1358"/>
                                  <a:pt x="698" y="1345"/>
                                </a:cubicBezTo>
                                <a:cubicBezTo>
                                  <a:pt x="722" y="1332"/>
                                  <a:pt x="755" y="1182"/>
                                  <a:pt x="794" y="1158"/>
                                </a:cubicBezTo>
                                <a:cubicBezTo>
                                  <a:pt x="833" y="1134"/>
                                  <a:pt x="899" y="1165"/>
                                  <a:pt x="933" y="1201"/>
                                </a:cubicBezTo>
                                <a:cubicBezTo>
                                  <a:pt x="967" y="1237"/>
                                  <a:pt x="1003" y="1327"/>
                                  <a:pt x="1000" y="1376"/>
                                </a:cubicBezTo>
                                <a:cubicBezTo>
                                  <a:pt x="997" y="1425"/>
                                  <a:pt x="952" y="1445"/>
                                  <a:pt x="916" y="1494"/>
                                </a:cubicBezTo>
                                <a:cubicBezTo>
                                  <a:pt x="880" y="1543"/>
                                  <a:pt x="829" y="1631"/>
                                  <a:pt x="784" y="1671"/>
                                </a:cubicBezTo>
                                <a:cubicBezTo>
                                  <a:pt x="739" y="1711"/>
                                  <a:pt x="636" y="1715"/>
                                  <a:pt x="647" y="1736"/>
                                </a:cubicBezTo>
                                <a:cubicBezTo>
                                  <a:pt x="658" y="1757"/>
                                  <a:pt x="798" y="1789"/>
                                  <a:pt x="851" y="1799"/>
                                </a:cubicBezTo>
                                <a:cubicBezTo>
                                  <a:pt x="904" y="1809"/>
                                  <a:pt x="942" y="1783"/>
                                  <a:pt x="966" y="1794"/>
                                </a:cubicBezTo>
                                <a:cubicBezTo>
                                  <a:pt x="990" y="1805"/>
                                  <a:pt x="1004" y="1837"/>
                                  <a:pt x="993" y="1866"/>
                                </a:cubicBezTo>
                                <a:cubicBezTo>
                                  <a:pt x="982" y="1895"/>
                                  <a:pt x="942" y="1931"/>
                                  <a:pt x="902" y="19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94000"/>
                            <a:ext cx="5983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852">
                                <a:moveTo>
                                  <a:pt x="0" y="363"/>
                                </a:moveTo>
                                <a:cubicBezTo>
                                  <a:pt x="15" y="354"/>
                                  <a:pt x="51" y="321"/>
                                  <a:pt x="87" y="309"/>
                                </a:cubicBezTo>
                                <a:cubicBezTo>
                                  <a:pt x="123" y="297"/>
                                  <a:pt x="187" y="315"/>
                                  <a:pt x="214" y="292"/>
                                </a:cubicBezTo>
                                <a:cubicBezTo>
                                  <a:pt x="241" y="269"/>
                                  <a:pt x="213" y="217"/>
                                  <a:pt x="248" y="172"/>
                                </a:cubicBezTo>
                                <a:cubicBezTo>
                                  <a:pt x="283" y="127"/>
                                  <a:pt x="380" y="38"/>
                                  <a:pt x="425" y="19"/>
                                </a:cubicBezTo>
                                <a:cubicBezTo>
                                  <a:pt x="470" y="0"/>
                                  <a:pt x="502" y="14"/>
                                  <a:pt x="516" y="57"/>
                                </a:cubicBezTo>
                                <a:cubicBezTo>
                                  <a:pt x="530" y="100"/>
                                  <a:pt x="504" y="227"/>
                                  <a:pt x="507" y="275"/>
                                </a:cubicBezTo>
                                <a:cubicBezTo>
                                  <a:pt x="510" y="323"/>
                                  <a:pt x="506" y="331"/>
                                  <a:pt x="536" y="347"/>
                                </a:cubicBezTo>
                                <a:cubicBezTo>
                                  <a:pt x="566" y="363"/>
                                  <a:pt x="663" y="341"/>
                                  <a:pt x="687" y="374"/>
                                </a:cubicBezTo>
                                <a:cubicBezTo>
                                  <a:pt x="711" y="407"/>
                                  <a:pt x="718" y="510"/>
                                  <a:pt x="682" y="542"/>
                                </a:cubicBezTo>
                                <a:cubicBezTo>
                                  <a:pt x="646" y="574"/>
                                  <a:pt x="513" y="541"/>
                                  <a:pt x="471" y="566"/>
                                </a:cubicBezTo>
                                <a:cubicBezTo>
                                  <a:pt x="429" y="591"/>
                                  <a:pt x="427" y="660"/>
                                  <a:pt x="432" y="691"/>
                                </a:cubicBezTo>
                                <a:cubicBezTo>
                                  <a:pt x="437" y="722"/>
                                  <a:pt x="475" y="732"/>
                                  <a:pt x="504" y="751"/>
                                </a:cubicBezTo>
                                <a:cubicBezTo>
                                  <a:pt x="533" y="770"/>
                                  <a:pt x="604" y="771"/>
                                  <a:pt x="605" y="803"/>
                                </a:cubicBezTo>
                                <a:cubicBezTo>
                                  <a:pt x="606" y="835"/>
                                  <a:pt x="529" y="915"/>
                                  <a:pt x="507" y="945"/>
                                </a:cubicBezTo>
                                <a:cubicBezTo>
                                  <a:pt x="485" y="975"/>
                                  <a:pt x="467" y="961"/>
                                  <a:pt x="473" y="986"/>
                                </a:cubicBezTo>
                                <a:cubicBezTo>
                                  <a:pt x="479" y="1011"/>
                                  <a:pt x="527" y="1045"/>
                                  <a:pt x="545" y="1096"/>
                                </a:cubicBezTo>
                                <a:cubicBezTo>
                                  <a:pt x="563" y="1147"/>
                                  <a:pt x="560" y="1251"/>
                                  <a:pt x="579" y="1293"/>
                                </a:cubicBezTo>
                                <a:cubicBezTo>
                                  <a:pt x="598" y="1335"/>
                                  <a:pt x="628" y="1348"/>
                                  <a:pt x="660" y="1348"/>
                                </a:cubicBezTo>
                                <a:cubicBezTo>
                                  <a:pt x="692" y="1348"/>
                                  <a:pt x="758" y="1279"/>
                                  <a:pt x="773" y="1291"/>
                                </a:cubicBezTo>
                                <a:cubicBezTo>
                                  <a:pt x="788" y="1303"/>
                                  <a:pt x="779" y="1377"/>
                                  <a:pt x="752" y="1423"/>
                                </a:cubicBezTo>
                                <a:cubicBezTo>
                                  <a:pt x="725" y="1469"/>
                                  <a:pt x="647" y="1536"/>
                                  <a:pt x="610" y="1569"/>
                                </a:cubicBezTo>
                                <a:cubicBezTo>
                                  <a:pt x="573" y="1602"/>
                                  <a:pt x="534" y="1604"/>
                                  <a:pt x="531" y="1624"/>
                                </a:cubicBezTo>
                                <a:cubicBezTo>
                                  <a:pt x="528" y="1644"/>
                                  <a:pt x="549" y="1671"/>
                                  <a:pt x="593" y="1689"/>
                                </a:cubicBezTo>
                                <a:cubicBezTo>
                                  <a:pt x="637" y="1707"/>
                                  <a:pt x="757" y="1714"/>
                                  <a:pt x="795" y="1730"/>
                                </a:cubicBezTo>
                                <a:cubicBezTo>
                                  <a:pt x="833" y="1746"/>
                                  <a:pt x="823" y="1765"/>
                                  <a:pt x="819" y="1785"/>
                                </a:cubicBezTo>
                                <a:cubicBezTo>
                                  <a:pt x="815" y="1805"/>
                                  <a:pt x="793" y="1828"/>
                                  <a:pt x="771" y="1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635120"/>
                            <a:ext cx="49356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653">
                                <a:moveTo>
                                  <a:pt x="673" y="1653"/>
                                </a:moveTo>
                                <a:cubicBezTo>
                                  <a:pt x="680" y="1620"/>
                                  <a:pt x="687" y="1587"/>
                                  <a:pt x="676" y="1567"/>
                                </a:cubicBezTo>
                                <a:cubicBezTo>
                                  <a:pt x="665" y="1547"/>
                                  <a:pt x="642" y="1552"/>
                                  <a:pt x="609" y="1534"/>
                                </a:cubicBezTo>
                                <a:cubicBezTo>
                                  <a:pt x="576" y="1516"/>
                                  <a:pt x="499" y="1477"/>
                                  <a:pt x="477" y="1457"/>
                                </a:cubicBezTo>
                                <a:cubicBezTo>
                                  <a:pt x="455" y="1437"/>
                                  <a:pt x="455" y="1445"/>
                                  <a:pt x="475" y="1414"/>
                                </a:cubicBezTo>
                                <a:cubicBezTo>
                                  <a:pt x="495" y="1383"/>
                                  <a:pt x="576" y="1306"/>
                                  <a:pt x="600" y="1272"/>
                                </a:cubicBezTo>
                                <a:cubicBezTo>
                                  <a:pt x="624" y="1238"/>
                                  <a:pt x="637" y="1227"/>
                                  <a:pt x="621" y="1207"/>
                                </a:cubicBezTo>
                                <a:cubicBezTo>
                                  <a:pt x="605" y="1187"/>
                                  <a:pt x="532" y="1170"/>
                                  <a:pt x="504" y="1152"/>
                                </a:cubicBezTo>
                                <a:cubicBezTo>
                                  <a:pt x="476" y="1134"/>
                                  <a:pt x="455" y="1136"/>
                                  <a:pt x="456" y="1102"/>
                                </a:cubicBezTo>
                                <a:cubicBezTo>
                                  <a:pt x="457" y="1068"/>
                                  <a:pt x="517" y="997"/>
                                  <a:pt x="508" y="948"/>
                                </a:cubicBezTo>
                                <a:cubicBezTo>
                                  <a:pt x="499" y="899"/>
                                  <a:pt x="421" y="841"/>
                                  <a:pt x="403" y="809"/>
                                </a:cubicBezTo>
                                <a:cubicBezTo>
                                  <a:pt x="385" y="777"/>
                                  <a:pt x="387" y="786"/>
                                  <a:pt x="400" y="758"/>
                                </a:cubicBezTo>
                                <a:cubicBezTo>
                                  <a:pt x="413" y="730"/>
                                  <a:pt x="476" y="673"/>
                                  <a:pt x="480" y="638"/>
                                </a:cubicBezTo>
                                <a:cubicBezTo>
                                  <a:pt x="484" y="603"/>
                                  <a:pt x="442" y="591"/>
                                  <a:pt x="424" y="547"/>
                                </a:cubicBezTo>
                                <a:cubicBezTo>
                                  <a:pt x="406" y="503"/>
                                  <a:pt x="360" y="423"/>
                                  <a:pt x="372" y="372"/>
                                </a:cubicBezTo>
                                <a:cubicBezTo>
                                  <a:pt x="384" y="321"/>
                                  <a:pt x="473" y="271"/>
                                  <a:pt x="496" y="242"/>
                                </a:cubicBezTo>
                                <a:cubicBezTo>
                                  <a:pt x="519" y="213"/>
                                  <a:pt x="528" y="232"/>
                                  <a:pt x="513" y="197"/>
                                </a:cubicBezTo>
                                <a:cubicBezTo>
                                  <a:pt x="498" y="162"/>
                                  <a:pt x="429" y="61"/>
                                  <a:pt x="405" y="31"/>
                                </a:cubicBezTo>
                                <a:cubicBezTo>
                                  <a:pt x="381" y="1"/>
                                  <a:pt x="396" y="0"/>
                                  <a:pt x="369" y="17"/>
                                </a:cubicBezTo>
                                <a:cubicBezTo>
                                  <a:pt x="342" y="34"/>
                                  <a:pt x="293" y="101"/>
                                  <a:pt x="244" y="130"/>
                                </a:cubicBezTo>
                                <a:cubicBezTo>
                                  <a:pt x="195" y="159"/>
                                  <a:pt x="109" y="160"/>
                                  <a:pt x="72" y="190"/>
                                </a:cubicBezTo>
                                <a:cubicBezTo>
                                  <a:pt x="35" y="220"/>
                                  <a:pt x="14" y="271"/>
                                  <a:pt x="24" y="312"/>
                                </a:cubicBezTo>
                                <a:cubicBezTo>
                                  <a:pt x="34" y="353"/>
                                  <a:pt x="96" y="377"/>
                                  <a:pt x="134" y="434"/>
                                </a:cubicBezTo>
                                <a:cubicBezTo>
                                  <a:pt x="172" y="491"/>
                                  <a:pt x="231" y="596"/>
                                  <a:pt x="254" y="655"/>
                                </a:cubicBezTo>
                                <a:cubicBezTo>
                                  <a:pt x="277" y="714"/>
                                  <a:pt x="282" y="742"/>
                                  <a:pt x="271" y="787"/>
                                </a:cubicBezTo>
                                <a:cubicBezTo>
                                  <a:pt x="260" y="832"/>
                                  <a:pt x="191" y="873"/>
                                  <a:pt x="187" y="924"/>
                                </a:cubicBezTo>
                                <a:cubicBezTo>
                                  <a:pt x="183" y="975"/>
                                  <a:pt x="250" y="1041"/>
                                  <a:pt x="249" y="1092"/>
                                </a:cubicBezTo>
                                <a:cubicBezTo>
                                  <a:pt x="248" y="1143"/>
                                  <a:pt x="201" y="1190"/>
                                  <a:pt x="182" y="1231"/>
                                </a:cubicBezTo>
                                <a:cubicBezTo>
                                  <a:pt x="163" y="1272"/>
                                  <a:pt x="164" y="1316"/>
                                  <a:pt x="134" y="1339"/>
                                </a:cubicBezTo>
                                <a:cubicBezTo>
                                  <a:pt x="104" y="1362"/>
                                  <a:pt x="52" y="1366"/>
                                  <a:pt x="0" y="1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49960"/>
                            <a:ext cx="1828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99">
                                <a:moveTo>
                                  <a:pt x="117" y="46"/>
                                </a:moveTo>
                                <a:lnTo>
                                  <a:pt x="109" y="51"/>
                                </a:lnTo>
                                <a:cubicBezTo>
                                  <a:pt x="123" y="44"/>
                                  <a:pt x="179" y="2"/>
                                  <a:pt x="203" y="1"/>
                                </a:cubicBezTo>
                                <a:cubicBezTo>
                                  <a:pt x="227" y="0"/>
                                  <a:pt x="256" y="21"/>
                                  <a:pt x="256" y="42"/>
                                </a:cubicBezTo>
                                <a:cubicBezTo>
                                  <a:pt x="256" y="63"/>
                                  <a:pt x="215" y="103"/>
                                  <a:pt x="201" y="128"/>
                                </a:cubicBezTo>
                                <a:cubicBezTo>
                                  <a:pt x="187" y="153"/>
                                  <a:pt x="178" y="166"/>
                                  <a:pt x="169" y="193"/>
                                </a:cubicBezTo>
                                <a:cubicBezTo>
                                  <a:pt x="160" y="220"/>
                                  <a:pt x="166" y="299"/>
                                  <a:pt x="145" y="291"/>
                                </a:cubicBezTo>
                                <a:cubicBezTo>
                                  <a:pt x="124" y="283"/>
                                  <a:pt x="64" y="187"/>
                                  <a:pt x="42" y="147"/>
                                </a:cubicBezTo>
                                <a:cubicBezTo>
                                  <a:pt x="20" y="107"/>
                                  <a:pt x="0" y="67"/>
                                  <a:pt x="11" y="51"/>
                                </a:cubicBezTo>
                                <a:cubicBezTo>
                                  <a:pt x="22" y="35"/>
                                  <a:pt x="65" y="43"/>
                                  <a:pt x="109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27800"/>
                            <a:ext cx="16020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843">
                                <a:moveTo>
                                  <a:pt x="0" y="0"/>
                                </a:moveTo>
                                <a:cubicBezTo>
                                  <a:pt x="16" y="12"/>
                                  <a:pt x="64" y="39"/>
                                  <a:pt x="96" y="76"/>
                                </a:cubicBezTo>
                                <a:cubicBezTo>
                                  <a:pt x="128" y="113"/>
                                  <a:pt x="170" y="187"/>
                                  <a:pt x="190" y="225"/>
                                </a:cubicBezTo>
                                <a:cubicBezTo>
                                  <a:pt x="210" y="263"/>
                                  <a:pt x="223" y="275"/>
                                  <a:pt x="219" y="302"/>
                                </a:cubicBezTo>
                                <a:cubicBezTo>
                                  <a:pt x="215" y="329"/>
                                  <a:pt x="182" y="343"/>
                                  <a:pt x="166" y="390"/>
                                </a:cubicBezTo>
                                <a:cubicBezTo>
                                  <a:pt x="150" y="437"/>
                                  <a:pt x="124" y="534"/>
                                  <a:pt x="125" y="585"/>
                                </a:cubicBezTo>
                                <a:cubicBezTo>
                                  <a:pt x="126" y="636"/>
                                  <a:pt x="177" y="659"/>
                                  <a:pt x="173" y="698"/>
                                </a:cubicBezTo>
                                <a:cubicBezTo>
                                  <a:pt x="169" y="737"/>
                                  <a:pt x="120" y="797"/>
                                  <a:pt x="99" y="820"/>
                                </a:cubicBezTo>
                                <a:cubicBezTo>
                                  <a:pt x="78" y="843"/>
                                  <a:pt x="60" y="843"/>
                                  <a:pt x="44" y="834"/>
                                </a:cubicBezTo>
                                <a:cubicBezTo>
                                  <a:pt x="28" y="825"/>
                                  <a:pt x="14" y="795"/>
                                  <a:pt x="0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43360"/>
                            <a:ext cx="1148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86">
                                <a:moveTo>
                                  <a:pt x="0" y="0"/>
                                </a:moveTo>
                                <a:cubicBezTo>
                                  <a:pt x="14" y="7"/>
                                  <a:pt x="58" y="26"/>
                                  <a:pt x="83" y="41"/>
                                </a:cubicBezTo>
                                <a:cubicBezTo>
                                  <a:pt x="108" y="56"/>
                                  <a:pt x="142" y="67"/>
                                  <a:pt x="151" y="89"/>
                                </a:cubicBezTo>
                                <a:cubicBezTo>
                                  <a:pt x="160" y="111"/>
                                  <a:pt x="146" y="148"/>
                                  <a:pt x="134" y="173"/>
                                </a:cubicBezTo>
                                <a:cubicBezTo>
                                  <a:pt x="122" y="198"/>
                                  <a:pt x="90" y="206"/>
                                  <a:pt x="81" y="240"/>
                                </a:cubicBezTo>
                                <a:cubicBezTo>
                                  <a:pt x="72" y="274"/>
                                  <a:pt x="84" y="338"/>
                                  <a:pt x="79" y="377"/>
                                </a:cubicBezTo>
                                <a:cubicBezTo>
                                  <a:pt x="74" y="416"/>
                                  <a:pt x="63" y="466"/>
                                  <a:pt x="50" y="476"/>
                                </a:cubicBezTo>
                                <a:cubicBezTo>
                                  <a:pt x="37" y="486"/>
                                  <a:pt x="18" y="461"/>
                                  <a:pt x="0" y="4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214720"/>
                            <a:ext cx="3589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778">
                                <a:moveTo>
                                  <a:pt x="0" y="548"/>
                                </a:moveTo>
                                <a:cubicBezTo>
                                  <a:pt x="21" y="545"/>
                                  <a:pt x="86" y="557"/>
                                  <a:pt x="127" y="527"/>
                                </a:cubicBezTo>
                                <a:cubicBezTo>
                                  <a:pt x="168" y="497"/>
                                  <a:pt x="219" y="422"/>
                                  <a:pt x="249" y="369"/>
                                </a:cubicBezTo>
                                <a:cubicBezTo>
                                  <a:pt x="279" y="316"/>
                                  <a:pt x="303" y="262"/>
                                  <a:pt x="309" y="206"/>
                                </a:cubicBezTo>
                                <a:cubicBezTo>
                                  <a:pt x="315" y="150"/>
                                  <a:pt x="276" y="60"/>
                                  <a:pt x="288" y="30"/>
                                </a:cubicBezTo>
                                <a:cubicBezTo>
                                  <a:pt x="300" y="0"/>
                                  <a:pt x="355" y="11"/>
                                  <a:pt x="379" y="26"/>
                                </a:cubicBezTo>
                                <a:cubicBezTo>
                                  <a:pt x="403" y="41"/>
                                  <a:pt x="433" y="88"/>
                                  <a:pt x="434" y="122"/>
                                </a:cubicBezTo>
                                <a:cubicBezTo>
                                  <a:pt x="435" y="156"/>
                                  <a:pt x="385" y="192"/>
                                  <a:pt x="386" y="230"/>
                                </a:cubicBezTo>
                                <a:cubicBezTo>
                                  <a:pt x="387" y="268"/>
                                  <a:pt x="421" y="328"/>
                                  <a:pt x="439" y="352"/>
                                </a:cubicBezTo>
                                <a:cubicBezTo>
                                  <a:pt x="457" y="376"/>
                                  <a:pt x="488" y="363"/>
                                  <a:pt x="494" y="374"/>
                                </a:cubicBezTo>
                                <a:cubicBezTo>
                                  <a:pt x="500" y="385"/>
                                  <a:pt x="495" y="387"/>
                                  <a:pt x="477" y="417"/>
                                </a:cubicBezTo>
                                <a:cubicBezTo>
                                  <a:pt x="459" y="447"/>
                                  <a:pt x="399" y="514"/>
                                  <a:pt x="388" y="556"/>
                                </a:cubicBezTo>
                                <a:cubicBezTo>
                                  <a:pt x="377" y="598"/>
                                  <a:pt x="439" y="645"/>
                                  <a:pt x="412" y="669"/>
                                </a:cubicBezTo>
                                <a:cubicBezTo>
                                  <a:pt x="385" y="693"/>
                                  <a:pt x="260" y="682"/>
                                  <a:pt x="225" y="700"/>
                                </a:cubicBezTo>
                                <a:cubicBezTo>
                                  <a:pt x="190" y="718"/>
                                  <a:pt x="208" y="762"/>
                                  <a:pt x="204" y="7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72120"/>
                            <a:ext cx="2890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10">
                                <a:moveTo>
                                  <a:pt x="0" y="223"/>
                                </a:moveTo>
                                <a:lnTo>
                                  <a:pt x="2" y="224"/>
                                </a:lnTo>
                                <a:cubicBezTo>
                                  <a:pt x="22" y="219"/>
                                  <a:pt x="74" y="222"/>
                                  <a:pt x="122" y="191"/>
                                </a:cubicBezTo>
                                <a:cubicBezTo>
                                  <a:pt x="170" y="160"/>
                                  <a:pt x="254" y="67"/>
                                  <a:pt x="290" y="35"/>
                                </a:cubicBezTo>
                                <a:cubicBezTo>
                                  <a:pt x="326" y="3"/>
                                  <a:pt x="322" y="0"/>
                                  <a:pt x="340" y="1"/>
                                </a:cubicBezTo>
                                <a:cubicBezTo>
                                  <a:pt x="358" y="2"/>
                                  <a:pt x="389" y="20"/>
                                  <a:pt x="396" y="42"/>
                                </a:cubicBezTo>
                                <a:cubicBezTo>
                                  <a:pt x="403" y="64"/>
                                  <a:pt x="403" y="102"/>
                                  <a:pt x="381" y="135"/>
                                </a:cubicBezTo>
                                <a:cubicBezTo>
                                  <a:pt x="359" y="168"/>
                                  <a:pt x="313" y="211"/>
                                  <a:pt x="266" y="239"/>
                                </a:cubicBezTo>
                                <a:cubicBezTo>
                                  <a:pt x="219" y="267"/>
                                  <a:pt x="142" y="296"/>
                                  <a:pt x="98" y="303"/>
                                </a:cubicBezTo>
                                <a:cubicBezTo>
                                  <a:pt x="54" y="310"/>
                                  <a:pt x="24" y="284"/>
                                  <a:pt x="4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368080"/>
                            <a:ext cx="3099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44">
                                <a:moveTo>
                                  <a:pt x="0" y="544"/>
                                </a:moveTo>
                                <a:cubicBezTo>
                                  <a:pt x="7" y="534"/>
                                  <a:pt x="16" y="498"/>
                                  <a:pt x="40" y="487"/>
                                </a:cubicBezTo>
                                <a:cubicBezTo>
                                  <a:pt x="64" y="476"/>
                                  <a:pt x="133" y="490"/>
                                  <a:pt x="146" y="475"/>
                                </a:cubicBezTo>
                                <a:cubicBezTo>
                                  <a:pt x="159" y="460"/>
                                  <a:pt x="114" y="438"/>
                                  <a:pt x="117" y="398"/>
                                </a:cubicBezTo>
                                <a:cubicBezTo>
                                  <a:pt x="120" y="358"/>
                                  <a:pt x="130" y="293"/>
                                  <a:pt x="165" y="232"/>
                                </a:cubicBezTo>
                                <a:cubicBezTo>
                                  <a:pt x="200" y="171"/>
                                  <a:pt x="288" y="66"/>
                                  <a:pt x="326" y="33"/>
                                </a:cubicBezTo>
                                <a:cubicBezTo>
                                  <a:pt x="364" y="0"/>
                                  <a:pt x="378" y="17"/>
                                  <a:pt x="395" y="31"/>
                                </a:cubicBezTo>
                                <a:cubicBezTo>
                                  <a:pt x="412" y="45"/>
                                  <a:pt x="432" y="88"/>
                                  <a:pt x="431" y="117"/>
                                </a:cubicBezTo>
                                <a:cubicBezTo>
                                  <a:pt x="430" y="146"/>
                                  <a:pt x="406" y="161"/>
                                  <a:pt x="388" y="208"/>
                                </a:cubicBezTo>
                                <a:cubicBezTo>
                                  <a:pt x="370" y="255"/>
                                  <a:pt x="335" y="345"/>
                                  <a:pt x="323" y="398"/>
                                </a:cubicBezTo>
                                <a:cubicBezTo>
                                  <a:pt x="311" y="451"/>
                                  <a:pt x="312" y="489"/>
                                  <a:pt x="314" y="5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89480"/>
                            <a:ext cx="219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18">
                                <a:moveTo>
                                  <a:pt x="15" y="218"/>
                                </a:moveTo>
                                <a:cubicBezTo>
                                  <a:pt x="7" y="180"/>
                                  <a:pt x="0" y="143"/>
                                  <a:pt x="35" y="111"/>
                                </a:cubicBezTo>
                                <a:cubicBezTo>
                                  <a:pt x="70" y="79"/>
                                  <a:pt x="183" y="41"/>
                                  <a:pt x="227" y="27"/>
                                </a:cubicBezTo>
                                <a:cubicBezTo>
                                  <a:pt x="271" y="13"/>
                                  <a:pt x="305" y="0"/>
                                  <a:pt x="302" y="29"/>
                                </a:cubicBezTo>
                                <a:cubicBezTo>
                                  <a:pt x="299" y="58"/>
                                  <a:pt x="253" y="130"/>
                                  <a:pt x="208" y="2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268360"/>
                            <a:ext cx="198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44">
                                <a:moveTo>
                                  <a:pt x="103" y="338"/>
                                </a:moveTo>
                                <a:cubicBezTo>
                                  <a:pt x="80" y="332"/>
                                  <a:pt x="47" y="287"/>
                                  <a:pt x="33" y="253"/>
                                </a:cubicBezTo>
                                <a:cubicBezTo>
                                  <a:pt x="19" y="219"/>
                                  <a:pt x="0" y="173"/>
                                  <a:pt x="17" y="133"/>
                                </a:cubicBezTo>
                                <a:cubicBezTo>
                                  <a:pt x="34" y="93"/>
                                  <a:pt x="99" y="30"/>
                                  <a:pt x="137" y="15"/>
                                </a:cubicBezTo>
                                <a:cubicBezTo>
                                  <a:pt x="175" y="0"/>
                                  <a:pt x="224" y="31"/>
                                  <a:pt x="245" y="44"/>
                                </a:cubicBezTo>
                                <a:cubicBezTo>
                                  <a:pt x="266" y="57"/>
                                  <a:pt x="276" y="53"/>
                                  <a:pt x="264" y="94"/>
                                </a:cubicBezTo>
                                <a:cubicBezTo>
                                  <a:pt x="252" y="135"/>
                                  <a:pt x="201" y="248"/>
                                  <a:pt x="173" y="289"/>
                                </a:cubicBezTo>
                                <a:cubicBezTo>
                                  <a:pt x="145" y="330"/>
                                  <a:pt x="126" y="344"/>
                                  <a:pt x="103" y="3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226240"/>
                            <a:ext cx="3301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656">
                                <a:moveTo>
                                  <a:pt x="133" y="537"/>
                                </a:moveTo>
                                <a:lnTo>
                                  <a:pt x="133" y="551"/>
                                </a:lnTo>
                                <a:cubicBezTo>
                                  <a:pt x="124" y="521"/>
                                  <a:pt x="101" y="406"/>
                                  <a:pt x="81" y="359"/>
                                </a:cubicBezTo>
                                <a:cubicBezTo>
                                  <a:pt x="61" y="312"/>
                                  <a:pt x="21" y="306"/>
                                  <a:pt x="13" y="268"/>
                                </a:cubicBezTo>
                                <a:cubicBezTo>
                                  <a:pt x="5" y="230"/>
                                  <a:pt x="0" y="171"/>
                                  <a:pt x="33" y="129"/>
                                </a:cubicBezTo>
                                <a:cubicBezTo>
                                  <a:pt x="66" y="87"/>
                                  <a:pt x="155" y="32"/>
                                  <a:pt x="213" y="16"/>
                                </a:cubicBezTo>
                                <a:cubicBezTo>
                                  <a:pt x="271" y="0"/>
                                  <a:pt x="342" y="17"/>
                                  <a:pt x="383" y="33"/>
                                </a:cubicBezTo>
                                <a:cubicBezTo>
                                  <a:pt x="424" y="49"/>
                                  <a:pt x="459" y="85"/>
                                  <a:pt x="457" y="114"/>
                                </a:cubicBezTo>
                                <a:cubicBezTo>
                                  <a:pt x="455" y="143"/>
                                  <a:pt x="392" y="161"/>
                                  <a:pt x="373" y="208"/>
                                </a:cubicBezTo>
                                <a:cubicBezTo>
                                  <a:pt x="354" y="255"/>
                                  <a:pt x="359" y="347"/>
                                  <a:pt x="340" y="395"/>
                                </a:cubicBezTo>
                                <a:cubicBezTo>
                                  <a:pt x="321" y="443"/>
                                  <a:pt x="286" y="458"/>
                                  <a:pt x="258" y="498"/>
                                </a:cubicBezTo>
                                <a:cubicBezTo>
                                  <a:pt x="230" y="538"/>
                                  <a:pt x="194" y="618"/>
                                  <a:pt x="174" y="637"/>
                                </a:cubicBezTo>
                                <a:cubicBezTo>
                                  <a:pt x="154" y="656"/>
                                  <a:pt x="143" y="629"/>
                                  <a:pt x="136" y="611"/>
                                </a:cubicBezTo>
                                <a:cubicBezTo>
                                  <a:pt x="129" y="593"/>
                                  <a:pt x="129" y="561"/>
                                  <a:pt x="133" y="5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183040"/>
                            <a:ext cx="4482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830">
                                <a:moveTo>
                                  <a:pt x="188" y="830"/>
                                </a:moveTo>
                                <a:cubicBezTo>
                                  <a:pt x="180" y="788"/>
                                  <a:pt x="173" y="746"/>
                                  <a:pt x="157" y="720"/>
                                </a:cubicBezTo>
                                <a:cubicBezTo>
                                  <a:pt x="141" y="694"/>
                                  <a:pt x="104" y="688"/>
                                  <a:pt x="89" y="675"/>
                                </a:cubicBezTo>
                                <a:cubicBezTo>
                                  <a:pt x="74" y="662"/>
                                  <a:pt x="62" y="661"/>
                                  <a:pt x="68" y="641"/>
                                </a:cubicBezTo>
                                <a:cubicBezTo>
                                  <a:pt x="74" y="621"/>
                                  <a:pt x="120" y="582"/>
                                  <a:pt x="125" y="552"/>
                                </a:cubicBezTo>
                                <a:cubicBezTo>
                                  <a:pt x="130" y="522"/>
                                  <a:pt x="118" y="492"/>
                                  <a:pt x="101" y="461"/>
                                </a:cubicBezTo>
                                <a:cubicBezTo>
                                  <a:pt x="84" y="430"/>
                                  <a:pt x="34" y="403"/>
                                  <a:pt x="20" y="365"/>
                                </a:cubicBezTo>
                                <a:cubicBezTo>
                                  <a:pt x="6" y="327"/>
                                  <a:pt x="0" y="268"/>
                                  <a:pt x="15" y="231"/>
                                </a:cubicBezTo>
                                <a:cubicBezTo>
                                  <a:pt x="30" y="194"/>
                                  <a:pt x="75" y="175"/>
                                  <a:pt x="111" y="144"/>
                                </a:cubicBezTo>
                                <a:cubicBezTo>
                                  <a:pt x="147" y="113"/>
                                  <a:pt x="181" y="66"/>
                                  <a:pt x="231" y="43"/>
                                </a:cubicBezTo>
                                <a:cubicBezTo>
                                  <a:pt x="281" y="20"/>
                                  <a:pt x="351" y="0"/>
                                  <a:pt x="411" y="7"/>
                                </a:cubicBezTo>
                                <a:cubicBezTo>
                                  <a:pt x="471" y="14"/>
                                  <a:pt x="561" y="63"/>
                                  <a:pt x="593" y="87"/>
                                </a:cubicBezTo>
                                <a:cubicBezTo>
                                  <a:pt x="625" y="111"/>
                                  <a:pt x="609" y="118"/>
                                  <a:pt x="603" y="154"/>
                                </a:cubicBezTo>
                                <a:cubicBezTo>
                                  <a:pt x="597" y="190"/>
                                  <a:pt x="566" y="262"/>
                                  <a:pt x="560" y="303"/>
                                </a:cubicBezTo>
                                <a:cubicBezTo>
                                  <a:pt x="554" y="344"/>
                                  <a:pt x="588" y="360"/>
                                  <a:pt x="567" y="403"/>
                                </a:cubicBezTo>
                                <a:cubicBezTo>
                                  <a:pt x="546" y="446"/>
                                  <a:pt x="456" y="509"/>
                                  <a:pt x="433" y="564"/>
                                </a:cubicBezTo>
                                <a:cubicBezTo>
                                  <a:pt x="410" y="619"/>
                                  <a:pt x="422" y="689"/>
                                  <a:pt x="428" y="732"/>
                                </a:cubicBezTo>
                                <a:cubicBezTo>
                                  <a:pt x="434" y="775"/>
                                  <a:pt x="452" y="798"/>
                                  <a:pt x="471" y="8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132280"/>
                            <a:ext cx="5194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05">
                                <a:moveTo>
                                  <a:pt x="49" y="905"/>
                                </a:moveTo>
                                <a:cubicBezTo>
                                  <a:pt x="57" y="889"/>
                                  <a:pt x="65" y="873"/>
                                  <a:pt x="62" y="850"/>
                                </a:cubicBezTo>
                                <a:cubicBezTo>
                                  <a:pt x="59" y="827"/>
                                  <a:pt x="29" y="808"/>
                                  <a:pt x="28" y="769"/>
                                </a:cubicBezTo>
                                <a:cubicBezTo>
                                  <a:pt x="27" y="730"/>
                                  <a:pt x="57" y="672"/>
                                  <a:pt x="55" y="618"/>
                                </a:cubicBezTo>
                                <a:cubicBezTo>
                                  <a:pt x="53" y="564"/>
                                  <a:pt x="21" y="511"/>
                                  <a:pt x="14" y="447"/>
                                </a:cubicBezTo>
                                <a:cubicBezTo>
                                  <a:pt x="7" y="383"/>
                                  <a:pt x="0" y="280"/>
                                  <a:pt x="14" y="231"/>
                                </a:cubicBezTo>
                                <a:cubicBezTo>
                                  <a:pt x="28" y="182"/>
                                  <a:pt x="71" y="168"/>
                                  <a:pt x="100" y="150"/>
                                </a:cubicBezTo>
                                <a:cubicBezTo>
                                  <a:pt x="129" y="132"/>
                                  <a:pt x="161" y="148"/>
                                  <a:pt x="187" y="126"/>
                                </a:cubicBezTo>
                                <a:cubicBezTo>
                                  <a:pt x="213" y="104"/>
                                  <a:pt x="215" y="36"/>
                                  <a:pt x="254" y="18"/>
                                </a:cubicBezTo>
                                <a:cubicBezTo>
                                  <a:pt x="293" y="0"/>
                                  <a:pt x="358" y="4"/>
                                  <a:pt x="424" y="18"/>
                                </a:cubicBezTo>
                                <a:cubicBezTo>
                                  <a:pt x="490" y="32"/>
                                  <a:pt x="601" y="75"/>
                                  <a:pt x="650" y="99"/>
                                </a:cubicBezTo>
                                <a:cubicBezTo>
                                  <a:pt x="699" y="123"/>
                                  <a:pt x="706" y="128"/>
                                  <a:pt x="715" y="162"/>
                                </a:cubicBezTo>
                                <a:cubicBezTo>
                                  <a:pt x="724" y="196"/>
                                  <a:pt x="709" y="274"/>
                                  <a:pt x="703" y="306"/>
                                </a:cubicBezTo>
                                <a:cubicBezTo>
                                  <a:pt x="697" y="338"/>
                                  <a:pt x="677" y="332"/>
                                  <a:pt x="676" y="354"/>
                                </a:cubicBezTo>
                                <a:cubicBezTo>
                                  <a:pt x="675" y="376"/>
                                  <a:pt x="710" y="405"/>
                                  <a:pt x="695" y="438"/>
                                </a:cubicBezTo>
                                <a:cubicBezTo>
                                  <a:pt x="680" y="471"/>
                                  <a:pt x="608" y="516"/>
                                  <a:pt x="583" y="555"/>
                                </a:cubicBezTo>
                                <a:cubicBezTo>
                                  <a:pt x="558" y="594"/>
                                  <a:pt x="547" y="624"/>
                                  <a:pt x="544" y="673"/>
                                </a:cubicBezTo>
                                <a:cubicBezTo>
                                  <a:pt x="541" y="722"/>
                                  <a:pt x="562" y="811"/>
                                  <a:pt x="566" y="848"/>
                                </a:cubicBezTo>
                                <a:cubicBezTo>
                                  <a:pt x="570" y="885"/>
                                  <a:pt x="568" y="890"/>
                                  <a:pt x="566" y="8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69240"/>
                            <a:ext cx="140724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745">
                                <a:moveTo>
                                  <a:pt x="1959" y="1745"/>
                                </a:moveTo>
                                <a:lnTo>
                                  <a:pt x="1957" y="1741"/>
                                </a:lnTo>
                                <a:cubicBezTo>
                                  <a:pt x="1954" y="1724"/>
                                  <a:pt x="1944" y="1677"/>
                                  <a:pt x="1941" y="1645"/>
                                </a:cubicBezTo>
                                <a:cubicBezTo>
                                  <a:pt x="1938" y="1613"/>
                                  <a:pt x="1948" y="1571"/>
                                  <a:pt x="1941" y="1551"/>
                                </a:cubicBezTo>
                                <a:cubicBezTo>
                                  <a:pt x="1934" y="1531"/>
                                  <a:pt x="1930" y="1522"/>
                                  <a:pt x="1897" y="1525"/>
                                </a:cubicBezTo>
                                <a:cubicBezTo>
                                  <a:pt x="1864" y="1528"/>
                                  <a:pt x="1779" y="1548"/>
                                  <a:pt x="1741" y="1570"/>
                                </a:cubicBezTo>
                                <a:cubicBezTo>
                                  <a:pt x="1703" y="1592"/>
                                  <a:pt x="1689" y="1658"/>
                                  <a:pt x="1672" y="1659"/>
                                </a:cubicBezTo>
                                <a:cubicBezTo>
                                  <a:pt x="1655" y="1660"/>
                                  <a:pt x="1644" y="1621"/>
                                  <a:pt x="1638" y="1577"/>
                                </a:cubicBezTo>
                                <a:cubicBezTo>
                                  <a:pt x="1632" y="1533"/>
                                  <a:pt x="1618" y="1445"/>
                                  <a:pt x="1633" y="1397"/>
                                </a:cubicBezTo>
                                <a:cubicBezTo>
                                  <a:pt x="1648" y="1349"/>
                                  <a:pt x="1696" y="1311"/>
                                  <a:pt x="1729" y="1292"/>
                                </a:cubicBezTo>
                                <a:cubicBezTo>
                                  <a:pt x="1762" y="1273"/>
                                  <a:pt x="1824" y="1316"/>
                                  <a:pt x="1830" y="1285"/>
                                </a:cubicBezTo>
                                <a:cubicBezTo>
                                  <a:pt x="1836" y="1254"/>
                                  <a:pt x="1784" y="1164"/>
                                  <a:pt x="1768" y="1105"/>
                                </a:cubicBezTo>
                                <a:cubicBezTo>
                                  <a:pt x="1752" y="1046"/>
                                  <a:pt x="1755" y="973"/>
                                  <a:pt x="1734" y="932"/>
                                </a:cubicBezTo>
                                <a:cubicBezTo>
                                  <a:pt x="1713" y="891"/>
                                  <a:pt x="1689" y="886"/>
                                  <a:pt x="1641" y="857"/>
                                </a:cubicBezTo>
                                <a:cubicBezTo>
                                  <a:pt x="1593" y="828"/>
                                  <a:pt x="1502" y="778"/>
                                  <a:pt x="1444" y="757"/>
                                </a:cubicBezTo>
                                <a:cubicBezTo>
                                  <a:pt x="1386" y="736"/>
                                  <a:pt x="1337" y="731"/>
                                  <a:pt x="1295" y="733"/>
                                </a:cubicBezTo>
                                <a:cubicBezTo>
                                  <a:pt x="1253" y="735"/>
                                  <a:pt x="1218" y="743"/>
                                  <a:pt x="1192" y="766"/>
                                </a:cubicBezTo>
                                <a:cubicBezTo>
                                  <a:pt x="1166" y="789"/>
                                  <a:pt x="1163" y="849"/>
                                  <a:pt x="1137" y="872"/>
                                </a:cubicBezTo>
                                <a:cubicBezTo>
                                  <a:pt x="1111" y="895"/>
                                  <a:pt x="1064" y="867"/>
                                  <a:pt x="1033" y="903"/>
                                </a:cubicBezTo>
                                <a:cubicBezTo>
                                  <a:pt x="1002" y="939"/>
                                  <a:pt x="961" y="1035"/>
                                  <a:pt x="949" y="1085"/>
                                </a:cubicBezTo>
                                <a:cubicBezTo>
                                  <a:pt x="937" y="1135"/>
                                  <a:pt x="967" y="1166"/>
                                  <a:pt x="964" y="1201"/>
                                </a:cubicBezTo>
                                <a:cubicBezTo>
                                  <a:pt x="961" y="1236"/>
                                  <a:pt x="932" y="1260"/>
                                  <a:pt x="933" y="1297"/>
                                </a:cubicBezTo>
                                <a:cubicBezTo>
                                  <a:pt x="934" y="1334"/>
                                  <a:pt x="961" y="1391"/>
                                  <a:pt x="971" y="1421"/>
                                </a:cubicBezTo>
                                <a:cubicBezTo>
                                  <a:pt x="981" y="1451"/>
                                  <a:pt x="997" y="1466"/>
                                  <a:pt x="993" y="1479"/>
                                </a:cubicBezTo>
                                <a:cubicBezTo>
                                  <a:pt x="989" y="1492"/>
                                  <a:pt x="967" y="1517"/>
                                  <a:pt x="945" y="1498"/>
                                </a:cubicBezTo>
                                <a:cubicBezTo>
                                  <a:pt x="923" y="1479"/>
                                  <a:pt x="889" y="1405"/>
                                  <a:pt x="861" y="1366"/>
                                </a:cubicBezTo>
                                <a:cubicBezTo>
                                  <a:pt x="833" y="1327"/>
                                  <a:pt x="787" y="1308"/>
                                  <a:pt x="779" y="1265"/>
                                </a:cubicBezTo>
                                <a:cubicBezTo>
                                  <a:pt x="771" y="1222"/>
                                  <a:pt x="811" y="1146"/>
                                  <a:pt x="815" y="1107"/>
                                </a:cubicBezTo>
                                <a:cubicBezTo>
                                  <a:pt x="819" y="1068"/>
                                  <a:pt x="813" y="1042"/>
                                  <a:pt x="805" y="1028"/>
                                </a:cubicBezTo>
                                <a:cubicBezTo>
                                  <a:pt x="797" y="1014"/>
                                  <a:pt x="777" y="997"/>
                                  <a:pt x="765" y="1021"/>
                                </a:cubicBezTo>
                                <a:cubicBezTo>
                                  <a:pt x="753" y="1045"/>
                                  <a:pt x="741" y="1111"/>
                                  <a:pt x="733" y="1169"/>
                                </a:cubicBezTo>
                                <a:cubicBezTo>
                                  <a:pt x="725" y="1227"/>
                                  <a:pt x="729" y="1325"/>
                                  <a:pt x="717" y="1369"/>
                                </a:cubicBezTo>
                                <a:cubicBezTo>
                                  <a:pt x="705" y="1413"/>
                                  <a:pt x="676" y="1431"/>
                                  <a:pt x="659" y="1436"/>
                                </a:cubicBezTo>
                                <a:cubicBezTo>
                                  <a:pt x="642" y="1441"/>
                                  <a:pt x="619" y="1434"/>
                                  <a:pt x="616" y="1400"/>
                                </a:cubicBezTo>
                                <a:cubicBezTo>
                                  <a:pt x="613" y="1366"/>
                                  <a:pt x="647" y="1296"/>
                                  <a:pt x="642" y="1229"/>
                                </a:cubicBezTo>
                                <a:cubicBezTo>
                                  <a:pt x="637" y="1162"/>
                                  <a:pt x="611" y="1019"/>
                                  <a:pt x="585" y="997"/>
                                </a:cubicBezTo>
                                <a:cubicBezTo>
                                  <a:pt x="559" y="975"/>
                                  <a:pt x="537" y="1038"/>
                                  <a:pt x="486" y="1100"/>
                                </a:cubicBezTo>
                                <a:cubicBezTo>
                                  <a:pt x="435" y="1162"/>
                                  <a:pt x="322" y="1333"/>
                                  <a:pt x="277" y="1369"/>
                                </a:cubicBezTo>
                                <a:cubicBezTo>
                                  <a:pt x="232" y="1405"/>
                                  <a:pt x="214" y="1352"/>
                                  <a:pt x="213" y="1318"/>
                                </a:cubicBezTo>
                                <a:cubicBezTo>
                                  <a:pt x="212" y="1284"/>
                                  <a:pt x="242" y="1222"/>
                                  <a:pt x="270" y="1167"/>
                                </a:cubicBezTo>
                                <a:cubicBezTo>
                                  <a:pt x="298" y="1112"/>
                                  <a:pt x="367" y="1034"/>
                                  <a:pt x="383" y="985"/>
                                </a:cubicBezTo>
                                <a:cubicBezTo>
                                  <a:pt x="399" y="936"/>
                                  <a:pt x="381" y="901"/>
                                  <a:pt x="364" y="872"/>
                                </a:cubicBezTo>
                                <a:cubicBezTo>
                                  <a:pt x="347" y="843"/>
                                  <a:pt x="289" y="831"/>
                                  <a:pt x="282" y="809"/>
                                </a:cubicBezTo>
                                <a:cubicBezTo>
                                  <a:pt x="275" y="787"/>
                                  <a:pt x="327" y="760"/>
                                  <a:pt x="323" y="737"/>
                                </a:cubicBezTo>
                                <a:cubicBezTo>
                                  <a:pt x="319" y="714"/>
                                  <a:pt x="288" y="679"/>
                                  <a:pt x="258" y="670"/>
                                </a:cubicBezTo>
                                <a:cubicBezTo>
                                  <a:pt x="228" y="661"/>
                                  <a:pt x="173" y="677"/>
                                  <a:pt x="141" y="682"/>
                                </a:cubicBezTo>
                                <a:cubicBezTo>
                                  <a:pt x="109" y="687"/>
                                  <a:pt x="78" y="702"/>
                                  <a:pt x="64" y="699"/>
                                </a:cubicBezTo>
                                <a:cubicBezTo>
                                  <a:pt x="50" y="696"/>
                                  <a:pt x="38" y="678"/>
                                  <a:pt x="57" y="665"/>
                                </a:cubicBezTo>
                                <a:cubicBezTo>
                                  <a:pt x="76" y="652"/>
                                  <a:pt x="138" y="651"/>
                                  <a:pt x="179" y="620"/>
                                </a:cubicBezTo>
                                <a:cubicBezTo>
                                  <a:pt x="220" y="589"/>
                                  <a:pt x="284" y="512"/>
                                  <a:pt x="304" y="481"/>
                                </a:cubicBezTo>
                                <a:cubicBezTo>
                                  <a:pt x="324" y="450"/>
                                  <a:pt x="319" y="443"/>
                                  <a:pt x="297" y="433"/>
                                </a:cubicBezTo>
                                <a:cubicBezTo>
                                  <a:pt x="275" y="423"/>
                                  <a:pt x="217" y="435"/>
                                  <a:pt x="172" y="421"/>
                                </a:cubicBezTo>
                                <a:cubicBezTo>
                                  <a:pt x="127" y="407"/>
                                  <a:pt x="50" y="373"/>
                                  <a:pt x="25" y="346"/>
                                </a:cubicBezTo>
                                <a:cubicBezTo>
                                  <a:pt x="0" y="319"/>
                                  <a:pt x="11" y="288"/>
                                  <a:pt x="21" y="257"/>
                                </a:cubicBezTo>
                                <a:cubicBezTo>
                                  <a:pt x="31" y="226"/>
                                  <a:pt x="78" y="198"/>
                                  <a:pt x="83" y="159"/>
                                </a:cubicBezTo>
                                <a:cubicBezTo>
                                  <a:pt x="88" y="120"/>
                                  <a:pt x="46" y="44"/>
                                  <a:pt x="54" y="22"/>
                                </a:cubicBezTo>
                                <a:cubicBezTo>
                                  <a:pt x="62" y="0"/>
                                  <a:pt x="117" y="26"/>
                                  <a:pt x="133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7040"/>
                            <a:ext cx="382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53">
                                <a:moveTo>
                                  <a:pt x="0" y="6"/>
                                </a:moveTo>
                                <a:cubicBezTo>
                                  <a:pt x="1" y="37"/>
                                  <a:pt x="2" y="68"/>
                                  <a:pt x="28" y="96"/>
                                </a:cubicBezTo>
                                <a:cubicBezTo>
                                  <a:pt x="54" y="124"/>
                                  <a:pt x="111" y="151"/>
                                  <a:pt x="155" y="175"/>
                                </a:cubicBezTo>
                                <a:cubicBezTo>
                                  <a:pt x="199" y="199"/>
                                  <a:pt x="247" y="228"/>
                                  <a:pt x="294" y="240"/>
                                </a:cubicBezTo>
                                <a:cubicBezTo>
                                  <a:pt x="341" y="252"/>
                                  <a:pt x="399" y="253"/>
                                  <a:pt x="436" y="247"/>
                                </a:cubicBezTo>
                                <a:cubicBezTo>
                                  <a:pt x="473" y="241"/>
                                  <a:pt x="503" y="224"/>
                                  <a:pt x="518" y="202"/>
                                </a:cubicBezTo>
                                <a:cubicBezTo>
                                  <a:pt x="533" y="180"/>
                                  <a:pt x="527" y="140"/>
                                  <a:pt x="527" y="115"/>
                                </a:cubicBezTo>
                                <a:cubicBezTo>
                                  <a:pt x="527" y="90"/>
                                  <a:pt x="520" y="72"/>
                                  <a:pt x="518" y="53"/>
                                </a:cubicBezTo>
                                <a:cubicBezTo>
                                  <a:pt x="516" y="34"/>
                                  <a:pt x="514" y="17"/>
                                  <a:pt x="5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70640"/>
                            <a:ext cx="17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91">
                                <a:moveTo>
                                  <a:pt x="55" y="0"/>
                                </a:moveTo>
                                <a:cubicBezTo>
                                  <a:pt x="48" y="19"/>
                                  <a:pt x="41" y="38"/>
                                  <a:pt x="34" y="52"/>
                                </a:cubicBezTo>
                                <a:cubicBezTo>
                                  <a:pt x="27" y="66"/>
                                  <a:pt x="0" y="79"/>
                                  <a:pt x="14" y="85"/>
                                </a:cubicBezTo>
                                <a:cubicBezTo>
                                  <a:pt x="28" y="91"/>
                                  <a:pt x="85" y="91"/>
                                  <a:pt x="120" y="90"/>
                                </a:cubicBezTo>
                                <a:cubicBezTo>
                                  <a:pt x="155" y="89"/>
                                  <a:pt x="203" y="90"/>
                                  <a:pt x="223" y="80"/>
                                </a:cubicBezTo>
                                <a:cubicBezTo>
                                  <a:pt x="243" y="70"/>
                                  <a:pt x="237" y="41"/>
                                  <a:pt x="240" y="28"/>
                                </a:cubicBezTo>
                                <a:cubicBezTo>
                                  <a:pt x="243" y="15"/>
                                  <a:pt x="241" y="9"/>
                                  <a:pt x="24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78000"/>
                            <a:ext cx="125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59">
                                <a:moveTo>
                                  <a:pt x="75" y="5"/>
                                </a:moveTo>
                                <a:cubicBezTo>
                                  <a:pt x="53" y="0"/>
                                  <a:pt x="46" y="14"/>
                                  <a:pt x="34" y="35"/>
                                </a:cubicBezTo>
                                <a:cubicBezTo>
                                  <a:pt x="22" y="56"/>
                                  <a:pt x="2" y="97"/>
                                  <a:pt x="1" y="131"/>
                                </a:cubicBezTo>
                                <a:cubicBezTo>
                                  <a:pt x="0" y="165"/>
                                  <a:pt x="15" y="223"/>
                                  <a:pt x="30" y="241"/>
                                </a:cubicBezTo>
                                <a:cubicBezTo>
                                  <a:pt x="45" y="259"/>
                                  <a:pt x="74" y="250"/>
                                  <a:pt x="94" y="239"/>
                                </a:cubicBezTo>
                                <a:cubicBezTo>
                                  <a:pt x="114" y="228"/>
                                  <a:pt x="138" y="200"/>
                                  <a:pt x="150" y="172"/>
                                </a:cubicBezTo>
                                <a:cubicBezTo>
                                  <a:pt x="162" y="144"/>
                                  <a:pt x="175" y="97"/>
                                  <a:pt x="164" y="68"/>
                                </a:cubicBezTo>
                                <a:cubicBezTo>
                                  <a:pt x="153" y="39"/>
                                  <a:pt x="97" y="10"/>
                                  <a:pt x="75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70280"/>
                            <a:ext cx="130500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839">
                                <a:moveTo>
                                  <a:pt x="956" y="0"/>
                                </a:moveTo>
                                <a:cubicBezTo>
                                  <a:pt x="975" y="23"/>
                                  <a:pt x="1026" y="96"/>
                                  <a:pt x="1072" y="141"/>
                                </a:cubicBezTo>
                                <a:cubicBezTo>
                                  <a:pt x="1118" y="186"/>
                                  <a:pt x="1177" y="219"/>
                                  <a:pt x="1232" y="269"/>
                                </a:cubicBezTo>
                                <a:cubicBezTo>
                                  <a:pt x="1287" y="319"/>
                                  <a:pt x="1370" y="386"/>
                                  <a:pt x="1405" y="441"/>
                                </a:cubicBezTo>
                                <a:cubicBezTo>
                                  <a:pt x="1440" y="496"/>
                                  <a:pt x="1405" y="518"/>
                                  <a:pt x="1439" y="600"/>
                                </a:cubicBezTo>
                                <a:cubicBezTo>
                                  <a:pt x="1473" y="682"/>
                                  <a:pt x="1558" y="851"/>
                                  <a:pt x="1609" y="931"/>
                                </a:cubicBezTo>
                                <a:cubicBezTo>
                                  <a:pt x="1660" y="1011"/>
                                  <a:pt x="1714" y="1024"/>
                                  <a:pt x="1748" y="1082"/>
                                </a:cubicBezTo>
                                <a:cubicBezTo>
                                  <a:pt x="1782" y="1140"/>
                                  <a:pt x="1814" y="1229"/>
                                  <a:pt x="1816" y="1281"/>
                                </a:cubicBezTo>
                                <a:cubicBezTo>
                                  <a:pt x="1818" y="1333"/>
                                  <a:pt x="1802" y="1355"/>
                                  <a:pt x="1758" y="1397"/>
                                </a:cubicBezTo>
                                <a:cubicBezTo>
                                  <a:pt x="1714" y="1439"/>
                                  <a:pt x="1626" y="1525"/>
                                  <a:pt x="1552" y="1531"/>
                                </a:cubicBezTo>
                                <a:cubicBezTo>
                                  <a:pt x="1478" y="1537"/>
                                  <a:pt x="1379" y="1463"/>
                                  <a:pt x="1314" y="1433"/>
                                </a:cubicBezTo>
                                <a:cubicBezTo>
                                  <a:pt x="1249" y="1403"/>
                                  <a:pt x="1201" y="1366"/>
                                  <a:pt x="1163" y="1353"/>
                                </a:cubicBezTo>
                                <a:cubicBezTo>
                                  <a:pt x="1125" y="1340"/>
                                  <a:pt x="1111" y="1327"/>
                                  <a:pt x="1084" y="1353"/>
                                </a:cubicBezTo>
                                <a:cubicBezTo>
                                  <a:pt x="1057" y="1379"/>
                                  <a:pt x="1007" y="1460"/>
                                  <a:pt x="1000" y="1512"/>
                                </a:cubicBezTo>
                                <a:cubicBezTo>
                                  <a:pt x="993" y="1564"/>
                                  <a:pt x="1016" y="1629"/>
                                  <a:pt x="1043" y="1668"/>
                                </a:cubicBezTo>
                                <a:cubicBezTo>
                                  <a:pt x="1070" y="1707"/>
                                  <a:pt x="1157" y="1722"/>
                                  <a:pt x="1165" y="1749"/>
                                </a:cubicBezTo>
                                <a:cubicBezTo>
                                  <a:pt x="1173" y="1776"/>
                                  <a:pt x="1128" y="1823"/>
                                  <a:pt x="1093" y="1831"/>
                                </a:cubicBezTo>
                                <a:cubicBezTo>
                                  <a:pt x="1058" y="1839"/>
                                  <a:pt x="996" y="1799"/>
                                  <a:pt x="956" y="1795"/>
                                </a:cubicBezTo>
                                <a:cubicBezTo>
                                  <a:pt x="916" y="1791"/>
                                  <a:pt x="892" y="1805"/>
                                  <a:pt x="853" y="1805"/>
                                </a:cubicBezTo>
                                <a:cubicBezTo>
                                  <a:pt x="814" y="1805"/>
                                  <a:pt x="779" y="1828"/>
                                  <a:pt x="719" y="1793"/>
                                </a:cubicBezTo>
                                <a:cubicBezTo>
                                  <a:pt x="659" y="1758"/>
                                  <a:pt x="539" y="1638"/>
                                  <a:pt x="493" y="1593"/>
                                </a:cubicBezTo>
                                <a:cubicBezTo>
                                  <a:pt x="447" y="1548"/>
                                  <a:pt x="462" y="1591"/>
                                  <a:pt x="440" y="1524"/>
                                </a:cubicBezTo>
                                <a:cubicBezTo>
                                  <a:pt x="418" y="1457"/>
                                  <a:pt x="390" y="1288"/>
                                  <a:pt x="359" y="1190"/>
                                </a:cubicBezTo>
                                <a:cubicBezTo>
                                  <a:pt x="328" y="1092"/>
                                  <a:pt x="280" y="996"/>
                                  <a:pt x="251" y="938"/>
                                </a:cubicBezTo>
                                <a:cubicBezTo>
                                  <a:pt x="222" y="880"/>
                                  <a:pt x="228" y="850"/>
                                  <a:pt x="186" y="840"/>
                                </a:cubicBezTo>
                                <a:cubicBezTo>
                                  <a:pt x="144" y="830"/>
                                  <a:pt x="39" y="871"/>
                                  <a:pt x="0" y="8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65600"/>
                            <a:ext cx="67824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864">
                                <a:moveTo>
                                  <a:pt x="0" y="0"/>
                                </a:moveTo>
                                <a:cubicBezTo>
                                  <a:pt x="20" y="20"/>
                                  <a:pt x="78" y="97"/>
                                  <a:pt x="117" y="124"/>
                                </a:cubicBezTo>
                                <a:cubicBezTo>
                                  <a:pt x="156" y="151"/>
                                  <a:pt x="180" y="124"/>
                                  <a:pt x="235" y="160"/>
                                </a:cubicBezTo>
                                <a:cubicBezTo>
                                  <a:pt x="290" y="196"/>
                                  <a:pt x="400" y="301"/>
                                  <a:pt x="446" y="343"/>
                                </a:cubicBezTo>
                                <a:cubicBezTo>
                                  <a:pt x="492" y="385"/>
                                  <a:pt x="498" y="383"/>
                                  <a:pt x="511" y="410"/>
                                </a:cubicBezTo>
                                <a:cubicBezTo>
                                  <a:pt x="524" y="437"/>
                                  <a:pt x="493" y="483"/>
                                  <a:pt x="523" y="504"/>
                                </a:cubicBezTo>
                                <a:cubicBezTo>
                                  <a:pt x="553" y="525"/>
                                  <a:pt x="653" y="516"/>
                                  <a:pt x="693" y="535"/>
                                </a:cubicBezTo>
                                <a:cubicBezTo>
                                  <a:pt x="733" y="554"/>
                                  <a:pt x="764" y="573"/>
                                  <a:pt x="763" y="621"/>
                                </a:cubicBezTo>
                                <a:cubicBezTo>
                                  <a:pt x="762" y="669"/>
                                  <a:pt x="699" y="780"/>
                                  <a:pt x="686" y="823"/>
                                </a:cubicBezTo>
                                <a:cubicBezTo>
                                  <a:pt x="673" y="866"/>
                                  <a:pt x="658" y="837"/>
                                  <a:pt x="684" y="880"/>
                                </a:cubicBezTo>
                                <a:cubicBezTo>
                                  <a:pt x="710" y="923"/>
                                  <a:pt x="798" y="1016"/>
                                  <a:pt x="840" y="1084"/>
                                </a:cubicBezTo>
                                <a:cubicBezTo>
                                  <a:pt x="882" y="1152"/>
                                  <a:pt x="931" y="1216"/>
                                  <a:pt x="938" y="1288"/>
                                </a:cubicBezTo>
                                <a:cubicBezTo>
                                  <a:pt x="945" y="1360"/>
                                  <a:pt x="922" y="1459"/>
                                  <a:pt x="883" y="1516"/>
                                </a:cubicBezTo>
                                <a:cubicBezTo>
                                  <a:pt x="844" y="1573"/>
                                  <a:pt x="761" y="1604"/>
                                  <a:pt x="703" y="1632"/>
                                </a:cubicBezTo>
                                <a:cubicBezTo>
                                  <a:pt x="645" y="1660"/>
                                  <a:pt x="607" y="1686"/>
                                  <a:pt x="537" y="1687"/>
                                </a:cubicBezTo>
                                <a:cubicBezTo>
                                  <a:pt x="467" y="1688"/>
                                  <a:pt x="338" y="1655"/>
                                  <a:pt x="285" y="1641"/>
                                </a:cubicBezTo>
                                <a:cubicBezTo>
                                  <a:pt x="232" y="1627"/>
                                  <a:pt x="228" y="1595"/>
                                  <a:pt x="216" y="1605"/>
                                </a:cubicBezTo>
                                <a:cubicBezTo>
                                  <a:pt x="204" y="1615"/>
                                  <a:pt x="205" y="1676"/>
                                  <a:pt x="216" y="1699"/>
                                </a:cubicBezTo>
                                <a:cubicBezTo>
                                  <a:pt x="227" y="1722"/>
                                  <a:pt x="266" y="1722"/>
                                  <a:pt x="283" y="1742"/>
                                </a:cubicBezTo>
                                <a:cubicBezTo>
                                  <a:pt x="300" y="1762"/>
                                  <a:pt x="312" y="1799"/>
                                  <a:pt x="316" y="1819"/>
                                </a:cubicBezTo>
                                <a:cubicBezTo>
                                  <a:pt x="320" y="1839"/>
                                  <a:pt x="314" y="1851"/>
                                  <a:pt x="309" y="1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67760"/>
                            <a:ext cx="7898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856">
                                <a:moveTo>
                                  <a:pt x="0" y="0"/>
                                </a:moveTo>
                                <a:cubicBezTo>
                                  <a:pt x="21" y="15"/>
                                  <a:pt x="69" y="64"/>
                                  <a:pt x="128" y="92"/>
                                </a:cubicBezTo>
                                <a:cubicBezTo>
                                  <a:pt x="187" y="120"/>
                                  <a:pt x="302" y="135"/>
                                  <a:pt x="354" y="166"/>
                                </a:cubicBezTo>
                                <a:cubicBezTo>
                                  <a:pt x="406" y="197"/>
                                  <a:pt x="415" y="238"/>
                                  <a:pt x="442" y="276"/>
                                </a:cubicBezTo>
                                <a:cubicBezTo>
                                  <a:pt x="469" y="314"/>
                                  <a:pt x="484" y="361"/>
                                  <a:pt x="519" y="394"/>
                                </a:cubicBezTo>
                                <a:cubicBezTo>
                                  <a:pt x="554" y="427"/>
                                  <a:pt x="612" y="445"/>
                                  <a:pt x="651" y="476"/>
                                </a:cubicBezTo>
                                <a:cubicBezTo>
                                  <a:pt x="690" y="507"/>
                                  <a:pt x="739" y="513"/>
                                  <a:pt x="752" y="579"/>
                                </a:cubicBezTo>
                                <a:cubicBezTo>
                                  <a:pt x="765" y="645"/>
                                  <a:pt x="707" y="785"/>
                                  <a:pt x="728" y="874"/>
                                </a:cubicBezTo>
                                <a:cubicBezTo>
                                  <a:pt x="749" y="963"/>
                                  <a:pt x="831" y="1045"/>
                                  <a:pt x="877" y="1112"/>
                                </a:cubicBezTo>
                                <a:cubicBezTo>
                                  <a:pt x="923" y="1179"/>
                                  <a:pt x="982" y="1218"/>
                                  <a:pt x="1004" y="1277"/>
                                </a:cubicBezTo>
                                <a:cubicBezTo>
                                  <a:pt x="1026" y="1336"/>
                                  <a:pt x="1002" y="1424"/>
                                  <a:pt x="1011" y="1469"/>
                                </a:cubicBezTo>
                                <a:cubicBezTo>
                                  <a:pt x="1020" y="1514"/>
                                  <a:pt x="1047" y="1513"/>
                                  <a:pt x="1059" y="1548"/>
                                </a:cubicBezTo>
                                <a:cubicBezTo>
                                  <a:pt x="1071" y="1583"/>
                                  <a:pt x="1100" y="1627"/>
                                  <a:pt x="1086" y="1678"/>
                                </a:cubicBezTo>
                                <a:cubicBezTo>
                                  <a:pt x="1072" y="1729"/>
                                  <a:pt x="1000" y="1819"/>
                                  <a:pt x="978" y="18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70640"/>
                            <a:ext cx="42084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64">
                                <a:moveTo>
                                  <a:pt x="0" y="0"/>
                                </a:moveTo>
                                <a:cubicBezTo>
                                  <a:pt x="6" y="24"/>
                                  <a:pt x="13" y="48"/>
                                  <a:pt x="39" y="102"/>
                                </a:cubicBezTo>
                                <a:cubicBezTo>
                                  <a:pt x="65" y="156"/>
                                  <a:pt x="136" y="267"/>
                                  <a:pt x="159" y="323"/>
                                </a:cubicBezTo>
                                <a:cubicBezTo>
                                  <a:pt x="182" y="379"/>
                                  <a:pt x="165" y="380"/>
                                  <a:pt x="180" y="440"/>
                                </a:cubicBezTo>
                                <a:cubicBezTo>
                                  <a:pt x="195" y="500"/>
                                  <a:pt x="203" y="608"/>
                                  <a:pt x="247" y="685"/>
                                </a:cubicBezTo>
                                <a:cubicBezTo>
                                  <a:pt x="291" y="762"/>
                                  <a:pt x="391" y="838"/>
                                  <a:pt x="447" y="901"/>
                                </a:cubicBezTo>
                                <a:cubicBezTo>
                                  <a:pt x="503" y="964"/>
                                  <a:pt x="556" y="1030"/>
                                  <a:pt x="585" y="10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70640"/>
                            <a:ext cx="3564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868">
                                <a:moveTo>
                                  <a:pt x="0" y="0"/>
                                </a:moveTo>
                                <a:cubicBezTo>
                                  <a:pt x="11" y="45"/>
                                  <a:pt x="22" y="91"/>
                                  <a:pt x="45" y="136"/>
                                </a:cubicBezTo>
                                <a:cubicBezTo>
                                  <a:pt x="68" y="181"/>
                                  <a:pt x="113" y="235"/>
                                  <a:pt x="136" y="272"/>
                                </a:cubicBezTo>
                                <a:cubicBezTo>
                                  <a:pt x="159" y="309"/>
                                  <a:pt x="166" y="306"/>
                                  <a:pt x="181" y="362"/>
                                </a:cubicBezTo>
                                <a:cubicBezTo>
                                  <a:pt x="196" y="418"/>
                                  <a:pt x="193" y="543"/>
                                  <a:pt x="224" y="608"/>
                                </a:cubicBezTo>
                                <a:cubicBezTo>
                                  <a:pt x="255" y="673"/>
                                  <a:pt x="325" y="712"/>
                                  <a:pt x="370" y="755"/>
                                </a:cubicBezTo>
                                <a:cubicBezTo>
                                  <a:pt x="415" y="798"/>
                                  <a:pt x="470" y="845"/>
                                  <a:pt x="496" y="8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70640"/>
                            <a:ext cx="139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67">
                                <a:moveTo>
                                  <a:pt x="0" y="0"/>
                                </a:moveTo>
                                <a:cubicBezTo>
                                  <a:pt x="18" y="36"/>
                                  <a:pt x="37" y="73"/>
                                  <a:pt x="48" y="100"/>
                                </a:cubicBezTo>
                                <a:cubicBezTo>
                                  <a:pt x="59" y="127"/>
                                  <a:pt x="40" y="167"/>
                                  <a:pt x="64" y="164"/>
                                </a:cubicBezTo>
                                <a:cubicBezTo>
                                  <a:pt x="88" y="161"/>
                                  <a:pt x="141" y="122"/>
                                  <a:pt x="194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70640"/>
                            <a:ext cx="110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7">
                                <a:moveTo>
                                  <a:pt x="32" y="0"/>
                                </a:moveTo>
                                <a:cubicBezTo>
                                  <a:pt x="16" y="22"/>
                                  <a:pt x="0" y="44"/>
                                  <a:pt x="2" y="71"/>
                                </a:cubicBezTo>
                                <a:cubicBezTo>
                                  <a:pt x="4" y="98"/>
                                  <a:pt x="21" y="135"/>
                                  <a:pt x="43" y="160"/>
                                </a:cubicBezTo>
                                <a:cubicBezTo>
                                  <a:pt x="65" y="185"/>
                                  <a:pt x="119" y="227"/>
                                  <a:pt x="136" y="220"/>
                                </a:cubicBezTo>
                                <a:cubicBezTo>
                                  <a:pt x="153" y="213"/>
                                  <a:pt x="154" y="152"/>
                                  <a:pt x="146" y="116"/>
                                </a:cubicBezTo>
                                <a:cubicBezTo>
                                  <a:pt x="138" y="80"/>
                                  <a:pt x="114" y="42"/>
                                  <a:pt x="91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4200"/>
                            <a:ext cx="160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2">
                                <a:moveTo>
                                  <a:pt x="0" y="26"/>
                                </a:moveTo>
                                <a:cubicBezTo>
                                  <a:pt x="20" y="12"/>
                                  <a:pt x="39" y="0"/>
                                  <a:pt x="76" y="4"/>
                                </a:cubicBezTo>
                                <a:cubicBezTo>
                                  <a:pt x="113" y="8"/>
                                  <a:pt x="192" y="42"/>
                                  <a:pt x="222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411480"/>
                            <a:ext cx="173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64">
                                <a:moveTo>
                                  <a:pt x="19" y="0"/>
                                </a:moveTo>
                                <a:cubicBezTo>
                                  <a:pt x="9" y="24"/>
                                  <a:pt x="0" y="48"/>
                                  <a:pt x="4" y="86"/>
                                </a:cubicBezTo>
                                <a:cubicBezTo>
                                  <a:pt x="8" y="124"/>
                                  <a:pt x="5" y="184"/>
                                  <a:pt x="45" y="230"/>
                                </a:cubicBezTo>
                                <a:cubicBezTo>
                                  <a:pt x="85" y="276"/>
                                  <a:pt x="202" y="336"/>
                                  <a:pt x="243" y="3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00760"/>
                            <a:ext cx="21384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995">
                                <a:moveTo>
                                  <a:pt x="145" y="0"/>
                                </a:moveTo>
                                <a:cubicBezTo>
                                  <a:pt x="139" y="14"/>
                                  <a:pt x="118" y="36"/>
                                  <a:pt x="111" y="84"/>
                                </a:cubicBezTo>
                                <a:cubicBezTo>
                                  <a:pt x="104" y="132"/>
                                  <a:pt x="101" y="219"/>
                                  <a:pt x="102" y="288"/>
                                </a:cubicBezTo>
                                <a:cubicBezTo>
                                  <a:pt x="103" y="357"/>
                                  <a:pt x="115" y="419"/>
                                  <a:pt x="116" y="497"/>
                                </a:cubicBezTo>
                                <a:cubicBezTo>
                                  <a:pt x="117" y="575"/>
                                  <a:pt x="126" y="654"/>
                                  <a:pt x="109" y="756"/>
                                </a:cubicBezTo>
                                <a:cubicBezTo>
                                  <a:pt x="92" y="858"/>
                                  <a:pt x="23" y="1012"/>
                                  <a:pt x="13" y="1109"/>
                                </a:cubicBezTo>
                                <a:cubicBezTo>
                                  <a:pt x="3" y="1206"/>
                                  <a:pt x="0" y="1189"/>
                                  <a:pt x="47" y="1337"/>
                                </a:cubicBezTo>
                                <a:cubicBezTo>
                                  <a:pt x="94" y="1485"/>
                                  <a:pt x="245" y="1858"/>
                                  <a:pt x="297" y="19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0640"/>
                            <a:ext cx="0" cy="256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977760"/>
                            <a:ext cx="99576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1779">
                                <a:moveTo>
                                  <a:pt x="1379" y="633"/>
                                </a:moveTo>
                                <a:cubicBezTo>
                                  <a:pt x="1371" y="644"/>
                                  <a:pt x="1386" y="679"/>
                                  <a:pt x="1335" y="698"/>
                                </a:cubicBezTo>
                                <a:cubicBezTo>
                                  <a:pt x="1284" y="717"/>
                                  <a:pt x="1161" y="741"/>
                                  <a:pt x="1071" y="749"/>
                                </a:cubicBezTo>
                                <a:cubicBezTo>
                                  <a:pt x="981" y="757"/>
                                  <a:pt x="869" y="745"/>
                                  <a:pt x="795" y="743"/>
                                </a:cubicBezTo>
                                <a:cubicBezTo>
                                  <a:pt x="721" y="741"/>
                                  <a:pt x="697" y="804"/>
                                  <a:pt x="627" y="740"/>
                                </a:cubicBezTo>
                                <a:cubicBezTo>
                                  <a:pt x="557" y="676"/>
                                  <a:pt x="442" y="470"/>
                                  <a:pt x="375" y="356"/>
                                </a:cubicBezTo>
                                <a:cubicBezTo>
                                  <a:pt x="308" y="242"/>
                                  <a:pt x="267" y="112"/>
                                  <a:pt x="225" y="56"/>
                                </a:cubicBezTo>
                                <a:cubicBezTo>
                                  <a:pt x="183" y="0"/>
                                  <a:pt x="160" y="2"/>
                                  <a:pt x="123" y="17"/>
                                </a:cubicBezTo>
                                <a:cubicBezTo>
                                  <a:pt x="86" y="32"/>
                                  <a:pt x="6" y="107"/>
                                  <a:pt x="3" y="146"/>
                                </a:cubicBezTo>
                                <a:cubicBezTo>
                                  <a:pt x="0" y="185"/>
                                  <a:pt x="60" y="196"/>
                                  <a:pt x="102" y="254"/>
                                </a:cubicBezTo>
                                <a:cubicBezTo>
                                  <a:pt x="144" y="312"/>
                                  <a:pt x="227" y="435"/>
                                  <a:pt x="258" y="497"/>
                                </a:cubicBezTo>
                                <a:cubicBezTo>
                                  <a:pt x="289" y="559"/>
                                  <a:pt x="306" y="592"/>
                                  <a:pt x="291" y="626"/>
                                </a:cubicBezTo>
                                <a:cubicBezTo>
                                  <a:pt x="276" y="660"/>
                                  <a:pt x="193" y="678"/>
                                  <a:pt x="168" y="701"/>
                                </a:cubicBezTo>
                                <a:cubicBezTo>
                                  <a:pt x="143" y="724"/>
                                  <a:pt x="121" y="746"/>
                                  <a:pt x="144" y="761"/>
                                </a:cubicBezTo>
                                <a:cubicBezTo>
                                  <a:pt x="167" y="776"/>
                                  <a:pt x="271" y="769"/>
                                  <a:pt x="309" y="794"/>
                                </a:cubicBezTo>
                                <a:cubicBezTo>
                                  <a:pt x="347" y="819"/>
                                  <a:pt x="407" y="858"/>
                                  <a:pt x="375" y="911"/>
                                </a:cubicBezTo>
                                <a:cubicBezTo>
                                  <a:pt x="343" y="964"/>
                                  <a:pt x="178" y="1058"/>
                                  <a:pt x="120" y="1112"/>
                                </a:cubicBezTo>
                                <a:cubicBezTo>
                                  <a:pt x="62" y="1166"/>
                                  <a:pt x="40" y="1205"/>
                                  <a:pt x="30" y="1235"/>
                                </a:cubicBezTo>
                                <a:cubicBezTo>
                                  <a:pt x="20" y="1265"/>
                                  <a:pt x="24" y="1301"/>
                                  <a:pt x="60" y="1295"/>
                                </a:cubicBezTo>
                                <a:cubicBezTo>
                                  <a:pt x="96" y="1289"/>
                                  <a:pt x="151" y="1223"/>
                                  <a:pt x="246" y="1202"/>
                                </a:cubicBezTo>
                                <a:cubicBezTo>
                                  <a:pt x="341" y="1181"/>
                                  <a:pt x="567" y="1159"/>
                                  <a:pt x="630" y="1169"/>
                                </a:cubicBezTo>
                                <a:cubicBezTo>
                                  <a:pt x="693" y="1179"/>
                                  <a:pt x="659" y="1246"/>
                                  <a:pt x="627" y="1265"/>
                                </a:cubicBezTo>
                                <a:cubicBezTo>
                                  <a:pt x="595" y="1284"/>
                                  <a:pt x="504" y="1245"/>
                                  <a:pt x="438" y="1286"/>
                                </a:cubicBezTo>
                                <a:cubicBezTo>
                                  <a:pt x="372" y="1327"/>
                                  <a:pt x="267" y="1445"/>
                                  <a:pt x="231" y="1508"/>
                                </a:cubicBezTo>
                                <a:cubicBezTo>
                                  <a:pt x="195" y="1571"/>
                                  <a:pt x="213" y="1643"/>
                                  <a:pt x="225" y="1664"/>
                                </a:cubicBezTo>
                                <a:cubicBezTo>
                                  <a:pt x="237" y="1685"/>
                                  <a:pt x="271" y="1653"/>
                                  <a:pt x="306" y="1634"/>
                                </a:cubicBezTo>
                                <a:cubicBezTo>
                                  <a:pt x="341" y="1615"/>
                                  <a:pt x="400" y="1562"/>
                                  <a:pt x="435" y="1550"/>
                                </a:cubicBezTo>
                                <a:cubicBezTo>
                                  <a:pt x="470" y="1538"/>
                                  <a:pt x="500" y="1536"/>
                                  <a:pt x="513" y="1562"/>
                                </a:cubicBezTo>
                                <a:cubicBezTo>
                                  <a:pt x="526" y="1588"/>
                                  <a:pt x="485" y="1699"/>
                                  <a:pt x="513" y="1706"/>
                                </a:cubicBezTo>
                                <a:cubicBezTo>
                                  <a:pt x="541" y="1713"/>
                                  <a:pt x="609" y="1633"/>
                                  <a:pt x="681" y="1604"/>
                                </a:cubicBezTo>
                                <a:cubicBezTo>
                                  <a:pt x="753" y="1575"/>
                                  <a:pt x="861" y="1516"/>
                                  <a:pt x="945" y="1529"/>
                                </a:cubicBezTo>
                                <a:cubicBezTo>
                                  <a:pt x="1029" y="1542"/>
                                  <a:pt x="1126" y="1640"/>
                                  <a:pt x="1188" y="1682"/>
                                </a:cubicBezTo>
                                <a:cubicBezTo>
                                  <a:pt x="1250" y="1724"/>
                                  <a:pt x="1292" y="1759"/>
                                  <a:pt x="1319" y="17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161080"/>
                            <a:ext cx="2869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856">
                                <a:moveTo>
                                  <a:pt x="87" y="0"/>
                                </a:moveTo>
                                <a:cubicBezTo>
                                  <a:pt x="130" y="41"/>
                                  <a:pt x="173" y="83"/>
                                  <a:pt x="189" y="133"/>
                                </a:cubicBezTo>
                                <a:cubicBezTo>
                                  <a:pt x="205" y="183"/>
                                  <a:pt x="172" y="253"/>
                                  <a:pt x="183" y="298"/>
                                </a:cubicBezTo>
                                <a:cubicBezTo>
                                  <a:pt x="194" y="343"/>
                                  <a:pt x="262" y="372"/>
                                  <a:pt x="258" y="403"/>
                                </a:cubicBezTo>
                                <a:cubicBezTo>
                                  <a:pt x="254" y="434"/>
                                  <a:pt x="192" y="471"/>
                                  <a:pt x="159" y="484"/>
                                </a:cubicBezTo>
                                <a:cubicBezTo>
                                  <a:pt x="126" y="497"/>
                                  <a:pt x="81" y="465"/>
                                  <a:pt x="60" y="481"/>
                                </a:cubicBezTo>
                                <a:cubicBezTo>
                                  <a:pt x="39" y="497"/>
                                  <a:pt x="0" y="561"/>
                                  <a:pt x="30" y="580"/>
                                </a:cubicBezTo>
                                <a:cubicBezTo>
                                  <a:pt x="60" y="599"/>
                                  <a:pt x="190" y="585"/>
                                  <a:pt x="243" y="598"/>
                                </a:cubicBezTo>
                                <a:cubicBezTo>
                                  <a:pt x="296" y="611"/>
                                  <a:pt x="322" y="618"/>
                                  <a:pt x="348" y="661"/>
                                </a:cubicBezTo>
                                <a:cubicBezTo>
                                  <a:pt x="374" y="704"/>
                                  <a:pt x="386" y="780"/>
                                  <a:pt x="399" y="8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897560"/>
                            <a:ext cx="3675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252">
                                <a:moveTo>
                                  <a:pt x="0" y="0"/>
                                </a:moveTo>
                                <a:cubicBezTo>
                                  <a:pt x="11" y="20"/>
                                  <a:pt x="59" y="81"/>
                                  <a:pt x="64" y="119"/>
                                </a:cubicBezTo>
                                <a:cubicBezTo>
                                  <a:pt x="69" y="157"/>
                                  <a:pt x="20" y="177"/>
                                  <a:pt x="28" y="227"/>
                                </a:cubicBezTo>
                                <a:cubicBezTo>
                                  <a:pt x="36" y="277"/>
                                  <a:pt x="64" y="335"/>
                                  <a:pt x="115" y="419"/>
                                </a:cubicBezTo>
                                <a:cubicBezTo>
                                  <a:pt x="166" y="503"/>
                                  <a:pt x="279" y="630"/>
                                  <a:pt x="334" y="731"/>
                                </a:cubicBezTo>
                                <a:cubicBezTo>
                                  <a:pt x="389" y="832"/>
                                  <a:pt x="424" y="956"/>
                                  <a:pt x="445" y="1028"/>
                                </a:cubicBezTo>
                                <a:cubicBezTo>
                                  <a:pt x="466" y="1100"/>
                                  <a:pt x="449" y="1123"/>
                                  <a:pt x="460" y="1160"/>
                                </a:cubicBezTo>
                                <a:cubicBezTo>
                                  <a:pt x="471" y="1197"/>
                                  <a:pt x="501" y="1233"/>
                                  <a:pt x="512" y="1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54560"/>
                            <a:ext cx="40716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296">
                                <a:moveTo>
                                  <a:pt x="51" y="1253"/>
                                </a:moveTo>
                                <a:cubicBezTo>
                                  <a:pt x="143" y="1274"/>
                                  <a:pt x="236" y="1296"/>
                                  <a:pt x="301" y="1294"/>
                                </a:cubicBezTo>
                                <a:cubicBezTo>
                                  <a:pt x="366" y="1292"/>
                                  <a:pt x="419" y="1274"/>
                                  <a:pt x="439" y="1240"/>
                                </a:cubicBezTo>
                                <a:cubicBezTo>
                                  <a:pt x="459" y="1206"/>
                                  <a:pt x="458" y="1125"/>
                                  <a:pt x="424" y="1090"/>
                                </a:cubicBezTo>
                                <a:cubicBezTo>
                                  <a:pt x="390" y="1055"/>
                                  <a:pt x="267" y="1049"/>
                                  <a:pt x="232" y="1027"/>
                                </a:cubicBezTo>
                                <a:cubicBezTo>
                                  <a:pt x="197" y="1005"/>
                                  <a:pt x="211" y="981"/>
                                  <a:pt x="214" y="958"/>
                                </a:cubicBezTo>
                                <a:cubicBezTo>
                                  <a:pt x="217" y="935"/>
                                  <a:pt x="250" y="906"/>
                                  <a:pt x="250" y="886"/>
                                </a:cubicBezTo>
                                <a:cubicBezTo>
                                  <a:pt x="250" y="866"/>
                                  <a:pt x="207" y="855"/>
                                  <a:pt x="211" y="835"/>
                                </a:cubicBezTo>
                                <a:cubicBezTo>
                                  <a:pt x="215" y="815"/>
                                  <a:pt x="235" y="755"/>
                                  <a:pt x="277" y="763"/>
                                </a:cubicBezTo>
                                <a:cubicBezTo>
                                  <a:pt x="319" y="771"/>
                                  <a:pt x="416" y="873"/>
                                  <a:pt x="463" y="886"/>
                                </a:cubicBezTo>
                                <a:cubicBezTo>
                                  <a:pt x="510" y="899"/>
                                  <a:pt x="552" y="868"/>
                                  <a:pt x="559" y="844"/>
                                </a:cubicBezTo>
                                <a:cubicBezTo>
                                  <a:pt x="566" y="820"/>
                                  <a:pt x="567" y="790"/>
                                  <a:pt x="508" y="742"/>
                                </a:cubicBezTo>
                                <a:cubicBezTo>
                                  <a:pt x="449" y="694"/>
                                  <a:pt x="276" y="593"/>
                                  <a:pt x="205" y="556"/>
                                </a:cubicBezTo>
                                <a:cubicBezTo>
                                  <a:pt x="134" y="519"/>
                                  <a:pt x="101" y="539"/>
                                  <a:pt x="79" y="520"/>
                                </a:cubicBezTo>
                                <a:cubicBezTo>
                                  <a:pt x="57" y="501"/>
                                  <a:pt x="73" y="468"/>
                                  <a:pt x="70" y="439"/>
                                </a:cubicBezTo>
                                <a:cubicBezTo>
                                  <a:pt x="67" y="410"/>
                                  <a:pt x="72" y="372"/>
                                  <a:pt x="61" y="346"/>
                                </a:cubicBezTo>
                                <a:cubicBezTo>
                                  <a:pt x="50" y="320"/>
                                  <a:pt x="0" y="302"/>
                                  <a:pt x="1" y="283"/>
                                </a:cubicBezTo>
                                <a:cubicBezTo>
                                  <a:pt x="2" y="264"/>
                                  <a:pt x="24" y="234"/>
                                  <a:pt x="67" y="229"/>
                                </a:cubicBezTo>
                                <a:cubicBezTo>
                                  <a:pt x="110" y="224"/>
                                  <a:pt x="212" y="256"/>
                                  <a:pt x="259" y="250"/>
                                </a:cubicBezTo>
                                <a:cubicBezTo>
                                  <a:pt x="306" y="244"/>
                                  <a:pt x="342" y="225"/>
                                  <a:pt x="352" y="190"/>
                                </a:cubicBezTo>
                                <a:cubicBezTo>
                                  <a:pt x="362" y="155"/>
                                  <a:pt x="305" y="69"/>
                                  <a:pt x="319" y="37"/>
                                </a:cubicBezTo>
                                <a:cubicBezTo>
                                  <a:pt x="333" y="5"/>
                                  <a:pt x="409" y="8"/>
                                  <a:pt x="43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1148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32800"/>
                            <a:ext cx="439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83840"/>
                            <a:ext cx="114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60">
                                <a:moveTo>
                                  <a:pt x="20" y="432"/>
                                </a:moveTo>
                                <a:lnTo>
                                  <a:pt x="0" y="424"/>
                                </a:lnTo>
                                <a:cubicBezTo>
                                  <a:pt x="2" y="392"/>
                                  <a:pt x="26" y="305"/>
                                  <a:pt x="33" y="238"/>
                                </a:cubicBezTo>
                                <a:cubicBezTo>
                                  <a:pt x="40" y="171"/>
                                  <a:pt x="29" y="38"/>
                                  <a:pt x="42" y="19"/>
                                </a:cubicBezTo>
                                <a:cubicBezTo>
                                  <a:pt x="55" y="0"/>
                                  <a:pt x="93" y="89"/>
                                  <a:pt x="110" y="120"/>
                                </a:cubicBezTo>
                                <a:cubicBezTo>
                                  <a:pt x="127" y="151"/>
                                  <a:pt x="136" y="174"/>
                                  <a:pt x="142" y="208"/>
                                </a:cubicBezTo>
                                <a:cubicBezTo>
                                  <a:pt x="148" y="242"/>
                                  <a:pt x="160" y="287"/>
                                  <a:pt x="148" y="326"/>
                                </a:cubicBezTo>
                                <a:cubicBezTo>
                                  <a:pt x="136" y="365"/>
                                  <a:pt x="91" y="424"/>
                                  <a:pt x="70" y="442"/>
                                </a:cubicBezTo>
                                <a:cubicBezTo>
                                  <a:pt x="49" y="460"/>
                                  <a:pt x="20" y="432"/>
                                  <a:pt x="20" y="43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284200"/>
                            <a:ext cx="1544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2">
                                <a:moveTo>
                                  <a:pt x="45" y="7"/>
                                </a:moveTo>
                                <a:cubicBezTo>
                                  <a:pt x="21" y="14"/>
                                  <a:pt x="33" y="36"/>
                                  <a:pt x="27" y="55"/>
                                </a:cubicBezTo>
                                <a:cubicBezTo>
                                  <a:pt x="21" y="74"/>
                                  <a:pt x="9" y="96"/>
                                  <a:pt x="6" y="120"/>
                                </a:cubicBezTo>
                                <a:cubicBezTo>
                                  <a:pt x="3" y="144"/>
                                  <a:pt x="0" y="176"/>
                                  <a:pt x="7" y="199"/>
                                </a:cubicBezTo>
                                <a:cubicBezTo>
                                  <a:pt x="14" y="222"/>
                                  <a:pt x="33" y="239"/>
                                  <a:pt x="49" y="257"/>
                                </a:cubicBezTo>
                                <a:cubicBezTo>
                                  <a:pt x="65" y="275"/>
                                  <a:pt x="89" y="293"/>
                                  <a:pt x="101" y="309"/>
                                </a:cubicBezTo>
                                <a:cubicBezTo>
                                  <a:pt x="113" y="325"/>
                                  <a:pt x="109" y="331"/>
                                  <a:pt x="121" y="351"/>
                                </a:cubicBezTo>
                                <a:cubicBezTo>
                                  <a:pt x="133" y="371"/>
                                  <a:pt x="158" y="422"/>
                                  <a:pt x="173" y="427"/>
                                </a:cubicBezTo>
                                <a:cubicBezTo>
                                  <a:pt x="188" y="432"/>
                                  <a:pt x="215" y="408"/>
                                  <a:pt x="213" y="383"/>
                                </a:cubicBezTo>
                                <a:cubicBezTo>
                                  <a:pt x="211" y="358"/>
                                  <a:pt x="172" y="308"/>
                                  <a:pt x="161" y="279"/>
                                </a:cubicBezTo>
                                <a:cubicBezTo>
                                  <a:pt x="150" y="250"/>
                                  <a:pt x="142" y="233"/>
                                  <a:pt x="145" y="211"/>
                                </a:cubicBezTo>
                                <a:cubicBezTo>
                                  <a:pt x="148" y="189"/>
                                  <a:pt x="173" y="176"/>
                                  <a:pt x="177" y="149"/>
                                </a:cubicBezTo>
                                <a:cubicBezTo>
                                  <a:pt x="181" y="122"/>
                                  <a:pt x="172" y="71"/>
                                  <a:pt x="171" y="49"/>
                                </a:cubicBezTo>
                                <a:cubicBezTo>
                                  <a:pt x="170" y="27"/>
                                  <a:pt x="192" y="22"/>
                                  <a:pt x="171" y="15"/>
                                </a:cubicBezTo>
                                <a:cubicBezTo>
                                  <a:pt x="150" y="8"/>
                                  <a:pt x="69" y="0"/>
                                  <a:pt x="45" y="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548000"/>
                            <a:ext cx="31680" cy="90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512720"/>
                            <a:ext cx="65520" cy="604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28800"/>
                            <a:ext cx="439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25180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352600"/>
                            <a:ext cx="439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334800"/>
                            <a:ext cx="46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59.2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426600"/>
                            <a:ext cx="46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59.0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711440"/>
                            <a:ext cx="46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87.0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255040"/>
                            <a:ext cx="258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9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2367360"/>
                            <a:ext cx="46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78.1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759960"/>
                            <a:ext cx="46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水库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2475360"/>
                            <a:ext cx="46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水库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617480"/>
                            <a:ext cx="46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来水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793080"/>
                            <a:ext cx="1332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251720"/>
                            <a:ext cx="1332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④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2077560"/>
                            <a:ext cx="1332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⑤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2536200"/>
                            <a:ext cx="1332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⑥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621000"/>
                            <a:ext cx="820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57528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614520"/>
                            <a:ext cx="45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2383920"/>
                            <a:ext cx="820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2334240"/>
                            <a:ext cx="114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542160"/>
                            <a:ext cx="720" cy="208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60000"/>
                            <a:ext cx="720" cy="208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760760"/>
                            <a:ext cx="1800" cy="10000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1752120"/>
                            <a:ext cx="1800" cy="99828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50040"/>
                            <a:ext cx="2329920" cy="14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749960"/>
                            <a:ext cx="23335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413">
                                <a:moveTo>
                                  <a:pt x="0" y="185"/>
                                </a:moveTo>
                                <a:cubicBezTo>
                                  <a:pt x="4" y="184"/>
                                  <a:pt x="18" y="182"/>
                                  <a:pt x="25" y="178"/>
                                </a:cubicBezTo>
                                <a:cubicBezTo>
                                  <a:pt x="38" y="173"/>
                                  <a:pt x="35" y="171"/>
                                  <a:pt x="42" y="160"/>
                                </a:cubicBezTo>
                                <a:cubicBezTo>
                                  <a:pt x="46" y="142"/>
                                  <a:pt x="46" y="124"/>
                                  <a:pt x="49" y="106"/>
                                </a:cubicBezTo>
                                <a:cubicBezTo>
                                  <a:pt x="51" y="95"/>
                                  <a:pt x="51" y="86"/>
                                  <a:pt x="60" y="80"/>
                                </a:cubicBezTo>
                                <a:cubicBezTo>
                                  <a:pt x="63" y="60"/>
                                  <a:pt x="63" y="61"/>
                                  <a:pt x="73" y="47"/>
                                </a:cubicBezTo>
                                <a:cubicBezTo>
                                  <a:pt x="76" y="42"/>
                                  <a:pt x="78" y="38"/>
                                  <a:pt x="80" y="34"/>
                                </a:cubicBezTo>
                                <a:cubicBezTo>
                                  <a:pt x="81" y="32"/>
                                  <a:pt x="84" y="28"/>
                                  <a:pt x="84" y="28"/>
                                </a:cubicBezTo>
                                <a:cubicBezTo>
                                  <a:pt x="86" y="22"/>
                                  <a:pt x="86" y="15"/>
                                  <a:pt x="89" y="9"/>
                                </a:cubicBezTo>
                                <a:cubicBezTo>
                                  <a:pt x="96" y="0"/>
                                  <a:pt x="116" y="3"/>
                                  <a:pt x="126" y="1"/>
                                </a:cubicBezTo>
                                <a:cubicBezTo>
                                  <a:pt x="140" y="5"/>
                                  <a:pt x="143" y="3"/>
                                  <a:pt x="152" y="18"/>
                                </a:cubicBezTo>
                                <a:cubicBezTo>
                                  <a:pt x="154" y="22"/>
                                  <a:pt x="159" y="30"/>
                                  <a:pt x="159" y="30"/>
                                </a:cubicBezTo>
                                <a:cubicBezTo>
                                  <a:pt x="162" y="46"/>
                                  <a:pt x="164" y="63"/>
                                  <a:pt x="172" y="77"/>
                                </a:cubicBezTo>
                                <a:cubicBezTo>
                                  <a:pt x="175" y="87"/>
                                  <a:pt x="175" y="98"/>
                                  <a:pt x="179" y="106"/>
                                </a:cubicBezTo>
                                <a:cubicBezTo>
                                  <a:pt x="185" y="118"/>
                                  <a:pt x="193" y="134"/>
                                  <a:pt x="203" y="141"/>
                                </a:cubicBezTo>
                                <a:cubicBezTo>
                                  <a:pt x="207" y="153"/>
                                  <a:pt x="203" y="142"/>
                                  <a:pt x="211" y="153"/>
                                </a:cubicBezTo>
                                <a:cubicBezTo>
                                  <a:pt x="218" y="163"/>
                                  <a:pt x="223" y="175"/>
                                  <a:pt x="233" y="182"/>
                                </a:cubicBezTo>
                                <a:cubicBezTo>
                                  <a:pt x="240" y="194"/>
                                  <a:pt x="244" y="190"/>
                                  <a:pt x="255" y="186"/>
                                </a:cubicBezTo>
                                <a:cubicBezTo>
                                  <a:pt x="262" y="179"/>
                                  <a:pt x="265" y="171"/>
                                  <a:pt x="269" y="162"/>
                                </a:cubicBezTo>
                                <a:cubicBezTo>
                                  <a:pt x="274" y="153"/>
                                  <a:pt x="270" y="151"/>
                                  <a:pt x="279" y="145"/>
                                </a:cubicBezTo>
                                <a:cubicBezTo>
                                  <a:pt x="280" y="143"/>
                                  <a:pt x="281" y="141"/>
                                  <a:pt x="282" y="139"/>
                                </a:cubicBezTo>
                                <a:cubicBezTo>
                                  <a:pt x="286" y="136"/>
                                  <a:pt x="294" y="131"/>
                                  <a:pt x="294" y="131"/>
                                </a:cubicBezTo>
                                <a:cubicBezTo>
                                  <a:pt x="304" y="131"/>
                                  <a:pt x="316" y="131"/>
                                  <a:pt x="327" y="133"/>
                                </a:cubicBezTo>
                                <a:cubicBezTo>
                                  <a:pt x="332" y="134"/>
                                  <a:pt x="340" y="152"/>
                                  <a:pt x="345" y="157"/>
                                </a:cubicBezTo>
                                <a:cubicBezTo>
                                  <a:pt x="348" y="167"/>
                                  <a:pt x="355" y="174"/>
                                  <a:pt x="360" y="182"/>
                                </a:cubicBezTo>
                                <a:cubicBezTo>
                                  <a:pt x="361" y="184"/>
                                  <a:pt x="362" y="186"/>
                                  <a:pt x="363" y="188"/>
                                </a:cubicBezTo>
                                <a:cubicBezTo>
                                  <a:pt x="364" y="190"/>
                                  <a:pt x="367" y="195"/>
                                  <a:pt x="367" y="195"/>
                                </a:cubicBezTo>
                                <a:cubicBezTo>
                                  <a:pt x="371" y="211"/>
                                  <a:pt x="381" y="221"/>
                                  <a:pt x="393" y="232"/>
                                </a:cubicBezTo>
                                <a:cubicBezTo>
                                  <a:pt x="399" y="238"/>
                                  <a:pt x="402" y="245"/>
                                  <a:pt x="409" y="250"/>
                                </a:cubicBezTo>
                                <a:cubicBezTo>
                                  <a:pt x="414" y="257"/>
                                  <a:pt x="418" y="261"/>
                                  <a:pt x="424" y="267"/>
                                </a:cubicBezTo>
                                <a:cubicBezTo>
                                  <a:pt x="428" y="271"/>
                                  <a:pt x="430" y="277"/>
                                  <a:pt x="435" y="279"/>
                                </a:cubicBezTo>
                                <a:cubicBezTo>
                                  <a:pt x="440" y="281"/>
                                  <a:pt x="451" y="285"/>
                                  <a:pt x="451" y="285"/>
                                </a:cubicBezTo>
                                <a:cubicBezTo>
                                  <a:pt x="466" y="301"/>
                                  <a:pt x="458" y="294"/>
                                  <a:pt x="474" y="305"/>
                                </a:cubicBezTo>
                                <a:cubicBezTo>
                                  <a:pt x="475" y="307"/>
                                  <a:pt x="479" y="310"/>
                                  <a:pt x="479" y="310"/>
                                </a:cubicBezTo>
                                <a:cubicBezTo>
                                  <a:pt x="480" y="311"/>
                                  <a:pt x="484" y="321"/>
                                  <a:pt x="488" y="318"/>
                                </a:cubicBezTo>
                                <a:cubicBezTo>
                                  <a:pt x="490" y="317"/>
                                  <a:pt x="489" y="314"/>
                                  <a:pt x="490" y="312"/>
                                </a:cubicBezTo>
                                <a:cubicBezTo>
                                  <a:pt x="492" y="307"/>
                                  <a:pt x="495" y="304"/>
                                  <a:pt x="498" y="299"/>
                                </a:cubicBezTo>
                                <a:cubicBezTo>
                                  <a:pt x="499" y="297"/>
                                  <a:pt x="501" y="293"/>
                                  <a:pt x="501" y="293"/>
                                </a:cubicBezTo>
                                <a:cubicBezTo>
                                  <a:pt x="504" y="281"/>
                                  <a:pt x="501" y="280"/>
                                  <a:pt x="512" y="277"/>
                                </a:cubicBezTo>
                                <a:cubicBezTo>
                                  <a:pt x="518" y="281"/>
                                  <a:pt x="522" y="287"/>
                                  <a:pt x="529" y="289"/>
                                </a:cubicBezTo>
                                <a:cubicBezTo>
                                  <a:pt x="537" y="292"/>
                                  <a:pt x="545" y="295"/>
                                  <a:pt x="553" y="297"/>
                                </a:cubicBezTo>
                                <a:cubicBezTo>
                                  <a:pt x="558" y="291"/>
                                  <a:pt x="563" y="290"/>
                                  <a:pt x="569" y="285"/>
                                </a:cubicBezTo>
                                <a:cubicBezTo>
                                  <a:pt x="570" y="283"/>
                                  <a:pt x="571" y="280"/>
                                  <a:pt x="573" y="279"/>
                                </a:cubicBezTo>
                                <a:cubicBezTo>
                                  <a:pt x="576" y="278"/>
                                  <a:pt x="594" y="302"/>
                                  <a:pt x="597" y="303"/>
                                </a:cubicBezTo>
                                <a:cubicBezTo>
                                  <a:pt x="605" y="306"/>
                                  <a:pt x="611" y="298"/>
                                  <a:pt x="619" y="297"/>
                                </a:cubicBezTo>
                                <a:cubicBezTo>
                                  <a:pt x="623" y="290"/>
                                  <a:pt x="624" y="285"/>
                                  <a:pt x="630" y="279"/>
                                </a:cubicBezTo>
                                <a:cubicBezTo>
                                  <a:pt x="633" y="267"/>
                                  <a:pt x="629" y="278"/>
                                  <a:pt x="637" y="267"/>
                                </a:cubicBezTo>
                                <a:cubicBezTo>
                                  <a:pt x="640" y="263"/>
                                  <a:pt x="645" y="254"/>
                                  <a:pt x="645" y="254"/>
                                </a:cubicBezTo>
                                <a:cubicBezTo>
                                  <a:pt x="648" y="243"/>
                                  <a:pt x="644" y="253"/>
                                  <a:pt x="652" y="242"/>
                                </a:cubicBezTo>
                                <a:cubicBezTo>
                                  <a:pt x="655" y="238"/>
                                  <a:pt x="659" y="229"/>
                                  <a:pt x="659" y="229"/>
                                </a:cubicBezTo>
                                <a:cubicBezTo>
                                  <a:pt x="661" y="212"/>
                                  <a:pt x="662" y="200"/>
                                  <a:pt x="670" y="186"/>
                                </a:cubicBezTo>
                                <a:cubicBezTo>
                                  <a:pt x="674" y="175"/>
                                  <a:pt x="674" y="163"/>
                                  <a:pt x="680" y="153"/>
                                </a:cubicBezTo>
                                <a:cubicBezTo>
                                  <a:pt x="685" y="134"/>
                                  <a:pt x="689" y="136"/>
                                  <a:pt x="702" y="127"/>
                                </a:cubicBezTo>
                                <a:cubicBezTo>
                                  <a:pt x="707" y="117"/>
                                  <a:pt x="709" y="121"/>
                                  <a:pt x="716" y="114"/>
                                </a:cubicBezTo>
                                <a:cubicBezTo>
                                  <a:pt x="718" y="113"/>
                                  <a:pt x="720" y="110"/>
                                  <a:pt x="722" y="108"/>
                                </a:cubicBezTo>
                                <a:cubicBezTo>
                                  <a:pt x="725" y="103"/>
                                  <a:pt x="726" y="88"/>
                                  <a:pt x="733" y="82"/>
                                </a:cubicBezTo>
                                <a:cubicBezTo>
                                  <a:pt x="738" y="72"/>
                                  <a:pt x="757" y="73"/>
                                  <a:pt x="764" y="67"/>
                                </a:cubicBezTo>
                                <a:cubicBezTo>
                                  <a:pt x="776" y="47"/>
                                  <a:pt x="805" y="57"/>
                                  <a:pt x="823" y="57"/>
                                </a:cubicBezTo>
                                <a:cubicBezTo>
                                  <a:pt x="825" y="55"/>
                                  <a:pt x="826" y="52"/>
                                  <a:pt x="828" y="53"/>
                                </a:cubicBezTo>
                                <a:cubicBezTo>
                                  <a:pt x="838" y="55"/>
                                  <a:pt x="850" y="82"/>
                                  <a:pt x="860" y="85"/>
                                </a:cubicBezTo>
                                <a:cubicBezTo>
                                  <a:pt x="870" y="99"/>
                                  <a:pt x="870" y="116"/>
                                  <a:pt x="878" y="147"/>
                                </a:cubicBezTo>
                                <a:cubicBezTo>
                                  <a:pt x="885" y="170"/>
                                  <a:pt x="887" y="208"/>
                                  <a:pt x="893" y="227"/>
                                </a:cubicBezTo>
                                <a:cubicBezTo>
                                  <a:pt x="896" y="248"/>
                                  <a:pt x="894" y="259"/>
                                  <a:pt x="898" y="273"/>
                                </a:cubicBezTo>
                                <a:cubicBezTo>
                                  <a:pt x="905" y="291"/>
                                  <a:pt x="920" y="325"/>
                                  <a:pt x="931" y="338"/>
                                </a:cubicBezTo>
                                <a:cubicBezTo>
                                  <a:pt x="938" y="344"/>
                                  <a:pt x="959" y="361"/>
                                  <a:pt x="968" y="363"/>
                                </a:cubicBezTo>
                                <a:cubicBezTo>
                                  <a:pt x="982" y="369"/>
                                  <a:pt x="1004" y="369"/>
                                  <a:pt x="1012" y="374"/>
                                </a:cubicBezTo>
                                <a:cubicBezTo>
                                  <a:pt x="1014" y="375"/>
                                  <a:pt x="1018" y="378"/>
                                  <a:pt x="1018" y="378"/>
                                </a:cubicBezTo>
                                <a:cubicBezTo>
                                  <a:pt x="1023" y="387"/>
                                  <a:pt x="1025" y="386"/>
                                  <a:pt x="1034" y="384"/>
                                </a:cubicBezTo>
                                <a:cubicBezTo>
                                  <a:pt x="1047" y="388"/>
                                  <a:pt x="1058" y="389"/>
                                  <a:pt x="1071" y="390"/>
                                </a:cubicBezTo>
                                <a:cubicBezTo>
                                  <a:pt x="1076" y="389"/>
                                  <a:pt x="1081" y="387"/>
                                  <a:pt x="1086" y="386"/>
                                </a:cubicBezTo>
                                <a:cubicBezTo>
                                  <a:pt x="1089" y="385"/>
                                  <a:pt x="1112" y="393"/>
                                  <a:pt x="1117" y="394"/>
                                </a:cubicBezTo>
                                <a:cubicBezTo>
                                  <a:pt x="1129" y="407"/>
                                  <a:pt x="1147" y="403"/>
                                  <a:pt x="1163" y="404"/>
                                </a:cubicBezTo>
                                <a:cubicBezTo>
                                  <a:pt x="1170" y="407"/>
                                  <a:pt x="1175" y="408"/>
                                  <a:pt x="1181" y="413"/>
                                </a:cubicBezTo>
                                <a:cubicBezTo>
                                  <a:pt x="1192" y="408"/>
                                  <a:pt x="1198" y="396"/>
                                  <a:pt x="1207" y="394"/>
                                </a:cubicBezTo>
                                <a:cubicBezTo>
                                  <a:pt x="1215" y="393"/>
                                  <a:pt x="1223" y="393"/>
                                  <a:pt x="1231" y="392"/>
                                </a:cubicBezTo>
                                <a:cubicBezTo>
                                  <a:pt x="1237" y="391"/>
                                  <a:pt x="1242" y="389"/>
                                  <a:pt x="1244" y="38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753920"/>
                            <a:ext cx="232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877040"/>
                            <a:ext cx="232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002320"/>
                            <a:ext cx="232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127240"/>
                            <a:ext cx="232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251080"/>
                            <a:ext cx="232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376000"/>
                            <a:ext cx="232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502000"/>
                            <a:ext cx="232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626920"/>
                            <a:ext cx="232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25080"/>
                            <a:ext cx="1800" cy="1057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325080"/>
                            <a:ext cx="1800" cy="1057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382400"/>
                            <a:ext cx="2324160" cy="18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91880"/>
                            <a:ext cx="23126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378">
                                <a:moveTo>
                                  <a:pt x="0" y="208"/>
                                </a:moveTo>
                                <a:cubicBezTo>
                                  <a:pt x="2" y="207"/>
                                  <a:pt x="7" y="204"/>
                                  <a:pt x="13" y="205"/>
                                </a:cubicBezTo>
                                <a:cubicBezTo>
                                  <a:pt x="30" y="207"/>
                                  <a:pt x="21" y="205"/>
                                  <a:pt x="37" y="211"/>
                                </a:cubicBezTo>
                                <a:cubicBezTo>
                                  <a:pt x="38" y="212"/>
                                  <a:pt x="42" y="213"/>
                                  <a:pt x="42" y="213"/>
                                </a:cubicBezTo>
                                <a:cubicBezTo>
                                  <a:pt x="48" y="218"/>
                                  <a:pt x="54" y="217"/>
                                  <a:pt x="61" y="221"/>
                                </a:cubicBezTo>
                                <a:cubicBezTo>
                                  <a:pt x="69" y="226"/>
                                  <a:pt x="74" y="233"/>
                                  <a:pt x="83" y="236"/>
                                </a:cubicBezTo>
                                <a:cubicBezTo>
                                  <a:pt x="99" y="248"/>
                                  <a:pt x="89" y="245"/>
                                  <a:pt x="114" y="242"/>
                                </a:cubicBezTo>
                                <a:cubicBezTo>
                                  <a:pt x="121" y="239"/>
                                  <a:pt x="122" y="234"/>
                                  <a:pt x="129" y="230"/>
                                </a:cubicBezTo>
                                <a:cubicBezTo>
                                  <a:pt x="133" y="222"/>
                                  <a:pt x="137" y="218"/>
                                  <a:pt x="143" y="213"/>
                                </a:cubicBezTo>
                                <a:cubicBezTo>
                                  <a:pt x="145" y="211"/>
                                  <a:pt x="145" y="209"/>
                                  <a:pt x="147" y="207"/>
                                </a:cubicBezTo>
                                <a:cubicBezTo>
                                  <a:pt x="148" y="205"/>
                                  <a:pt x="151" y="205"/>
                                  <a:pt x="152" y="203"/>
                                </a:cubicBezTo>
                                <a:cubicBezTo>
                                  <a:pt x="154" y="201"/>
                                  <a:pt x="153" y="199"/>
                                  <a:pt x="154" y="197"/>
                                </a:cubicBezTo>
                                <a:cubicBezTo>
                                  <a:pt x="157" y="192"/>
                                  <a:pt x="161" y="190"/>
                                  <a:pt x="165" y="186"/>
                                </a:cubicBezTo>
                                <a:cubicBezTo>
                                  <a:pt x="172" y="176"/>
                                  <a:pt x="179" y="172"/>
                                  <a:pt x="189" y="170"/>
                                </a:cubicBezTo>
                                <a:cubicBezTo>
                                  <a:pt x="194" y="172"/>
                                  <a:pt x="196" y="172"/>
                                  <a:pt x="200" y="176"/>
                                </a:cubicBezTo>
                                <a:cubicBezTo>
                                  <a:pt x="207" y="184"/>
                                  <a:pt x="202" y="186"/>
                                  <a:pt x="211" y="193"/>
                                </a:cubicBezTo>
                                <a:cubicBezTo>
                                  <a:pt x="215" y="199"/>
                                  <a:pt x="223" y="209"/>
                                  <a:pt x="230" y="211"/>
                                </a:cubicBezTo>
                                <a:cubicBezTo>
                                  <a:pt x="239" y="218"/>
                                  <a:pt x="256" y="225"/>
                                  <a:pt x="266" y="236"/>
                                </a:cubicBezTo>
                                <a:cubicBezTo>
                                  <a:pt x="277" y="247"/>
                                  <a:pt x="289" y="269"/>
                                  <a:pt x="294" y="277"/>
                                </a:cubicBezTo>
                                <a:cubicBezTo>
                                  <a:pt x="301" y="287"/>
                                  <a:pt x="307" y="292"/>
                                  <a:pt x="311" y="298"/>
                                </a:cubicBezTo>
                                <a:cubicBezTo>
                                  <a:pt x="317" y="320"/>
                                  <a:pt x="307" y="286"/>
                                  <a:pt x="316" y="310"/>
                                </a:cubicBezTo>
                                <a:cubicBezTo>
                                  <a:pt x="325" y="332"/>
                                  <a:pt x="315" y="314"/>
                                  <a:pt x="323" y="328"/>
                                </a:cubicBezTo>
                                <a:cubicBezTo>
                                  <a:pt x="328" y="343"/>
                                  <a:pt x="333" y="354"/>
                                  <a:pt x="347" y="359"/>
                                </a:cubicBezTo>
                                <a:cubicBezTo>
                                  <a:pt x="355" y="371"/>
                                  <a:pt x="369" y="370"/>
                                  <a:pt x="381" y="371"/>
                                </a:cubicBezTo>
                                <a:cubicBezTo>
                                  <a:pt x="384" y="373"/>
                                  <a:pt x="388" y="374"/>
                                  <a:pt x="391" y="375"/>
                                </a:cubicBezTo>
                                <a:cubicBezTo>
                                  <a:pt x="393" y="376"/>
                                  <a:pt x="397" y="378"/>
                                  <a:pt x="397" y="378"/>
                                </a:cubicBezTo>
                                <a:cubicBezTo>
                                  <a:pt x="402" y="377"/>
                                  <a:pt x="407" y="378"/>
                                  <a:pt x="412" y="375"/>
                                </a:cubicBezTo>
                                <a:cubicBezTo>
                                  <a:pt x="418" y="373"/>
                                  <a:pt x="419" y="357"/>
                                  <a:pt x="421" y="351"/>
                                </a:cubicBezTo>
                                <a:cubicBezTo>
                                  <a:pt x="423" y="346"/>
                                  <a:pt x="428" y="345"/>
                                  <a:pt x="432" y="343"/>
                                </a:cubicBezTo>
                                <a:cubicBezTo>
                                  <a:pt x="435" y="341"/>
                                  <a:pt x="447" y="337"/>
                                  <a:pt x="450" y="336"/>
                                </a:cubicBezTo>
                                <a:cubicBezTo>
                                  <a:pt x="466" y="335"/>
                                  <a:pt x="496" y="332"/>
                                  <a:pt x="496" y="332"/>
                                </a:cubicBezTo>
                                <a:cubicBezTo>
                                  <a:pt x="524" y="311"/>
                                  <a:pt x="542" y="319"/>
                                  <a:pt x="583" y="318"/>
                                </a:cubicBezTo>
                                <a:cubicBezTo>
                                  <a:pt x="589" y="313"/>
                                  <a:pt x="592" y="308"/>
                                  <a:pt x="597" y="302"/>
                                </a:cubicBezTo>
                                <a:cubicBezTo>
                                  <a:pt x="602" y="283"/>
                                  <a:pt x="600" y="260"/>
                                  <a:pt x="616" y="248"/>
                                </a:cubicBezTo>
                                <a:cubicBezTo>
                                  <a:pt x="622" y="237"/>
                                  <a:pt x="627" y="226"/>
                                  <a:pt x="636" y="219"/>
                                </a:cubicBezTo>
                                <a:cubicBezTo>
                                  <a:pt x="643" y="197"/>
                                  <a:pt x="632" y="231"/>
                                  <a:pt x="642" y="207"/>
                                </a:cubicBezTo>
                                <a:cubicBezTo>
                                  <a:pt x="645" y="198"/>
                                  <a:pt x="648" y="186"/>
                                  <a:pt x="651" y="176"/>
                                </a:cubicBezTo>
                                <a:cubicBezTo>
                                  <a:pt x="652" y="170"/>
                                  <a:pt x="666" y="159"/>
                                  <a:pt x="671" y="156"/>
                                </a:cubicBezTo>
                                <a:cubicBezTo>
                                  <a:pt x="679" y="140"/>
                                  <a:pt x="695" y="97"/>
                                  <a:pt x="700" y="84"/>
                                </a:cubicBezTo>
                                <a:cubicBezTo>
                                  <a:pt x="701" y="81"/>
                                  <a:pt x="702" y="79"/>
                                  <a:pt x="704" y="77"/>
                                </a:cubicBezTo>
                                <a:cubicBezTo>
                                  <a:pt x="708" y="75"/>
                                  <a:pt x="715" y="73"/>
                                  <a:pt x="715" y="73"/>
                                </a:cubicBezTo>
                                <a:cubicBezTo>
                                  <a:pt x="721" y="69"/>
                                  <a:pt x="727" y="64"/>
                                  <a:pt x="733" y="61"/>
                                </a:cubicBezTo>
                                <a:cubicBezTo>
                                  <a:pt x="737" y="59"/>
                                  <a:pt x="744" y="57"/>
                                  <a:pt x="744" y="57"/>
                                </a:cubicBezTo>
                                <a:cubicBezTo>
                                  <a:pt x="763" y="59"/>
                                  <a:pt x="784" y="56"/>
                                  <a:pt x="801" y="63"/>
                                </a:cubicBezTo>
                                <a:cubicBezTo>
                                  <a:pt x="813" y="54"/>
                                  <a:pt x="828" y="56"/>
                                  <a:pt x="842" y="55"/>
                                </a:cubicBezTo>
                                <a:cubicBezTo>
                                  <a:pt x="854" y="59"/>
                                  <a:pt x="841" y="55"/>
                                  <a:pt x="860" y="59"/>
                                </a:cubicBezTo>
                                <a:cubicBezTo>
                                  <a:pt x="869" y="61"/>
                                  <a:pt x="877" y="65"/>
                                  <a:pt x="886" y="67"/>
                                </a:cubicBezTo>
                                <a:cubicBezTo>
                                  <a:pt x="904" y="72"/>
                                  <a:pt x="891" y="67"/>
                                  <a:pt x="903" y="71"/>
                                </a:cubicBezTo>
                                <a:cubicBezTo>
                                  <a:pt x="909" y="74"/>
                                  <a:pt x="915" y="75"/>
                                  <a:pt x="921" y="77"/>
                                </a:cubicBezTo>
                                <a:cubicBezTo>
                                  <a:pt x="925" y="79"/>
                                  <a:pt x="932" y="81"/>
                                  <a:pt x="932" y="81"/>
                                </a:cubicBezTo>
                                <a:cubicBezTo>
                                  <a:pt x="952" y="81"/>
                                  <a:pt x="971" y="81"/>
                                  <a:pt x="991" y="80"/>
                                </a:cubicBezTo>
                                <a:cubicBezTo>
                                  <a:pt x="995" y="79"/>
                                  <a:pt x="998" y="78"/>
                                  <a:pt x="1002" y="77"/>
                                </a:cubicBezTo>
                                <a:cubicBezTo>
                                  <a:pt x="1006" y="76"/>
                                  <a:pt x="1013" y="73"/>
                                  <a:pt x="1013" y="73"/>
                                </a:cubicBezTo>
                                <a:cubicBezTo>
                                  <a:pt x="1013" y="71"/>
                                  <a:pt x="1013" y="69"/>
                                  <a:pt x="1015" y="67"/>
                                </a:cubicBezTo>
                                <a:cubicBezTo>
                                  <a:pt x="1021" y="61"/>
                                  <a:pt x="1051" y="61"/>
                                  <a:pt x="1051" y="61"/>
                                </a:cubicBezTo>
                                <a:cubicBezTo>
                                  <a:pt x="1065" y="58"/>
                                  <a:pt x="1077" y="60"/>
                                  <a:pt x="1090" y="65"/>
                                </a:cubicBezTo>
                                <a:cubicBezTo>
                                  <a:pt x="1090" y="65"/>
                                  <a:pt x="1105" y="64"/>
                                  <a:pt x="1109" y="61"/>
                                </a:cubicBezTo>
                                <a:cubicBezTo>
                                  <a:pt x="1110" y="59"/>
                                  <a:pt x="1110" y="57"/>
                                  <a:pt x="1112" y="55"/>
                                </a:cubicBezTo>
                                <a:cubicBezTo>
                                  <a:pt x="1114" y="53"/>
                                  <a:pt x="1116" y="52"/>
                                  <a:pt x="1118" y="51"/>
                                </a:cubicBezTo>
                                <a:cubicBezTo>
                                  <a:pt x="1115" y="44"/>
                                  <a:pt x="1112" y="42"/>
                                  <a:pt x="1118" y="36"/>
                                </a:cubicBezTo>
                                <a:cubicBezTo>
                                  <a:pt x="1121" y="33"/>
                                  <a:pt x="1129" y="28"/>
                                  <a:pt x="1129" y="28"/>
                                </a:cubicBezTo>
                                <a:cubicBezTo>
                                  <a:pt x="1133" y="20"/>
                                  <a:pt x="1141" y="12"/>
                                  <a:pt x="1149" y="10"/>
                                </a:cubicBezTo>
                                <a:cubicBezTo>
                                  <a:pt x="1153" y="7"/>
                                  <a:pt x="1156" y="0"/>
                                  <a:pt x="1160" y="1"/>
                                </a:cubicBezTo>
                                <a:cubicBezTo>
                                  <a:pt x="1172" y="4"/>
                                  <a:pt x="1183" y="6"/>
                                  <a:pt x="1193" y="14"/>
                                </a:cubicBezTo>
                                <a:cubicBezTo>
                                  <a:pt x="1194" y="15"/>
                                  <a:pt x="1195" y="18"/>
                                  <a:pt x="1197" y="20"/>
                                </a:cubicBezTo>
                                <a:cubicBezTo>
                                  <a:pt x="1200" y="23"/>
                                  <a:pt x="1208" y="28"/>
                                  <a:pt x="1208" y="28"/>
                                </a:cubicBezTo>
                                <a:cubicBezTo>
                                  <a:pt x="1210" y="35"/>
                                  <a:pt x="1218" y="44"/>
                                  <a:pt x="1224" y="48"/>
                                </a:cubicBezTo>
                                <a:cubicBezTo>
                                  <a:pt x="1233" y="63"/>
                                  <a:pt x="1228" y="58"/>
                                  <a:pt x="1237" y="6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25080"/>
                            <a:ext cx="231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455400"/>
                            <a:ext cx="231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587880"/>
                            <a:ext cx="231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720720"/>
                            <a:ext cx="231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851400"/>
                            <a:ext cx="231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984240"/>
                            <a:ext cx="231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117080"/>
                            <a:ext cx="231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249560"/>
                            <a:ext cx="231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257040"/>
                            <a:ext cx="333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507240"/>
                            <a:ext cx="333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757080"/>
                            <a:ext cx="333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007280"/>
                            <a:ext cx="333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257840"/>
                            <a:ext cx="333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109080"/>
                            <a:ext cx="866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拔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659960"/>
                            <a:ext cx="333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910160"/>
                            <a:ext cx="333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2159640"/>
                            <a:ext cx="333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2409840"/>
                            <a:ext cx="333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2660760"/>
                            <a:ext cx="333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512000"/>
                            <a:ext cx="866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拔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1375920"/>
                            <a:ext cx="200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2752200"/>
                            <a:ext cx="200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2883600"/>
                            <a:ext cx="458640" cy="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862720"/>
                            <a:ext cx="720" cy="208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862720"/>
                            <a:ext cx="0" cy="208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862720"/>
                            <a:ext cx="1440" cy="208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2736720"/>
                            <a:ext cx="79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2748960"/>
                            <a:ext cx="45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736720"/>
                            <a:ext cx="231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200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754000"/>
                            <a:ext cx="89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748960"/>
                            <a:ext cx="45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782080"/>
                            <a:ext cx="356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等高距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2782080"/>
                            <a:ext cx="239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10米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2777400"/>
                            <a:ext cx="45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2730600"/>
                            <a:ext cx="231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100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2275200"/>
                            <a:ext cx="27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0"/>
                            <a:ext cx="146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696760"/>
                            <a:ext cx="12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7720"/>
                            <a:ext cx="119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P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2187720"/>
                            <a:ext cx="119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Q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1835280"/>
                            <a:ext cx="799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480" y="1797840"/>
                            <a:ext cx="140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Z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.45pt;width:456.6pt;height:238.2pt" coordorigin="-180,669" coordsize="9132,4764">
                <v:shape id="shape_0" coordsize="267,1143" path="m58,22l51,78l33,117l45,291l135,303l144,543l15,543l0,969l54,969l30,1137l267,1143l264,27l84,0l58,22xe" stroked="t" o:allowincell="f" style="position:absolute;left:3979;top:3146;width:301;height:1196;mso-wrap-style:none;v-text-anchor:middle">
                  <v:imagedata r:id="rId10" o:detectmouseclick="t"/>
                  <v:stroke color="black" weight="9360" joinstyle="round" endcap="flat"/>
                  <w10:wrap type="topAndBottom"/>
                </v:shape>
                <v:shape id="shape_0" coordsize="1200,1371" path="m66,0l0,129l204,192l129,369l264,429l234,567l411,747l492,564l651,603l561,927l657,1026l696,1065l666,1110l804,1137l786,1203l885,1242l882,1320l996,1371l1017,1356l1158,555l1197,567l1200,516l1200,456l1173,423l1188,264l1149,234l1188,24l1149,3l1116,45l1038,36l1029,87l966,90l951,138l609,21l582,84l345,30l309,69l69,3e" stroked="t" o:allowincell="f" style="position:absolute;left:2574;top:3002;width:1356;height:1435;mso-wrap-style:none;v-text-anchor:middle">
                  <v:imagedata r:id="rId11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5318;top:4313;width:70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-22;top:932;width:4297;height:403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64,932" to="370,497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-22,4243" to="4258,424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655,759" path="m127,0c132,28,137,56,141,90c145,124,146,180,153,207c160,234,181,239,186,255c191,271,171,288,183,306c195,324,221,346,255,360c289,374,328,366,387,393c446,420,569,480,612,519c655,558,641,599,648,630c655,661,655,690,654,708c653,726,652,735,642,741c632,747,615,743,591,744c567,745,533,746,495,747c457,748,398,752,360,750c322,748,291,742,267,732c243,722,232,697,216,690c200,683,188,680,171,690c154,700,142,736,114,747c86,758,43,758,0,759e" stroked="t" o:allowincell="f" style="position:absolute;left:-22;top:938;width:739;height:79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302,1504" path="m6,0c3,33,0,66,4,96c8,126,10,163,31,183c52,203,56,210,130,216c204,222,394,207,478,222c562,237,594,277,637,309c680,341,720,357,739,417c758,477,755,605,751,672c747,739,713,781,715,819c717,857,745,885,763,900c781,915,798,931,826,912c854,893,874,820,934,786c994,752,1103,739,1183,711c1263,683,1355,629,1414,621c1473,613,1504,615,1540,663c1576,711,1603,816,1633,909c1663,1002,1683,1134,1720,1224c1757,1314,1821,1403,1855,1449c1889,1495,1902,1503,1927,1503c1952,1503,1972,1504,2008,1452c2044,1400,2106,1253,2146,1188c2186,1123,2222,1086,2248,1062c2274,1038,2290,1044,2302,1041e" stroked="t" o:allowincell="f" style="position:absolute;left:319;top:938;width:2603;height:157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64,1332" path="m498,1052c520,1060,581,1065,632,1100c683,1135,755,1226,806,1262c857,1298,916,1332,938,1316c960,1300,964,1228,938,1166c912,1104,857,1028,782,944c707,860,588,771,488,662c388,553,243,369,182,290c121,211,137,218,122,188c107,158,112,141,92,110c72,79,19,23,0,0e" stroked="t" o:allowincell="f" style="position:absolute;left:2358;top:930;width:1090;height:139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208,1685" path="m2258,0c2287,70,2317,141,2400,228c2483,315,2677,440,2754,522c2831,604,2835,664,2862,720c2889,776,2871,800,2916,858c2961,916,3084,997,3132,1068c3180,1139,3208,1222,3204,1284c3200,1346,3153,1415,3108,1440c3063,1465,2997,1466,2934,1434c2871,1402,2787,1288,2730,1248c2673,1208,2635,1187,2592,1194c2549,1201,2512,1224,2472,1290c2432,1356,2394,1527,2352,1590c2310,1653,2269,1685,2220,1668c2171,1651,2105,1573,2058,1488c2011,1403,1984,1274,1938,1158c1892,1042,1820,866,1782,792c1744,718,1750,717,1710,714c1670,711,1607,751,1542,774c1477,797,1368,837,1320,852c1272,867,1260,829,1254,864c1248,899,1288,1028,1284,1062c1280,1096,1268,1070,1230,1068c1192,1066,1097,1036,1056,1050c1015,1064,1012,1137,984,1152c956,1167,905,1166,888,1140c871,1114,867,1057,882,996c897,935,974,866,978,774c982,682,926,516,906,444c886,372,890,359,858,342c826,325,749,326,714,342c679,358,646,393,648,438c650,483,719,548,726,612c733,676,714,781,690,822c666,863,612,851,582,858c552,865,532,871,510,864c488,857,471,814,450,816c429,818,407,869,384,876c361,883,334,872,312,858c290,844,278,802,252,792c226,782,180,780,156,798c132,816,134,892,108,900c82,908,41,877,0,846e" stroked="t" o:allowincell="f" style="position:absolute;left:-22;top:938;width:3627;height:17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19,959" path="m0,480c27,483,119,505,158,500c197,495,207,455,236,452c265,449,296,481,332,482c368,483,413,461,452,458c491,455,520,466,566,464c612,462,692,480,728,446c764,412,771,328,782,260c793,192,786,76,794,38c802,0,812,5,830,32c848,59,890,147,902,200c914,253,919,298,902,350c885,402,815,446,800,512c785,578,796,683,812,746c828,809,894,857,896,890c898,923,900,959,824,944c748,929,538,832,440,800c342,768,308,754,236,752c164,750,86,769,8,788e" stroked="t" o:allowincell="f" style="position:absolute;left:-24;top:1432;width:1039;height:100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59,2197" path="m0,63c25,54,92,0,146,7c200,14,224,89,326,103c428,117,679,75,758,91c837,107,799,147,800,199c801,251,777,352,764,403c751,454,728,480,722,505c716,530,709,554,728,553c747,552,793,501,836,499c879,497,981,511,986,541c991,571,891,638,866,679c841,720,818,741,836,787c854,833,953,912,974,955c995,998,990,1030,962,1045c934,1060,831,1027,806,1045c781,1063,831,1103,812,1153c793,1203,677,1325,692,1345c707,1365,833,1281,902,1273c971,1265,1079,1269,1106,1297c1133,1325,1057,1402,1064,1441c1071,1480,1137,1498,1148,1531c1159,1564,1136,1606,1130,1639c1124,1672,1123,1696,1112,1729c1101,1762,1094,1824,1064,1837c1034,1850,959,1789,932,1807c905,1825,884,1921,902,1945c920,1969,1008,1929,1040,1951c1072,1973,1097,2036,1094,2077c1091,2118,1056,2157,1022,2197e" stroked="t" o:allowincell="f" style="position:absolute;left:-24;top:2671;width:1309;height:22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30,638" path="m255,11c238,11,179,0,155,7c131,14,136,13,113,53c90,93,28,177,14,247c0,317,21,417,29,475c37,533,20,567,64,594c108,621,254,638,292,634c330,630,313,590,292,569c271,548,188,548,168,510c148,472,156,394,173,341c190,288,248,237,272,192c296,147,319,103,317,73c315,43,271,25,259,13e" stroked="t" o:allowincell="f" style="position:absolute;left:1092;top:2473;width:373;height:66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004,1967" path="m0,391c17,384,77,357,98,349c119,341,119,367,124,342c129,317,119,228,129,198c139,168,163,167,182,164c201,161,217,189,242,181c267,173,302,139,335,114c368,89,388,46,438,32c488,18,602,0,638,27c674,54,664,133,652,193c640,253,559,356,563,390c567,424,650,400,676,399c702,398,703,385,719,385c735,385,764,360,772,402c780,444,758,596,765,639c772,682,810,645,815,661c820,677,837,718,798,733c759,748,614,736,582,750c550,764,584,798,604,819c624,840,695,846,700,879c705,912,657,980,635,1019c613,1058,568,1078,570,1115c572,1152,626,1201,647,1239c668,1277,674,1358,698,1345c722,1332,755,1182,794,1158c833,1134,899,1165,933,1201c967,1237,1003,1327,1000,1376c997,1425,952,1445,916,1494c880,1543,829,1631,784,1671c739,1711,636,1715,647,1736c658,1757,798,1789,851,1799c904,1809,942,1783,966,1794c990,1805,1004,1837,993,1866c982,1895,942,1931,902,1967e" stroked="t" o:allowincell="f" style="position:absolute;left:-26;top:2904;width:1134;height:205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33,1852" path="m0,363c15,354,51,321,87,309c123,297,187,315,214,292c241,269,213,217,248,172c283,127,380,38,425,19c470,0,502,14,516,57c530,100,504,227,507,275c510,323,506,331,536,347c566,363,663,341,687,374c711,407,718,510,682,542c646,574,513,541,471,566c429,591,427,660,432,691c437,722,475,732,504,751c533,770,604,771,605,803c606,835,529,915,507,945c485,975,467,961,473,986c479,1011,527,1045,545,1096c563,1147,560,1251,579,1293c598,1335,628,1348,660,1348c692,1348,758,1279,773,1291c788,1303,779,1377,752,1423c725,1469,647,1536,610,1569c573,1602,534,1604,531,1624c528,1644,549,1671,593,1689c637,1707,757,1714,795,1730c833,1746,823,1765,819,1785c815,1805,793,1828,771,1852e" stroked="t" o:allowincell="f" style="position:absolute;left:-20;top:3022;width:941;height:193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687,1653" path="m673,1653c680,1620,687,1587,676,1567c665,1547,642,1552,609,1534c576,1516,499,1477,477,1457c455,1437,455,1445,475,1414c495,1383,576,1306,600,1272c624,1238,637,1227,621,1207c605,1187,532,1170,504,1152c476,1134,455,1136,456,1102c457,1068,517,997,508,948c499,899,421,841,403,809c385,777,387,786,400,758c413,730,476,673,480,638c484,603,442,591,424,547c406,503,360,423,372,372c384,321,473,271,496,242c519,213,528,232,513,197c498,162,429,61,405,31c381,1,396,0,369,17c342,34,293,101,244,130c195,159,109,160,72,190c35,220,14,271,24,312c34,353,96,377,134,434c172,491,231,596,254,655c277,714,282,742,271,787c260,832,191,873,187,924c183,975,250,1041,249,1092c248,1143,201,1190,182,1231c163,1272,164,1316,134,1339c104,1362,52,1366,0,1370e" stroked="t" o:allowincell="f" style="position:absolute;left:-24;top:3244;width:776;height:173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56,299" path="m117,46l109,51c123,44,179,2,203,1c227,0,256,21,256,42c256,63,215,103,201,128c187,153,178,166,169,193c160,220,166,299,145,291c124,283,64,187,42,147c20,107,0,67,11,51c22,35,65,43,109,51e" stroked="t" o:allowincell="f" style="position:absolute;left:101;top:3425;width:287;height:31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3,843" path="m0,0c16,12,64,39,96,76c128,113,170,187,190,225c210,263,223,275,219,302c215,329,182,343,166,390c150,437,124,534,125,585c126,636,177,659,173,698c169,737,120,797,99,820c78,843,60,843,44,834c28,825,14,795,0,765e" stroked="t" o:allowincell="f" style="position:absolute;left:-20;top:3705;width:251;height:88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60,486" path="m0,0c14,7,58,26,83,41c108,56,142,67,151,89c160,111,146,148,134,173c122,198,90,206,81,240c72,274,84,338,79,377c74,416,63,466,50,476c37,486,18,461,0,437e" stroked="t" o:allowincell="f" style="position:absolute;left:-24;top:3887;width:180;height:50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00,778" path="m0,548c21,545,86,557,127,527c168,497,219,422,249,369c279,316,303,262,309,206c315,150,276,60,288,30c300,0,355,11,379,26c403,41,433,88,434,122c435,156,385,192,386,230c387,268,421,328,439,352c457,376,488,363,494,374c500,385,495,387,477,417c459,447,399,514,388,556c377,598,439,645,412,669c385,693,260,682,225,700c190,718,208,762,204,778e" stroked="t" o:allowincell="f" style="position:absolute;left:-24;top:4157;width:564;height:81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03,310" path="m0,223l2,224c22,219,74,222,122,191c170,160,254,67,290,35c326,3,322,0,340,1c358,2,389,20,396,42c403,64,403,102,381,135c359,168,313,211,266,239c219,267,142,296,98,303c54,310,24,284,4,279e" stroked="t" o:allowincell="f" style="position:absolute;left:-24;top:4562;width:454;height:3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32,544" path="m0,544c7,534,16,498,40,487c64,476,133,490,146,475c159,460,114,438,117,398c120,358,130,293,165,232c200,171,288,66,326,33c364,0,378,17,395,31c412,45,432,88,431,117c430,146,406,161,388,208c370,255,335,345,323,398c311,451,312,489,314,528e" stroked="t" o:allowincell="f" style="position:absolute;left:1249;top:4398;width:487;height:56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05,218" path="m15,218c7,180,0,143,35,111c70,79,183,41,227,27c271,13,305,0,302,29c299,58,253,130,208,202e" stroked="t" o:allowincell="f" style="position:absolute;left:1744;top:4747;width:345;height:22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76,344" path="m103,338c80,332,47,287,33,253c19,219,0,173,17,133c34,93,99,30,137,15c175,0,224,31,245,44c266,57,276,53,264,94c252,135,201,248,173,289c145,330,126,344,103,338xe" stroked="t" o:allowincell="f" style="position:absolute;left:2467;top:4241;width:312;height:3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59,656" path="m133,537l133,551c124,521,101,406,81,359c61,312,21,306,13,268c5,230,0,171,33,129c66,87,155,32,213,16c271,0,342,17,383,33c424,49,459,85,457,114c455,143,392,161,373,208c354,255,359,347,340,395c321,443,286,458,258,498c230,538,194,618,174,637c154,656,143,629,136,611c129,593,129,561,133,537xe" stroked="t" o:allowincell="f" style="position:absolute;left:2381;top:4175;width:519;height:68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625,830" path="m188,830c180,788,173,746,157,720c141,694,104,688,89,675c74,662,62,661,68,641c74,621,120,582,125,552c130,522,118,492,101,461c84,430,34,403,20,365c6,327,0,268,15,231c30,194,75,175,111,144c147,113,181,66,231,43c281,20,351,0,411,7c471,14,561,63,593,87c625,111,609,118,603,154c597,190,566,262,560,303c554,344,588,360,567,403c546,446,456,509,433,564c410,619,422,689,428,732c434,775,452,798,471,821e" stroked="t" o:allowincell="f" style="position:absolute;left:2269;top:4107;width:705;height:86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724,905" path="m49,905c57,889,65,873,62,850c59,827,29,808,28,769c27,730,57,672,55,618c53,564,21,511,14,447c7,383,0,280,14,231c28,182,71,168,100,150c129,132,161,148,187,126c213,104,215,36,254,18c293,0,358,4,424,18c490,32,601,75,650,99c699,123,706,128,715,162c724,196,709,274,703,306c697,338,677,332,676,354c675,376,710,405,695,438c680,471,608,516,583,555c558,594,547,624,544,673c541,722,562,811,566,848c570,885,568,890,566,896e" stroked="t" o:allowincell="f" style="position:absolute;left:2222;top:4027;width:817;height:94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959,1745" path="m1959,1745l1957,1741c1954,1724,1944,1677,1941,1645c1938,1613,1948,1571,1941,1551c1934,1531,1930,1522,1897,1525c1864,1528,1779,1548,1741,1570c1703,1592,1689,1658,1672,1659c1655,1660,1644,1621,1638,1577c1632,1533,1618,1445,1633,1397c1648,1349,1696,1311,1729,1292c1762,1273,1824,1316,1830,1285c1836,1254,1784,1164,1768,1105c1752,1046,1755,973,1734,932c1713,891,1689,886,1641,857c1593,828,1502,778,1444,757c1386,736,1337,731,1295,733c1253,735,1218,743,1192,766c1166,789,1163,849,1137,872c1111,895,1064,867,1033,903c1002,939,961,1035,949,1085c937,1135,967,1166,964,1201c961,1236,932,1260,933,1297c934,1334,961,1391,971,1421c981,1451,997,1466,993,1479c989,1492,967,1517,945,1498c923,1479,889,1405,861,1366c833,1327,787,1308,779,1265c771,1222,811,1146,815,1107c819,1068,813,1042,805,1028c797,1014,777,997,765,1021c753,1045,741,1111,733,1169c725,1227,729,1325,717,1369c705,1413,676,1431,659,1436c642,1441,619,1434,616,1400c613,1366,647,1296,642,1229c637,1162,611,1019,585,997c559,975,537,1038,486,1100c435,1162,322,1333,277,1369c232,1405,214,1352,213,1318c212,1284,242,1222,270,1167c298,1112,367,1034,383,985c399,936,381,901,364,872c347,843,289,831,282,809c275,787,327,760,323,737c319,714,288,679,258,670c228,661,173,677,141,682c109,687,78,702,64,699c50,696,38,678,57,665c76,652,138,651,179,620c220,589,284,512,304,481c324,450,319,443,297,433c275,423,217,435,172,421c127,407,50,373,25,346c0,319,11,288,21,257c31,226,78,198,83,159c88,120,46,44,54,22c62,0,117,26,133,27e" stroked="t" o:allowincell="f" style="position:absolute;left:1106;top:3140;width:2215;height:182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33,253" path="m0,6c1,37,2,68,28,96c54,124,111,151,155,175c199,199,247,228,294,240c341,252,399,253,436,247c473,241,503,224,518,202c533,180,527,140,527,115c527,90,520,72,518,53c516,34,514,17,513,0e" stroked="t" o:allowincell="f" style="position:absolute;left:787;top:932;width:601;height:26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43,91" path="m55,0c48,19,41,38,34,52c27,66,0,79,14,85c28,91,85,91,120,90c155,89,203,90,223,80c243,70,237,41,240,28c243,15,241,9,240,4e" stroked="t" o:allowincell="f" style="position:absolute;left:982;top:938;width:273;height:9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75,259" path="m75,5c53,0,46,14,34,35c22,56,2,97,1,131c0,165,15,223,30,241c45,259,74,250,94,239c114,228,138,200,150,172c162,144,175,97,164,68c153,39,97,10,75,5xe" stroked="t" o:allowincell="f" style="position:absolute;left:1421;top:1264;width:197;height:27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818,1839" path="m956,0c975,23,1026,96,1072,141c1118,186,1177,219,1232,269c1287,319,1370,386,1405,441c1440,496,1405,518,1439,600c1473,682,1558,851,1609,931c1660,1011,1714,1024,1748,1082c1782,1140,1814,1229,1816,1281c1818,1333,1802,1355,1758,1397c1714,1439,1626,1525,1552,1531c1478,1537,1379,1463,1314,1433c1249,1403,1201,1366,1163,1353c1125,1340,1111,1327,1084,1353c1057,1379,1007,1460,1000,1512c993,1564,1016,1629,1043,1668c1070,1707,1157,1722,1165,1749c1173,1776,1128,1823,1093,1831c1058,1839,996,1799,956,1795c916,1791,892,1805,853,1805c814,1805,779,1828,719,1793c659,1758,539,1638,493,1593c447,1548,462,1591,440,1524c418,1457,390,1288,359,1190c328,1092,280,996,251,938c222,880,228,850,186,840c144,830,39,871,0,879e" stroked="t" o:allowincell="f" style="position:absolute;left:1682;top:937;width:2054;height:19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45,1864" path="m0,0c20,20,78,97,117,124c156,151,180,124,235,160c290,196,400,301,446,343c492,385,498,383,511,410c524,437,493,483,523,504c553,525,653,516,693,535c733,554,764,573,763,621c762,669,699,780,686,823c673,866,658,837,684,880c710,923,798,1016,840,1084c882,1152,931,1216,938,1288c945,1360,922,1459,883,1516c844,1573,761,1604,703,1632c645,1660,607,1686,537,1687c467,1688,338,1655,285,1641c232,1627,228,1595,216,1605c204,1615,205,1676,216,1699c227,1722,266,1722,283,1742c300,1762,312,1799,316,1819c320,1839,314,1851,309,1864e" stroked="t" o:allowincell="f" style="position:absolute;left:2813;top:930;width:1067;height:195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00,1856" path="m0,0c21,15,69,64,128,92c187,120,302,135,354,166c406,197,415,238,442,276c469,314,484,361,519,394c554,427,612,445,651,476c690,507,739,513,752,579c765,645,707,785,728,874c749,963,831,1045,877,1112c923,1179,982,1218,1004,1277c1026,1336,1002,1424,1011,1469c1020,1514,1047,1513,1059,1548c1071,1583,1100,1627,1086,1678c1072,1729,1000,1819,978,1856e" stroked="t" o:allowincell="f" style="position:absolute;left:2887;top:933;width:1243;height:194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85,1064" path="m0,0c6,24,13,48,39,102c65,156,136,267,159,323c182,379,165,380,180,440c195,500,203,608,247,685c291,762,391,838,447,901c503,964,556,1030,585,1064e" stroked="t" o:allowincell="f" style="position:absolute;left:3609;top:938;width:662;height:111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496,868" path="m0,0c11,45,22,91,45,136c68,181,113,235,136,272c159,309,166,306,181,362c196,418,193,543,224,608c255,673,325,712,370,755c415,798,470,845,496,868e" stroked="t" o:allowincell="f" style="position:absolute;left:3712;top:938;width:560;height:90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94,167" path="m0,0c18,36,37,73,48,100c59,127,40,167,64,164c88,161,141,122,194,83e" stroked="t" o:allowincell="f" style="position:absolute;left:4020;top:938;width:219;height:17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4,227" path="m32,0c16,22,0,44,2,71c4,98,21,135,43,160c65,185,119,227,136,220c153,213,154,152,146,116c138,80,114,42,91,4e" stroked="t" o:allowincell="f" style="position:absolute;left:3830;top:938;width:173;height:23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2,52" path="m0,26c20,12,39,0,76,4c113,8,192,42,222,52e" stroked="t" o:allowincell="f" style="position:absolute;left:4020;top:1290;width:251;height:5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43,364" path="m19,0c9,24,0,48,4,86c8,124,5,184,45,230c85,276,202,336,243,364e" stroked="t" o:allowincell="f" style="position:absolute;left:3999;top:1317;width:273;height:38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97,1995" path="m145,0c139,14,118,36,111,84c104,132,101,219,102,288c103,357,115,419,116,497c117,575,126,654,109,756c92,858,23,1012,13,1109c3,1206,0,1189,47,1337c94,1485,245,1858,297,1995e" stroked="t" o:allowincell="f" style="position:absolute;left:3831;top:2875;width:336;height:208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372,938" to="372,49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386,1779" path="m1379,633c1371,644,1386,679,1335,698c1284,717,1161,741,1071,749c981,757,869,745,795,743c721,741,697,804,627,740c557,676,442,470,375,356c308,242,267,112,225,56c183,0,160,2,123,17c86,32,6,107,3,146c0,185,60,196,102,254c144,312,227,435,258,497c289,559,306,592,291,626c276,660,193,678,168,701c143,724,121,746,144,761c167,776,271,769,309,794c347,819,407,858,375,911c343,964,178,1058,120,1112c62,1166,40,1205,30,1235c20,1265,24,1301,60,1295c96,1289,151,1223,246,1202c341,1181,567,1159,630,1169c693,1179,659,1246,627,1265c595,1284,504,1245,438,1286c372,1327,267,1445,231,1508c195,1571,213,1643,225,1664c237,1685,271,1653,306,1634c341,1615,400,1562,435,1550c470,1538,500,1536,513,1562c526,1588,485,1699,513,1706c541,1713,609,1633,681,1604c753,1575,861,1516,945,1529c1029,1542,1126,1640,1188,1682c1250,1724,1292,1759,1319,1779e" stroked="t" o:allowincell="f" style="position:absolute;left:1603;top:2209;width:1567;height:186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99,856" path="m87,0c130,41,173,83,189,133c205,183,172,253,183,298c194,343,262,372,258,403c254,434,192,471,159,484c126,497,81,465,60,481c39,497,0,561,30,580c60,599,190,585,243,598c296,611,322,618,348,661c374,704,386,780,399,856e" stroked="t" o:allowincell="f" style="position:absolute;left:2997;top:4072;width:451;height:89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12,1252" path="m0,0c11,20,59,81,64,119c69,157,20,177,28,227c36,277,64,335,115,419c166,503,279,630,334,731c389,832,424,956,445,1028c466,1100,449,1123,460,1160c471,1197,501,1233,512,1252e" stroked="t" o:allowincell="f" style="position:absolute;left:3102;top:3657;width:578;height:130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67,1296" path="m51,1253c143,1274,236,1296,301,1294c366,1292,419,1274,439,1240c459,1206,458,1125,424,1090c390,1055,267,1049,232,1027c197,1005,211,981,214,958c217,935,250,906,250,886c250,866,207,855,211,835c215,815,235,755,277,763c319,771,416,873,463,886c510,899,552,868,559,844c566,820,567,790,508,742c449,694,276,593,205,556c134,519,101,539,79,520c57,501,73,468,70,439c67,410,72,372,61,346c50,320,0,302,1,283c2,264,24,234,67,229c110,224,212,256,259,250c306,244,342,225,352,190c362,155,305,69,319,37c333,5,409,8,433,0e" stroked="t" o:allowincell="f" style="position:absolute;left:1191;top:1857;width:640;height:135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1619;top:1317;width:69;height:6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27;top:1508;width:68;height:6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coordsize="160,460" path="m20,432l0,424c2,392,26,305,33,238c40,171,29,38,42,19c55,0,93,89,110,120c127,151,136,174,142,208c148,242,160,287,148,326c136,365,91,424,70,442c49,460,20,432,20,432xe" stroked="t" o:allowincell="f" style="position:absolute;left:834;top:1431;width:179;height:480;mso-wrap-style:none;v-text-anchor:middle">
                  <v:imagedata r:id="rId12" o:detectmouseclick="t"/>
                  <v:stroke color="black" weight="9360" joinstyle="round" endcap="flat"/>
                  <w10:wrap type="topAndBottom"/>
                </v:shape>
                <v:shape id="shape_0" coordsize="215,432" path="m45,7c21,14,33,36,27,55c21,74,9,96,6,120c3,144,0,176,7,199c14,222,33,239,49,257c65,275,89,293,101,309c113,325,109,331,121,351c133,371,158,422,173,427c188,432,215,408,213,383c211,358,172,308,161,279c150,250,142,233,145,211c148,189,173,176,177,149c181,122,172,71,171,49c170,27,192,22,171,15c150,8,69,0,45,7xe" stroked="t" o:allowincell="f" style="position:absolute;left:1988;top:4266;width:242;height:450;mso-wrap-style:none;v-text-anchor:middle">
                  <v:imagedata r:id="rId13" o:detectmouseclick="t"/>
                  <v:stroke color="black" weight="9360" joinstyle="round" endcap="flat"/>
                  <w10:wrap type="topAndBottom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2235;top:3107;width:49;height:141;mso-wrap-style:none;v-text-anchor:middle" type="_x0000_t22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10;top:3051;width:102;height:94;mso-wrap-style:none;v-text-anchor:middle" type="_x0000_t22"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224;top:3549;width:68;height:6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90;top:4215;width:69;height:6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583;top:4374;width:68;height:6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736;top:1196;width:7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59.2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;top:1341;width:7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59.0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;top:3364;width:7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87.0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;top:4220;width:406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0;top:4397;width:7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78.1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8;top:1866;width:7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水库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6;top:4567;width:7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水库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7;top:3216;width:7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来水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472;top:1918;width:20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③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32;top:2640;width:20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④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32;top:3941;width:20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⑤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32;top:4663;width:20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⑥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867;top:1647;width:128;height:132;mso-wrap-style:none;v-text-anchor:middle">
                  <v:fill o:detectmouseclick="t" type="solid" color2="black"/>
                  <v:stroke color="black" joinstyle="miter" endcap="flat"/>
                  <w10:wrap type="topAndBottom"/>
                </v:oval>
                <v:shape id="shape_0" stroked="f" o:allowincell="f" style="position:absolute;left:833;top:1575;width:180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2;top:1637;width:70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2044;top:4423;width:128;height:131;mso-wrap-style:none;v-text-anchor:middle">
                  <v:fill o:detectmouseclick="t" type="solid" color2="black"/>
                  <v:stroke color="black" joinstyle="miter" endcap="flat"/>
                  <w10:wrap type="topAndBottom"/>
                </v:oval>
                <v:shape id="shape_0" stroked="f" o:allowincell="f" style="position:absolute;left:2009;top:4345;width:180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97,1523" to="1497,1555" stroked="t" o:allowincell="f" style="position:absolute">
                  <v:stroke color="black" weight="5760" joinstyle="miter" endcap="round"/>
                  <v:fill o:detectmouseclick="t" on="false"/>
                  <w10:wrap type="topAndBottom"/>
                </v:line>
                <v:line id="shape_0" from="1506,1236" to="1506,1268" stroked="t" o:allowincell="f" style="position:absolute">
                  <v:stroke color="black" weight="5760" joinstyle="miter" endcap="round"/>
                  <v:fill o:detectmouseclick="t" on="false"/>
                  <w10:wrap type="topAndBottom"/>
                </v:line>
                <v:line id="shape_0" from="5280,3442" to="5282,5016" stroked="t" o:allowincell="f" style="position:absolute">
                  <v:stroke color="black" weight="5040" joinstyle="miter" endcap="round"/>
                  <v:fill o:detectmouseclick="t" on="false"/>
                  <w10:wrap type="topAndBottom"/>
                </v:line>
                <v:line id="shape_0" from="8949,3428" to="8951,4999" stroked="t" o:allowincell="f" style="position:absolute">
                  <v:stroke color="black" weight="5040" joinstyle="miter" endcap="round"/>
                  <v:fill o:detectmouseclick="t" on="false"/>
                  <w10:wrap type="topAndBottom"/>
                </v:line>
                <v:line id="shape_0" from="5280,5000" to="8948,5001" stroked="t" o:allowincell="f" style="position:absolute">
                  <v:stroke color="black" weight="5040" joinstyle="miter" endcap="round"/>
                  <v:fill o:detectmouseclick="t" on="false"/>
                  <w10:wrap type="topAndBottom"/>
                </v:line>
                <v:shape id="shape_0" coordsize="1244,413" path="m0,185c4,184,18,182,25,178c38,173,35,171,42,160c46,142,46,124,49,106c51,95,51,86,60,80c63,60,63,61,73,47c76,42,78,38,80,34c81,32,84,28,84,28c86,22,86,15,89,9c96,0,116,3,126,1c140,5,143,3,152,18c154,22,159,30,159,30c162,46,164,63,172,77c175,87,175,98,179,106c185,118,193,134,203,141c207,153,203,142,211,153c218,163,223,175,233,182c240,194,244,190,255,186c262,179,265,171,269,162c274,153,270,151,279,145c280,143,281,141,282,139c286,136,294,131,294,131c304,131,316,131,327,133c332,134,340,152,345,157c348,167,355,174,360,182c361,184,362,186,363,188c364,190,367,195,367,195c371,211,381,221,393,232c399,238,402,245,409,250c414,257,418,261,424,267c428,271,430,277,435,279c440,281,451,285,451,285c466,301,458,294,474,305c475,307,479,310,479,310c480,311,484,321,488,318c490,317,489,314,490,312c492,307,495,304,498,299c499,297,501,293,501,293c504,281,501,280,512,277c518,281,522,287,529,289c537,292,545,295,553,297c558,291,563,290,569,285c570,283,571,280,573,279c576,278,594,302,597,303c605,306,611,298,619,297c623,290,624,285,630,279c633,267,629,278,637,267c640,263,645,254,645,254c648,243,644,253,652,242c655,238,659,229,659,229c661,212,662,200,670,186c674,175,674,163,680,153c685,134,689,136,702,127c707,117,709,121,716,114c718,113,720,110,722,108c725,103,726,88,733,82c738,72,757,73,764,67c776,47,805,57,823,57c825,55,826,52,828,53c838,55,850,82,860,85c870,99,870,116,878,147c885,170,887,208,893,227c896,248,894,259,898,273c905,291,920,325,931,338c938,344,959,361,968,363c982,369,1004,369,1012,374c1014,375,1018,378,1018,378c1023,387,1025,386,1034,384c1047,388,1058,389,1071,390c1076,389,1081,387,1086,386c1089,385,1112,393,1117,394c1129,407,1147,403,1163,404c1170,407,1175,408,1181,413c1192,408,1198,396,1207,394c1215,393,1223,393,1231,392c1237,391,1242,389,1244,389e" stroked="t" o:allowincell="f" style="position:absolute;left:5277;top:3425;width:3674;height:140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5280,3431" to="8939,343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80,3625" to="8939,362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80,3822" to="8939,382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80,4019" to="8939,401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80,4214" to="8939,421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80,4411" to="8939,441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80,4609" to="8939,460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80,4806" to="8939,480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62,1181" to="5264,2845" stroked="t" o:allowincell="f" style="position:absolute">
                  <v:stroke color="black" weight="5040" joinstyle="miter" endcap="round"/>
                  <v:fill o:detectmouseclick="t" on="false"/>
                  <w10:wrap type="topAndBottom"/>
                </v:line>
                <v:line id="shape_0" from="8931,1181" to="8933,2845" stroked="t" o:allowincell="f" style="position:absolute">
                  <v:stroke color="black" weight="5040" joinstyle="miter" endcap="round"/>
                  <v:fill o:detectmouseclick="t" on="false"/>
                  <w10:wrap type="topAndBottom"/>
                </v:line>
                <v:line id="shape_0" from="5277,2846" to="8936,2848" stroked="t" o:allowincell="f" style="position:absolute">
                  <v:stroke color="black" weight="5040" joinstyle="miter" endcap="round"/>
                  <v:fill o:detectmouseclick="t" on="false"/>
                  <w10:wrap type="topAndBottom"/>
                </v:line>
                <v:shape id="shape_0" coordsize="1237,378" path="m0,208c2,207,7,204,13,205c30,207,21,205,37,211c38,212,42,213,42,213c48,218,54,217,61,221c69,226,74,233,83,236c99,248,89,245,114,242c121,239,122,234,129,230c133,222,137,218,143,213c145,211,145,209,147,207c148,205,151,205,152,203c154,201,153,199,154,197c157,192,161,190,165,186c172,176,179,172,189,170c194,172,196,172,200,176c207,184,202,186,211,193c215,199,223,209,230,211c239,218,256,225,266,236c277,247,289,269,294,277c301,287,307,292,311,298c317,320,307,286,316,310c325,332,315,314,323,328c328,343,333,354,347,359c355,371,369,370,381,371c384,373,388,374,391,375c393,376,397,378,397,378c402,377,407,378,412,375c418,373,419,357,421,351c423,346,428,345,432,343c435,341,447,337,450,336c466,335,496,332,496,332c524,311,542,319,583,318c589,313,592,308,597,302c602,283,600,260,616,248c622,237,627,226,636,219c643,197,632,231,642,207c645,198,648,186,651,176c652,170,666,159,671,156c679,140,695,97,700,84c701,81,702,79,704,77c708,75,715,73,715,73c721,69,727,64,733,61c737,59,744,57,744,57c763,59,784,56,801,63c813,54,828,56,842,55c854,59,841,55,860,59c869,61,877,65,886,67c904,72,891,67,903,71c909,74,915,75,921,77c925,79,932,81,932,81c952,81,971,81,991,80c995,79,998,78,1002,77c1006,76,1013,73,1013,73c1013,71,1013,69,1015,67c1021,61,1051,61,1051,61c1065,58,1077,60,1090,65c1090,65,1105,64,1109,61c1110,59,1110,57,1112,55c1114,53,1116,52,1118,51c1115,44,1112,42,1118,36c1121,33,1129,28,1129,28c1133,20,1141,12,1149,10c1153,7,1156,0,1160,1c1172,4,1183,6,1193,14c1194,15,1195,18,1197,20c1200,23,1208,28,1208,28c1210,35,1218,44,1224,48c1233,63,1228,58,1237,65e" stroked="t" o:allowincell="f" style="position:absolute;left:5285;top:971;width:3641;height:136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5274,1181" to="8921,118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74,1386" to="8921,138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74,1595" to="8921,159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74,1804" to="8921,180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74,2010" to="8921,201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74,2219" to="8921,221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74,2428" to="8921,242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74,2637" to="8921,263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4931;top:1074;width: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1;top:1468;width: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1;top:1861;width: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1;top:2255;width: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1;top:2650;width: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6;top:841;width:136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拔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6;top:3283;width: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6;top:3677;width: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6;top:4070;width: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6;top:4464;width: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6;top:4859;width: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1;top:3050;width:136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拔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6;top:2836;width:3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6;top:5003;width:3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93,5210" to="3014,5210" stroked="t" o:allowincell="f" style="position:absolute">
                  <v:stroke color="black" weight="5760" joinstyle="miter" endcap="round"/>
                  <v:fill o:detectmouseclick="t" on="false"/>
                  <w10:wrap type="topAndBottom"/>
                </v:line>
                <v:line id="shape_0" from="2293,5177" to="2293,5209" stroked="t" o:allowincell="f" style="position:absolute">
                  <v:stroke color="black" weight="5760" joinstyle="miter" endcap="round"/>
                  <v:fill o:detectmouseclick="t" on="false"/>
                  <w10:wrap type="topAndBottom"/>
                </v:line>
                <v:line id="shape_0" from="2654,5177" to="2654,5209" stroked="t" o:allowincell="f" style="position:absolute">
                  <v:stroke color="black" weight="5760" joinstyle="miter" endcap="round"/>
                  <v:fill o:detectmouseclick="t" on="false"/>
                  <w10:wrap type="topAndBottom"/>
                </v:line>
                <v:line id="shape_0" from="3013,5177" to="3014,5209" stroked="t" o:allowincell="f" style="position:absolute">
                  <v:stroke color="black" weight="5760" joinstyle="miter" endcap="round"/>
                  <v:fill o:detectmouseclick="t" on="false"/>
                  <w10:wrap type="topAndBottom"/>
                </v:line>
                <v:shape id="shape_0" stroked="f" o:allowincell="f" style="position:absolute;left:2261;top:4979;width:12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2;top:4998;width:70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4;top:4979;width:36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20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0;top:5006;width:140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72;top:4998;width:70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1;top:5050;width:560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等高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2;top:5050;width:37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10米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6;top:5043;width:70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3;top:4969;width:36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10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33,4252" to="4276,42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2;top:669;width:23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;top:4916;width:1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4114;width:18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P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2;top:4114;width:18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Q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3453;top:3559;width:125;height:16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472;top:3500;width:22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Z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是某地地形图，</w:t>
      </w:r>
      <w:r>
        <w:rPr>
          <w:rFonts w:eastAsia="楷体_GB2312" w:ascii="楷体_GB2312" w:hAnsi="楷体_GB2312"/>
          <w:szCs w:val="21"/>
        </w:rPr>
        <w:t>MN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PQ</w:t>
      </w:r>
      <w:r>
        <w:rPr>
          <w:rFonts w:ascii="楷体_GB2312" w:hAnsi="楷体_GB2312" w:cs="宋体;SimSun" w:eastAsia="楷体_GB2312"/>
          <w:szCs w:val="21"/>
        </w:rPr>
        <w:t>是地形剖面线。①、②是水库，若从中选择一个作为自来水厂的水源地，其条件是自流引水且工程建设费用最小。完成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图６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M→N</w:t>
      </w:r>
      <w:r>
        <w:rPr>
          <w:rFonts w:cs="宋体;SimSun"/>
          <w:szCs w:val="21"/>
        </w:rPr>
        <w:t>对应的地形剖面图和应选择的水库是（　　　）　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；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乙；</w:t>
      </w:r>
      <w:r>
        <w:rPr>
          <w:rFonts w:ascii="宋体;SimSun" w:hAnsi="宋体;SimSun" w:cs="宋体;SimSun"/>
          <w:szCs w:val="21"/>
        </w:rPr>
        <w:t xml:space="preserve">②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甲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乙；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Z</w:t>
      </w:r>
      <w:r>
        <w:rPr>
          <w:rFonts w:cs="宋体;SimSun"/>
          <w:szCs w:val="21"/>
        </w:rPr>
        <w:t>村拟建一家污水处理厂，应布局在（　　　　）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Times New Roman"/>
          <w:szCs w:val="21"/>
        </w:rPr>
        <w:t xml:space="preserve">       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等高线地形图的阅读，应用于生活实际。中等难度题。</w:t>
      </w:r>
      <w:r>
        <w:rPr>
          <w:rFonts w:eastAsia="Times New Roman"/>
        </w:rPr>
        <w:t xml:space="preserve">  </w:t>
      </w:r>
      <w:r>
        <w:rPr/>
        <w:t>答案：</w:t>
      </w:r>
      <w:r>
        <w:rPr/>
        <w:t>13</w:t>
      </w:r>
      <w:r>
        <w:rPr/>
        <w:t>、</w:t>
      </w:r>
      <w:r>
        <w:rPr/>
        <w:t>C  14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下列天气符号中，表示</w:t>
      </w:r>
      <w:r>
        <w:rPr/>
        <w:t>"</w:t>
      </w:r>
      <w:r>
        <w:rPr/>
        <w:t>多云</w:t>
      </w:r>
      <w:r>
        <w:rPr/>
        <w:t>"</w:t>
      </w:r>
      <w:r>
        <w:rPr/>
        <w:t>的是（　　）</w:t>
      </w:r>
    </w:p>
    <w:p>
      <w:pPr>
        <w:pStyle w:val="Normal"/>
        <w:spacing w:lineRule="auto" w:line="360"/>
        <w:rPr/>
      </w:pPr>
      <w:r>
        <w:rPr>
          <w:spacing w:val="9"/>
          <w:kern w:val="0"/>
          <w:szCs w:val="21"/>
        </w:rPr>
        <w:drawing>
          <wp:inline distT="0" distB="0" distL="0" distR="0">
            <wp:extent cx="2864485" cy="432435"/>
            <wp:effectExtent l="0" t="0" r="0" b="0"/>
            <wp:docPr id="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对天气预报符号的识别，容易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日本东京与中国乌鲁木齐气候差异的主要影响因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纬度因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海陆因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地形因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人类活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举例说明气候的影响因素。考查对地理原理的记忆理解。容易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67125" cy="1857375"/>
            <wp:effectExtent l="0" t="0" r="0" b="0"/>
            <wp:docPr id="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７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地                    乙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据图判断甲地位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赤道地带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北纬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～北纬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的大陆东岸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北纬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～北纬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的大陆西岸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北</w:t>
      </w:r>
      <w:r>
        <w:rPr>
          <w:rFonts w:ascii="宋体;SimSun" w:hAnsi="宋体;SimSun" w:cs="宋体;SimSun"/>
          <w:color w:val="000000"/>
        </w:rPr>
        <w:t>纬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～南纬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的大陆</w:t>
      </w:r>
      <w:r>
        <w:rPr>
          <w:rFonts w:ascii="宋体;SimSun" w:hAnsi="宋体;SimSun" w:cs="宋体;SimSun"/>
          <w:color w:val="000000"/>
        </w:rPr>
        <w:t>中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关于乙地气候特征的叙述，正确的是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气温年较差约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℃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年降水总量约</w:t>
      </w:r>
      <w:r>
        <w:rPr>
          <w:rFonts w:cs="宋体;SimSun" w:ascii="宋体;SimSun" w:hAnsi="宋体;SimSun"/>
          <w:color w:val="000000"/>
        </w:rPr>
        <w:t>l 000</w:t>
      </w:r>
      <w:r>
        <w:rPr>
          <w:rFonts w:cs="宋体;SimSun" w:ascii="宋体;SimSun" w:hAnsi="宋体;SimSun"/>
          <w:color w:val="000000"/>
        </w:rPr>
        <w:t xml:space="preserve">mm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份降水总量</w:t>
      </w:r>
      <w:r>
        <w:rPr>
          <w:rFonts w:ascii="宋体;SimSun" w:hAnsi="宋体;SimSun" w:cs="宋体;SimSun"/>
          <w:color w:val="000000"/>
        </w:rPr>
        <w:t>约</w:t>
      </w:r>
      <w:r>
        <w:rPr>
          <w:rFonts w:ascii="宋体;SimSun" w:hAnsi="宋体;SimSun" w:cs="宋体;SimSun"/>
          <w:color w:val="000000"/>
        </w:rPr>
        <w:t>占全年的一半以上</w:t>
      </w:r>
      <w:r>
        <w:rPr>
          <w:rFonts w:ascii="宋体;SimSun" w:hAnsi="宋体;SimSun" w:cs="宋体;SimSun"/>
          <w:color w:val="000000"/>
        </w:rPr>
        <w:t xml:space="preserve">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夏季凉爽、冬季温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对气候统计资料图表的阅读，判断气候分布主要特点及气候特征。稍难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17</w:t>
      </w:r>
      <w:r>
        <w:rPr/>
        <w:t>、</w:t>
      </w:r>
      <w:r>
        <w:rPr/>
        <w:t>C  18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福建省</w:t>
      </w:r>
      <w:r>
        <w:rPr/>
        <w:t>2001</w:t>
      </w:r>
      <w:r>
        <w:rPr/>
        <w:t>～</w:t>
      </w:r>
      <w:r>
        <w:rPr/>
        <w:t>2010</w:t>
      </w:r>
      <w:r>
        <w:rPr/>
        <w:t>年间人口年均出生率为</w:t>
      </w:r>
      <w:r>
        <w:rPr/>
        <w:t>12‰</w:t>
      </w:r>
      <w:r>
        <w:rPr/>
        <w:t>，人口死亡率</w:t>
      </w:r>
      <w:r>
        <w:rPr/>
        <w:t>6‰</w:t>
      </w:r>
      <w:r>
        <w:rPr/>
        <w:t>，其人口自然增长率为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2‰</w:t>
      </w:r>
      <w:r>
        <w:rPr/>
        <w:t xml:space="preserve">    </w:t>
      </w:r>
      <w:r>
        <w:rPr/>
        <w:t>B</w:t>
      </w:r>
      <w:r>
        <w:rPr/>
        <w:t>．</w:t>
      </w:r>
      <w:r>
        <w:rPr/>
        <w:t>6‰</w:t>
      </w:r>
      <w:r>
        <w:rPr/>
        <w:t xml:space="preserve">     </w:t>
      </w:r>
      <w:r>
        <w:rPr/>
        <w:t>C</w:t>
      </w:r>
      <w:r>
        <w:rPr/>
        <w:t>．</w:t>
      </w:r>
      <w:r>
        <w:rPr/>
        <w:t>18‰</w:t>
      </w:r>
      <w:r>
        <w:rPr/>
        <w:t xml:space="preserve">     </w:t>
      </w:r>
      <w:r>
        <w:rPr/>
        <w:t>D</w:t>
      </w:r>
      <w:r>
        <w:rPr/>
        <w:t>．</w:t>
      </w:r>
      <w:r>
        <w:rPr/>
        <w:t>3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学会计算人口自然增长率，了解家乡的人口变化基本情况与特点。容易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B</w:t>
      </w:r>
    </w:p>
    <w:p>
      <w:pPr>
        <w:pStyle w:val="Normal"/>
        <w:autoSpaceDE w:val="false"/>
        <w:snapToGrid w:val="false"/>
        <w:spacing w:lineRule="auto" w:line="360"/>
        <w:ind w:left="215" w:hanging="108"/>
        <w:rPr/>
      </w:pPr>
      <w:r>
        <w:rPr>
          <w:rFonts w:cs="宋体;SimSun" w:ascii="宋体;SimSun" w:hAnsi="宋体;SimSun"/>
          <w:spacing w:val="3"/>
          <w:kern w:val="0"/>
        </w:rPr>
        <w:t>20</w:t>
      </w:r>
      <w:r>
        <w:rPr>
          <w:rFonts w:ascii="宋体;SimSun" w:hAnsi="宋体;SimSun" w:cs="宋体;SimSun"/>
          <w:spacing w:val="3"/>
          <w:kern w:val="0"/>
        </w:rPr>
        <w:t>．“</w:t>
      </w:r>
      <w:r>
        <w:rPr>
          <w:rFonts w:ascii="宋体;SimSun" w:hAnsi="宋体;SimSun" w:cs="宋体;SimSun"/>
        </w:rPr>
        <w:t>房屋墙体厚实，室内有壁炉或火炕，窗户小或有双层窗，而且屋顶大而高耸”，这种房屋主要分布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  <w:spacing w:val="3"/>
          <w:kern w:val="0"/>
        </w:rPr>
        <w:t>．</w:t>
      </w:r>
      <w:r>
        <w:rPr>
          <w:rFonts w:ascii="宋体;SimSun" w:hAnsi="宋体;SimSun" w:cs="宋体;SimSun"/>
        </w:rPr>
        <w:t>炎热多雨区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 xml:space="preserve">．寒冷多雨雪区  </w:t>
      </w:r>
      <w:r>
        <w:rPr/>
        <w:t>C</w:t>
      </w:r>
      <w:r>
        <w:rPr>
          <w:rFonts w:ascii="宋体;SimSun" w:hAnsi="宋体;SimSun" w:cs="宋体;SimSun"/>
        </w:rPr>
        <w:t xml:space="preserve">．温暖干燥区    </w:t>
      </w:r>
      <w:r>
        <w:rPr/>
        <w:t>D</w:t>
      </w:r>
      <w:r>
        <w:rPr>
          <w:rFonts w:ascii="宋体;SimSun" w:hAnsi="宋体;SimSun" w:cs="宋体;SimSun"/>
        </w:rPr>
        <w:t>．温暖多雨雪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：知道聚落与自然环境的关系。考查对基本知识的识记与理解。容易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13970</wp:posOffset>
            </wp:positionV>
            <wp:extent cx="1323975" cy="13919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为某岛屿地形示意图，下列说法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</w:rPr>
        <w:t>的是：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以温带气候类型为主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地势中部低，四周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①河流流向是自东南向西北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地形以平原为主　　　　　　　　　　　　　图８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运用有关地球、地图知识及认识区域的方法分析国家（地区）的自然地理特点。稍难题。</w:t>
      </w:r>
    </w:p>
    <w:p>
      <w:pPr>
        <w:pStyle w:val="Normal"/>
        <w:spacing w:lineRule="auto" w:line="360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楷体_GB2312" w:hAnsi="楷体_GB2312" w:eastAsia="楷体_GB2312"/>
        </w:rPr>
        <w:t>亚洲自然环境与人文环境特征复杂多样。</w:t>
      </w:r>
      <w:r>
        <w:rPr>
          <w:rFonts w:ascii="楷体_GB2312" w:hAnsi="楷体_GB2312" w:eastAsia="楷体_GB2312"/>
        </w:rPr>
        <w:t>亚洲</w:t>
      </w:r>
      <w:r>
        <w:rPr>
          <w:rFonts w:ascii="楷体_GB2312" w:hAnsi="楷体_GB2312" w:eastAsia="楷体_GB2312"/>
        </w:rPr>
        <w:t>甲</w:t>
      </w:r>
      <w:r>
        <w:rPr>
          <w:rFonts w:ascii="楷体_GB2312" w:hAnsi="楷体_GB2312" w:eastAsia="楷体_GB2312"/>
        </w:rPr>
        <w:t>地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约</w:t>
      </w:r>
      <w:r>
        <w:rPr>
          <w:rFonts w:eastAsia="楷体_GB2312" w:ascii="楷体_GB2312" w:hAnsi="楷体_GB2312"/>
        </w:rPr>
        <w:t>27°N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86°E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蓝天与</w:t>
      </w:r>
      <w:r>
        <w:rPr>
          <w:rFonts w:ascii="楷体_GB2312" w:hAnsi="楷体_GB2312" w:eastAsia="楷体_GB2312"/>
        </w:rPr>
        <w:t>白</w:t>
      </w:r>
      <w:r>
        <w:rPr>
          <w:rFonts w:ascii="楷体_GB2312" w:hAnsi="楷体_GB2312" w:eastAsia="楷体_GB2312"/>
        </w:rPr>
        <w:t>云交织，雪山与湖泊辉映</w:t>
      </w:r>
      <w:r>
        <w:rPr>
          <w:rFonts w:ascii="楷体_GB2312" w:hAnsi="楷体_GB2312" w:eastAsia="楷体_GB2312"/>
        </w:rPr>
        <w:t>……</w:t>
      </w:r>
      <w:r>
        <w:rPr>
          <w:rFonts w:eastAsia="楷体_GB2312" w:ascii="楷体_GB2312" w:hAnsi="楷体_GB2312"/>
        </w:rPr>
        <w:t>.” (</w:t>
      </w:r>
      <w:r>
        <w:rPr>
          <w:rFonts w:ascii="楷体_GB2312" w:hAnsi="楷体_GB2312" w:eastAsia="楷体_GB2312"/>
        </w:rPr>
        <w:t>图９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据此回答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429000</wp:posOffset>
                </wp:positionH>
                <wp:positionV relativeFrom="margin">
                  <wp:posOffset>5448300</wp:posOffset>
                </wp:positionV>
                <wp:extent cx="2204085" cy="21990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2198880"/>
                          <a:chOff x="0" y="0"/>
                          <a:chExt cx="2203920" cy="219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03920" cy="20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640" y="2009160"/>
                            <a:ext cx="786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亚洲简图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29pt;width:173.55pt;height:173.15pt" coordorigin="5400,8580" coordsize="3471,3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8580;width:3470;height:3195;mso-wrap-style:none;v-text-anchor:middle;mso-position-horizontal-relative:margin;mso-position-vertical-relative:margin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661;top:11744;width:1237;height:2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亚洲简图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地所属的气候类型是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热带草原气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高原山地气候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</w:rPr>
        <w:t xml:space="preserve">带大陆性气候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中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气候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地的相对地理位置位于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喜马拉雅山脉南</w:t>
      </w:r>
      <w:r>
        <w:rPr>
          <w:rFonts w:ascii="宋体;SimSun" w:hAnsi="宋体;SimSun" w:cs="宋体;SimSun"/>
          <w:color w:val="000000"/>
          <w:szCs w:val="21"/>
        </w:rPr>
        <w:t>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德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</w:rPr>
        <w:t xml:space="preserve">高原北部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阿拉伯海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  <w:t>岸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中海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  <w:t>岸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该地属</w:t>
      </w:r>
      <w:r>
        <w:rPr>
          <w:rFonts w:ascii="宋体;SimSun" w:hAnsi="宋体;SimSun" w:cs="宋体;SimSun"/>
          <w:color w:val="000000"/>
          <w:szCs w:val="21"/>
        </w:rPr>
        <w:t>于亚</w:t>
      </w:r>
      <w:r>
        <w:rPr>
          <w:rFonts w:ascii="宋体;SimSun" w:hAnsi="宋体;SimSun" w:cs="宋体;SimSun"/>
          <w:color w:val="000000"/>
          <w:szCs w:val="21"/>
        </w:rPr>
        <w:t>洲地理分区中的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南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西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南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面有关亚洲气候差异的说法，正确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亚洲东部和西</w:t>
      </w:r>
      <w:r>
        <w:rPr>
          <w:rFonts w:ascii="宋体;SimSun" w:hAnsi="宋体;SimSun" w:cs="宋体;SimSun"/>
          <w:color w:val="000000"/>
        </w:rPr>
        <w:t>部</w:t>
      </w:r>
      <w:r>
        <w:rPr>
          <w:rFonts w:ascii="宋体;SimSun" w:hAnsi="宋体;SimSun" w:cs="宋体;SimSun"/>
          <w:color w:val="000000"/>
        </w:rPr>
        <w:t>均分布有季风气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季风气候各月降水均匀，一般没有旱涝灾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亚洲地势中间高四周低，所以亚洲中部降水量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回归线穿过的地区共有三种气候类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形成亚洲东部和南部旱涝灾害的主要原因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夏季风的强弱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寒潮影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地形影响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河流众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暑假期间，甲乙丙丁四位同学分别到亚洲四个不同的地点旅行。回到学校后，他们分别描述了各自的体会和所见所闻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其中有一位同学</w:t>
      </w:r>
      <w:r>
        <w:rPr>
          <w:rFonts w:ascii="宋体;SimSun" w:hAnsi="宋体;SimSun" w:cs="宋体;SimSun"/>
          <w:color w:val="000000"/>
        </w:rPr>
        <w:t>的描述不真实，他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说：“我不会游泳，可在死海中．即使不带游泳圈我也能随心所欲地畅游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说：“在去乌兰巴托的路上见到一望无际的大草原，</w:t>
      </w:r>
      <w:r>
        <w:rPr>
          <w:rFonts w:ascii="宋体;SimSun" w:hAnsi="宋体;SimSun" w:cs="宋体;SimSun"/>
          <w:color w:val="000000"/>
        </w:rPr>
        <w:t>我</w:t>
      </w:r>
      <w:r>
        <w:rPr>
          <w:rFonts w:ascii="宋体;SimSun" w:hAnsi="宋体;SimSun" w:cs="宋体;SimSun"/>
          <w:color w:val="000000"/>
        </w:rPr>
        <w:t>目睹了风吹草低见牛羊的</w:t>
      </w:r>
      <w:r>
        <w:rPr>
          <w:rFonts w:ascii="宋体;SimSun" w:hAnsi="宋体;SimSun" w:cs="宋体;SimSun"/>
          <w:color w:val="000000"/>
        </w:rPr>
        <w:t>场</w:t>
      </w:r>
      <w:r>
        <w:rPr>
          <w:rFonts w:ascii="宋体;SimSun" w:hAnsi="宋体;SimSun" w:cs="宋体;SimSun"/>
          <w:color w:val="000000"/>
        </w:rPr>
        <w:t>面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丙说：“我玩遍了世界上最大半岛的每一个角落，那里到处绿树成荫，鲜花飘香，各种各样的水果，我都尝了，真好吃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丁说：“在日本，经常可见穿和服的妇女。吃饭时，几乎每餐都有鱼，真合我的口味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具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南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文化圈独特风情的服饰是</w:t>
      </w:r>
      <w:r>
        <w:rPr>
          <w:rFonts w:ascii="宋体;SimSun" w:hAnsi="宋体;SimSun" w:cs="宋体;SimSun"/>
          <w:color w:val="000000"/>
          <w:szCs w:val="21"/>
        </w:rPr>
        <w:t>（　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和服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纱丽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阿拉伯</w:t>
      </w:r>
      <w:r>
        <w:rPr>
          <w:rFonts w:ascii="宋体;SimSun" w:hAnsi="宋体;SimSun" w:cs="宋体;SimSun"/>
          <w:color w:val="000000"/>
          <w:szCs w:val="21"/>
        </w:rPr>
        <w:t xml:space="preserve">长袍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旗袍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、西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和北非地区的居民在长期的历史发展过程中，以共同的宗教信仰为纽带，形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了独具特色的文化。该宗教是</w:t>
      </w:r>
      <w:r>
        <w:rPr>
          <w:rFonts w:ascii="宋体;SimSun" w:hAnsi="宋体;SimSun" w:cs="宋体;SimSun"/>
          <w:color w:val="000000"/>
          <w:szCs w:val="21"/>
        </w:rPr>
        <w:t>（　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基督</w:t>
      </w:r>
      <w:r>
        <w:rPr>
          <w:rFonts w:ascii="宋体;SimSun" w:hAnsi="宋体;SimSun" w:cs="宋体;SimSun"/>
          <w:color w:val="000000"/>
          <w:szCs w:val="21"/>
        </w:rPr>
        <w:t xml:space="preserve">教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天主</w:t>
      </w:r>
      <w:r>
        <w:rPr>
          <w:rFonts w:ascii="宋体;SimSun" w:hAnsi="宋体;SimSun" w:cs="宋体;SimSun"/>
          <w:color w:val="000000"/>
          <w:szCs w:val="21"/>
        </w:rPr>
        <w:t xml:space="preserve">教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伊斯兰教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佛教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对大洲主要环境特征的识记。中等难度题。</w:t>
      </w:r>
    </w:p>
    <w:p>
      <w:pPr>
        <w:pStyle w:val="Normal"/>
        <w:autoSpaceDE w:val="false"/>
        <w:spacing w:lineRule="auto" w:line="360"/>
        <w:rPr/>
      </w:pPr>
      <w:r>
        <w:rPr/>
        <w:t>答案：</w:t>
      </w:r>
      <w:r>
        <w:rPr/>
        <w:t>22</w:t>
      </w:r>
      <w:r>
        <w:rPr/>
        <w:t>、</w:t>
      </w:r>
      <w:r>
        <w:rPr/>
        <w:t>B  23</w:t>
      </w:r>
      <w:r>
        <w:rPr/>
        <w:t>、</w:t>
      </w:r>
      <w:r>
        <w:rPr/>
        <w:t>A   24</w:t>
      </w:r>
      <w:r>
        <w:rPr/>
        <w:t>、</w:t>
      </w:r>
      <w:r>
        <w:rPr/>
        <w:t>B   25</w:t>
      </w:r>
      <w:r>
        <w:rPr/>
        <w:t>、</w:t>
      </w:r>
      <w:r>
        <w:rPr/>
        <w:t>D  26</w:t>
      </w:r>
      <w:r>
        <w:rPr/>
        <w:t>、</w:t>
      </w:r>
      <w:r>
        <w:rPr/>
        <w:t>A  27</w:t>
      </w:r>
      <w:r>
        <w:rPr/>
        <w:t>、</w:t>
      </w:r>
      <w:r>
        <w:rPr/>
        <w:t>C  28</w:t>
      </w:r>
      <w:r>
        <w:rPr/>
        <w:t>、</w:t>
      </w:r>
      <w:r>
        <w:rPr/>
        <w:t>B  29</w:t>
      </w:r>
      <w:r>
        <w:rPr/>
        <w:t>、</w:t>
      </w:r>
      <w:r>
        <w:rPr/>
        <w:t>C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楷体_GB2312" w:hAnsi="楷体_GB2312" w:cs="华文楷体" w:eastAsia="楷体_GB2312"/>
          <w:color w:val="000000"/>
          <w:szCs w:val="21"/>
        </w:rPr>
        <w:t>人口分布与自然条件、社会经济条件等有着密切关系。据此回答</w:t>
      </w:r>
      <w:r>
        <w:rPr>
          <w:rFonts w:eastAsia="楷体_GB2312" w:cs="华文楷体" w:ascii="楷体_GB2312" w:hAnsi="楷体_GB2312"/>
          <w:color w:val="000000"/>
          <w:szCs w:val="21"/>
        </w:rPr>
        <w:t>30</w:t>
      </w:r>
      <w:r>
        <w:rPr>
          <w:rFonts w:ascii="楷体_GB2312" w:hAnsi="楷体_GB2312" w:cs="华文楷体" w:eastAsia="楷体_GB2312"/>
          <w:color w:val="000000"/>
          <w:szCs w:val="21"/>
        </w:rPr>
        <w:t>～</w:t>
      </w:r>
      <w:r>
        <w:rPr>
          <w:rFonts w:eastAsia="楷体_GB2312" w:cs="华文楷体" w:ascii="楷体_GB2312" w:hAnsi="楷体_GB2312"/>
          <w:color w:val="000000"/>
          <w:szCs w:val="21"/>
        </w:rPr>
        <w:t>31</w:t>
      </w:r>
      <w:r>
        <w:rPr>
          <w:rFonts w:ascii="楷体_GB2312" w:hAnsi="楷体_GB2312" w:cs="华文楷体" w:eastAsia="楷体_GB2312"/>
          <w:color w:val="000000"/>
          <w:szCs w:val="21"/>
        </w:rPr>
        <w:t>题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亚</w:t>
      </w:r>
      <w:r>
        <w:rPr>
          <w:rFonts w:ascii="宋体;SimSun" w:hAnsi="宋体;SimSun" w:cs="宋体;SimSun"/>
          <w:color w:val="000000"/>
          <w:szCs w:val="21"/>
        </w:rPr>
        <w:t>马孙河流域是世界人口分布稀疏地区，其主要影响因素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）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地形复杂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气候湿热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资源匮乏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地处</w:t>
      </w:r>
      <w:r>
        <w:rPr>
          <w:rFonts w:ascii="宋体;SimSun" w:hAnsi="宋体;SimSun" w:cs="宋体;SimSun"/>
          <w:color w:val="000000"/>
          <w:szCs w:val="21"/>
        </w:rPr>
        <w:t>内陆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巴西高原东</w:t>
      </w:r>
      <w:r>
        <w:rPr>
          <w:rFonts w:ascii="宋体;SimSun" w:hAnsi="宋体;SimSun" w:cs="宋体;SimSun"/>
          <w:color w:val="000000"/>
          <w:szCs w:val="21"/>
        </w:rPr>
        <w:t>部</w:t>
      </w:r>
      <w:r>
        <w:rPr>
          <w:rFonts w:ascii="宋体;SimSun" w:hAnsi="宋体;SimSun" w:cs="宋体;SimSun"/>
          <w:color w:val="000000"/>
          <w:szCs w:val="21"/>
        </w:rPr>
        <w:t>是南美洲人口相对密集地区，其主要影响因素是</w:t>
      </w:r>
      <w:r>
        <w:rPr>
          <w:rFonts w:ascii="宋体;SimSun" w:hAnsi="宋体;SimSun" w:cs="宋体;SimSun"/>
          <w:color w:val="000000"/>
          <w:szCs w:val="21"/>
        </w:rPr>
        <w:t>（　　　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 xml:space="preserve">气候适宜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②文化单一</w:t>
      </w:r>
      <w:r>
        <w:rPr>
          <w:rFonts w:ascii="宋体;SimSun" w:hAnsi="宋体;SimSun" w:cs="宋体;SimSun"/>
          <w:color w:val="000000"/>
          <w:szCs w:val="21"/>
        </w:rPr>
        <w:t xml:space="preserve">         ③</w:t>
      </w:r>
      <w:r>
        <w:rPr>
          <w:rFonts w:ascii="宋体;SimSun" w:hAnsi="宋体;SimSun" w:cs="宋体;SimSun"/>
          <w:color w:val="000000"/>
          <w:szCs w:val="21"/>
        </w:rPr>
        <w:t>地势平坦</w:t>
      </w:r>
      <w:r>
        <w:rPr>
          <w:rFonts w:ascii="宋体;SimSun" w:hAnsi="宋体;SimSun" w:cs="宋体;SimSun"/>
          <w:color w:val="000000"/>
          <w:szCs w:val="21"/>
        </w:rPr>
        <w:t xml:space="preserve">            ④</w:t>
      </w:r>
      <w:r>
        <w:rPr>
          <w:rFonts w:ascii="宋体;SimSun" w:hAnsi="宋体;SimSun" w:cs="宋体;SimSun"/>
          <w:color w:val="000000"/>
          <w:szCs w:val="21"/>
        </w:rPr>
        <w:t>水力</w:t>
      </w:r>
      <w:r>
        <w:rPr>
          <w:rFonts w:ascii="宋体;SimSun" w:hAnsi="宋体;SimSun" w:cs="宋体;SimSun"/>
          <w:color w:val="000000"/>
          <w:szCs w:val="21"/>
        </w:rPr>
        <w:t>资源</w:t>
      </w:r>
      <w:r>
        <w:rPr>
          <w:rFonts w:ascii="宋体;SimSun" w:hAnsi="宋体;SimSun" w:cs="宋体;SimSun"/>
          <w:color w:val="000000"/>
          <w:szCs w:val="21"/>
        </w:rPr>
        <w:t xml:space="preserve">丰富 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④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564515</wp:posOffset>
                </wp:positionV>
                <wp:extent cx="5781675" cy="141478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414800"/>
                          <a:chOff x="0" y="0"/>
                          <a:chExt cx="5781600" cy="1414800"/>
                        </a:xfrm>
                      </wpg:grpSpPr>
                      <wps:wsp>
                        <wps:cNvSpPr txBox="1"/>
                        <wps:spPr>
                          <a:xfrm>
                            <a:off x="126360" y="1172880"/>
                            <a:ext cx="5622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狮身人面像　　　　　　八达岭长城　　　　　　　　悉尼歌剧院　　　　　艾菲尔铁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816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.45pt;width:455.25pt;height:111.4pt" coordorigin="-180,889" coordsize="9105,2228">
                <v:shape id="shape_0" stroked="f" o:allowincell="f" style="position:absolute;left:19;top:2736;width:885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狮身人面像　　　　　　八达岭长城　　　　　　　　悉尼歌剧院　　　　　艾菲尔铁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889;width:9104;height:1904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对区域主要人文特征形成的影响因素的理解。中等难度题。答案：</w:t>
      </w:r>
      <w:r>
        <w:rPr/>
        <w:t>30</w:t>
      </w:r>
      <w:r>
        <w:rPr/>
        <w:t>、</w:t>
      </w:r>
      <w:r>
        <w:rPr/>
        <w:t>B  3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32</w:t>
      </w:r>
      <w:r>
        <w:rPr/>
        <w:t>．以下图片显示的是四个国家的著名景观，下列说法正确的是（　）</w:t>
      </w:r>
    </w:p>
    <w:p>
      <w:pPr>
        <w:pStyle w:val="Normal"/>
        <w:rPr/>
      </w:pPr>
      <w:r>
        <w:rPr/>
        <w:t>A</w:t>
      </w:r>
      <w:r>
        <w:rPr/>
        <w:t>．四处景观分别位于其所在国家的首都</w:t>
      </w:r>
    </w:p>
    <w:p>
      <w:pPr>
        <w:pStyle w:val="Normal"/>
        <w:rPr/>
      </w:pPr>
      <w:r>
        <w:rPr/>
        <w:t>B</w:t>
      </w:r>
      <w:r>
        <w:rPr/>
        <w:t>．四个国家均为联合国安理会常任理事国</w:t>
      </w:r>
    </w:p>
    <w:p>
      <w:pPr>
        <w:pStyle w:val="Normal"/>
        <w:rPr/>
      </w:pPr>
      <w:r>
        <w:rPr/>
        <w:t>C</w:t>
      </w:r>
      <w:r>
        <w:rPr/>
        <w:t>．四个国家从左到右依次迎接同一是的黎明</w:t>
      </w:r>
    </w:p>
    <w:p>
      <w:pPr>
        <w:pStyle w:val="Normal"/>
        <w:rPr/>
      </w:pPr>
      <w:r>
        <w:rPr/>
        <w:t>D</w:t>
      </w:r>
      <w:r>
        <w:rPr/>
        <w:t>．四处景观从左到右分别位于非洲、亚洲、大洋洲和欧洲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对区域主要人文特征的识记，容易题。</w:t>
      </w:r>
    </w:p>
    <w:p>
      <w:pPr>
        <w:pStyle w:val="Normal"/>
        <w:autoSpaceDE w:val="false"/>
        <w:spacing w:lineRule="auto" w:line="36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读图表，</w:t>
      </w:r>
      <w:r>
        <w:rPr>
          <w:rFonts w:eastAsia="楷体_GB2312"/>
          <w:color w:val="000000"/>
          <w:szCs w:val="21"/>
        </w:rPr>
        <w:t>2010</w:t>
      </w:r>
      <w:r>
        <w:rPr>
          <w:rFonts w:eastAsia="楷体_GB2312"/>
          <w:color w:val="000000"/>
          <w:szCs w:val="21"/>
        </w:rPr>
        <w:t>年海地、智利大地震有关信息及震中位置示意图（图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）。回答</w:t>
      </w:r>
      <w:r>
        <w:rPr>
          <w:rFonts w:eastAsia="楷体_GB2312"/>
          <w:color w:val="000000"/>
          <w:szCs w:val="21"/>
        </w:rPr>
        <w:t>33~34</w:t>
      </w:r>
      <w:r>
        <w:rPr>
          <w:rFonts w:eastAsia="楷体_GB2312"/>
          <w:color w:val="000000"/>
          <w:szCs w:val="21"/>
        </w:rPr>
        <w:t>题。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68"/>
        <w:gridCol w:w="936"/>
        <w:gridCol w:w="1209"/>
        <w:gridCol w:w="1885"/>
        <w:gridCol w:w="163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震 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震源深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都距震中距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伤亡情况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 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伤亡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 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近千人</w:t>
            </w:r>
          </w:p>
        </w:tc>
      </w:tr>
    </w:tbl>
    <w:p>
      <w:pPr>
        <w:pStyle w:val="Normal"/>
        <w:rPr>
          <w:rFonts w:eastAsia="楷体_GB2312"/>
          <w:color w:val="000000"/>
          <w:szCs w:val="21"/>
          <w:lang w:val="en-US" w:eastAsia="en-US"/>
        </w:rPr>
      </w:pPr>
      <w:r>
        <w:rPr>
          <w:rFonts w:eastAsia="楷体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3910965" cy="2923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2923560"/>
                          <a:chOff x="0" y="0"/>
                          <a:chExt cx="3911040" cy="2923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910320" cy="29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4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2240"/>
                            <a:ext cx="3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142200"/>
                            <a:ext cx="712440" cy="3556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840" y="205200"/>
                            <a:ext cx="1130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160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360"/>
                              <a:ext cx="60840" cy="6084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48240"/>
                              <a:ext cx="190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71760" y="22104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221040"/>
                            <a:ext cx="4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22104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21040"/>
                            <a:ext cx="4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403200"/>
                            <a:ext cx="167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5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7"/>
                                </a:lnTo>
                                <a:lnTo>
                                  <a:pt x="106" y="17"/>
                                </a:lnTo>
                                <a:lnTo>
                                  <a:pt x="106" y="0"/>
                                </a:lnTo>
                                <a:close/>
                                <a:moveTo>
                                  <a:pt x="141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17"/>
                                </a:lnTo>
                                <a:lnTo>
                                  <a:pt x="141" y="17"/>
                                </a:lnTo>
                                <a:lnTo>
                                  <a:pt x="141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76" y="17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211" y="0"/>
                                </a:moveTo>
                                <a:lnTo>
                                  <a:pt x="229" y="0"/>
                                </a:lnTo>
                                <a:lnTo>
                                  <a:pt x="229" y="17"/>
                                </a:lnTo>
                                <a:lnTo>
                                  <a:pt x="211" y="17"/>
                                </a:lnTo>
                                <a:lnTo>
                                  <a:pt x="211" y="0"/>
                                </a:lnTo>
                                <a:close/>
                                <a:moveTo>
                                  <a:pt x="246" y="0"/>
                                </a:moveTo>
                                <a:lnTo>
                                  <a:pt x="263" y="0"/>
                                </a:lnTo>
                                <a:lnTo>
                                  <a:pt x="263" y="17"/>
                                </a:lnTo>
                                <a:lnTo>
                                  <a:pt x="246" y="17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359280"/>
                            <a:ext cx="44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大板块边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9280"/>
                            <a:ext cx="4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42200"/>
                            <a:ext cx="2000160" cy="251784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138960"/>
                            <a:ext cx="2001600" cy="255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0" cy="255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7560"/>
                                <a:ext cx="1993320" cy="222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3320" cy="218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103040" cy="128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7" h="2031">
                                        <a:moveTo>
                                          <a:pt x="0" y="0"/>
                                        </a:moveTo>
                                        <a:lnTo>
                                          <a:pt x="52" y="70"/>
                                        </a:lnTo>
                                        <a:lnTo>
                                          <a:pt x="60" y="115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82" y="172"/>
                                        </a:lnTo>
                                        <a:lnTo>
                                          <a:pt x="79" y="202"/>
                                        </a:lnTo>
                                        <a:lnTo>
                                          <a:pt x="109" y="235"/>
                                        </a:lnTo>
                                        <a:lnTo>
                                          <a:pt x="127" y="269"/>
                                        </a:lnTo>
                                        <a:lnTo>
                                          <a:pt x="139" y="314"/>
                                        </a:lnTo>
                                        <a:lnTo>
                                          <a:pt x="176" y="359"/>
                                        </a:lnTo>
                                        <a:lnTo>
                                          <a:pt x="199" y="385"/>
                                        </a:lnTo>
                                        <a:lnTo>
                                          <a:pt x="211" y="359"/>
                                        </a:lnTo>
                                        <a:lnTo>
                                          <a:pt x="207" y="310"/>
                                        </a:lnTo>
                                        <a:lnTo>
                                          <a:pt x="207" y="272"/>
                                        </a:lnTo>
                                        <a:lnTo>
                                          <a:pt x="202" y="232"/>
                                        </a:lnTo>
                                        <a:lnTo>
                                          <a:pt x="184" y="194"/>
                                        </a:lnTo>
                                        <a:lnTo>
                                          <a:pt x="154" y="149"/>
                                        </a:lnTo>
                                        <a:lnTo>
                                          <a:pt x="135" y="127"/>
                                        </a:lnTo>
                                        <a:lnTo>
                                          <a:pt x="112" y="100"/>
                                        </a:lnTo>
                                        <a:lnTo>
                                          <a:pt x="112" y="78"/>
                                        </a:lnTo>
                                        <a:lnTo>
                                          <a:pt x="112" y="52"/>
                                        </a:lnTo>
                                        <a:lnTo>
                                          <a:pt x="142" y="45"/>
                                        </a:lnTo>
                                        <a:lnTo>
                                          <a:pt x="180" y="75"/>
                                        </a:lnTo>
                                        <a:lnTo>
                                          <a:pt x="191" y="119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26" y="209"/>
                                        </a:lnTo>
                                        <a:lnTo>
                                          <a:pt x="241" y="247"/>
                                        </a:lnTo>
                                        <a:lnTo>
                                          <a:pt x="282" y="295"/>
                                        </a:lnTo>
                                        <a:lnTo>
                                          <a:pt x="335" y="362"/>
                                        </a:lnTo>
                                        <a:lnTo>
                                          <a:pt x="365" y="407"/>
                                        </a:lnTo>
                                        <a:lnTo>
                                          <a:pt x="372" y="445"/>
                                        </a:lnTo>
                                        <a:lnTo>
                                          <a:pt x="372" y="494"/>
                                        </a:lnTo>
                                        <a:lnTo>
                                          <a:pt x="372" y="524"/>
                                        </a:lnTo>
                                        <a:lnTo>
                                          <a:pt x="429" y="562"/>
                                        </a:lnTo>
                                        <a:lnTo>
                                          <a:pt x="452" y="565"/>
                                        </a:lnTo>
                                        <a:lnTo>
                                          <a:pt x="486" y="577"/>
                                        </a:lnTo>
                                        <a:lnTo>
                                          <a:pt x="523" y="622"/>
                                        </a:lnTo>
                                        <a:lnTo>
                                          <a:pt x="549" y="602"/>
                                        </a:lnTo>
                                        <a:lnTo>
                                          <a:pt x="572" y="617"/>
                                        </a:lnTo>
                                        <a:lnTo>
                                          <a:pt x="609" y="617"/>
                                        </a:lnTo>
                                        <a:lnTo>
                                          <a:pt x="667" y="659"/>
                                        </a:lnTo>
                                        <a:lnTo>
                                          <a:pt x="757" y="647"/>
                                        </a:lnTo>
                                        <a:lnTo>
                                          <a:pt x="809" y="652"/>
                                        </a:lnTo>
                                        <a:lnTo>
                                          <a:pt x="874" y="697"/>
                                        </a:lnTo>
                                        <a:lnTo>
                                          <a:pt x="919" y="730"/>
                                        </a:lnTo>
                                        <a:lnTo>
                                          <a:pt x="953" y="760"/>
                                        </a:lnTo>
                                        <a:lnTo>
                                          <a:pt x="1001" y="767"/>
                                        </a:lnTo>
                                        <a:lnTo>
                                          <a:pt x="1044" y="779"/>
                                        </a:lnTo>
                                        <a:lnTo>
                                          <a:pt x="1092" y="827"/>
                                        </a:lnTo>
                                        <a:lnTo>
                                          <a:pt x="1100" y="857"/>
                                        </a:lnTo>
                                        <a:lnTo>
                                          <a:pt x="1152" y="895"/>
                                        </a:lnTo>
                                        <a:lnTo>
                                          <a:pt x="1182" y="922"/>
                                        </a:lnTo>
                                        <a:lnTo>
                                          <a:pt x="1221" y="951"/>
                                        </a:lnTo>
                                        <a:lnTo>
                                          <a:pt x="1262" y="962"/>
                                        </a:lnTo>
                                        <a:lnTo>
                                          <a:pt x="1300" y="962"/>
                                        </a:lnTo>
                                        <a:lnTo>
                                          <a:pt x="1330" y="947"/>
                                        </a:lnTo>
                                        <a:lnTo>
                                          <a:pt x="1356" y="932"/>
                                        </a:lnTo>
                                        <a:lnTo>
                                          <a:pt x="1386" y="929"/>
                                        </a:lnTo>
                                        <a:lnTo>
                                          <a:pt x="1412" y="947"/>
                                        </a:lnTo>
                                        <a:lnTo>
                                          <a:pt x="1428" y="989"/>
                                        </a:lnTo>
                                        <a:lnTo>
                                          <a:pt x="1432" y="1019"/>
                                        </a:lnTo>
                                        <a:lnTo>
                                          <a:pt x="1439" y="1074"/>
                                        </a:lnTo>
                                        <a:lnTo>
                                          <a:pt x="1432" y="1112"/>
                                        </a:lnTo>
                                        <a:lnTo>
                                          <a:pt x="1420" y="1154"/>
                                        </a:lnTo>
                                        <a:lnTo>
                                          <a:pt x="1393" y="1176"/>
                                        </a:lnTo>
                                        <a:lnTo>
                                          <a:pt x="1360" y="1209"/>
                                        </a:lnTo>
                                        <a:lnTo>
                                          <a:pt x="1326" y="1239"/>
                                        </a:lnTo>
                                        <a:lnTo>
                                          <a:pt x="1288" y="1262"/>
                                        </a:lnTo>
                                        <a:lnTo>
                                          <a:pt x="1285" y="1299"/>
                                        </a:lnTo>
                                        <a:lnTo>
                                          <a:pt x="1285" y="1322"/>
                                        </a:lnTo>
                                        <a:lnTo>
                                          <a:pt x="1318" y="1367"/>
                                        </a:lnTo>
                                        <a:lnTo>
                                          <a:pt x="1345" y="1386"/>
                                        </a:lnTo>
                                        <a:lnTo>
                                          <a:pt x="1315" y="1412"/>
                                        </a:lnTo>
                                        <a:lnTo>
                                          <a:pt x="1303" y="1439"/>
                                        </a:lnTo>
                                        <a:lnTo>
                                          <a:pt x="1296" y="1502"/>
                                        </a:lnTo>
                                        <a:lnTo>
                                          <a:pt x="1341" y="1532"/>
                                        </a:lnTo>
                                        <a:lnTo>
                                          <a:pt x="1371" y="1569"/>
                                        </a:lnTo>
                                        <a:lnTo>
                                          <a:pt x="1401" y="1596"/>
                                        </a:lnTo>
                                        <a:lnTo>
                                          <a:pt x="1435" y="1664"/>
                                        </a:lnTo>
                                        <a:lnTo>
                                          <a:pt x="1488" y="1776"/>
                                        </a:lnTo>
                                        <a:lnTo>
                                          <a:pt x="1511" y="1809"/>
                                        </a:lnTo>
                                        <a:lnTo>
                                          <a:pt x="1567" y="1831"/>
                                        </a:lnTo>
                                        <a:lnTo>
                                          <a:pt x="1643" y="1881"/>
                                        </a:lnTo>
                                        <a:lnTo>
                                          <a:pt x="1680" y="1914"/>
                                        </a:lnTo>
                                        <a:lnTo>
                                          <a:pt x="1710" y="1956"/>
                                        </a:lnTo>
                                        <a:lnTo>
                                          <a:pt x="1737" y="1971"/>
                                        </a:lnTo>
                                        <a:lnTo>
                                          <a:pt x="1733" y="20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080" y="1064520"/>
                                    <a:ext cx="984240" cy="112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0" h="1765">
                                        <a:moveTo>
                                          <a:pt x="148" y="495"/>
                                        </a:moveTo>
                                        <a:lnTo>
                                          <a:pt x="144" y="577"/>
                                        </a:lnTo>
                                        <a:lnTo>
                                          <a:pt x="125" y="607"/>
                                        </a:lnTo>
                                        <a:lnTo>
                                          <a:pt x="125" y="645"/>
                                        </a:lnTo>
                                        <a:lnTo>
                                          <a:pt x="121" y="705"/>
                                        </a:lnTo>
                                        <a:lnTo>
                                          <a:pt x="106" y="757"/>
                                        </a:lnTo>
                                        <a:lnTo>
                                          <a:pt x="103" y="802"/>
                                        </a:lnTo>
                                        <a:lnTo>
                                          <a:pt x="95" y="862"/>
                                        </a:lnTo>
                                        <a:lnTo>
                                          <a:pt x="91" y="922"/>
                                        </a:lnTo>
                                        <a:lnTo>
                                          <a:pt x="103" y="985"/>
                                        </a:lnTo>
                                        <a:lnTo>
                                          <a:pt x="103" y="1042"/>
                                        </a:lnTo>
                                        <a:lnTo>
                                          <a:pt x="84" y="1087"/>
                                        </a:lnTo>
                                        <a:lnTo>
                                          <a:pt x="45" y="1142"/>
                                        </a:lnTo>
                                        <a:lnTo>
                                          <a:pt x="42" y="1210"/>
                                        </a:lnTo>
                                        <a:lnTo>
                                          <a:pt x="42" y="1292"/>
                                        </a:lnTo>
                                        <a:lnTo>
                                          <a:pt x="45" y="1390"/>
                                        </a:lnTo>
                                        <a:lnTo>
                                          <a:pt x="45" y="1442"/>
                                        </a:lnTo>
                                        <a:lnTo>
                                          <a:pt x="27" y="1465"/>
                                        </a:lnTo>
                                        <a:lnTo>
                                          <a:pt x="0" y="1499"/>
                                        </a:lnTo>
                                        <a:lnTo>
                                          <a:pt x="30" y="1514"/>
                                        </a:lnTo>
                                        <a:lnTo>
                                          <a:pt x="34" y="1567"/>
                                        </a:lnTo>
                                        <a:lnTo>
                                          <a:pt x="39" y="1619"/>
                                        </a:lnTo>
                                        <a:lnTo>
                                          <a:pt x="45" y="1694"/>
                                        </a:lnTo>
                                        <a:lnTo>
                                          <a:pt x="80" y="1735"/>
                                        </a:lnTo>
                                        <a:lnTo>
                                          <a:pt x="110" y="1754"/>
                                        </a:lnTo>
                                        <a:lnTo>
                                          <a:pt x="151" y="1765"/>
                                        </a:lnTo>
                                        <a:lnTo>
                                          <a:pt x="185" y="1712"/>
                                        </a:lnTo>
                                        <a:lnTo>
                                          <a:pt x="200" y="1652"/>
                                        </a:lnTo>
                                        <a:lnTo>
                                          <a:pt x="238" y="1612"/>
                                        </a:lnTo>
                                        <a:lnTo>
                                          <a:pt x="261" y="1585"/>
                                        </a:lnTo>
                                        <a:lnTo>
                                          <a:pt x="284" y="1562"/>
                                        </a:lnTo>
                                        <a:lnTo>
                                          <a:pt x="295" y="1525"/>
                                        </a:lnTo>
                                        <a:lnTo>
                                          <a:pt x="276" y="1510"/>
                                        </a:lnTo>
                                        <a:lnTo>
                                          <a:pt x="246" y="1510"/>
                                        </a:lnTo>
                                        <a:lnTo>
                                          <a:pt x="241" y="1480"/>
                                        </a:lnTo>
                                        <a:lnTo>
                                          <a:pt x="261" y="1435"/>
                                        </a:lnTo>
                                        <a:lnTo>
                                          <a:pt x="287" y="1409"/>
                                        </a:lnTo>
                                        <a:lnTo>
                                          <a:pt x="314" y="1402"/>
                                        </a:lnTo>
                                        <a:lnTo>
                                          <a:pt x="344" y="1375"/>
                                        </a:lnTo>
                                        <a:lnTo>
                                          <a:pt x="374" y="1364"/>
                                        </a:lnTo>
                                        <a:lnTo>
                                          <a:pt x="359" y="1345"/>
                                        </a:lnTo>
                                        <a:lnTo>
                                          <a:pt x="332" y="1345"/>
                                        </a:lnTo>
                                        <a:lnTo>
                                          <a:pt x="310" y="1322"/>
                                        </a:lnTo>
                                        <a:lnTo>
                                          <a:pt x="314" y="1300"/>
                                        </a:lnTo>
                                        <a:lnTo>
                                          <a:pt x="351" y="1304"/>
                                        </a:lnTo>
                                        <a:lnTo>
                                          <a:pt x="385" y="1312"/>
                                        </a:lnTo>
                                        <a:lnTo>
                                          <a:pt x="396" y="1282"/>
                                        </a:lnTo>
                                        <a:lnTo>
                                          <a:pt x="407" y="1247"/>
                                        </a:lnTo>
                                        <a:lnTo>
                                          <a:pt x="430" y="1237"/>
                                        </a:lnTo>
                                        <a:lnTo>
                                          <a:pt x="452" y="1240"/>
                                        </a:lnTo>
                                        <a:lnTo>
                                          <a:pt x="491" y="1240"/>
                                        </a:lnTo>
                                        <a:lnTo>
                                          <a:pt x="528" y="1232"/>
                                        </a:lnTo>
                                        <a:lnTo>
                                          <a:pt x="558" y="1214"/>
                                        </a:lnTo>
                                        <a:lnTo>
                                          <a:pt x="570" y="1192"/>
                                        </a:lnTo>
                                        <a:lnTo>
                                          <a:pt x="585" y="1150"/>
                                        </a:lnTo>
                                        <a:lnTo>
                                          <a:pt x="585" y="1120"/>
                                        </a:lnTo>
                                        <a:lnTo>
                                          <a:pt x="581" y="1094"/>
                                        </a:lnTo>
                                        <a:lnTo>
                                          <a:pt x="562" y="1067"/>
                                        </a:lnTo>
                                        <a:lnTo>
                                          <a:pt x="585" y="1045"/>
                                        </a:lnTo>
                                        <a:lnTo>
                                          <a:pt x="618" y="1064"/>
                                        </a:lnTo>
                                        <a:lnTo>
                                          <a:pt x="653" y="1072"/>
                                        </a:lnTo>
                                        <a:lnTo>
                                          <a:pt x="679" y="1064"/>
                                        </a:lnTo>
                                        <a:lnTo>
                                          <a:pt x="736" y="1045"/>
                                        </a:lnTo>
                                        <a:lnTo>
                                          <a:pt x="766" y="1008"/>
                                        </a:lnTo>
                                        <a:lnTo>
                                          <a:pt x="773" y="978"/>
                                        </a:lnTo>
                                        <a:lnTo>
                                          <a:pt x="788" y="955"/>
                                        </a:lnTo>
                                        <a:lnTo>
                                          <a:pt x="811" y="963"/>
                                        </a:lnTo>
                                        <a:lnTo>
                                          <a:pt x="829" y="985"/>
                                        </a:lnTo>
                                        <a:lnTo>
                                          <a:pt x="856" y="960"/>
                                        </a:lnTo>
                                        <a:lnTo>
                                          <a:pt x="872" y="925"/>
                                        </a:lnTo>
                                        <a:lnTo>
                                          <a:pt x="905" y="895"/>
                                        </a:lnTo>
                                        <a:lnTo>
                                          <a:pt x="939" y="847"/>
                                        </a:lnTo>
                                        <a:lnTo>
                                          <a:pt x="954" y="813"/>
                                        </a:lnTo>
                                        <a:lnTo>
                                          <a:pt x="954" y="768"/>
                                        </a:lnTo>
                                        <a:lnTo>
                                          <a:pt x="947" y="745"/>
                                        </a:lnTo>
                                        <a:lnTo>
                                          <a:pt x="950" y="715"/>
                                        </a:lnTo>
                                        <a:lnTo>
                                          <a:pt x="977" y="708"/>
                                        </a:lnTo>
                                        <a:lnTo>
                                          <a:pt x="1025" y="705"/>
                                        </a:lnTo>
                                        <a:lnTo>
                                          <a:pt x="1101" y="667"/>
                                        </a:lnTo>
                                        <a:lnTo>
                                          <a:pt x="1150" y="670"/>
                                        </a:lnTo>
                                        <a:lnTo>
                                          <a:pt x="1184" y="670"/>
                                        </a:lnTo>
                                        <a:lnTo>
                                          <a:pt x="1244" y="625"/>
                                        </a:lnTo>
                                        <a:lnTo>
                                          <a:pt x="1290" y="547"/>
                                        </a:lnTo>
                                        <a:lnTo>
                                          <a:pt x="1316" y="528"/>
                                        </a:lnTo>
                                        <a:lnTo>
                                          <a:pt x="1335" y="490"/>
                                        </a:lnTo>
                                        <a:lnTo>
                                          <a:pt x="1350" y="438"/>
                                        </a:lnTo>
                                        <a:lnTo>
                                          <a:pt x="1350" y="397"/>
                                        </a:lnTo>
                                        <a:lnTo>
                                          <a:pt x="1372" y="310"/>
                                        </a:lnTo>
                                        <a:lnTo>
                                          <a:pt x="1384" y="280"/>
                                        </a:lnTo>
                                        <a:lnTo>
                                          <a:pt x="1425" y="243"/>
                                        </a:lnTo>
                                        <a:lnTo>
                                          <a:pt x="1474" y="203"/>
                                        </a:lnTo>
                                        <a:lnTo>
                                          <a:pt x="1516" y="168"/>
                                        </a:lnTo>
                                        <a:lnTo>
                                          <a:pt x="1535" y="143"/>
                                        </a:lnTo>
                                        <a:lnTo>
                                          <a:pt x="1550" y="120"/>
                                        </a:lnTo>
                                        <a:lnTo>
                                          <a:pt x="1550" y="53"/>
                                        </a:lnTo>
                                        <a:lnTo>
                                          <a:pt x="15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0"/>
                                    <a:ext cx="1567080" cy="106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8" h="1684">
                                        <a:moveTo>
                                          <a:pt x="2468" y="1684"/>
                                        </a:moveTo>
                                        <a:lnTo>
                                          <a:pt x="2397" y="1631"/>
                                        </a:lnTo>
                                        <a:lnTo>
                                          <a:pt x="2358" y="1612"/>
                                        </a:lnTo>
                                        <a:lnTo>
                                          <a:pt x="2310" y="1571"/>
                                        </a:lnTo>
                                        <a:lnTo>
                                          <a:pt x="2276" y="1537"/>
                                        </a:lnTo>
                                        <a:lnTo>
                                          <a:pt x="2250" y="1537"/>
                                        </a:lnTo>
                                        <a:lnTo>
                                          <a:pt x="2223" y="1541"/>
                                        </a:lnTo>
                                        <a:lnTo>
                                          <a:pt x="2177" y="1537"/>
                                        </a:lnTo>
                                        <a:lnTo>
                                          <a:pt x="2136" y="1534"/>
                                        </a:lnTo>
                                        <a:lnTo>
                                          <a:pt x="2099" y="1514"/>
                                        </a:lnTo>
                                        <a:lnTo>
                                          <a:pt x="2072" y="1504"/>
                                        </a:lnTo>
                                        <a:lnTo>
                                          <a:pt x="2050" y="1481"/>
                                        </a:lnTo>
                                        <a:lnTo>
                                          <a:pt x="2039" y="1459"/>
                                        </a:lnTo>
                                        <a:lnTo>
                                          <a:pt x="2005" y="1447"/>
                                        </a:lnTo>
                                        <a:lnTo>
                                          <a:pt x="1978" y="1462"/>
                                        </a:lnTo>
                                        <a:lnTo>
                                          <a:pt x="1963" y="1444"/>
                                        </a:lnTo>
                                        <a:lnTo>
                                          <a:pt x="1963" y="1414"/>
                                        </a:lnTo>
                                        <a:lnTo>
                                          <a:pt x="1906" y="1421"/>
                                        </a:lnTo>
                                        <a:lnTo>
                                          <a:pt x="1876" y="1429"/>
                                        </a:lnTo>
                                        <a:lnTo>
                                          <a:pt x="1861" y="1406"/>
                                        </a:lnTo>
                                        <a:lnTo>
                                          <a:pt x="1861" y="1349"/>
                                        </a:lnTo>
                                        <a:lnTo>
                                          <a:pt x="1861" y="1312"/>
                                        </a:lnTo>
                                        <a:lnTo>
                                          <a:pt x="1828" y="1252"/>
                                        </a:lnTo>
                                        <a:lnTo>
                                          <a:pt x="1782" y="1204"/>
                                        </a:lnTo>
                                        <a:lnTo>
                                          <a:pt x="1744" y="1196"/>
                                        </a:lnTo>
                                        <a:lnTo>
                                          <a:pt x="1703" y="1184"/>
                                        </a:lnTo>
                                        <a:lnTo>
                                          <a:pt x="1654" y="1181"/>
                                        </a:lnTo>
                                        <a:lnTo>
                                          <a:pt x="1613" y="1177"/>
                                        </a:lnTo>
                                        <a:lnTo>
                                          <a:pt x="1568" y="1136"/>
                                        </a:lnTo>
                                        <a:lnTo>
                                          <a:pt x="1526" y="1091"/>
                                        </a:lnTo>
                                        <a:lnTo>
                                          <a:pt x="1466" y="1072"/>
                                        </a:lnTo>
                                        <a:lnTo>
                                          <a:pt x="1428" y="1065"/>
                                        </a:lnTo>
                                        <a:lnTo>
                                          <a:pt x="1402" y="1020"/>
                                        </a:lnTo>
                                        <a:lnTo>
                                          <a:pt x="1367" y="982"/>
                                        </a:lnTo>
                                        <a:lnTo>
                                          <a:pt x="1348" y="967"/>
                                        </a:lnTo>
                                        <a:lnTo>
                                          <a:pt x="1326" y="987"/>
                                        </a:lnTo>
                                        <a:lnTo>
                                          <a:pt x="1300" y="994"/>
                                        </a:lnTo>
                                        <a:lnTo>
                                          <a:pt x="1273" y="1005"/>
                                        </a:lnTo>
                                        <a:lnTo>
                                          <a:pt x="1232" y="1005"/>
                                        </a:lnTo>
                                        <a:lnTo>
                                          <a:pt x="1202" y="982"/>
                                        </a:lnTo>
                                        <a:lnTo>
                                          <a:pt x="1176" y="964"/>
                                        </a:lnTo>
                                        <a:lnTo>
                                          <a:pt x="1149" y="960"/>
                                        </a:lnTo>
                                        <a:lnTo>
                                          <a:pt x="1100" y="949"/>
                                        </a:lnTo>
                                        <a:lnTo>
                                          <a:pt x="1074" y="945"/>
                                        </a:lnTo>
                                        <a:lnTo>
                                          <a:pt x="1040" y="942"/>
                                        </a:lnTo>
                                        <a:lnTo>
                                          <a:pt x="1010" y="942"/>
                                        </a:lnTo>
                                        <a:lnTo>
                                          <a:pt x="971" y="942"/>
                                        </a:lnTo>
                                        <a:lnTo>
                                          <a:pt x="938" y="945"/>
                                        </a:lnTo>
                                        <a:lnTo>
                                          <a:pt x="904" y="964"/>
                                        </a:lnTo>
                                        <a:lnTo>
                                          <a:pt x="870" y="990"/>
                                        </a:lnTo>
                                        <a:lnTo>
                                          <a:pt x="840" y="1005"/>
                                        </a:lnTo>
                                        <a:lnTo>
                                          <a:pt x="836" y="1027"/>
                                        </a:lnTo>
                                        <a:lnTo>
                                          <a:pt x="821" y="1065"/>
                                        </a:lnTo>
                                        <a:lnTo>
                                          <a:pt x="780" y="1065"/>
                                        </a:lnTo>
                                        <a:lnTo>
                                          <a:pt x="749" y="1035"/>
                                        </a:lnTo>
                                        <a:lnTo>
                                          <a:pt x="715" y="1035"/>
                                        </a:lnTo>
                                        <a:lnTo>
                                          <a:pt x="670" y="1042"/>
                                        </a:lnTo>
                                        <a:lnTo>
                                          <a:pt x="622" y="1065"/>
                                        </a:lnTo>
                                        <a:lnTo>
                                          <a:pt x="584" y="1057"/>
                                        </a:lnTo>
                                        <a:lnTo>
                                          <a:pt x="546" y="1020"/>
                                        </a:lnTo>
                                        <a:lnTo>
                                          <a:pt x="527" y="997"/>
                                        </a:lnTo>
                                        <a:lnTo>
                                          <a:pt x="523" y="967"/>
                                        </a:lnTo>
                                        <a:lnTo>
                                          <a:pt x="523" y="927"/>
                                        </a:lnTo>
                                        <a:lnTo>
                                          <a:pt x="523" y="900"/>
                                        </a:lnTo>
                                        <a:lnTo>
                                          <a:pt x="523" y="867"/>
                                        </a:lnTo>
                                        <a:lnTo>
                                          <a:pt x="523" y="840"/>
                                        </a:lnTo>
                                        <a:lnTo>
                                          <a:pt x="508" y="802"/>
                                        </a:lnTo>
                                        <a:lnTo>
                                          <a:pt x="486" y="784"/>
                                        </a:lnTo>
                                        <a:lnTo>
                                          <a:pt x="444" y="792"/>
                                        </a:lnTo>
                                        <a:lnTo>
                                          <a:pt x="411" y="810"/>
                                        </a:lnTo>
                                        <a:lnTo>
                                          <a:pt x="373" y="807"/>
                                        </a:lnTo>
                                        <a:lnTo>
                                          <a:pt x="338" y="792"/>
                                        </a:lnTo>
                                        <a:lnTo>
                                          <a:pt x="323" y="765"/>
                                        </a:lnTo>
                                        <a:lnTo>
                                          <a:pt x="331" y="724"/>
                                        </a:lnTo>
                                        <a:lnTo>
                                          <a:pt x="358" y="679"/>
                                        </a:lnTo>
                                        <a:lnTo>
                                          <a:pt x="381" y="645"/>
                                        </a:lnTo>
                                        <a:lnTo>
                                          <a:pt x="381" y="622"/>
                                        </a:lnTo>
                                        <a:lnTo>
                                          <a:pt x="381" y="592"/>
                                        </a:lnTo>
                                        <a:lnTo>
                                          <a:pt x="369" y="570"/>
                                        </a:lnTo>
                                        <a:lnTo>
                                          <a:pt x="335" y="567"/>
                                        </a:lnTo>
                                        <a:lnTo>
                                          <a:pt x="305" y="574"/>
                                        </a:lnTo>
                                        <a:lnTo>
                                          <a:pt x="271" y="597"/>
                                        </a:lnTo>
                                        <a:lnTo>
                                          <a:pt x="233" y="627"/>
                                        </a:lnTo>
                                        <a:lnTo>
                                          <a:pt x="203" y="664"/>
                                        </a:lnTo>
                                        <a:lnTo>
                                          <a:pt x="185" y="694"/>
                                        </a:lnTo>
                                        <a:lnTo>
                                          <a:pt x="157" y="694"/>
                                        </a:lnTo>
                                        <a:lnTo>
                                          <a:pt x="101" y="694"/>
                                        </a:lnTo>
                                        <a:lnTo>
                                          <a:pt x="49" y="657"/>
                                        </a:lnTo>
                                        <a:lnTo>
                                          <a:pt x="15" y="615"/>
                                        </a:lnTo>
                                        <a:lnTo>
                                          <a:pt x="4" y="567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7" y="432"/>
                                        </a:lnTo>
                                        <a:lnTo>
                                          <a:pt x="26" y="364"/>
                                        </a:lnTo>
                                        <a:lnTo>
                                          <a:pt x="34" y="319"/>
                                        </a:lnTo>
                                        <a:lnTo>
                                          <a:pt x="101" y="282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252" y="267"/>
                                        </a:lnTo>
                                        <a:lnTo>
                                          <a:pt x="297" y="267"/>
                                        </a:lnTo>
                                        <a:lnTo>
                                          <a:pt x="327" y="282"/>
                                        </a:lnTo>
                                        <a:lnTo>
                                          <a:pt x="347" y="248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444" y="233"/>
                                        </a:lnTo>
                                        <a:lnTo>
                                          <a:pt x="501" y="237"/>
                                        </a:lnTo>
                                        <a:lnTo>
                                          <a:pt x="549" y="248"/>
                                        </a:lnTo>
                                        <a:lnTo>
                                          <a:pt x="577" y="270"/>
                                        </a:lnTo>
                                        <a:lnTo>
                                          <a:pt x="580" y="304"/>
                                        </a:lnTo>
                                        <a:lnTo>
                                          <a:pt x="580" y="330"/>
                                        </a:lnTo>
                                        <a:lnTo>
                                          <a:pt x="595" y="387"/>
                                        </a:lnTo>
                                        <a:lnTo>
                                          <a:pt x="625" y="417"/>
                                        </a:lnTo>
                                        <a:lnTo>
                                          <a:pt x="640" y="435"/>
                                        </a:lnTo>
                                        <a:lnTo>
                                          <a:pt x="678" y="424"/>
                                        </a:lnTo>
                                        <a:lnTo>
                                          <a:pt x="697" y="390"/>
                                        </a:lnTo>
                                        <a:lnTo>
                                          <a:pt x="678" y="330"/>
                                        </a:lnTo>
                                        <a:lnTo>
                                          <a:pt x="670" y="277"/>
                                        </a:lnTo>
                                        <a:lnTo>
                                          <a:pt x="667" y="230"/>
                                        </a:lnTo>
                                        <a:lnTo>
                                          <a:pt x="667" y="192"/>
                                        </a:lnTo>
                                        <a:lnTo>
                                          <a:pt x="670" y="162"/>
                                        </a:lnTo>
                                        <a:lnTo>
                                          <a:pt x="708" y="143"/>
                                        </a:lnTo>
                                        <a:lnTo>
                                          <a:pt x="734" y="120"/>
                                        </a:lnTo>
                                        <a:lnTo>
                                          <a:pt x="765" y="90"/>
                                        </a:lnTo>
                                        <a:lnTo>
                                          <a:pt x="791" y="60"/>
                                        </a:lnTo>
                                        <a:lnTo>
                                          <a:pt x="810" y="38"/>
                                        </a:lnTo>
                                        <a:lnTo>
                                          <a:pt x="829" y="15"/>
                                        </a:lnTo>
                                        <a:lnTo>
                                          <a:pt x="8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4560" y="2164320"/>
                                  <a:ext cx="687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90">
                                      <a:moveTo>
                                        <a:pt x="9" y="25"/>
                                      </a:moveTo>
                                      <a:lnTo>
                                        <a:pt x="6" y="5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08" y="52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2130120"/>
                                  <a:ext cx="590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57">
                                      <a:moveTo>
                                        <a:pt x="21" y="0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02600" y="462240"/>
                                <a:ext cx="53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海地地震震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200" y="462240"/>
                                <a:ext cx="45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1600" y="332280"/>
                                <a:ext cx="46980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7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19">
                                      <a:moveTo>
                                        <a:pt x="4" y="2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299" y="60"/>
                                      </a:lnTo>
                                      <a:lnTo>
                                        <a:pt x="332" y="77"/>
                                      </a:lnTo>
                                      <a:lnTo>
                                        <a:pt x="363" y="77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98" y="96"/>
                                      </a:lnTo>
                                      <a:lnTo>
                                        <a:pt x="375" y="113"/>
                                      </a:lnTo>
                                      <a:lnTo>
                                        <a:pt x="335" y="117"/>
                                      </a:lnTo>
                                      <a:lnTo>
                                        <a:pt x="294" y="119"/>
                                      </a:lnTo>
                                      <a:lnTo>
                                        <a:pt x="266" y="98"/>
                                      </a:lnTo>
                                      <a:lnTo>
                                        <a:pt x="244" y="72"/>
                                      </a:lnTo>
                                      <a:lnTo>
                                        <a:pt x="208" y="51"/>
                                      </a:lnTo>
                                      <a:lnTo>
                                        <a:pt x="187" y="50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68040"/>
                                  <a:ext cx="1454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91">
                                      <a:moveTo>
                                        <a:pt x="46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194" y="72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27" y="91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97" y="75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04040"/>
                                  <a:ext cx="44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8">
                                      <a:moveTo>
                                        <a:pt x="4" y="7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98280"/>
                                  <a:ext cx="36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2">
                                      <a:moveTo>
                                        <a:pt x="1" y="9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133200"/>
                                  <a:ext cx="673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6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6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520" y="29160"/>
                                    <a:ext cx="1152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10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5520" y="1795320"/>
                                <a:ext cx="53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智利地震震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120" y="1795320"/>
                                <a:ext cx="45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" y="23529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240" y="2352960"/>
                                <a:ext cx="54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6640" y="23529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360" y="2352960"/>
                                <a:ext cx="54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0400" y="23529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200" y="2352960"/>
                                <a:ext cx="54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23529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2352960"/>
                                <a:ext cx="54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9360" y="23529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235296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80712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太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280" y="80712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10047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280" y="100476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12027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280" y="120276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14007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280" y="140076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15969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280" y="159696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68832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5600" y="68832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88596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10839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5600" y="108396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128232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148032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5600" y="148032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167832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187596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5600" y="1875960"/>
                                <a:ext cx="51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7880" y="430560"/>
                                <a:ext cx="1773720" cy="19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5360" cy="126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9" h="13302">
                                      <a:moveTo>
                                        <a:pt x="58" y="0"/>
                                      </a:moveTo>
                                      <a:lnTo>
                                        <a:pt x="178" y="58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  <a:moveTo>
                                        <a:pt x="298" y="116"/>
                                      </a:moveTo>
                                      <a:lnTo>
                                        <a:pt x="418" y="175"/>
                                      </a:lnTo>
                                      <a:lnTo>
                                        <a:pt x="359" y="295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98" y="116"/>
                                      </a:lnTo>
                                      <a:close/>
                                      <a:moveTo>
                                        <a:pt x="537" y="233"/>
                                      </a:moveTo>
                                      <a:lnTo>
                                        <a:pt x="657" y="292"/>
                                      </a:lnTo>
                                      <a:lnTo>
                                        <a:pt x="599" y="412"/>
                                      </a:lnTo>
                                      <a:lnTo>
                                        <a:pt x="479" y="353"/>
                                      </a:lnTo>
                                      <a:lnTo>
                                        <a:pt x="537" y="233"/>
                                      </a:lnTo>
                                      <a:close/>
                                      <a:moveTo>
                                        <a:pt x="777" y="350"/>
                                      </a:moveTo>
                                      <a:lnTo>
                                        <a:pt x="897" y="409"/>
                                      </a:lnTo>
                                      <a:lnTo>
                                        <a:pt x="838" y="529"/>
                                      </a:lnTo>
                                      <a:lnTo>
                                        <a:pt x="719" y="470"/>
                                      </a:lnTo>
                                      <a:lnTo>
                                        <a:pt x="777" y="350"/>
                                      </a:lnTo>
                                      <a:close/>
                                      <a:moveTo>
                                        <a:pt x="1017" y="467"/>
                                      </a:moveTo>
                                      <a:lnTo>
                                        <a:pt x="1137" y="526"/>
                                      </a:lnTo>
                                      <a:lnTo>
                                        <a:pt x="1078" y="645"/>
                                      </a:lnTo>
                                      <a:lnTo>
                                        <a:pt x="958" y="587"/>
                                      </a:lnTo>
                                      <a:lnTo>
                                        <a:pt x="1017" y="467"/>
                                      </a:lnTo>
                                      <a:close/>
                                      <a:moveTo>
                                        <a:pt x="1256" y="584"/>
                                      </a:moveTo>
                                      <a:lnTo>
                                        <a:pt x="1376" y="643"/>
                                      </a:lnTo>
                                      <a:lnTo>
                                        <a:pt x="1318" y="762"/>
                                      </a:lnTo>
                                      <a:lnTo>
                                        <a:pt x="1198" y="704"/>
                                      </a:lnTo>
                                      <a:lnTo>
                                        <a:pt x="1256" y="584"/>
                                      </a:lnTo>
                                      <a:close/>
                                      <a:moveTo>
                                        <a:pt x="1496" y="701"/>
                                      </a:moveTo>
                                      <a:lnTo>
                                        <a:pt x="1616" y="759"/>
                                      </a:lnTo>
                                      <a:lnTo>
                                        <a:pt x="1557" y="879"/>
                                      </a:lnTo>
                                      <a:lnTo>
                                        <a:pt x="1438" y="821"/>
                                      </a:lnTo>
                                      <a:lnTo>
                                        <a:pt x="1496" y="701"/>
                                      </a:lnTo>
                                      <a:close/>
                                      <a:moveTo>
                                        <a:pt x="1736" y="818"/>
                                      </a:moveTo>
                                      <a:lnTo>
                                        <a:pt x="1856" y="876"/>
                                      </a:lnTo>
                                      <a:lnTo>
                                        <a:pt x="1797" y="996"/>
                                      </a:lnTo>
                                      <a:lnTo>
                                        <a:pt x="1677" y="938"/>
                                      </a:lnTo>
                                      <a:lnTo>
                                        <a:pt x="1736" y="818"/>
                                      </a:lnTo>
                                      <a:close/>
                                      <a:moveTo>
                                        <a:pt x="1975" y="935"/>
                                      </a:moveTo>
                                      <a:lnTo>
                                        <a:pt x="2095" y="993"/>
                                      </a:lnTo>
                                      <a:lnTo>
                                        <a:pt x="2037" y="1113"/>
                                      </a:lnTo>
                                      <a:lnTo>
                                        <a:pt x="1917" y="1055"/>
                                      </a:lnTo>
                                      <a:lnTo>
                                        <a:pt x="1975" y="935"/>
                                      </a:lnTo>
                                      <a:close/>
                                      <a:moveTo>
                                        <a:pt x="2215" y="1052"/>
                                      </a:moveTo>
                                      <a:lnTo>
                                        <a:pt x="2335" y="1110"/>
                                      </a:lnTo>
                                      <a:lnTo>
                                        <a:pt x="2276" y="1230"/>
                                      </a:lnTo>
                                      <a:lnTo>
                                        <a:pt x="2157" y="1172"/>
                                      </a:lnTo>
                                      <a:lnTo>
                                        <a:pt x="2215" y="1052"/>
                                      </a:lnTo>
                                      <a:close/>
                                      <a:moveTo>
                                        <a:pt x="2455" y="1169"/>
                                      </a:moveTo>
                                      <a:lnTo>
                                        <a:pt x="2575" y="1227"/>
                                      </a:lnTo>
                                      <a:lnTo>
                                        <a:pt x="2516" y="1347"/>
                                      </a:lnTo>
                                      <a:lnTo>
                                        <a:pt x="2396" y="1288"/>
                                      </a:lnTo>
                                      <a:lnTo>
                                        <a:pt x="2455" y="1169"/>
                                      </a:lnTo>
                                      <a:close/>
                                      <a:moveTo>
                                        <a:pt x="2694" y="1286"/>
                                      </a:moveTo>
                                      <a:lnTo>
                                        <a:pt x="2785" y="1330"/>
                                      </a:lnTo>
                                      <a:lnTo>
                                        <a:pt x="2775" y="1326"/>
                                      </a:lnTo>
                                      <a:lnTo>
                                        <a:pt x="2806" y="1335"/>
                                      </a:lnTo>
                                      <a:lnTo>
                                        <a:pt x="2768" y="1463"/>
                                      </a:lnTo>
                                      <a:lnTo>
                                        <a:pt x="2736" y="1453"/>
                                      </a:lnTo>
                                      <a:cubicBezTo>
                                        <a:pt x="2733" y="1452"/>
                                        <a:pt x="2729" y="1451"/>
                                        <a:pt x="2726" y="1449"/>
                                      </a:cubicBezTo>
                                      <a:lnTo>
                                        <a:pt x="2636" y="1405"/>
                                      </a:lnTo>
                                      <a:lnTo>
                                        <a:pt x="2694" y="1286"/>
                                      </a:lnTo>
                                      <a:close/>
                                      <a:moveTo>
                                        <a:pt x="2934" y="1373"/>
                                      </a:moveTo>
                                      <a:lnTo>
                                        <a:pt x="3062" y="1412"/>
                                      </a:lnTo>
                                      <a:lnTo>
                                        <a:pt x="3023" y="1539"/>
                                      </a:lnTo>
                                      <a:lnTo>
                                        <a:pt x="2896" y="1501"/>
                                      </a:lnTo>
                                      <a:lnTo>
                                        <a:pt x="2934" y="1373"/>
                                      </a:lnTo>
                                      <a:close/>
                                      <a:moveTo>
                                        <a:pt x="3189" y="1450"/>
                                      </a:moveTo>
                                      <a:lnTo>
                                        <a:pt x="3317" y="1488"/>
                                      </a:lnTo>
                                      <a:lnTo>
                                        <a:pt x="3279" y="1616"/>
                                      </a:lnTo>
                                      <a:lnTo>
                                        <a:pt x="3151" y="1578"/>
                                      </a:lnTo>
                                      <a:lnTo>
                                        <a:pt x="3189" y="1450"/>
                                      </a:lnTo>
                                      <a:close/>
                                      <a:moveTo>
                                        <a:pt x="3445" y="1527"/>
                                      </a:moveTo>
                                      <a:lnTo>
                                        <a:pt x="3572" y="1565"/>
                                      </a:lnTo>
                                      <a:lnTo>
                                        <a:pt x="3534" y="1693"/>
                                      </a:lnTo>
                                      <a:lnTo>
                                        <a:pt x="3406" y="1654"/>
                                      </a:lnTo>
                                      <a:lnTo>
                                        <a:pt x="3445" y="1527"/>
                                      </a:lnTo>
                                      <a:close/>
                                      <a:moveTo>
                                        <a:pt x="3713" y="1617"/>
                                      </a:moveTo>
                                      <a:lnTo>
                                        <a:pt x="3826" y="1688"/>
                                      </a:lnTo>
                                      <a:lnTo>
                                        <a:pt x="3756" y="1801"/>
                                      </a:lnTo>
                                      <a:lnTo>
                                        <a:pt x="3643" y="1730"/>
                                      </a:lnTo>
                                      <a:lnTo>
                                        <a:pt x="3713" y="1617"/>
                                      </a:lnTo>
                                      <a:close/>
                                      <a:moveTo>
                                        <a:pt x="3939" y="1759"/>
                                      </a:moveTo>
                                      <a:lnTo>
                                        <a:pt x="4052" y="1830"/>
                                      </a:lnTo>
                                      <a:lnTo>
                                        <a:pt x="3981" y="1943"/>
                                      </a:lnTo>
                                      <a:lnTo>
                                        <a:pt x="3868" y="1872"/>
                                      </a:lnTo>
                                      <a:lnTo>
                                        <a:pt x="3939" y="1759"/>
                                      </a:lnTo>
                                      <a:close/>
                                      <a:moveTo>
                                        <a:pt x="4165" y="1901"/>
                                      </a:moveTo>
                                      <a:lnTo>
                                        <a:pt x="4278" y="1971"/>
                                      </a:lnTo>
                                      <a:lnTo>
                                        <a:pt x="4207" y="2084"/>
                                      </a:lnTo>
                                      <a:lnTo>
                                        <a:pt x="4094" y="2014"/>
                                      </a:lnTo>
                                      <a:lnTo>
                                        <a:pt x="4165" y="1901"/>
                                      </a:lnTo>
                                      <a:close/>
                                      <a:moveTo>
                                        <a:pt x="4391" y="2042"/>
                                      </a:moveTo>
                                      <a:lnTo>
                                        <a:pt x="4504" y="2113"/>
                                      </a:lnTo>
                                      <a:lnTo>
                                        <a:pt x="4433" y="2226"/>
                                      </a:lnTo>
                                      <a:lnTo>
                                        <a:pt x="4320" y="2155"/>
                                      </a:lnTo>
                                      <a:lnTo>
                                        <a:pt x="4391" y="2042"/>
                                      </a:lnTo>
                                      <a:close/>
                                      <a:moveTo>
                                        <a:pt x="4617" y="2184"/>
                                      </a:moveTo>
                                      <a:lnTo>
                                        <a:pt x="4730" y="2255"/>
                                      </a:lnTo>
                                      <a:lnTo>
                                        <a:pt x="4659" y="2368"/>
                                      </a:lnTo>
                                      <a:lnTo>
                                        <a:pt x="4546" y="2297"/>
                                      </a:lnTo>
                                      <a:lnTo>
                                        <a:pt x="4617" y="2184"/>
                                      </a:lnTo>
                                      <a:close/>
                                      <a:moveTo>
                                        <a:pt x="4843" y="2326"/>
                                      </a:moveTo>
                                      <a:lnTo>
                                        <a:pt x="4956" y="2397"/>
                                      </a:lnTo>
                                      <a:lnTo>
                                        <a:pt x="4885" y="2510"/>
                                      </a:lnTo>
                                      <a:lnTo>
                                        <a:pt x="4772" y="2439"/>
                                      </a:lnTo>
                                      <a:lnTo>
                                        <a:pt x="4843" y="2326"/>
                                      </a:lnTo>
                                      <a:close/>
                                      <a:moveTo>
                                        <a:pt x="5069" y="2468"/>
                                      </a:moveTo>
                                      <a:lnTo>
                                        <a:pt x="5182" y="2538"/>
                                      </a:lnTo>
                                      <a:lnTo>
                                        <a:pt x="5111" y="2651"/>
                                      </a:lnTo>
                                      <a:lnTo>
                                        <a:pt x="4998" y="2581"/>
                                      </a:lnTo>
                                      <a:lnTo>
                                        <a:pt x="5069" y="2468"/>
                                      </a:lnTo>
                                      <a:close/>
                                      <a:moveTo>
                                        <a:pt x="5295" y="2609"/>
                                      </a:moveTo>
                                      <a:lnTo>
                                        <a:pt x="5364" y="2653"/>
                                      </a:lnTo>
                                      <a:lnTo>
                                        <a:pt x="5409" y="2684"/>
                                      </a:lnTo>
                                      <a:lnTo>
                                        <a:pt x="5333" y="2793"/>
                                      </a:lnTo>
                                      <a:lnTo>
                                        <a:pt x="5293" y="2766"/>
                                      </a:lnTo>
                                      <a:lnTo>
                                        <a:pt x="5224" y="2722"/>
                                      </a:lnTo>
                                      <a:lnTo>
                                        <a:pt x="5295" y="2609"/>
                                      </a:lnTo>
                                      <a:close/>
                                      <a:moveTo>
                                        <a:pt x="5518" y="2760"/>
                                      </a:moveTo>
                                      <a:lnTo>
                                        <a:pt x="5628" y="2837"/>
                                      </a:lnTo>
                                      <a:lnTo>
                                        <a:pt x="5551" y="2946"/>
                                      </a:lnTo>
                                      <a:lnTo>
                                        <a:pt x="5442" y="2870"/>
                                      </a:lnTo>
                                      <a:lnTo>
                                        <a:pt x="5518" y="2760"/>
                                      </a:lnTo>
                                      <a:close/>
                                      <a:moveTo>
                                        <a:pt x="5737" y="2913"/>
                                      </a:moveTo>
                                      <a:lnTo>
                                        <a:pt x="5846" y="2989"/>
                                      </a:lnTo>
                                      <a:lnTo>
                                        <a:pt x="5770" y="3099"/>
                                      </a:lnTo>
                                      <a:lnTo>
                                        <a:pt x="5661" y="3022"/>
                                      </a:lnTo>
                                      <a:lnTo>
                                        <a:pt x="5737" y="2913"/>
                                      </a:lnTo>
                                      <a:close/>
                                      <a:moveTo>
                                        <a:pt x="5956" y="3066"/>
                                      </a:moveTo>
                                      <a:lnTo>
                                        <a:pt x="6065" y="3142"/>
                                      </a:lnTo>
                                      <a:lnTo>
                                        <a:pt x="5989" y="3251"/>
                                      </a:lnTo>
                                      <a:lnTo>
                                        <a:pt x="5879" y="3175"/>
                                      </a:lnTo>
                                      <a:lnTo>
                                        <a:pt x="5956" y="3066"/>
                                      </a:lnTo>
                                      <a:close/>
                                      <a:moveTo>
                                        <a:pt x="6174" y="3218"/>
                                      </a:moveTo>
                                      <a:lnTo>
                                        <a:pt x="6284" y="3294"/>
                                      </a:lnTo>
                                      <a:lnTo>
                                        <a:pt x="6207" y="3404"/>
                                      </a:lnTo>
                                      <a:lnTo>
                                        <a:pt x="6098" y="3327"/>
                                      </a:lnTo>
                                      <a:lnTo>
                                        <a:pt x="6174" y="3218"/>
                                      </a:lnTo>
                                      <a:close/>
                                      <a:moveTo>
                                        <a:pt x="6393" y="3371"/>
                                      </a:moveTo>
                                      <a:lnTo>
                                        <a:pt x="6502" y="3447"/>
                                      </a:lnTo>
                                      <a:lnTo>
                                        <a:pt x="6426" y="3556"/>
                                      </a:lnTo>
                                      <a:lnTo>
                                        <a:pt x="6317" y="3480"/>
                                      </a:lnTo>
                                      <a:lnTo>
                                        <a:pt x="6393" y="3371"/>
                                      </a:lnTo>
                                      <a:close/>
                                      <a:moveTo>
                                        <a:pt x="6611" y="3531"/>
                                      </a:moveTo>
                                      <a:lnTo>
                                        <a:pt x="6643" y="3557"/>
                                      </a:lnTo>
                                      <a:cubicBezTo>
                                        <a:pt x="6658" y="3569"/>
                                        <a:pt x="6667" y="3586"/>
                                        <a:pt x="6669" y="3604"/>
                                      </a:cubicBezTo>
                                      <a:lnTo>
                                        <a:pt x="6676" y="3695"/>
                                      </a:lnTo>
                                      <a:lnTo>
                                        <a:pt x="6543" y="3706"/>
                                      </a:lnTo>
                                      <a:lnTo>
                                        <a:pt x="6536" y="3615"/>
                                      </a:lnTo>
                                      <a:lnTo>
                                        <a:pt x="6561" y="3662"/>
                                      </a:lnTo>
                                      <a:lnTo>
                                        <a:pt x="6528" y="3636"/>
                                      </a:lnTo>
                                      <a:lnTo>
                                        <a:pt x="6611" y="3531"/>
                                      </a:lnTo>
                                      <a:close/>
                                      <a:moveTo>
                                        <a:pt x="6687" y="3828"/>
                                      </a:moveTo>
                                      <a:lnTo>
                                        <a:pt x="6695" y="3934"/>
                                      </a:lnTo>
                                      <a:cubicBezTo>
                                        <a:pt x="6696" y="3939"/>
                                        <a:pt x="6695" y="3944"/>
                                        <a:pt x="6695" y="3949"/>
                                      </a:cubicBezTo>
                                      <a:lnTo>
                                        <a:pt x="6691" y="3976"/>
                                      </a:lnTo>
                                      <a:lnTo>
                                        <a:pt x="6559" y="3957"/>
                                      </a:lnTo>
                                      <a:lnTo>
                                        <a:pt x="6563" y="3930"/>
                                      </a:lnTo>
                                      <a:lnTo>
                                        <a:pt x="6562" y="3945"/>
                                      </a:lnTo>
                                      <a:lnTo>
                                        <a:pt x="6554" y="3839"/>
                                      </a:lnTo>
                                      <a:lnTo>
                                        <a:pt x="6687" y="3828"/>
                                      </a:lnTo>
                                      <a:close/>
                                      <a:moveTo>
                                        <a:pt x="6672" y="4108"/>
                                      </a:moveTo>
                                      <a:lnTo>
                                        <a:pt x="6653" y="4240"/>
                                      </a:lnTo>
                                      <a:lnTo>
                                        <a:pt x="6521" y="4221"/>
                                      </a:lnTo>
                                      <a:lnTo>
                                        <a:pt x="6540" y="4089"/>
                                      </a:lnTo>
                                      <a:lnTo>
                                        <a:pt x="6672" y="4108"/>
                                      </a:lnTo>
                                      <a:close/>
                                      <a:moveTo>
                                        <a:pt x="6616" y="4384"/>
                                      </a:moveTo>
                                      <a:lnTo>
                                        <a:pt x="6565" y="4507"/>
                                      </a:lnTo>
                                      <a:lnTo>
                                        <a:pt x="6442" y="4456"/>
                                      </a:lnTo>
                                      <a:lnTo>
                                        <a:pt x="6493" y="4333"/>
                                      </a:lnTo>
                                      <a:lnTo>
                                        <a:pt x="6616" y="4384"/>
                                      </a:lnTo>
                                      <a:close/>
                                      <a:moveTo>
                                        <a:pt x="6514" y="4630"/>
                                      </a:moveTo>
                                      <a:lnTo>
                                        <a:pt x="6462" y="4754"/>
                                      </a:lnTo>
                                      <a:lnTo>
                                        <a:pt x="6339" y="4702"/>
                                      </a:lnTo>
                                      <a:lnTo>
                                        <a:pt x="6391" y="4579"/>
                                      </a:lnTo>
                                      <a:lnTo>
                                        <a:pt x="6514" y="4630"/>
                                      </a:lnTo>
                                      <a:close/>
                                      <a:moveTo>
                                        <a:pt x="6411" y="4877"/>
                                      </a:moveTo>
                                      <a:lnTo>
                                        <a:pt x="6359" y="5000"/>
                                      </a:lnTo>
                                      <a:lnTo>
                                        <a:pt x="6236" y="4948"/>
                                      </a:lnTo>
                                      <a:lnTo>
                                        <a:pt x="6288" y="4825"/>
                                      </a:lnTo>
                                      <a:lnTo>
                                        <a:pt x="6411" y="4877"/>
                                      </a:lnTo>
                                      <a:close/>
                                      <a:moveTo>
                                        <a:pt x="6308" y="5123"/>
                                      </a:moveTo>
                                      <a:lnTo>
                                        <a:pt x="6290" y="5165"/>
                                      </a:lnTo>
                                      <a:lnTo>
                                        <a:pt x="6257" y="5246"/>
                                      </a:lnTo>
                                      <a:lnTo>
                                        <a:pt x="6134" y="5195"/>
                                      </a:lnTo>
                                      <a:lnTo>
                                        <a:pt x="6167" y="5114"/>
                                      </a:lnTo>
                                      <a:lnTo>
                                        <a:pt x="6185" y="5071"/>
                                      </a:lnTo>
                                      <a:lnTo>
                                        <a:pt x="6308" y="5123"/>
                                      </a:lnTo>
                                      <a:close/>
                                      <a:moveTo>
                                        <a:pt x="6206" y="5369"/>
                                      </a:moveTo>
                                      <a:lnTo>
                                        <a:pt x="6155" y="5492"/>
                                      </a:lnTo>
                                      <a:lnTo>
                                        <a:pt x="6032" y="5441"/>
                                      </a:lnTo>
                                      <a:lnTo>
                                        <a:pt x="6083" y="5318"/>
                                      </a:lnTo>
                                      <a:lnTo>
                                        <a:pt x="6206" y="5369"/>
                                      </a:lnTo>
                                      <a:close/>
                                      <a:moveTo>
                                        <a:pt x="6113" y="5606"/>
                                      </a:moveTo>
                                      <a:lnTo>
                                        <a:pt x="6084" y="5736"/>
                                      </a:lnTo>
                                      <a:lnTo>
                                        <a:pt x="5954" y="5707"/>
                                      </a:lnTo>
                                      <a:lnTo>
                                        <a:pt x="5983" y="5577"/>
                                      </a:lnTo>
                                      <a:lnTo>
                                        <a:pt x="6113" y="5606"/>
                                      </a:lnTo>
                                      <a:close/>
                                      <a:moveTo>
                                        <a:pt x="6056" y="5866"/>
                                      </a:moveTo>
                                      <a:lnTo>
                                        <a:pt x="6027" y="5996"/>
                                      </a:lnTo>
                                      <a:lnTo>
                                        <a:pt x="5896" y="5968"/>
                                      </a:lnTo>
                                      <a:lnTo>
                                        <a:pt x="5925" y="5837"/>
                                      </a:lnTo>
                                      <a:lnTo>
                                        <a:pt x="6056" y="5866"/>
                                      </a:lnTo>
                                      <a:close/>
                                      <a:moveTo>
                                        <a:pt x="6026" y="6112"/>
                                      </a:moveTo>
                                      <a:lnTo>
                                        <a:pt x="6030" y="6246"/>
                                      </a:lnTo>
                                      <a:lnTo>
                                        <a:pt x="5897" y="6250"/>
                                      </a:lnTo>
                                      <a:lnTo>
                                        <a:pt x="5892" y="6117"/>
                                      </a:lnTo>
                                      <a:lnTo>
                                        <a:pt x="6026" y="6112"/>
                                      </a:lnTo>
                                      <a:close/>
                                      <a:moveTo>
                                        <a:pt x="6035" y="6379"/>
                                      </a:moveTo>
                                      <a:lnTo>
                                        <a:pt x="6040" y="6512"/>
                                      </a:lnTo>
                                      <a:lnTo>
                                        <a:pt x="5906" y="6517"/>
                                      </a:lnTo>
                                      <a:lnTo>
                                        <a:pt x="5902" y="6383"/>
                                      </a:lnTo>
                                      <a:lnTo>
                                        <a:pt x="6035" y="6379"/>
                                      </a:lnTo>
                                      <a:close/>
                                      <a:moveTo>
                                        <a:pt x="6063" y="6599"/>
                                      </a:moveTo>
                                      <a:lnTo>
                                        <a:pt x="6139" y="6709"/>
                                      </a:lnTo>
                                      <a:lnTo>
                                        <a:pt x="6030" y="6785"/>
                                      </a:lnTo>
                                      <a:lnTo>
                                        <a:pt x="5954" y="6675"/>
                                      </a:lnTo>
                                      <a:lnTo>
                                        <a:pt x="6063" y="6599"/>
                                      </a:lnTo>
                                      <a:close/>
                                      <a:moveTo>
                                        <a:pt x="6215" y="6819"/>
                                      </a:moveTo>
                                      <a:lnTo>
                                        <a:pt x="6291" y="6928"/>
                                      </a:lnTo>
                                      <a:lnTo>
                                        <a:pt x="6182" y="7004"/>
                                      </a:lnTo>
                                      <a:lnTo>
                                        <a:pt x="6106" y="6894"/>
                                      </a:lnTo>
                                      <a:lnTo>
                                        <a:pt x="6215" y="6819"/>
                                      </a:lnTo>
                                      <a:close/>
                                      <a:moveTo>
                                        <a:pt x="6367" y="7038"/>
                                      </a:moveTo>
                                      <a:lnTo>
                                        <a:pt x="6443" y="7147"/>
                                      </a:lnTo>
                                      <a:lnTo>
                                        <a:pt x="6334" y="7223"/>
                                      </a:lnTo>
                                      <a:lnTo>
                                        <a:pt x="6258" y="7114"/>
                                      </a:lnTo>
                                      <a:lnTo>
                                        <a:pt x="6367" y="7038"/>
                                      </a:lnTo>
                                      <a:close/>
                                      <a:moveTo>
                                        <a:pt x="6519" y="7257"/>
                                      </a:moveTo>
                                      <a:lnTo>
                                        <a:pt x="6595" y="7366"/>
                                      </a:lnTo>
                                      <a:lnTo>
                                        <a:pt x="6485" y="7442"/>
                                      </a:lnTo>
                                      <a:lnTo>
                                        <a:pt x="6409" y="7333"/>
                                      </a:lnTo>
                                      <a:lnTo>
                                        <a:pt x="6519" y="7257"/>
                                      </a:lnTo>
                                      <a:close/>
                                      <a:moveTo>
                                        <a:pt x="6671" y="7476"/>
                                      </a:moveTo>
                                      <a:lnTo>
                                        <a:pt x="6747" y="7586"/>
                                      </a:lnTo>
                                      <a:lnTo>
                                        <a:pt x="6637" y="7662"/>
                                      </a:lnTo>
                                      <a:lnTo>
                                        <a:pt x="6561" y="7552"/>
                                      </a:lnTo>
                                      <a:lnTo>
                                        <a:pt x="6671" y="7476"/>
                                      </a:lnTo>
                                      <a:close/>
                                      <a:moveTo>
                                        <a:pt x="6823" y="7695"/>
                                      </a:moveTo>
                                      <a:lnTo>
                                        <a:pt x="6899" y="7805"/>
                                      </a:lnTo>
                                      <a:lnTo>
                                        <a:pt x="6789" y="7881"/>
                                      </a:lnTo>
                                      <a:lnTo>
                                        <a:pt x="6713" y="7771"/>
                                      </a:lnTo>
                                      <a:lnTo>
                                        <a:pt x="6823" y="7695"/>
                                      </a:lnTo>
                                      <a:close/>
                                      <a:moveTo>
                                        <a:pt x="6979" y="7905"/>
                                      </a:moveTo>
                                      <a:lnTo>
                                        <a:pt x="7063" y="8009"/>
                                      </a:lnTo>
                                      <a:lnTo>
                                        <a:pt x="6959" y="8093"/>
                                      </a:lnTo>
                                      <a:lnTo>
                                        <a:pt x="6875" y="7989"/>
                                      </a:lnTo>
                                      <a:lnTo>
                                        <a:pt x="6979" y="7905"/>
                                      </a:lnTo>
                                      <a:close/>
                                      <a:moveTo>
                                        <a:pt x="7147" y="8112"/>
                                      </a:moveTo>
                                      <a:lnTo>
                                        <a:pt x="7231" y="8216"/>
                                      </a:lnTo>
                                      <a:lnTo>
                                        <a:pt x="7127" y="8300"/>
                                      </a:lnTo>
                                      <a:lnTo>
                                        <a:pt x="7043" y="8196"/>
                                      </a:lnTo>
                                      <a:lnTo>
                                        <a:pt x="7147" y="8112"/>
                                      </a:lnTo>
                                      <a:close/>
                                      <a:moveTo>
                                        <a:pt x="7315" y="8319"/>
                                      </a:moveTo>
                                      <a:lnTo>
                                        <a:pt x="7399" y="8423"/>
                                      </a:lnTo>
                                      <a:lnTo>
                                        <a:pt x="7295" y="8507"/>
                                      </a:lnTo>
                                      <a:lnTo>
                                        <a:pt x="7211" y="8403"/>
                                      </a:lnTo>
                                      <a:lnTo>
                                        <a:pt x="7315" y="8319"/>
                                      </a:lnTo>
                                      <a:close/>
                                      <a:moveTo>
                                        <a:pt x="7483" y="8526"/>
                                      </a:moveTo>
                                      <a:lnTo>
                                        <a:pt x="7567" y="8630"/>
                                      </a:lnTo>
                                      <a:lnTo>
                                        <a:pt x="7464" y="8714"/>
                                      </a:lnTo>
                                      <a:lnTo>
                                        <a:pt x="7380" y="8610"/>
                                      </a:lnTo>
                                      <a:lnTo>
                                        <a:pt x="7483" y="8526"/>
                                      </a:lnTo>
                                      <a:close/>
                                      <a:moveTo>
                                        <a:pt x="7651" y="8733"/>
                                      </a:moveTo>
                                      <a:lnTo>
                                        <a:pt x="7735" y="8837"/>
                                      </a:lnTo>
                                      <a:lnTo>
                                        <a:pt x="7632" y="8921"/>
                                      </a:lnTo>
                                      <a:lnTo>
                                        <a:pt x="7548" y="8817"/>
                                      </a:lnTo>
                                      <a:lnTo>
                                        <a:pt x="7651" y="8733"/>
                                      </a:lnTo>
                                      <a:close/>
                                      <a:moveTo>
                                        <a:pt x="7819" y="8940"/>
                                      </a:moveTo>
                                      <a:lnTo>
                                        <a:pt x="7903" y="9044"/>
                                      </a:lnTo>
                                      <a:lnTo>
                                        <a:pt x="7800" y="9128"/>
                                      </a:lnTo>
                                      <a:lnTo>
                                        <a:pt x="7716" y="9024"/>
                                      </a:lnTo>
                                      <a:lnTo>
                                        <a:pt x="7819" y="8940"/>
                                      </a:lnTo>
                                      <a:close/>
                                      <a:moveTo>
                                        <a:pt x="7987" y="9147"/>
                                      </a:moveTo>
                                      <a:lnTo>
                                        <a:pt x="8072" y="9250"/>
                                      </a:lnTo>
                                      <a:lnTo>
                                        <a:pt x="7968" y="9335"/>
                                      </a:lnTo>
                                      <a:lnTo>
                                        <a:pt x="7884" y="9231"/>
                                      </a:lnTo>
                                      <a:lnTo>
                                        <a:pt x="7987" y="9147"/>
                                      </a:lnTo>
                                      <a:close/>
                                      <a:moveTo>
                                        <a:pt x="8156" y="9354"/>
                                      </a:moveTo>
                                      <a:lnTo>
                                        <a:pt x="8207" y="9417"/>
                                      </a:lnTo>
                                      <a:cubicBezTo>
                                        <a:pt x="8209" y="9420"/>
                                        <a:pt x="8211" y="9423"/>
                                        <a:pt x="8213" y="9426"/>
                                      </a:cubicBezTo>
                                      <a:lnTo>
                                        <a:pt x="8239" y="9471"/>
                                      </a:lnTo>
                                      <a:lnTo>
                                        <a:pt x="8124" y="9537"/>
                                      </a:lnTo>
                                      <a:lnTo>
                                        <a:pt x="8098" y="9493"/>
                                      </a:lnTo>
                                      <a:lnTo>
                                        <a:pt x="8104" y="9502"/>
                                      </a:lnTo>
                                      <a:lnTo>
                                        <a:pt x="8052" y="9438"/>
                                      </a:lnTo>
                                      <a:lnTo>
                                        <a:pt x="8156" y="9354"/>
                                      </a:lnTo>
                                      <a:close/>
                                      <a:moveTo>
                                        <a:pt x="8306" y="9586"/>
                                      </a:moveTo>
                                      <a:lnTo>
                                        <a:pt x="8372" y="9702"/>
                                      </a:lnTo>
                                      <a:lnTo>
                                        <a:pt x="8257" y="9768"/>
                                      </a:lnTo>
                                      <a:lnTo>
                                        <a:pt x="8190" y="9653"/>
                                      </a:lnTo>
                                      <a:lnTo>
                                        <a:pt x="8306" y="9586"/>
                                      </a:lnTo>
                                      <a:close/>
                                      <a:moveTo>
                                        <a:pt x="8439" y="9817"/>
                                      </a:moveTo>
                                      <a:lnTo>
                                        <a:pt x="8506" y="9933"/>
                                      </a:lnTo>
                                      <a:lnTo>
                                        <a:pt x="8390" y="9999"/>
                                      </a:lnTo>
                                      <a:lnTo>
                                        <a:pt x="8324" y="9884"/>
                                      </a:lnTo>
                                      <a:lnTo>
                                        <a:pt x="8439" y="9817"/>
                                      </a:lnTo>
                                      <a:close/>
                                      <a:moveTo>
                                        <a:pt x="8569" y="10036"/>
                                      </a:moveTo>
                                      <a:lnTo>
                                        <a:pt x="8655" y="10138"/>
                                      </a:lnTo>
                                      <a:lnTo>
                                        <a:pt x="8554" y="10224"/>
                                      </a:lnTo>
                                      <a:lnTo>
                                        <a:pt x="8468" y="10122"/>
                                      </a:lnTo>
                                      <a:lnTo>
                                        <a:pt x="8569" y="10036"/>
                                      </a:lnTo>
                                      <a:close/>
                                      <a:moveTo>
                                        <a:pt x="8741" y="10240"/>
                                      </a:moveTo>
                                      <a:lnTo>
                                        <a:pt x="8806" y="10316"/>
                                      </a:lnTo>
                                      <a:cubicBezTo>
                                        <a:pt x="8812" y="10323"/>
                                        <a:pt x="8816" y="10331"/>
                                        <a:pt x="8819" y="10339"/>
                                      </a:cubicBezTo>
                                      <a:lnTo>
                                        <a:pt x="8829" y="10371"/>
                                      </a:lnTo>
                                      <a:lnTo>
                                        <a:pt x="8702" y="10411"/>
                                      </a:lnTo>
                                      <a:lnTo>
                                        <a:pt x="8692" y="10380"/>
                                      </a:lnTo>
                                      <a:lnTo>
                                        <a:pt x="8705" y="10402"/>
                                      </a:lnTo>
                                      <a:lnTo>
                                        <a:pt x="8640" y="10326"/>
                                      </a:lnTo>
                                      <a:lnTo>
                                        <a:pt x="8741" y="10240"/>
                                      </a:lnTo>
                                      <a:close/>
                                      <a:moveTo>
                                        <a:pt x="8869" y="10498"/>
                                      </a:moveTo>
                                      <a:lnTo>
                                        <a:pt x="8909" y="10625"/>
                                      </a:lnTo>
                                      <a:lnTo>
                                        <a:pt x="8782" y="10665"/>
                                      </a:lnTo>
                                      <a:lnTo>
                                        <a:pt x="8742" y="10538"/>
                                      </a:lnTo>
                                      <a:lnTo>
                                        <a:pt x="8869" y="10498"/>
                                      </a:lnTo>
                                      <a:close/>
                                      <a:moveTo>
                                        <a:pt x="8939" y="10780"/>
                                      </a:moveTo>
                                      <a:lnTo>
                                        <a:pt x="8926" y="10912"/>
                                      </a:lnTo>
                                      <a:lnTo>
                                        <a:pt x="8794" y="10900"/>
                                      </a:lnTo>
                                      <a:lnTo>
                                        <a:pt x="8806" y="10767"/>
                                      </a:lnTo>
                                      <a:lnTo>
                                        <a:pt x="8939" y="10780"/>
                                      </a:lnTo>
                                      <a:close/>
                                      <a:moveTo>
                                        <a:pt x="8914" y="11045"/>
                                      </a:moveTo>
                                      <a:lnTo>
                                        <a:pt x="8902" y="11178"/>
                                      </a:lnTo>
                                      <a:lnTo>
                                        <a:pt x="8769" y="11166"/>
                                      </a:lnTo>
                                      <a:lnTo>
                                        <a:pt x="8781" y="11033"/>
                                      </a:lnTo>
                                      <a:lnTo>
                                        <a:pt x="8914" y="11045"/>
                                      </a:lnTo>
                                      <a:close/>
                                      <a:moveTo>
                                        <a:pt x="8890" y="11311"/>
                                      </a:moveTo>
                                      <a:lnTo>
                                        <a:pt x="8877" y="11443"/>
                                      </a:lnTo>
                                      <a:lnTo>
                                        <a:pt x="8745" y="11431"/>
                                      </a:lnTo>
                                      <a:lnTo>
                                        <a:pt x="8757" y="11298"/>
                                      </a:lnTo>
                                      <a:lnTo>
                                        <a:pt x="8890" y="11311"/>
                                      </a:lnTo>
                                      <a:close/>
                                      <a:moveTo>
                                        <a:pt x="8865" y="11576"/>
                                      </a:moveTo>
                                      <a:lnTo>
                                        <a:pt x="8853" y="11709"/>
                                      </a:lnTo>
                                      <a:lnTo>
                                        <a:pt x="8720" y="11697"/>
                                      </a:lnTo>
                                      <a:lnTo>
                                        <a:pt x="8732" y="11564"/>
                                      </a:lnTo>
                                      <a:lnTo>
                                        <a:pt x="8865" y="11576"/>
                                      </a:lnTo>
                                      <a:close/>
                                      <a:moveTo>
                                        <a:pt x="8841" y="11842"/>
                                      </a:moveTo>
                                      <a:lnTo>
                                        <a:pt x="8828" y="11974"/>
                                      </a:lnTo>
                                      <a:lnTo>
                                        <a:pt x="8696" y="11962"/>
                                      </a:lnTo>
                                      <a:lnTo>
                                        <a:pt x="8708" y="11829"/>
                                      </a:lnTo>
                                      <a:lnTo>
                                        <a:pt x="8841" y="11842"/>
                                      </a:lnTo>
                                      <a:close/>
                                      <a:moveTo>
                                        <a:pt x="8816" y="12107"/>
                                      </a:moveTo>
                                      <a:lnTo>
                                        <a:pt x="8804" y="12240"/>
                                      </a:lnTo>
                                      <a:lnTo>
                                        <a:pt x="8671" y="12228"/>
                                      </a:lnTo>
                                      <a:lnTo>
                                        <a:pt x="8683" y="12095"/>
                                      </a:lnTo>
                                      <a:lnTo>
                                        <a:pt x="8816" y="12107"/>
                                      </a:lnTo>
                                      <a:close/>
                                      <a:moveTo>
                                        <a:pt x="8792" y="12373"/>
                                      </a:moveTo>
                                      <a:lnTo>
                                        <a:pt x="8779" y="12506"/>
                                      </a:lnTo>
                                      <a:lnTo>
                                        <a:pt x="8646" y="12493"/>
                                      </a:lnTo>
                                      <a:lnTo>
                                        <a:pt x="8659" y="12361"/>
                                      </a:lnTo>
                                      <a:lnTo>
                                        <a:pt x="8792" y="12373"/>
                                      </a:lnTo>
                                      <a:close/>
                                      <a:moveTo>
                                        <a:pt x="8767" y="12638"/>
                                      </a:moveTo>
                                      <a:lnTo>
                                        <a:pt x="8755" y="12771"/>
                                      </a:lnTo>
                                      <a:lnTo>
                                        <a:pt x="8622" y="12759"/>
                                      </a:lnTo>
                                      <a:lnTo>
                                        <a:pt x="8634" y="12626"/>
                                      </a:lnTo>
                                      <a:lnTo>
                                        <a:pt x="8767" y="12638"/>
                                      </a:lnTo>
                                      <a:close/>
                                      <a:moveTo>
                                        <a:pt x="8742" y="12904"/>
                                      </a:moveTo>
                                      <a:lnTo>
                                        <a:pt x="8730" y="13037"/>
                                      </a:lnTo>
                                      <a:lnTo>
                                        <a:pt x="8597" y="13024"/>
                                      </a:lnTo>
                                      <a:lnTo>
                                        <a:pt x="8610" y="12892"/>
                                      </a:lnTo>
                                      <a:lnTo>
                                        <a:pt x="8742" y="12904"/>
                                      </a:lnTo>
                                      <a:close/>
                                      <a:moveTo>
                                        <a:pt x="8718" y="13169"/>
                                      </a:moveTo>
                                      <a:lnTo>
                                        <a:pt x="8706" y="13302"/>
                                      </a:lnTo>
                                      <a:lnTo>
                                        <a:pt x="8573" y="13290"/>
                                      </a:lnTo>
                                      <a:lnTo>
                                        <a:pt x="8585" y="13157"/>
                                      </a:lnTo>
                                      <a:lnTo>
                                        <a:pt x="8718" y="13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251000"/>
                                  <a:ext cx="997560" cy="6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22" h="7227">
                                      <a:moveTo>
                                        <a:pt x="611" y="21"/>
                                      </a:moveTo>
                                      <a:lnTo>
                                        <a:pt x="590" y="153"/>
                                      </a:lnTo>
                                      <a:lnTo>
                                        <a:pt x="458" y="131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11" y="21"/>
                                      </a:lnTo>
                                      <a:close/>
                                      <a:moveTo>
                                        <a:pt x="569" y="284"/>
                                      </a:moveTo>
                                      <a:lnTo>
                                        <a:pt x="547" y="416"/>
                                      </a:lnTo>
                                      <a:lnTo>
                                        <a:pt x="416" y="395"/>
                                      </a:lnTo>
                                      <a:lnTo>
                                        <a:pt x="437" y="263"/>
                                      </a:lnTo>
                                      <a:lnTo>
                                        <a:pt x="569" y="284"/>
                                      </a:lnTo>
                                      <a:close/>
                                      <a:moveTo>
                                        <a:pt x="526" y="548"/>
                                      </a:moveTo>
                                      <a:lnTo>
                                        <a:pt x="504" y="679"/>
                                      </a:lnTo>
                                      <a:lnTo>
                                        <a:pt x="373" y="658"/>
                                      </a:lnTo>
                                      <a:lnTo>
                                        <a:pt x="394" y="526"/>
                                      </a:lnTo>
                                      <a:lnTo>
                                        <a:pt x="526" y="548"/>
                                      </a:lnTo>
                                      <a:close/>
                                      <a:moveTo>
                                        <a:pt x="479" y="820"/>
                                      </a:moveTo>
                                      <a:lnTo>
                                        <a:pt x="439" y="947"/>
                                      </a:lnTo>
                                      <a:lnTo>
                                        <a:pt x="312" y="907"/>
                                      </a:lnTo>
                                      <a:lnTo>
                                        <a:pt x="352" y="780"/>
                                      </a:lnTo>
                                      <a:lnTo>
                                        <a:pt x="479" y="820"/>
                                      </a:lnTo>
                                      <a:close/>
                                      <a:moveTo>
                                        <a:pt x="399" y="1074"/>
                                      </a:moveTo>
                                      <a:lnTo>
                                        <a:pt x="359" y="1201"/>
                                      </a:lnTo>
                                      <a:lnTo>
                                        <a:pt x="232" y="1161"/>
                                      </a:lnTo>
                                      <a:lnTo>
                                        <a:pt x="272" y="1034"/>
                                      </a:lnTo>
                                      <a:lnTo>
                                        <a:pt x="399" y="1074"/>
                                      </a:lnTo>
                                      <a:close/>
                                      <a:moveTo>
                                        <a:pt x="319" y="1329"/>
                                      </a:moveTo>
                                      <a:lnTo>
                                        <a:pt x="309" y="1361"/>
                                      </a:lnTo>
                                      <a:lnTo>
                                        <a:pt x="311" y="1350"/>
                                      </a:lnTo>
                                      <a:lnTo>
                                        <a:pt x="297" y="1449"/>
                                      </a:lnTo>
                                      <a:lnTo>
                                        <a:pt x="165" y="1430"/>
                                      </a:lnTo>
                                      <a:lnTo>
                                        <a:pt x="179" y="1331"/>
                                      </a:lnTo>
                                      <a:cubicBezTo>
                                        <a:pt x="180" y="1327"/>
                                        <a:pt x="181" y="1324"/>
                                        <a:pt x="182" y="1320"/>
                                      </a:cubicBezTo>
                                      <a:lnTo>
                                        <a:pt x="192" y="1288"/>
                                      </a:lnTo>
                                      <a:lnTo>
                                        <a:pt x="319" y="1329"/>
                                      </a:lnTo>
                                      <a:close/>
                                      <a:moveTo>
                                        <a:pt x="278" y="1581"/>
                                      </a:moveTo>
                                      <a:lnTo>
                                        <a:pt x="259" y="1713"/>
                                      </a:lnTo>
                                      <a:lnTo>
                                        <a:pt x="127" y="1694"/>
                                      </a:lnTo>
                                      <a:lnTo>
                                        <a:pt x="146" y="1562"/>
                                      </a:lnTo>
                                      <a:lnTo>
                                        <a:pt x="278" y="1581"/>
                                      </a:lnTo>
                                      <a:close/>
                                      <a:moveTo>
                                        <a:pt x="240" y="1845"/>
                                      </a:moveTo>
                                      <a:lnTo>
                                        <a:pt x="231" y="1900"/>
                                      </a:lnTo>
                                      <a:lnTo>
                                        <a:pt x="227" y="1972"/>
                                      </a:lnTo>
                                      <a:lnTo>
                                        <a:pt x="94" y="1963"/>
                                      </a:lnTo>
                                      <a:lnTo>
                                        <a:pt x="99" y="1881"/>
                                      </a:lnTo>
                                      <a:lnTo>
                                        <a:pt x="108" y="1825"/>
                                      </a:lnTo>
                                      <a:lnTo>
                                        <a:pt x="240" y="1845"/>
                                      </a:lnTo>
                                      <a:close/>
                                      <a:moveTo>
                                        <a:pt x="218" y="2105"/>
                                      </a:moveTo>
                                      <a:lnTo>
                                        <a:pt x="208" y="2238"/>
                                      </a:lnTo>
                                      <a:lnTo>
                                        <a:pt x="75" y="2229"/>
                                      </a:lnTo>
                                      <a:lnTo>
                                        <a:pt x="85" y="2096"/>
                                      </a:lnTo>
                                      <a:lnTo>
                                        <a:pt x="218" y="2105"/>
                                      </a:lnTo>
                                      <a:close/>
                                      <a:moveTo>
                                        <a:pt x="199" y="2371"/>
                                      </a:moveTo>
                                      <a:lnTo>
                                        <a:pt x="190" y="2504"/>
                                      </a:lnTo>
                                      <a:lnTo>
                                        <a:pt x="57" y="2495"/>
                                      </a:lnTo>
                                      <a:lnTo>
                                        <a:pt x="66" y="2362"/>
                                      </a:lnTo>
                                      <a:lnTo>
                                        <a:pt x="199" y="2371"/>
                                      </a:lnTo>
                                      <a:close/>
                                      <a:moveTo>
                                        <a:pt x="181" y="2637"/>
                                      </a:moveTo>
                                      <a:lnTo>
                                        <a:pt x="172" y="2770"/>
                                      </a:lnTo>
                                      <a:lnTo>
                                        <a:pt x="39" y="2761"/>
                                      </a:lnTo>
                                      <a:lnTo>
                                        <a:pt x="48" y="2628"/>
                                      </a:lnTo>
                                      <a:lnTo>
                                        <a:pt x="181" y="2637"/>
                                      </a:lnTo>
                                      <a:close/>
                                      <a:moveTo>
                                        <a:pt x="163" y="2903"/>
                                      </a:moveTo>
                                      <a:lnTo>
                                        <a:pt x="159" y="2965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24" y="3031"/>
                                      </a:lnTo>
                                      <a:lnTo>
                                        <a:pt x="26" y="2956"/>
                                      </a:lnTo>
                                      <a:lnTo>
                                        <a:pt x="30" y="2894"/>
                                      </a:lnTo>
                                      <a:lnTo>
                                        <a:pt x="163" y="2903"/>
                                      </a:lnTo>
                                      <a:close/>
                                      <a:moveTo>
                                        <a:pt x="155" y="3166"/>
                                      </a:moveTo>
                                      <a:lnTo>
                                        <a:pt x="153" y="3300"/>
                                      </a:lnTo>
                                      <a:lnTo>
                                        <a:pt x="19" y="3297"/>
                                      </a:lnTo>
                                      <a:lnTo>
                                        <a:pt x="22" y="3164"/>
                                      </a:lnTo>
                                      <a:lnTo>
                                        <a:pt x="155" y="3166"/>
                                      </a:lnTo>
                                      <a:close/>
                                      <a:moveTo>
                                        <a:pt x="150" y="3433"/>
                                      </a:moveTo>
                                      <a:lnTo>
                                        <a:pt x="148" y="3566"/>
                                      </a:lnTo>
                                      <a:lnTo>
                                        <a:pt x="14" y="3564"/>
                                      </a:lnTo>
                                      <a:lnTo>
                                        <a:pt x="17" y="3431"/>
                                      </a:lnTo>
                                      <a:lnTo>
                                        <a:pt x="150" y="3433"/>
                                      </a:lnTo>
                                      <a:close/>
                                      <a:moveTo>
                                        <a:pt x="145" y="3700"/>
                                      </a:moveTo>
                                      <a:lnTo>
                                        <a:pt x="143" y="3833"/>
                                      </a:lnTo>
                                      <a:lnTo>
                                        <a:pt x="9" y="3831"/>
                                      </a:lnTo>
                                      <a:lnTo>
                                        <a:pt x="12" y="3697"/>
                                      </a:lnTo>
                                      <a:lnTo>
                                        <a:pt x="145" y="3700"/>
                                      </a:lnTo>
                                      <a:close/>
                                      <a:moveTo>
                                        <a:pt x="140" y="3966"/>
                                      </a:moveTo>
                                      <a:lnTo>
                                        <a:pt x="138" y="4100"/>
                                      </a:lnTo>
                                      <a:lnTo>
                                        <a:pt x="5" y="4097"/>
                                      </a:lnTo>
                                      <a:lnTo>
                                        <a:pt x="7" y="3964"/>
                                      </a:lnTo>
                                      <a:lnTo>
                                        <a:pt x="140" y="3966"/>
                                      </a:lnTo>
                                      <a:close/>
                                      <a:moveTo>
                                        <a:pt x="135" y="4233"/>
                                      </a:moveTo>
                                      <a:lnTo>
                                        <a:pt x="133" y="4366"/>
                                      </a:lnTo>
                                      <a:lnTo>
                                        <a:pt x="0" y="4364"/>
                                      </a:lnTo>
                                      <a:lnTo>
                                        <a:pt x="2" y="4231"/>
                                      </a:lnTo>
                                      <a:lnTo>
                                        <a:pt x="135" y="4233"/>
                                      </a:lnTo>
                                      <a:close/>
                                      <a:moveTo>
                                        <a:pt x="136" y="4495"/>
                                      </a:moveTo>
                                      <a:lnTo>
                                        <a:pt x="143" y="4628"/>
                                      </a:lnTo>
                                      <a:lnTo>
                                        <a:pt x="10" y="4635"/>
                                      </a:lnTo>
                                      <a:lnTo>
                                        <a:pt x="3" y="4502"/>
                                      </a:lnTo>
                                      <a:lnTo>
                                        <a:pt x="136" y="4495"/>
                                      </a:lnTo>
                                      <a:close/>
                                      <a:moveTo>
                                        <a:pt x="150" y="4761"/>
                                      </a:moveTo>
                                      <a:lnTo>
                                        <a:pt x="157" y="4894"/>
                                      </a:lnTo>
                                      <a:lnTo>
                                        <a:pt x="23" y="4901"/>
                                      </a:lnTo>
                                      <a:lnTo>
                                        <a:pt x="17" y="4768"/>
                                      </a:lnTo>
                                      <a:lnTo>
                                        <a:pt x="150" y="4761"/>
                                      </a:lnTo>
                                      <a:close/>
                                      <a:moveTo>
                                        <a:pt x="193" y="4990"/>
                                      </a:moveTo>
                                      <a:lnTo>
                                        <a:pt x="255" y="5108"/>
                                      </a:lnTo>
                                      <a:lnTo>
                                        <a:pt x="137" y="5170"/>
                                      </a:lnTo>
                                      <a:lnTo>
                                        <a:pt x="75" y="5052"/>
                                      </a:lnTo>
                                      <a:lnTo>
                                        <a:pt x="193" y="4990"/>
                                      </a:lnTo>
                                      <a:close/>
                                      <a:moveTo>
                                        <a:pt x="317" y="5226"/>
                                      </a:moveTo>
                                      <a:lnTo>
                                        <a:pt x="379" y="5344"/>
                                      </a:lnTo>
                                      <a:lnTo>
                                        <a:pt x="261" y="5406"/>
                                      </a:lnTo>
                                      <a:lnTo>
                                        <a:pt x="199" y="5288"/>
                                      </a:lnTo>
                                      <a:lnTo>
                                        <a:pt x="317" y="5226"/>
                                      </a:lnTo>
                                      <a:close/>
                                      <a:moveTo>
                                        <a:pt x="437" y="5435"/>
                                      </a:moveTo>
                                      <a:lnTo>
                                        <a:pt x="536" y="5524"/>
                                      </a:lnTo>
                                      <a:lnTo>
                                        <a:pt x="447" y="5624"/>
                                      </a:lnTo>
                                      <a:lnTo>
                                        <a:pt x="348" y="5534"/>
                                      </a:lnTo>
                                      <a:lnTo>
                                        <a:pt x="437" y="5435"/>
                                      </a:lnTo>
                                      <a:close/>
                                      <a:moveTo>
                                        <a:pt x="635" y="5614"/>
                                      </a:moveTo>
                                      <a:lnTo>
                                        <a:pt x="734" y="5703"/>
                                      </a:lnTo>
                                      <a:lnTo>
                                        <a:pt x="645" y="5802"/>
                                      </a:lnTo>
                                      <a:lnTo>
                                        <a:pt x="546" y="5713"/>
                                      </a:lnTo>
                                      <a:lnTo>
                                        <a:pt x="635" y="5614"/>
                                      </a:lnTo>
                                      <a:close/>
                                      <a:moveTo>
                                        <a:pt x="834" y="5792"/>
                                      </a:moveTo>
                                      <a:lnTo>
                                        <a:pt x="933" y="5881"/>
                                      </a:lnTo>
                                      <a:lnTo>
                                        <a:pt x="843" y="5980"/>
                                      </a:lnTo>
                                      <a:lnTo>
                                        <a:pt x="744" y="5891"/>
                                      </a:lnTo>
                                      <a:lnTo>
                                        <a:pt x="834" y="5792"/>
                                      </a:lnTo>
                                      <a:close/>
                                      <a:moveTo>
                                        <a:pt x="1032" y="5970"/>
                                      </a:moveTo>
                                      <a:lnTo>
                                        <a:pt x="1110" y="6041"/>
                                      </a:lnTo>
                                      <a:lnTo>
                                        <a:pt x="1129" y="6056"/>
                                      </a:lnTo>
                                      <a:lnTo>
                                        <a:pt x="1046" y="6160"/>
                                      </a:lnTo>
                                      <a:lnTo>
                                        <a:pt x="1021" y="6140"/>
                                      </a:lnTo>
                                      <a:lnTo>
                                        <a:pt x="943" y="6070"/>
                                      </a:lnTo>
                                      <a:lnTo>
                                        <a:pt x="1032" y="5970"/>
                                      </a:lnTo>
                                      <a:close/>
                                      <a:moveTo>
                                        <a:pt x="1233" y="6139"/>
                                      </a:moveTo>
                                      <a:lnTo>
                                        <a:pt x="1338" y="6222"/>
                                      </a:lnTo>
                                      <a:lnTo>
                                        <a:pt x="1255" y="6326"/>
                                      </a:lnTo>
                                      <a:lnTo>
                                        <a:pt x="1150" y="6243"/>
                                      </a:lnTo>
                                      <a:lnTo>
                                        <a:pt x="1233" y="6139"/>
                                      </a:lnTo>
                                      <a:close/>
                                      <a:moveTo>
                                        <a:pt x="1442" y="6305"/>
                                      </a:moveTo>
                                      <a:lnTo>
                                        <a:pt x="1546" y="6388"/>
                                      </a:lnTo>
                                      <a:lnTo>
                                        <a:pt x="1463" y="6492"/>
                                      </a:lnTo>
                                      <a:lnTo>
                                        <a:pt x="1359" y="6409"/>
                                      </a:lnTo>
                                      <a:lnTo>
                                        <a:pt x="1442" y="6305"/>
                                      </a:lnTo>
                                      <a:close/>
                                      <a:moveTo>
                                        <a:pt x="1651" y="6471"/>
                                      </a:moveTo>
                                      <a:lnTo>
                                        <a:pt x="1755" y="6554"/>
                                      </a:lnTo>
                                      <a:lnTo>
                                        <a:pt x="1672" y="6658"/>
                                      </a:lnTo>
                                      <a:lnTo>
                                        <a:pt x="1567" y="6575"/>
                                      </a:lnTo>
                                      <a:lnTo>
                                        <a:pt x="1651" y="6471"/>
                                      </a:lnTo>
                                      <a:close/>
                                      <a:moveTo>
                                        <a:pt x="1861" y="6624"/>
                                      </a:moveTo>
                                      <a:lnTo>
                                        <a:pt x="1972" y="6698"/>
                                      </a:lnTo>
                                      <a:lnTo>
                                        <a:pt x="1899" y="6809"/>
                                      </a:lnTo>
                                      <a:lnTo>
                                        <a:pt x="1787" y="6736"/>
                                      </a:lnTo>
                                      <a:lnTo>
                                        <a:pt x="1861" y="6624"/>
                                      </a:lnTo>
                                      <a:close/>
                                      <a:moveTo>
                                        <a:pt x="2083" y="6771"/>
                                      </a:moveTo>
                                      <a:lnTo>
                                        <a:pt x="2195" y="6845"/>
                                      </a:lnTo>
                                      <a:lnTo>
                                        <a:pt x="2121" y="6956"/>
                                      </a:lnTo>
                                      <a:lnTo>
                                        <a:pt x="2010" y="6883"/>
                                      </a:lnTo>
                                      <a:lnTo>
                                        <a:pt x="2083" y="6771"/>
                                      </a:lnTo>
                                      <a:close/>
                                      <a:moveTo>
                                        <a:pt x="2306" y="6918"/>
                                      </a:moveTo>
                                      <a:lnTo>
                                        <a:pt x="2417" y="6992"/>
                                      </a:lnTo>
                                      <a:lnTo>
                                        <a:pt x="2344" y="7103"/>
                                      </a:lnTo>
                                      <a:lnTo>
                                        <a:pt x="2232" y="7030"/>
                                      </a:lnTo>
                                      <a:lnTo>
                                        <a:pt x="2306" y="6918"/>
                                      </a:lnTo>
                                      <a:close/>
                                      <a:moveTo>
                                        <a:pt x="2512" y="7035"/>
                                      </a:moveTo>
                                      <a:lnTo>
                                        <a:pt x="2643" y="7060"/>
                                      </a:lnTo>
                                      <a:lnTo>
                                        <a:pt x="2619" y="7191"/>
                                      </a:lnTo>
                                      <a:lnTo>
                                        <a:pt x="2488" y="7166"/>
                                      </a:lnTo>
                                      <a:lnTo>
                                        <a:pt x="2512" y="7035"/>
                                      </a:lnTo>
                                      <a:close/>
                                      <a:moveTo>
                                        <a:pt x="2774" y="7084"/>
                                      </a:moveTo>
                                      <a:lnTo>
                                        <a:pt x="2831" y="7095"/>
                                      </a:lnTo>
                                      <a:lnTo>
                                        <a:pt x="2819" y="7094"/>
                                      </a:lnTo>
                                      <a:lnTo>
                                        <a:pt x="2894" y="7094"/>
                                      </a:lnTo>
                                      <a:lnTo>
                                        <a:pt x="2894" y="7227"/>
                                      </a:lnTo>
                                      <a:lnTo>
                                        <a:pt x="2819" y="7227"/>
                                      </a:lnTo>
                                      <a:cubicBezTo>
                                        <a:pt x="2815" y="7227"/>
                                        <a:pt x="2811" y="7227"/>
                                        <a:pt x="2807" y="7226"/>
                                      </a:cubicBezTo>
                                      <a:lnTo>
                                        <a:pt x="2750" y="7215"/>
                                      </a:lnTo>
                                      <a:lnTo>
                                        <a:pt x="2774" y="7084"/>
                                      </a:lnTo>
                                      <a:close/>
                                      <a:moveTo>
                                        <a:pt x="3028" y="7094"/>
                                      </a:moveTo>
                                      <a:lnTo>
                                        <a:pt x="3161" y="7094"/>
                                      </a:lnTo>
                                      <a:lnTo>
                                        <a:pt x="3161" y="7227"/>
                                      </a:lnTo>
                                      <a:lnTo>
                                        <a:pt x="3028" y="7227"/>
                                      </a:lnTo>
                                      <a:lnTo>
                                        <a:pt x="3028" y="7094"/>
                                      </a:lnTo>
                                      <a:close/>
                                      <a:moveTo>
                                        <a:pt x="3260" y="7059"/>
                                      </a:moveTo>
                                      <a:lnTo>
                                        <a:pt x="3383" y="7007"/>
                                      </a:lnTo>
                                      <a:lnTo>
                                        <a:pt x="3435" y="7130"/>
                                      </a:lnTo>
                                      <a:lnTo>
                                        <a:pt x="3312" y="7182"/>
                                      </a:lnTo>
                                      <a:lnTo>
                                        <a:pt x="3260" y="7059"/>
                                      </a:lnTo>
                                      <a:close/>
                                      <a:moveTo>
                                        <a:pt x="3506" y="6955"/>
                                      </a:moveTo>
                                      <a:lnTo>
                                        <a:pt x="3566" y="6929"/>
                                      </a:lnTo>
                                      <a:lnTo>
                                        <a:pt x="3626" y="6902"/>
                                      </a:lnTo>
                                      <a:lnTo>
                                        <a:pt x="3681" y="7023"/>
                                      </a:lnTo>
                                      <a:lnTo>
                                        <a:pt x="3618" y="7052"/>
                                      </a:lnTo>
                                      <a:lnTo>
                                        <a:pt x="3558" y="7078"/>
                                      </a:lnTo>
                                      <a:lnTo>
                                        <a:pt x="3506" y="6955"/>
                                      </a:lnTo>
                                      <a:close/>
                                      <a:moveTo>
                                        <a:pt x="3747" y="6846"/>
                                      </a:moveTo>
                                      <a:lnTo>
                                        <a:pt x="3869" y="6791"/>
                                      </a:lnTo>
                                      <a:lnTo>
                                        <a:pt x="3924" y="6913"/>
                                      </a:lnTo>
                                      <a:lnTo>
                                        <a:pt x="3803" y="6968"/>
                                      </a:lnTo>
                                      <a:lnTo>
                                        <a:pt x="3747" y="6846"/>
                                      </a:lnTo>
                                      <a:close/>
                                      <a:moveTo>
                                        <a:pt x="3990" y="6736"/>
                                      </a:moveTo>
                                      <a:lnTo>
                                        <a:pt x="4111" y="6681"/>
                                      </a:lnTo>
                                      <a:lnTo>
                                        <a:pt x="4167" y="6802"/>
                                      </a:lnTo>
                                      <a:lnTo>
                                        <a:pt x="4045" y="6857"/>
                                      </a:lnTo>
                                      <a:lnTo>
                                        <a:pt x="3990" y="6736"/>
                                      </a:lnTo>
                                      <a:close/>
                                      <a:moveTo>
                                        <a:pt x="4233" y="6625"/>
                                      </a:moveTo>
                                      <a:lnTo>
                                        <a:pt x="4354" y="6570"/>
                                      </a:lnTo>
                                      <a:lnTo>
                                        <a:pt x="4409" y="6691"/>
                                      </a:lnTo>
                                      <a:lnTo>
                                        <a:pt x="4288" y="6747"/>
                                      </a:lnTo>
                                      <a:lnTo>
                                        <a:pt x="4233" y="6625"/>
                                      </a:lnTo>
                                      <a:close/>
                                      <a:moveTo>
                                        <a:pt x="4475" y="6515"/>
                                      </a:moveTo>
                                      <a:lnTo>
                                        <a:pt x="4597" y="6460"/>
                                      </a:lnTo>
                                      <a:lnTo>
                                        <a:pt x="4652" y="6581"/>
                                      </a:lnTo>
                                      <a:lnTo>
                                        <a:pt x="4531" y="6636"/>
                                      </a:lnTo>
                                      <a:lnTo>
                                        <a:pt x="4475" y="6515"/>
                                      </a:lnTo>
                                      <a:close/>
                                      <a:moveTo>
                                        <a:pt x="4718" y="6404"/>
                                      </a:moveTo>
                                      <a:lnTo>
                                        <a:pt x="4838" y="6350"/>
                                      </a:lnTo>
                                      <a:cubicBezTo>
                                        <a:pt x="4841" y="6348"/>
                                        <a:pt x="4844" y="6347"/>
                                        <a:pt x="4848" y="6346"/>
                                      </a:cubicBezTo>
                                      <a:lnTo>
                                        <a:pt x="4849" y="6346"/>
                                      </a:lnTo>
                                      <a:lnTo>
                                        <a:pt x="4885" y="6474"/>
                                      </a:lnTo>
                                      <a:lnTo>
                                        <a:pt x="4883" y="6475"/>
                                      </a:lnTo>
                                      <a:lnTo>
                                        <a:pt x="4893" y="6471"/>
                                      </a:lnTo>
                                      <a:lnTo>
                                        <a:pt x="4773" y="6526"/>
                                      </a:lnTo>
                                      <a:lnTo>
                                        <a:pt x="4718" y="6404"/>
                                      </a:lnTo>
                                      <a:close/>
                                      <a:moveTo>
                                        <a:pt x="4978" y="6310"/>
                                      </a:moveTo>
                                      <a:lnTo>
                                        <a:pt x="5107" y="6275"/>
                                      </a:lnTo>
                                      <a:lnTo>
                                        <a:pt x="5142" y="6404"/>
                                      </a:lnTo>
                                      <a:lnTo>
                                        <a:pt x="5013" y="6439"/>
                                      </a:lnTo>
                                      <a:lnTo>
                                        <a:pt x="4978" y="6310"/>
                                      </a:lnTo>
                                      <a:close/>
                                      <a:moveTo>
                                        <a:pt x="5235" y="6240"/>
                                      </a:moveTo>
                                      <a:lnTo>
                                        <a:pt x="5364" y="6204"/>
                                      </a:lnTo>
                                      <a:lnTo>
                                        <a:pt x="5399" y="6333"/>
                                      </a:lnTo>
                                      <a:lnTo>
                                        <a:pt x="5271" y="6368"/>
                                      </a:lnTo>
                                      <a:lnTo>
                                        <a:pt x="5235" y="6240"/>
                                      </a:lnTo>
                                      <a:close/>
                                      <a:moveTo>
                                        <a:pt x="5492" y="6169"/>
                                      </a:moveTo>
                                      <a:lnTo>
                                        <a:pt x="5621" y="6134"/>
                                      </a:lnTo>
                                      <a:lnTo>
                                        <a:pt x="5656" y="6262"/>
                                      </a:lnTo>
                                      <a:lnTo>
                                        <a:pt x="5528" y="6298"/>
                                      </a:lnTo>
                                      <a:lnTo>
                                        <a:pt x="5492" y="6169"/>
                                      </a:lnTo>
                                      <a:close/>
                                      <a:moveTo>
                                        <a:pt x="5744" y="6094"/>
                                      </a:moveTo>
                                      <a:lnTo>
                                        <a:pt x="5871" y="6052"/>
                                      </a:lnTo>
                                      <a:lnTo>
                                        <a:pt x="5913" y="6178"/>
                                      </a:lnTo>
                                      <a:lnTo>
                                        <a:pt x="5787" y="6220"/>
                                      </a:lnTo>
                                      <a:lnTo>
                                        <a:pt x="5744" y="6094"/>
                                      </a:lnTo>
                                      <a:close/>
                                      <a:moveTo>
                                        <a:pt x="6017" y="6021"/>
                                      </a:moveTo>
                                      <a:lnTo>
                                        <a:pt x="6150" y="6013"/>
                                      </a:lnTo>
                                      <a:lnTo>
                                        <a:pt x="6158" y="6146"/>
                                      </a:lnTo>
                                      <a:lnTo>
                                        <a:pt x="6025" y="6154"/>
                                      </a:lnTo>
                                      <a:lnTo>
                                        <a:pt x="6017" y="6021"/>
                                      </a:lnTo>
                                      <a:close/>
                                      <a:moveTo>
                                        <a:pt x="6283" y="6005"/>
                                      </a:moveTo>
                                      <a:lnTo>
                                        <a:pt x="6417" y="5997"/>
                                      </a:lnTo>
                                      <a:lnTo>
                                        <a:pt x="6425" y="6130"/>
                                      </a:lnTo>
                                      <a:lnTo>
                                        <a:pt x="6291" y="6138"/>
                                      </a:lnTo>
                                      <a:lnTo>
                                        <a:pt x="6283" y="6005"/>
                                      </a:lnTo>
                                      <a:close/>
                                      <a:moveTo>
                                        <a:pt x="6567" y="6017"/>
                                      </a:moveTo>
                                      <a:lnTo>
                                        <a:pt x="6697" y="6049"/>
                                      </a:lnTo>
                                      <a:lnTo>
                                        <a:pt x="6665" y="6178"/>
                                      </a:lnTo>
                                      <a:lnTo>
                                        <a:pt x="6535" y="6146"/>
                                      </a:lnTo>
                                      <a:lnTo>
                                        <a:pt x="6567" y="6017"/>
                                      </a:lnTo>
                                      <a:close/>
                                      <a:moveTo>
                                        <a:pt x="6826" y="6081"/>
                                      </a:moveTo>
                                      <a:lnTo>
                                        <a:pt x="6956" y="6113"/>
                                      </a:lnTo>
                                      <a:lnTo>
                                        <a:pt x="6924" y="6242"/>
                                      </a:lnTo>
                                      <a:lnTo>
                                        <a:pt x="6794" y="6210"/>
                                      </a:lnTo>
                                      <a:lnTo>
                                        <a:pt x="6826" y="6081"/>
                                      </a:lnTo>
                                      <a:close/>
                                      <a:moveTo>
                                        <a:pt x="7094" y="6173"/>
                                      </a:moveTo>
                                      <a:lnTo>
                                        <a:pt x="7209" y="6240"/>
                                      </a:lnTo>
                                      <a:lnTo>
                                        <a:pt x="7142" y="6355"/>
                                      </a:lnTo>
                                      <a:lnTo>
                                        <a:pt x="7027" y="6288"/>
                                      </a:lnTo>
                                      <a:lnTo>
                                        <a:pt x="7094" y="6173"/>
                                      </a:lnTo>
                                      <a:close/>
                                      <a:moveTo>
                                        <a:pt x="7324" y="6307"/>
                                      </a:moveTo>
                                      <a:lnTo>
                                        <a:pt x="7440" y="6374"/>
                                      </a:lnTo>
                                      <a:lnTo>
                                        <a:pt x="7372" y="6489"/>
                                      </a:lnTo>
                                      <a:lnTo>
                                        <a:pt x="7257" y="6422"/>
                                      </a:lnTo>
                                      <a:lnTo>
                                        <a:pt x="7324" y="6307"/>
                                      </a:lnTo>
                                      <a:close/>
                                      <a:moveTo>
                                        <a:pt x="7555" y="6441"/>
                                      </a:moveTo>
                                      <a:lnTo>
                                        <a:pt x="7626" y="6483"/>
                                      </a:lnTo>
                                      <a:lnTo>
                                        <a:pt x="7667" y="6502"/>
                                      </a:lnTo>
                                      <a:lnTo>
                                        <a:pt x="7610" y="6623"/>
                                      </a:lnTo>
                                      <a:lnTo>
                                        <a:pt x="7559" y="6598"/>
                                      </a:lnTo>
                                      <a:lnTo>
                                        <a:pt x="7488" y="6557"/>
                                      </a:lnTo>
                                      <a:lnTo>
                                        <a:pt x="7555" y="6441"/>
                                      </a:lnTo>
                                      <a:close/>
                                      <a:moveTo>
                                        <a:pt x="7787" y="6559"/>
                                      </a:moveTo>
                                      <a:lnTo>
                                        <a:pt x="7908" y="6616"/>
                                      </a:lnTo>
                                      <a:lnTo>
                                        <a:pt x="7851" y="6736"/>
                                      </a:lnTo>
                                      <a:lnTo>
                                        <a:pt x="7731" y="6679"/>
                                      </a:lnTo>
                                      <a:lnTo>
                                        <a:pt x="7787" y="6559"/>
                                      </a:lnTo>
                                      <a:close/>
                                      <a:moveTo>
                                        <a:pt x="8029" y="6672"/>
                                      </a:moveTo>
                                      <a:lnTo>
                                        <a:pt x="8149" y="6729"/>
                                      </a:lnTo>
                                      <a:lnTo>
                                        <a:pt x="8093" y="6850"/>
                                      </a:lnTo>
                                      <a:lnTo>
                                        <a:pt x="7972" y="6793"/>
                                      </a:lnTo>
                                      <a:lnTo>
                                        <a:pt x="8029" y="6672"/>
                                      </a:lnTo>
                                      <a:close/>
                                      <a:moveTo>
                                        <a:pt x="8270" y="6785"/>
                                      </a:moveTo>
                                      <a:lnTo>
                                        <a:pt x="8391" y="6840"/>
                                      </a:lnTo>
                                      <a:lnTo>
                                        <a:pt x="8336" y="6961"/>
                                      </a:lnTo>
                                      <a:lnTo>
                                        <a:pt x="8215" y="6906"/>
                                      </a:lnTo>
                                      <a:lnTo>
                                        <a:pt x="8270" y="6785"/>
                                      </a:lnTo>
                                      <a:close/>
                                      <a:moveTo>
                                        <a:pt x="8512" y="6895"/>
                                      </a:moveTo>
                                      <a:lnTo>
                                        <a:pt x="8634" y="6950"/>
                                      </a:lnTo>
                                      <a:lnTo>
                                        <a:pt x="8579" y="7071"/>
                                      </a:lnTo>
                                      <a:lnTo>
                                        <a:pt x="8457" y="7016"/>
                                      </a:lnTo>
                                      <a:lnTo>
                                        <a:pt x="8512" y="6895"/>
                                      </a:lnTo>
                                      <a:close/>
                                      <a:moveTo>
                                        <a:pt x="8755" y="7005"/>
                                      </a:moveTo>
                                      <a:lnTo>
                                        <a:pt x="8877" y="7060"/>
                                      </a:lnTo>
                                      <a:lnTo>
                                        <a:pt x="8822" y="7182"/>
                                      </a:lnTo>
                                      <a:lnTo>
                                        <a:pt x="8700" y="7126"/>
                                      </a:lnTo>
                                      <a:lnTo>
                                        <a:pt x="8755" y="7005"/>
                                      </a:lnTo>
                                      <a:close/>
                                      <a:moveTo>
                                        <a:pt x="8981" y="7078"/>
                                      </a:moveTo>
                                      <a:lnTo>
                                        <a:pt x="9114" y="7084"/>
                                      </a:lnTo>
                                      <a:lnTo>
                                        <a:pt x="9108" y="7217"/>
                                      </a:lnTo>
                                      <a:lnTo>
                                        <a:pt x="8975" y="7211"/>
                                      </a:lnTo>
                                      <a:lnTo>
                                        <a:pt x="8981" y="7078"/>
                                      </a:lnTo>
                                      <a:close/>
                                      <a:moveTo>
                                        <a:pt x="9248" y="7090"/>
                                      </a:moveTo>
                                      <a:lnTo>
                                        <a:pt x="9322" y="7094"/>
                                      </a:lnTo>
                                      <a:lnTo>
                                        <a:pt x="9375" y="7091"/>
                                      </a:lnTo>
                                      <a:lnTo>
                                        <a:pt x="9381" y="7224"/>
                                      </a:lnTo>
                                      <a:lnTo>
                                        <a:pt x="9316" y="7227"/>
                                      </a:lnTo>
                                      <a:lnTo>
                                        <a:pt x="9241" y="7224"/>
                                      </a:lnTo>
                                      <a:lnTo>
                                        <a:pt x="9248" y="7090"/>
                                      </a:lnTo>
                                      <a:close/>
                                      <a:moveTo>
                                        <a:pt x="9508" y="7085"/>
                                      </a:moveTo>
                                      <a:lnTo>
                                        <a:pt x="9641" y="7079"/>
                                      </a:lnTo>
                                      <a:lnTo>
                                        <a:pt x="9647" y="7212"/>
                                      </a:lnTo>
                                      <a:lnTo>
                                        <a:pt x="9514" y="7218"/>
                                      </a:lnTo>
                                      <a:lnTo>
                                        <a:pt x="9508" y="7085"/>
                                      </a:lnTo>
                                      <a:close/>
                                      <a:moveTo>
                                        <a:pt x="9774" y="7073"/>
                                      </a:moveTo>
                                      <a:lnTo>
                                        <a:pt x="9907" y="7067"/>
                                      </a:lnTo>
                                      <a:lnTo>
                                        <a:pt x="9913" y="7200"/>
                                      </a:lnTo>
                                      <a:lnTo>
                                        <a:pt x="9780" y="7206"/>
                                      </a:lnTo>
                                      <a:lnTo>
                                        <a:pt x="9774" y="7073"/>
                                      </a:lnTo>
                                      <a:close/>
                                      <a:moveTo>
                                        <a:pt x="10041" y="7061"/>
                                      </a:moveTo>
                                      <a:lnTo>
                                        <a:pt x="10174" y="7055"/>
                                      </a:lnTo>
                                      <a:lnTo>
                                        <a:pt x="10180" y="7188"/>
                                      </a:lnTo>
                                      <a:lnTo>
                                        <a:pt x="10047" y="7194"/>
                                      </a:lnTo>
                                      <a:lnTo>
                                        <a:pt x="10041" y="7061"/>
                                      </a:lnTo>
                                      <a:close/>
                                      <a:moveTo>
                                        <a:pt x="10307" y="7049"/>
                                      </a:moveTo>
                                      <a:lnTo>
                                        <a:pt x="10416" y="7044"/>
                                      </a:lnTo>
                                      <a:lnTo>
                                        <a:pt x="10422" y="7177"/>
                                      </a:lnTo>
                                      <a:lnTo>
                                        <a:pt x="10313" y="7182"/>
                                      </a:lnTo>
                                      <a:lnTo>
                                        <a:pt x="10307" y="7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3080" cy="23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80" cy="114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6" h="12054">
                                      <a:moveTo>
                                        <a:pt x="117" y="0"/>
                                      </a:moveTo>
                                      <a:lnTo>
                                        <a:pt x="180" y="118"/>
                                      </a:lnTo>
                                      <a:lnTo>
                                        <a:pt x="62" y="18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  <a:moveTo>
                                        <a:pt x="242" y="236"/>
                                      </a:moveTo>
                                      <a:lnTo>
                                        <a:pt x="305" y="353"/>
                                      </a:lnTo>
                                      <a:lnTo>
                                        <a:pt x="187" y="416"/>
                                      </a:lnTo>
                                      <a:lnTo>
                                        <a:pt x="125" y="298"/>
                                      </a:lnTo>
                                      <a:lnTo>
                                        <a:pt x="242" y="236"/>
                                      </a:lnTo>
                                      <a:close/>
                                      <a:moveTo>
                                        <a:pt x="367" y="471"/>
                                      </a:moveTo>
                                      <a:lnTo>
                                        <a:pt x="430" y="589"/>
                                      </a:lnTo>
                                      <a:lnTo>
                                        <a:pt x="312" y="652"/>
                                      </a:lnTo>
                                      <a:lnTo>
                                        <a:pt x="250" y="534"/>
                                      </a:lnTo>
                                      <a:lnTo>
                                        <a:pt x="367" y="471"/>
                                      </a:lnTo>
                                      <a:close/>
                                      <a:moveTo>
                                        <a:pt x="493" y="707"/>
                                      </a:moveTo>
                                      <a:lnTo>
                                        <a:pt x="555" y="825"/>
                                      </a:lnTo>
                                      <a:lnTo>
                                        <a:pt x="437" y="887"/>
                                      </a:lnTo>
                                      <a:lnTo>
                                        <a:pt x="375" y="769"/>
                                      </a:lnTo>
                                      <a:lnTo>
                                        <a:pt x="493" y="707"/>
                                      </a:lnTo>
                                      <a:close/>
                                      <a:moveTo>
                                        <a:pt x="618" y="942"/>
                                      </a:moveTo>
                                      <a:lnTo>
                                        <a:pt x="680" y="1060"/>
                                      </a:lnTo>
                                      <a:lnTo>
                                        <a:pt x="562" y="1123"/>
                                      </a:lnTo>
                                      <a:lnTo>
                                        <a:pt x="500" y="1005"/>
                                      </a:lnTo>
                                      <a:lnTo>
                                        <a:pt x="618" y="942"/>
                                      </a:lnTo>
                                      <a:close/>
                                      <a:moveTo>
                                        <a:pt x="743" y="1178"/>
                                      </a:moveTo>
                                      <a:lnTo>
                                        <a:pt x="744" y="1180"/>
                                      </a:lnTo>
                                      <a:lnTo>
                                        <a:pt x="801" y="1302"/>
                                      </a:lnTo>
                                      <a:lnTo>
                                        <a:pt x="680" y="1358"/>
                                      </a:lnTo>
                                      <a:lnTo>
                                        <a:pt x="626" y="1243"/>
                                      </a:lnTo>
                                      <a:lnTo>
                                        <a:pt x="625" y="1240"/>
                                      </a:lnTo>
                                      <a:lnTo>
                                        <a:pt x="743" y="1178"/>
                                      </a:lnTo>
                                      <a:close/>
                                      <a:moveTo>
                                        <a:pt x="857" y="1423"/>
                                      </a:moveTo>
                                      <a:lnTo>
                                        <a:pt x="913" y="1544"/>
                                      </a:lnTo>
                                      <a:lnTo>
                                        <a:pt x="792" y="1600"/>
                                      </a:lnTo>
                                      <a:lnTo>
                                        <a:pt x="736" y="1479"/>
                                      </a:lnTo>
                                      <a:lnTo>
                                        <a:pt x="857" y="1423"/>
                                      </a:lnTo>
                                      <a:close/>
                                      <a:moveTo>
                                        <a:pt x="969" y="1665"/>
                                      </a:moveTo>
                                      <a:lnTo>
                                        <a:pt x="1025" y="1786"/>
                                      </a:lnTo>
                                      <a:lnTo>
                                        <a:pt x="904" y="1842"/>
                                      </a:lnTo>
                                      <a:lnTo>
                                        <a:pt x="848" y="1721"/>
                                      </a:lnTo>
                                      <a:lnTo>
                                        <a:pt x="969" y="1665"/>
                                      </a:lnTo>
                                      <a:close/>
                                      <a:moveTo>
                                        <a:pt x="1081" y="1907"/>
                                      </a:moveTo>
                                      <a:lnTo>
                                        <a:pt x="1137" y="2027"/>
                                      </a:lnTo>
                                      <a:lnTo>
                                        <a:pt x="1017" y="2084"/>
                                      </a:lnTo>
                                      <a:lnTo>
                                        <a:pt x="960" y="1963"/>
                                      </a:lnTo>
                                      <a:lnTo>
                                        <a:pt x="1081" y="1907"/>
                                      </a:lnTo>
                                      <a:close/>
                                      <a:moveTo>
                                        <a:pt x="1194" y="2148"/>
                                      </a:moveTo>
                                      <a:lnTo>
                                        <a:pt x="1250" y="2269"/>
                                      </a:lnTo>
                                      <a:lnTo>
                                        <a:pt x="1129" y="2325"/>
                                      </a:lnTo>
                                      <a:lnTo>
                                        <a:pt x="1073" y="2205"/>
                                      </a:lnTo>
                                      <a:lnTo>
                                        <a:pt x="1194" y="2148"/>
                                      </a:lnTo>
                                      <a:close/>
                                      <a:moveTo>
                                        <a:pt x="1306" y="2390"/>
                                      </a:moveTo>
                                      <a:lnTo>
                                        <a:pt x="1362" y="2511"/>
                                      </a:lnTo>
                                      <a:lnTo>
                                        <a:pt x="1241" y="2567"/>
                                      </a:lnTo>
                                      <a:lnTo>
                                        <a:pt x="1185" y="2446"/>
                                      </a:lnTo>
                                      <a:lnTo>
                                        <a:pt x="1306" y="2390"/>
                                      </a:lnTo>
                                      <a:close/>
                                      <a:moveTo>
                                        <a:pt x="1418" y="2632"/>
                                      </a:moveTo>
                                      <a:lnTo>
                                        <a:pt x="1474" y="2753"/>
                                      </a:lnTo>
                                      <a:lnTo>
                                        <a:pt x="1353" y="2809"/>
                                      </a:lnTo>
                                      <a:lnTo>
                                        <a:pt x="1297" y="2688"/>
                                      </a:lnTo>
                                      <a:lnTo>
                                        <a:pt x="1418" y="2632"/>
                                      </a:lnTo>
                                      <a:close/>
                                      <a:moveTo>
                                        <a:pt x="1531" y="2874"/>
                                      </a:moveTo>
                                      <a:lnTo>
                                        <a:pt x="1587" y="2995"/>
                                      </a:lnTo>
                                      <a:lnTo>
                                        <a:pt x="1466" y="3051"/>
                                      </a:lnTo>
                                      <a:lnTo>
                                        <a:pt x="1410" y="2930"/>
                                      </a:lnTo>
                                      <a:lnTo>
                                        <a:pt x="1531" y="2874"/>
                                      </a:lnTo>
                                      <a:close/>
                                      <a:moveTo>
                                        <a:pt x="1643" y="3116"/>
                                      </a:moveTo>
                                      <a:lnTo>
                                        <a:pt x="1699" y="3237"/>
                                      </a:lnTo>
                                      <a:lnTo>
                                        <a:pt x="1578" y="3293"/>
                                      </a:lnTo>
                                      <a:lnTo>
                                        <a:pt x="1522" y="3172"/>
                                      </a:lnTo>
                                      <a:lnTo>
                                        <a:pt x="1643" y="3116"/>
                                      </a:lnTo>
                                      <a:close/>
                                      <a:moveTo>
                                        <a:pt x="1755" y="3358"/>
                                      </a:moveTo>
                                      <a:lnTo>
                                        <a:pt x="1811" y="3479"/>
                                      </a:lnTo>
                                      <a:lnTo>
                                        <a:pt x="1690" y="3535"/>
                                      </a:lnTo>
                                      <a:lnTo>
                                        <a:pt x="1634" y="3414"/>
                                      </a:lnTo>
                                      <a:lnTo>
                                        <a:pt x="1755" y="3358"/>
                                      </a:lnTo>
                                      <a:close/>
                                      <a:moveTo>
                                        <a:pt x="1867" y="3600"/>
                                      </a:moveTo>
                                      <a:lnTo>
                                        <a:pt x="1924" y="3721"/>
                                      </a:lnTo>
                                      <a:lnTo>
                                        <a:pt x="1803" y="3777"/>
                                      </a:lnTo>
                                      <a:lnTo>
                                        <a:pt x="1746" y="3656"/>
                                      </a:lnTo>
                                      <a:lnTo>
                                        <a:pt x="1867" y="3600"/>
                                      </a:lnTo>
                                      <a:close/>
                                      <a:moveTo>
                                        <a:pt x="1980" y="3841"/>
                                      </a:moveTo>
                                      <a:lnTo>
                                        <a:pt x="2036" y="3962"/>
                                      </a:lnTo>
                                      <a:lnTo>
                                        <a:pt x="1915" y="4019"/>
                                      </a:lnTo>
                                      <a:lnTo>
                                        <a:pt x="1859" y="3898"/>
                                      </a:lnTo>
                                      <a:lnTo>
                                        <a:pt x="1980" y="3841"/>
                                      </a:lnTo>
                                      <a:close/>
                                      <a:moveTo>
                                        <a:pt x="2100" y="4070"/>
                                      </a:moveTo>
                                      <a:lnTo>
                                        <a:pt x="2170" y="4184"/>
                                      </a:lnTo>
                                      <a:lnTo>
                                        <a:pt x="2056" y="4254"/>
                                      </a:lnTo>
                                      <a:lnTo>
                                        <a:pt x="1986" y="4140"/>
                                      </a:lnTo>
                                      <a:lnTo>
                                        <a:pt x="2100" y="4070"/>
                                      </a:lnTo>
                                      <a:close/>
                                      <a:moveTo>
                                        <a:pt x="2239" y="4297"/>
                                      </a:moveTo>
                                      <a:lnTo>
                                        <a:pt x="2309" y="4411"/>
                                      </a:lnTo>
                                      <a:lnTo>
                                        <a:pt x="2196" y="4481"/>
                                      </a:lnTo>
                                      <a:lnTo>
                                        <a:pt x="2126" y="4367"/>
                                      </a:lnTo>
                                      <a:lnTo>
                                        <a:pt x="2239" y="4297"/>
                                      </a:lnTo>
                                      <a:close/>
                                      <a:moveTo>
                                        <a:pt x="2379" y="4525"/>
                                      </a:moveTo>
                                      <a:lnTo>
                                        <a:pt x="2442" y="4627"/>
                                      </a:lnTo>
                                      <a:cubicBezTo>
                                        <a:pt x="2447" y="4635"/>
                                        <a:pt x="2451" y="4645"/>
                                        <a:pt x="2452" y="4656"/>
                                      </a:cubicBezTo>
                                      <a:lnTo>
                                        <a:pt x="2453" y="4669"/>
                                      </a:lnTo>
                                      <a:lnTo>
                                        <a:pt x="2320" y="4681"/>
                                      </a:lnTo>
                                      <a:lnTo>
                                        <a:pt x="2319" y="4667"/>
                                      </a:lnTo>
                                      <a:lnTo>
                                        <a:pt x="2328" y="4696"/>
                                      </a:lnTo>
                                      <a:lnTo>
                                        <a:pt x="2266" y="4594"/>
                                      </a:lnTo>
                                      <a:lnTo>
                                        <a:pt x="2379" y="4525"/>
                                      </a:lnTo>
                                      <a:close/>
                                      <a:moveTo>
                                        <a:pt x="2464" y="4802"/>
                                      </a:moveTo>
                                      <a:lnTo>
                                        <a:pt x="2476" y="4935"/>
                                      </a:lnTo>
                                      <a:lnTo>
                                        <a:pt x="2343" y="4946"/>
                                      </a:lnTo>
                                      <a:lnTo>
                                        <a:pt x="2331" y="4814"/>
                                      </a:lnTo>
                                      <a:lnTo>
                                        <a:pt x="2464" y="4802"/>
                                      </a:lnTo>
                                      <a:close/>
                                      <a:moveTo>
                                        <a:pt x="2487" y="5068"/>
                                      </a:moveTo>
                                      <a:lnTo>
                                        <a:pt x="2498" y="5201"/>
                                      </a:lnTo>
                                      <a:lnTo>
                                        <a:pt x="2366" y="5212"/>
                                      </a:lnTo>
                                      <a:lnTo>
                                        <a:pt x="2354" y="5079"/>
                                      </a:lnTo>
                                      <a:lnTo>
                                        <a:pt x="2487" y="5068"/>
                                      </a:lnTo>
                                      <a:close/>
                                      <a:moveTo>
                                        <a:pt x="2510" y="5333"/>
                                      </a:moveTo>
                                      <a:lnTo>
                                        <a:pt x="2523" y="5466"/>
                                      </a:lnTo>
                                      <a:lnTo>
                                        <a:pt x="2390" y="5478"/>
                                      </a:lnTo>
                                      <a:lnTo>
                                        <a:pt x="2378" y="5346"/>
                                      </a:lnTo>
                                      <a:lnTo>
                                        <a:pt x="2510" y="5333"/>
                                      </a:lnTo>
                                      <a:close/>
                                      <a:moveTo>
                                        <a:pt x="2536" y="5598"/>
                                      </a:moveTo>
                                      <a:lnTo>
                                        <a:pt x="2549" y="5731"/>
                                      </a:lnTo>
                                      <a:lnTo>
                                        <a:pt x="2416" y="5744"/>
                                      </a:lnTo>
                                      <a:lnTo>
                                        <a:pt x="2403" y="5611"/>
                                      </a:lnTo>
                                      <a:lnTo>
                                        <a:pt x="2536" y="5598"/>
                                      </a:lnTo>
                                      <a:close/>
                                      <a:moveTo>
                                        <a:pt x="2561" y="5864"/>
                                      </a:moveTo>
                                      <a:lnTo>
                                        <a:pt x="2574" y="5996"/>
                                      </a:lnTo>
                                      <a:lnTo>
                                        <a:pt x="2441" y="6009"/>
                                      </a:lnTo>
                                      <a:lnTo>
                                        <a:pt x="2429" y="5876"/>
                                      </a:lnTo>
                                      <a:lnTo>
                                        <a:pt x="2561" y="5864"/>
                                      </a:lnTo>
                                      <a:close/>
                                      <a:moveTo>
                                        <a:pt x="2587" y="6129"/>
                                      </a:moveTo>
                                      <a:lnTo>
                                        <a:pt x="2600" y="6262"/>
                                      </a:lnTo>
                                      <a:lnTo>
                                        <a:pt x="2467" y="6275"/>
                                      </a:lnTo>
                                      <a:lnTo>
                                        <a:pt x="2454" y="6142"/>
                                      </a:lnTo>
                                      <a:lnTo>
                                        <a:pt x="2587" y="6129"/>
                                      </a:lnTo>
                                      <a:close/>
                                      <a:moveTo>
                                        <a:pt x="2612" y="6395"/>
                                      </a:moveTo>
                                      <a:lnTo>
                                        <a:pt x="2625" y="6525"/>
                                      </a:lnTo>
                                      <a:lnTo>
                                        <a:pt x="2625" y="6527"/>
                                      </a:lnTo>
                                      <a:lnTo>
                                        <a:pt x="2492" y="6540"/>
                                      </a:lnTo>
                                      <a:lnTo>
                                        <a:pt x="2492" y="6538"/>
                                      </a:lnTo>
                                      <a:lnTo>
                                        <a:pt x="2480" y="6407"/>
                                      </a:lnTo>
                                      <a:lnTo>
                                        <a:pt x="2612" y="6395"/>
                                      </a:lnTo>
                                      <a:close/>
                                      <a:moveTo>
                                        <a:pt x="2638" y="6660"/>
                                      </a:moveTo>
                                      <a:lnTo>
                                        <a:pt x="2651" y="6793"/>
                                      </a:lnTo>
                                      <a:lnTo>
                                        <a:pt x="2518" y="6806"/>
                                      </a:lnTo>
                                      <a:lnTo>
                                        <a:pt x="2505" y="6673"/>
                                      </a:lnTo>
                                      <a:lnTo>
                                        <a:pt x="2638" y="6660"/>
                                      </a:lnTo>
                                      <a:close/>
                                      <a:moveTo>
                                        <a:pt x="2664" y="6925"/>
                                      </a:moveTo>
                                      <a:lnTo>
                                        <a:pt x="2677" y="7058"/>
                                      </a:lnTo>
                                      <a:lnTo>
                                        <a:pt x="2544" y="7071"/>
                                      </a:lnTo>
                                      <a:lnTo>
                                        <a:pt x="2531" y="6938"/>
                                      </a:lnTo>
                                      <a:lnTo>
                                        <a:pt x="2664" y="6925"/>
                                      </a:lnTo>
                                      <a:close/>
                                      <a:moveTo>
                                        <a:pt x="2709" y="7173"/>
                                      </a:moveTo>
                                      <a:lnTo>
                                        <a:pt x="2748" y="7301"/>
                                      </a:lnTo>
                                      <a:lnTo>
                                        <a:pt x="2621" y="7340"/>
                                      </a:lnTo>
                                      <a:lnTo>
                                        <a:pt x="2582" y="7212"/>
                                      </a:lnTo>
                                      <a:lnTo>
                                        <a:pt x="2709" y="7173"/>
                                      </a:lnTo>
                                      <a:close/>
                                      <a:moveTo>
                                        <a:pt x="2787" y="7429"/>
                                      </a:moveTo>
                                      <a:lnTo>
                                        <a:pt x="2826" y="7556"/>
                                      </a:lnTo>
                                      <a:lnTo>
                                        <a:pt x="2698" y="7595"/>
                                      </a:lnTo>
                                      <a:lnTo>
                                        <a:pt x="2659" y="7467"/>
                                      </a:lnTo>
                                      <a:lnTo>
                                        <a:pt x="2787" y="7429"/>
                                      </a:lnTo>
                                      <a:close/>
                                      <a:moveTo>
                                        <a:pt x="2864" y="7684"/>
                                      </a:moveTo>
                                      <a:lnTo>
                                        <a:pt x="2903" y="7811"/>
                                      </a:lnTo>
                                      <a:lnTo>
                                        <a:pt x="2776" y="7850"/>
                                      </a:lnTo>
                                      <a:lnTo>
                                        <a:pt x="2737" y="7722"/>
                                      </a:lnTo>
                                      <a:lnTo>
                                        <a:pt x="2864" y="7684"/>
                                      </a:lnTo>
                                      <a:close/>
                                      <a:moveTo>
                                        <a:pt x="2942" y="7939"/>
                                      </a:moveTo>
                                      <a:lnTo>
                                        <a:pt x="2949" y="7962"/>
                                      </a:lnTo>
                                      <a:lnTo>
                                        <a:pt x="2944" y="7950"/>
                                      </a:lnTo>
                                      <a:lnTo>
                                        <a:pt x="2995" y="8047"/>
                                      </a:lnTo>
                                      <a:lnTo>
                                        <a:pt x="2877" y="8109"/>
                                      </a:lnTo>
                                      <a:lnTo>
                                        <a:pt x="2826" y="8013"/>
                                      </a:lnTo>
                                      <a:cubicBezTo>
                                        <a:pt x="2824" y="8009"/>
                                        <a:pt x="2823" y="8005"/>
                                        <a:pt x="2821" y="8001"/>
                                      </a:cubicBezTo>
                                      <a:lnTo>
                                        <a:pt x="2814" y="7978"/>
                                      </a:lnTo>
                                      <a:lnTo>
                                        <a:pt x="2942" y="7939"/>
                                      </a:lnTo>
                                      <a:close/>
                                      <a:moveTo>
                                        <a:pt x="3057" y="8165"/>
                                      </a:moveTo>
                                      <a:lnTo>
                                        <a:pt x="3119" y="8283"/>
                                      </a:lnTo>
                                      <a:lnTo>
                                        <a:pt x="3001" y="8345"/>
                                      </a:lnTo>
                                      <a:lnTo>
                                        <a:pt x="2939" y="8227"/>
                                      </a:lnTo>
                                      <a:lnTo>
                                        <a:pt x="3057" y="8165"/>
                                      </a:lnTo>
                                      <a:close/>
                                      <a:moveTo>
                                        <a:pt x="3182" y="8398"/>
                                      </a:moveTo>
                                      <a:lnTo>
                                        <a:pt x="3248" y="8514"/>
                                      </a:lnTo>
                                      <a:lnTo>
                                        <a:pt x="3131" y="8580"/>
                                      </a:lnTo>
                                      <a:lnTo>
                                        <a:pt x="3066" y="8464"/>
                                      </a:lnTo>
                                      <a:lnTo>
                                        <a:pt x="3182" y="8398"/>
                                      </a:lnTo>
                                      <a:close/>
                                      <a:moveTo>
                                        <a:pt x="3313" y="8631"/>
                                      </a:moveTo>
                                      <a:lnTo>
                                        <a:pt x="3378" y="8747"/>
                                      </a:lnTo>
                                      <a:lnTo>
                                        <a:pt x="3262" y="8812"/>
                                      </a:lnTo>
                                      <a:lnTo>
                                        <a:pt x="3197" y="8696"/>
                                      </a:lnTo>
                                      <a:lnTo>
                                        <a:pt x="3313" y="8631"/>
                                      </a:lnTo>
                                      <a:close/>
                                      <a:moveTo>
                                        <a:pt x="3444" y="8863"/>
                                      </a:moveTo>
                                      <a:lnTo>
                                        <a:pt x="3509" y="8979"/>
                                      </a:lnTo>
                                      <a:lnTo>
                                        <a:pt x="3393" y="9045"/>
                                      </a:lnTo>
                                      <a:lnTo>
                                        <a:pt x="3327" y="8929"/>
                                      </a:lnTo>
                                      <a:lnTo>
                                        <a:pt x="3444" y="8863"/>
                                      </a:lnTo>
                                      <a:close/>
                                      <a:moveTo>
                                        <a:pt x="3574" y="9096"/>
                                      </a:moveTo>
                                      <a:lnTo>
                                        <a:pt x="3640" y="9212"/>
                                      </a:lnTo>
                                      <a:lnTo>
                                        <a:pt x="3523" y="9277"/>
                                      </a:lnTo>
                                      <a:lnTo>
                                        <a:pt x="3458" y="9161"/>
                                      </a:lnTo>
                                      <a:lnTo>
                                        <a:pt x="3574" y="9096"/>
                                      </a:lnTo>
                                      <a:close/>
                                      <a:moveTo>
                                        <a:pt x="3705" y="9328"/>
                                      </a:moveTo>
                                      <a:lnTo>
                                        <a:pt x="3717" y="9349"/>
                                      </a:lnTo>
                                      <a:lnTo>
                                        <a:pt x="3705" y="9333"/>
                                      </a:lnTo>
                                      <a:lnTo>
                                        <a:pt x="3784" y="9410"/>
                                      </a:lnTo>
                                      <a:lnTo>
                                        <a:pt x="3691" y="9506"/>
                                      </a:lnTo>
                                      <a:lnTo>
                                        <a:pt x="3612" y="9429"/>
                                      </a:lnTo>
                                      <a:cubicBezTo>
                                        <a:pt x="3608" y="9425"/>
                                        <a:pt x="3604" y="9420"/>
                                        <a:pt x="3600" y="9414"/>
                                      </a:cubicBezTo>
                                      <a:lnTo>
                                        <a:pt x="3589" y="9393"/>
                                      </a:lnTo>
                                      <a:lnTo>
                                        <a:pt x="3705" y="9328"/>
                                      </a:lnTo>
                                      <a:close/>
                                      <a:moveTo>
                                        <a:pt x="3880" y="9502"/>
                                      </a:moveTo>
                                      <a:lnTo>
                                        <a:pt x="3976" y="9595"/>
                                      </a:lnTo>
                                      <a:lnTo>
                                        <a:pt x="3883" y="9691"/>
                                      </a:lnTo>
                                      <a:lnTo>
                                        <a:pt x="3787" y="9598"/>
                                      </a:lnTo>
                                      <a:lnTo>
                                        <a:pt x="3880" y="9502"/>
                                      </a:lnTo>
                                      <a:close/>
                                      <a:moveTo>
                                        <a:pt x="4072" y="9687"/>
                                      </a:moveTo>
                                      <a:lnTo>
                                        <a:pt x="4168" y="9780"/>
                                      </a:lnTo>
                                      <a:lnTo>
                                        <a:pt x="4075" y="9876"/>
                                      </a:lnTo>
                                      <a:lnTo>
                                        <a:pt x="3979" y="9783"/>
                                      </a:lnTo>
                                      <a:lnTo>
                                        <a:pt x="4072" y="9687"/>
                                      </a:lnTo>
                                      <a:close/>
                                      <a:moveTo>
                                        <a:pt x="4264" y="9872"/>
                                      </a:moveTo>
                                      <a:lnTo>
                                        <a:pt x="4358" y="9963"/>
                                      </a:lnTo>
                                      <a:cubicBezTo>
                                        <a:pt x="4362" y="9967"/>
                                        <a:pt x="4365" y="9970"/>
                                        <a:pt x="4367" y="9974"/>
                                      </a:cubicBezTo>
                                      <a:lnTo>
                                        <a:pt x="4368" y="9976"/>
                                      </a:lnTo>
                                      <a:lnTo>
                                        <a:pt x="4257" y="10050"/>
                                      </a:lnTo>
                                      <a:lnTo>
                                        <a:pt x="4256" y="10048"/>
                                      </a:lnTo>
                                      <a:lnTo>
                                        <a:pt x="4266" y="10059"/>
                                      </a:lnTo>
                                      <a:lnTo>
                                        <a:pt x="4171" y="9968"/>
                                      </a:lnTo>
                                      <a:lnTo>
                                        <a:pt x="4264" y="9872"/>
                                      </a:lnTo>
                                      <a:close/>
                                      <a:moveTo>
                                        <a:pt x="4442" y="10087"/>
                                      </a:moveTo>
                                      <a:lnTo>
                                        <a:pt x="4514" y="10194"/>
                                      </a:lnTo>
                                      <a:cubicBezTo>
                                        <a:pt x="4522" y="10207"/>
                                        <a:pt x="4526" y="10221"/>
                                        <a:pt x="4525" y="10236"/>
                                      </a:cubicBezTo>
                                      <a:lnTo>
                                        <a:pt x="4525" y="10240"/>
                                      </a:lnTo>
                                      <a:lnTo>
                                        <a:pt x="4392" y="10231"/>
                                      </a:lnTo>
                                      <a:lnTo>
                                        <a:pt x="4392" y="10227"/>
                                      </a:lnTo>
                                      <a:lnTo>
                                        <a:pt x="4403" y="10268"/>
                                      </a:lnTo>
                                      <a:lnTo>
                                        <a:pt x="4331" y="10161"/>
                                      </a:lnTo>
                                      <a:lnTo>
                                        <a:pt x="4442" y="10087"/>
                                      </a:lnTo>
                                      <a:close/>
                                      <a:moveTo>
                                        <a:pt x="4515" y="10373"/>
                                      </a:moveTo>
                                      <a:lnTo>
                                        <a:pt x="4506" y="10506"/>
                                      </a:lnTo>
                                      <a:lnTo>
                                        <a:pt x="4373" y="10497"/>
                                      </a:lnTo>
                                      <a:lnTo>
                                        <a:pt x="4382" y="10364"/>
                                      </a:lnTo>
                                      <a:lnTo>
                                        <a:pt x="4515" y="10373"/>
                                      </a:lnTo>
                                      <a:close/>
                                      <a:moveTo>
                                        <a:pt x="4473" y="10647"/>
                                      </a:moveTo>
                                      <a:lnTo>
                                        <a:pt x="4441" y="10777"/>
                                      </a:lnTo>
                                      <a:lnTo>
                                        <a:pt x="4311" y="10744"/>
                                      </a:lnTo>
                                      <a:lnTo>
                                        <a:pt x="4344" y="10615"/>
                                      </a:lnTo>
                                      <a:lnTo>
                                        <a:pt x="4473" y="10647"/>
                                      </a:lnTo>
                                      <a:close/>
                                      <a:moveTo>
                                        <a:pt x="4412" y="10904"/>
                                      </a:moveTo>
                                      <a:lnTo>
                                        <a:pt x="4385" y="11035"/>
                                      </a:lnTo>
                                      <a:lnTo>
                                        <a:pt x="4254" y="11008"/>
                                      </a:lnTo>
                                      <a:lnTo>
                                        <a:pt x="4281" y="10877"/>
                                      </a:lnTo>
                                      <a:lnTo>
                                        <a:pt x="4412" y="10904"/>
                                      </a:lnTo>
                                      <a:close/>
                                      <a:moveTo>
                                        <a:pt x="4357" y="11165"/>
                                      </a:moveTo>
                                      <a:lnTo>
                                        <a:pt x="4330" y="11296"/>
                                      </a:lnTo>
                                      <a:lnTo>
                                        <a:pt x="4200" y="11269"/>
                                      </a:lnTo>
                                      <a:lnTo>
                                        <a:pt x="4227" y="11138"/>
                                      </a:lnTo>
                                      <a:lnTo>
                                        <a:pt x="4357" y="11165"/>
                                      </a:lnTo>
                                      <a:close/>
                                      <a:moveTo>
                                        <a:pt x="4299" y="11438"/>
                                      </a:moveTo>
                                      <a:lnTo>
                                        <a:pt x="4248" y="11561"/>
                                      </a:lnTo>
                                      <a:lnTo>
                                        <a:pt x="4125" y="11510"/>
                                      </a:lnTo>
                                      <a:lnTo>
                                        <a:pt x="4176" y="11387"/>
                                      </a:lnTo>
                                      <a:lnTo>
                                        <a:pt x="4299" y="11438"/>
                                      </a:lnTo>
                                      <a:close/>
                                      <a:moveTo>
                                        <a:pt x="4197" y="11685"/>
                                      </a:moveTo>
                                      <a:lnTo>
                                        <a:pt x="4145" y="11808"/>
                                      </a:lnTo>
                                      <a:lnTo>
                                        <a:pt x="4022" y="11756"/>
                                      </a:lnTo>
                                      <a:lnTo>
                                        <a:pt x="4074" y="11633"/>
                                      </a:lnTo>
                                      <a:lnTo>
                                        <a:pt x="4197" y="11685"/>
                                      </a:lnTo>
                                      <a:close/>
                                      <a:moveTo>
                                        <a:pt x="4094" y="11931"/>
                                      </a:moveTo>
                                      <a:lnTo>
                                        <a:pt x="4042" y="12054"/>
                                      </a:lnTo>
                                      <a:lnTo>
                                        <a:pt x="3919" y="12002"/>
                                      </a:lnTo>
                                      <a:lnTo>
                                        <a:pt x="3971" y="11879"/>
                                      </a:lnTo>
                                      <a:lnTo>
                                        <a:pt x="4094" y="119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31840"/>
                                  <a:ext cx="383400" cy="12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4" h="12910">
                                      <a:moveTo>
                                        <a:pt x="3971" y="47"/>
                                      </a:moveTo>
                                      <a:lnTo>
                                        <a:pt x="3925" y="172"/>
                                      </a:lnTo>
                                      <a:lnTo>
                                        <a:pt x="3800" y="125"/>
                                      </a:lnTo>
                                      <a:lnTo>
                                        <a:pt x="3846" y="0"/>
                                      </a:lnTo>
                                      <a:lnTo>
                                        <a:pt x="3971" y="47"/>
                                      </a:lnTo>
                                      <a:close/>
                                      <a:moveTo>
                                        <a:pt x="3878" y="297"/>
                                      </a:moveTo>
                                      <a:lnTo>
                                        <a:pt x="3831" y="421"/>
                                      </a:lnTo>
                                      <a:lnTo>
                                        <a:pt x="3706" y="375"/>
                                      </a:lnTo>
                                      <a:lnTo>
                                        <a:pt x="3753" y="250"/>
                                      </a:lnTo>
                                      <a:lnTo>
                                        <a:pt x="3878" y="297"/>
                                      </a:lnTo>
                                      <a:close/>
                                      <a:moveTo>
                                        <a:pt x="3784" y="546"/>
                                      </a:moveTo>
                                      <a:lnTo>
                                        <a:pt x="3738" y="671"/>
                                      </a:lnTo>
                                      <a:lnTo>
                                        <a:pt x="3613" y="625"/>
                                      </a:lnTo>
                                      <a:lnTo>
                                        <a:pt x="3660" y="500"/>
                                      </a:lnTo>
                                      <a:lnTo>
                                        <a:pt x="3784" y="546"/>
                                      </a:lnTo>
                                      <a:close/>
                                      <a:moveTo>
                                        <a:pt x="3691" y="796"/>
                                      </a:moveTo>
                                      <a:lnTo>
                                        <a:pt x="3644" y="921"/>
                                      </a:lnTo>
                                      <a:lnTo>
                                        <a:pt x="3520" y="874"/>
                                      </a:lnTo>
                                      <a:lnTo>
                                        <a:pt x="3566" y="749"/>
                                      </a:lnTo>
                                      <a:lnTo>
                                        <a:pt x="3691" y="796"/>
                                      </a:lnTo>
                                      <a:close/>
                                      <a:moveTo>
                                        <a:pt x="3598" y="1046"/>
                                      </a:moveTo>
                                      <a:lnTo>
                                        <a:pt x="3571" y="1117"/>
                                      </a:lnTo>
                                      <a:lnTo>
                                        <a:pt x="3552" y="1170"/>
                                      </a:lnTo>
                                      <a:lnTo>
                                        <a:pt x="3427" y="1126"/>
                                      </a:lnTo>
                                      <a:lnTo>
                                        <a:pt x="3446" y="1070"/>
                                      </a:lnTo>
                                      <a:lnTo>
                                        <a:pt x="3473" y="999"/>
                                      </a:lnTo>
                                      <a:lnTo>
                                        <a:pt x="3598" y="1046"/>
                                      </a:lnTo>
                                      <a:close/>
                                      <a:moveTo>
                                        <a:pt x="3508" y="1296"/>
                                      </a:moveTo>
                                      <a:lnTo>
                                        <a:pt x="3463" y="1421"/>
                                      </a:lnTo>
                                      <a:lnTo>
                                        <a:pt x="3338" y="1377"/>
                                      </a:lnTo>
                                      <a:lnTo>
                                        <a:pt x="3382" y="1251"/>
                                      </a:lnTo>
                                      <a:lnTo>
                                        <a:pt x="3508" y="1296"/>
                                      </a:lnTo>
                                      <a:close/>
                                      <a:moveTo>
                                        <a:pt x="3419" y="1547"/>
                                      </a:moveTo>
                                      <a:lnTo>
                                        <a:pt x="3374" y="1673"/>
                                      </a:lnTo>
                                      <a:lnTo>
                                        <a:pt x="3249" y="1628"/>
                                      </a:lnTo>
                                      <a:lnTo>
                                        <a:pt x="3293" y="1503"/>
                                      </a:lnTo>
                                      <a:lnTo>
                                        <a:pt x="3419" y="1547"/>
                                      </a:lnTo>
                                      <a:close/>
                                      <a:moveTo>
                                        <a:pt x="3330" y="1799"/>
                                      </a:moveTo>
                                      <a:lnTo>
                                        <a:pt x="3285" y="1924"/>
                                      </a:lnTo>
                                      <a:lnTo>
                                        <a:pt x="3160" y="1880"/>
                                      </a:lnTo>
                                      <a:lnTo>
                                        <a:pt x="3204" y="1754"/>
                                      </a:lnTo>
                                      <a:lnTo>
                                        <a:pt x="3330" y="1799"/>
                                      </a:lnTo>
                                      <a:close/>
                                      <a:moveTo>
                                        <a:pt x="3241" y="2050"/>
                                      </a:moveTo>
                                      <a:lnTo>
                                        <a:pt x="3196" y="2176"/>
                                      </a:lnTo>
                                      <a:lnTo>
                                        <a:pt x="3071" y="2131"/>
                                      </a:lnTo>
                                      <a:lnTo>
                                        <a:pt x="3115" y="2005"/>
                                      </a:lnTo>
                                      <a:lnTo>
                                        <a:pt x="3241" y="2050"/>
                                      </a:lnTo>
                                      <a:close/>
                                      <a:moveTo>
                                        <a:pt x="3148" y="2303"/>
                                      </a:moveTo>
                                      <a:lnTo>
                                        <a:pt x="3097" y="2427"/>
                                      </a:lnTo>
                                      <a:lnTo>
                                        <a:pt x="2974" y="2376"/>
                                      </a:lnTo>
                                      <a:lnTo>
                                        <a:pt x="3025" y="2253"/>
                                      </a:lnTo>
                                      <a:lnTo>
                                        <a:pt x="3148" y="2303"/>
                                      </a:lnTo>
                                      <a:close/>
                                      <a:moveTo>
                                        <a:pt x="3046" y="2550"/>
                                      </a:moveTo>
                                      <a:lnTo>
                                        <a:pt x="2997" y="2669"/>
                                      </a:lnTo>
                                      <a:lnTo>
                                        <a:pt x="2991" y="2681"/>
                                      </a:lnTo>
                                      <a:lnTo>
                                        <a:pt x="2874" y="2618"/>
                                      </a:lnTo>
                                      <a:lnTo>
                                        <a:pt x="2874" y="2618"/>
                                      </a:lnTo>
                                      <a:lnTo>
                                        <a:pt x="2923" y="2499"/>
                                      </a:lnTo>
                                      <a:lnTo>
                                        <a:pt x="3046" y="2550"/>
                                      </a:lnTo>
                                      <a:close/>
                                      <a:moveTo>
                                        <a:pt x="2925" y="2796"/>
                                      </a:moveTo>
                                      <a:lnTo>
                                        <a:pt x="2859" y="2912"/>
                                      </a:lnTo>
                                      <a:lnTo>
                                        <a:pt x="2743" y="2846"/>
                                      </a:lnTo>
                                      <a:lnTo>
                                        <a:pt x="2809" y="2730"/>
                                      </a:lnTo>
                                      <a:lnTo>
                                        <a:pt x="2925" y="2796"/>
                                      </a:lnTo>
                                      <a:close/>
                                      <a:moveTo>
                                        <a:pt x="2793" y="3028"/>
                                      </a:moveTo>
                                      <a:lnTo>
                                        <a:pt x="2727" y="3144"/>
                                      </a:lnTo>
                                      <a:lnTo>
                                        <a:pt x="2611" y="3078"/>
                                      </a:lnTo>
                                      <a:lnTo>
                                        <a:pt x="2677" y="2962"/>
                                      </a:lnTo>
                                      <a:lnTo>
                                        <a:pt x="2793" y="3028"/>
                                      </a:lnTo>
                                      <a:close/>
                                      <a:moveTo>
                                        <a:pt x="2661" y="3260"/>
                                      </a:moveTo>
                                      <a:lnTo>
                                        <a:pt x="2596" y="3376"/>
                                      </a:lnTo>
                                      <a:lnTo>
                                        <a:pt x="2480" y="3310"/>
                                      </a:lnTo>
                                      <a:lnTo>
                                        <a:pt x="2545" y="3194"/>
                                      </a:lnTo>
                                      <a:lnTo>
                                        <a:pt x="2661" y="3260"/>
                                      </a:lnTo>
                                      <a:close/>
                                      <a:moveTo>
                                        <a:pt x="2530" y="3492"/>
                                      </a:moveTo>
                                      <a:lnTo>
                                        <a:pt x="2493" y="3556"/>
                                      </a:lnTo>
                                      <a:lnTo>
                                        <a:pt x="2477" y="3472"/>
                                      </a:lnTo>
                                      <a:lnTo>
                                        <a:pt x="2523" y="3509"/>
                                      </a:lnTo>
                                      <a:lnTo>
                                        <a:pt x="2439" y="3613"/>
                                      </a:lnTo>
                                      <a:lnTo>
                                        <a:pt x="2393" y="3575"/>
                                      </a:lnTo>
                                      <a:cubicBezTo>
                                        <a:pt x="2368" y="3555"/>
                                        <a:pt x="2361" y="3519"/>
                                        <a:pt x="2377" y="3491"/>
                                      </a:cubicBezTo>
                                      <a:lnTo>
                                        <a:pt x="2414" y="3426"/>
                                      </a:lnTo>
                                      <a:lnTo>
                                        <a:pt x="2530" y="3492"/>
                                      </a:lnTo>
                                      <a:close/>
                                      <a:moveTo>
                                        <a:pt x="2627" y="3593"/>
                                      </a:moveTo>
                                      <a:lnTo>
                                        <a:pt x="2724" y="3672"/>
                                      </a:lnTo>
                                      <a:lnTo>
                                        <a:pt x="2678" y="3657"/>
                                      </a:lnTo>
                                      <a:lnTo>
                                        <a:pt x="2686" y="3656"/>
                                      </a:lnTo>
                                      <a:lnTo>
                                        <a:pt x="2695" y="3789"/>
                                      </a:lnTo>
                                      <a:lnTo>
                                        <a:pt x="2686" y="3790"/>
                                      </a:lnTo>
                                      <a:cubicBezTo>
                                        <a:pt x="2670" y="3791"/>
                                        <a:pt x="2653" y="3786"/>
                                        <a:pt x="2640" y="3775"/>
                                      </a:cubicBezTo>
                                      <a:lnTo>
                                        <a:pt x="2543" y="3696"/>
                                      </a:lnTo>
                                      <a:lnTo>
                                        <a:pt x="2627" y="3593"/>
                                      </a:lnTo>
                                      <a:close/>
                                      <a:moveTo>
                                        <a:pt x="2819" y="3648"/>
                                      </a:moveTo>
                                      <a:lnTo>
                                        <a:pt x="2952" y="3640"/>
                                      </a:lnTo>
                                      <a:lnTo>
                                        <a:pt x="2961" y="3773"/>
                                      </a:lnTo>
                                      <a:lnTo>
                                        <a:pt x="2828" y="3781"/>
                                      </a:lnTo>
                                      <a:lnTo>
                                        <a:pt x="2819" y="3648"/>
                                      </a:lnTo>
                                      <a:close/>
                                      <a:moveTo>
                                        <a:pt x="3085" y="3631"/>
                                      </a:moveTo>
                                      <a:lnTo>
                                        <a:pt x="3151" y="3627"/>
                                      </a:lnTo>
                                      <a:cubicBezTo>
                                        <a:pt x="3162" y="3626"/>
                                        <a:pt x="3173" y="3628"/>
                                        <a:pt x="3183" y="3633"/>
                                      </a:cubicBezTo>
                                      <a:lnTo>
                                        <a:pt x="3244" y="3660"/>
                                      </a:lnTo>
                                      <a:lnTo>
                                        <a:pt x="3190" y="3782"/>
                                      </a:lnTo>
                                      <a:lnTo>
                                        <a:pt x="3128" y="3754"/>
                                      </a:lnTo>
                                      <a:lnTo>
                                        <a:pt x="3160" y="3760"/>
                                      </a:lnTo>
                                      <a:lnTo>
                                        <a:pt x="3094" y="3764"/>
                                      </a:lnTo>
                                      <a:lnTo>
                                        <a:pt x="3085" y="3631"/>
                                      </a:lnTo>
                                      <a:close/>
                                      <a:moveTo>
                                        <a:pt x="3401" y="3762"/>
                                      </a:moveTo>
                                      <a:lnTo>
                                        <a:pt x="3432" y="3892"/>
                                      </a:lnTo>
                                      <a:lnTo>
                                        <a:pt x="3302" y="3922"/>
                                      </a:lnTo>
                                      <a:lnTo>
                                        <a:pt x="3271" y="3792"/>
                                      </a:lnTo>
                                      <a:lnTo>
                                        <a:pt x="3401" y="3762"/>
                                      </a:lnTo>
                                      <a:close/>
                                      <a:moveTo>
                                        <a:pt x="3458" y="4028"/>
                                      </a:moveTo>
                                      <a:lnTo>
                                        <a:pt x="3478" y="4159"/>
                                      </a:lnTo>
                                      <a:lnTo>
                                        <a:pt x="3346" y="4180"/>
                                      </a:lnTo>
                                      <a:lnTo>
                                        <a:pt x="3326" y="4048"/>
                                      </a:lnTo>
                                      <a:lnTo>
                                        <a:pt x="3458" y="4028"/>
                                      </a:lnTo>
                                      <a:close/>
                                      <a:moveTo>
                                        <a:pt x="3498" y="4291"/>
                                      </a:moveTo>
                                      <a:lnTo>
                                        <a:pt x="3519" y="4423"/>
                                      </a:lnTo>
                                      <a:lnTo>
                                        <a:pt x="3387" y="4443"/>
                                      </a:lnTo>
                                      <a:lnTo>
                                        <a:pt x="3367" y="4311"/>
                                      </a:lnTo>
                                      <a:lnTo>
                                        <a:pt x="3498" y="4291"/>
                                      </a:lnTo>
                                      <a:close/>
                                      <a:moveTo>
                                        <a:pt x="3539" y="4555"/>
                                      </a:moveTo>
                                      <a:lnTo>
                                        <a:pt x="3548" y="4613"/>
                                      </a:lnTo>
                                      <a:lnTo>
                                        <a:pt x="3539" y="4589"/>
                                      </a:lnTo>
                                      <a:lnTo>
                                        <a:pt x="3578" y="4652"/>
                                      </a:lnTo>
                                      <a:lnTo>
                                        <a:pt x="3464" y="4721"/>
                                      </a:lnTo>
                                      <a:lnTo>
                                        <a:pt x="3425" y="4658"/>
                                      </a:lnTo>
                                      <a:cubicBezTo>
                                        <a:pt x="3421" y="4651"/>
                                        <a:pt x="3418" y="4642"/>
                                        <a:pt x="3416" y="4634"/>
                                      </a:cubicBezTo>
                                      <a:lnTo>
                                        <a:pt x="3407" y="4575"/>
                                      </a:lnTo>
                                      <a:lnTo>
                                        <a:pt x="3539" y="4555"/>
                                      </a:lnTo>
                                      <a:close/>
                                      <a:moveTo>
                                        <a:pt x="3647" y="4765"/>
                                      </a:moveTo>
                                      <a:lnTo>
                                        <a:pt x="3692" y="4839"/>
                                      </a:lnTo>
                                      <a:lnTo>
                                        <a:pt x="3717" y="4872"/>
                                      </a:lnTo>
                                      <a:lnTo>
                                        <a:pt x="3610" y="4951"/>
                                      </a:lnTo>
                                      <a:lnTo>
                                        <a:pt x="3579" y="4908"/>
                                      </a:lnTo>
                                      <a:lnTo>
                                        <a:pt x="3534" y="4835"/>
                                      </a:lnTo>
                                      <a:lnTo>
                                        <a:pt x="3647" y="4765"/>
                                      </a:lnTo>
                                      <a:close/>
                                      <a:moveTo>
                                        <a:pt x="3797" y="4979"/>
                                      </a:moveTo>
                                      <a:lnTo>
                                        <a:pt x="3876" y="5086"/>
                                      </a:lnTo>
                                      <a:lnTo>
                                        <a:pt x="3769" y="5165"/>
                                      </a:lnTo>
                                      <a:lnTo>
                                        <a:pt x="3689" y="5058"/>
                                      </a:lnTo>
                                      <a:lnTo>
                                        <a:pt x="3797" y="4979"/>
                                      </a:lnTo>
                                      <a:close/>
                                      <a:moveTo>
                                        <a:pt x="3945" y="5213"/>
                                      </a:moveTo>
                                      <a:lnTo>
                                        <a:pt x="3995" y="5314"/>
                                      </a:lnTo>
                                      <a:cubicBezTo>
                                        <a:pt x="4004" y="5332"/>
                                        <a:pt x="4004" y="5355"/>
                                        <a:pt x="3995" y="5373"/>
                                      </a:cubicBezTo>
                                      <a:lnTo>
                                        <a:pt x="3986" y="5392"/>
                                      </a:lnTo>
                                      <a:lnTo>
                                        <a:pt x="3866" y="5333"/>
                                      </a:lnTo>
                                      <a:lnTo>
                                        <a:pt x="3876" y="5314"/>
                                      </a:lnTo>
                                      <a:lnTo>
                                        <a:pt x="3876" y="5373"/>
                                      </a:lnTo>
                                      <a:lnTo>
                                        <a:pt x="3826" y="5273"/>
                                      </a:lnTo>
                                      <a:lnTo>
                                        <a:pt x="3945" y="5213"/>
                                      </a:lnTo>
                                      <a:close/>
                                      <a:moveTo>
                                        <a:pt x="3926" y="5511"/>
                                      </a:moveTo>
                                      <a:lnTo>
                                        <a:pt x="3895" y="5573"/>
                                      </a:lnTo>
                                      <a:lnTo>
                                        <a:pt x="3899" y="5564"/>
                                      </a:lnTo>
                                      <a:lnTo>
                                        <a:pt x="3879" y="5625"/>
                                      </a:lnTo>
                                      <a:lnTo>
                                        <a:pt x="3752" y="5584"/>
                                      </a:lnTo>
                                      <a:lnTo>
                                        <a:pt x="3772" y="5523"/>
                                      </a:lnTo>
                                      <a:cubicBezTo>
                                        <a:pt x="3773" y="5520"/>
                                        <a:pt x="3774" y="5517"/>
                                        <a:pt x="3776" y="5514"/>
                                      </a:cubicBezTo>
                                      <a:lnTo>
                                        <a:pt x="3807" y="5452"/>
                                      </a:lnTo>
                                      <a:lnTo>
                                        <a:pt x="3926" y="5511"/>
                                      </a:lnTo>
                                      <a:close/>
                                      <a:moveTo>
                                        <a:pt x="3839" y="5752"/>
                                      </a:moveTo>
                                      <a:lnTo>
                                        <a:pt x="3819" y="5814"/>
                                      </a:lnTo>
                                      <a:cubicBezTo>
                                        <a:pt x="3816" y="5822"/>
                                        <a:pt x="3812" y="5830"/>
                                        <a:pt x="3806" y="5837"/>
                                      </a:cubicBezTo>
                                      <a:lnTo>
                                        <a:pt x="3761" y="5889"/>
                                      </a:lnTo>
                                      <a:lnTo>
                                        <a:pt x="3660" y="5801"/>
                                      </a:lnTo>
                                      <a:lnTo>
                                        <a:pt x="3705" y="5750"/>
                                      </a:lnTo>
                                      <a:lnTo>
                                        <a:pt x="3692" y="5773"/>
                                      </a:lnTo>
                                      <a:lnTo>
                                        <a:pt x="3712" y="5711"/>
                                      </a:lnTo>
                                      <a:lnTo>
                                        <a:pt x="3839" y="5752"/>
                                      </a:lnTo>
                                      <a:close/>
                                      <a:moveTo>
                                        <a:pt x="3673" y="5989"/>
                                      </a:moveTo>
                                      <a:lnTo>
                                        <a:pt x="3606" y="6067"/>
                                      </a:lnTo>
                                      <a:cubicBezTo>
                                        <a:pt x="3603" y="6070"/>
                                        <a:pt x="3601" y="6073"/>
                                        <a:pt x="3598" y="6075"/>
                                      </a:cubicBezTo>
                                      <a:lnTo>
                                        <a:pt x="3574" y="6094"/>
                                      </a:lnTo>
                                      <a:lnTo>
                                        <a:pt x="3490" y="5991"/>
                                      </a:lnTo>
                                      <a:lnTo>
                                        <a:pt x="3513" y="5972"/>
                                      </a:lnTo>
                                      <a:lnTo>
                                        <a:pt x="3505" y="5980"/>
                                      </a:lnTo>
                                      <a:lnTo>
                                        <a:pt x="3573" y="5902"/>
                                      </a:lnTo>
                                      <a:lnTo>
                                        <a:pt x="3673" y="5989"/>
                                      </a:lnTo>
                                      <a:close/>
                                      <a:moveTo>
                                        <a:pt x="3471" y="6179"/>
                                      </a:moveTo>
                                      <a:lnTo>
                                        <a:pt x="3451" y="6195"/>
                                      </a:lnTo>
                                      <a:lnTo>
                                        <a:pt x="3475" y="6151"/>
                                      </a:lnTo>
                                      <a:lnTo>
                                        <a:pt x="3463" y="6258"/>
                                      </a:lnTo>
                                      <a:lnTo>
                                        <a:pt x="3330" y="6242"/>
                                      </a:lnTo>
                                      <a:lnTo>
                                        <a:pt x="3343" y="6136"/>
                                      </a:lnTo>
                                      <a:cubicBezTo>
                                        <a:pt x="3345" y="6119"/>
                                        <a:pt x="3353" y="6103"/>
                                        <a:pt x="3367" y="6092"/>
                                      </a:cubicBezTo>
                                      <a:lnTo>
                                        <a:pt x="3387" y="6075"/>
                                      </a:lnTo>
                                      <a:lnTo>
                                        <a:pt x="3471" y="6179"/>
                                      </a:lnTo>
                                      <a:close/>
                                      <a:moveTo>
                                        <a:pt x="3446" y="6353"/>
                                      </a:moveTo>
                                      <a:lnTo>
                                        <a:pt x="3503" y="6474"/>
                                      </a:lnTo>
                                      <a:lnTo>
                                        <a:pt x="3382" y="6531"/>
                                      </a:lnTo>
                                      <a:lnTo>
                                        <a:pt x="3326" y="6410"/>
                                      </a:lnTo>
                                      <a:lnTo>
                                        <a:pt x="3446" y="6353"/>
                                      </a:lnTo>
                                      <a:close/>
                                      <a:moveTo>
                                        <a:pt x="3560" y="6595"/>
                                      </a:moveTo>
                                      <a:lnTo>
                                        <a:pt x="3569" y="6615"/>
                                      </a:lnTo>
                                      <a:lnTo>
                                        <a:pt x="3536" y="6582"/>
                                      </a:lnTo>
                                      <a:lnTo>
                                        <a:pt x="3637" y="6627"/>
                                      </a:lnTo>
                                      <a:lnTo>
                                        <a:pt x="3583" y="6749"/>
                                      </a:lnTo>
                                      <a:lnTo>
                                        <a:pt x="3482" y="6704"/>
                                      </a:lnTo>
                                      <a:cubicBezTo>
                                        <a:pt x="3467" y="6698"/>
                                        <a:pt x="3455" y="6686"/>
                                        <a:pt x="3448" y="6672"/>
                                      </a:cubicBezTo>
                                      <a:lnTo>
                                        <a:pt x="3439" y="6651"/>
                                      </a:lnTo>
                                      <a:lnTo>
                                        <a:pt x="3560" y="6595"/>
                                      </a:lnTo>
                                      <a:close/>
                                      <a:moveTo>
                                        <a:pt x="3759" y="6681"/>
                                      </a:moveTo>
                                      <a:lnTo>
                                        <a:pt x="3762" y="6682"/>
                                      </a:lnTo>
                                      <a:cubicBezTo>
                                        <a:pt x="3777" y="6689"/>
                                        <a:pt x="3788" y="6700"/>
                                        <a:pt x="3795" y="6714"/>
                                      </a:cubicBezTo>
                                      <a:lnTo>
                                        <a:pt x="3853" y="6830"/>
                                      </a:lnTo>
                                      <a:lnTo>
                                        <a:pt x="3734" y="6889"/>
                                      </a:lnTo>
                                      <a:lnTo>
                                        <a:pt x="3676" y="6773"/>
                                      </a:lnTo>
                                      <a:lnTo>
                                        <a:pt x="3709" y="6804"/>
                                      </a:lnTo>
                                      <a:lnTo>
                                        <a:pt x="3705" y="6803"/>
                                      </a:lnTo>
                                      <a:lnTo>
                                        <a:pt x="3759" y="6681"/>
                                      </a:lnTo>
                                      <a:close/>
                                      <a:moveTo>
                                        <a:pt x="3897" y="6990"/>
                                      </a:moveTo>
                                      <a:lnTo>
                                        <a:pt x="3882" y="7123"/>
                                      </a:lnTo>
                                      <a:lnTo>
                                        <a:pt x="3749" y="7108"/>
                                      </a:lnTo>
                                      <a:lnTo>
                                        <a:pt x="3765" y="6975"/>
                                      </a:lnTo>
                                      <a:lnTo>
                                        <a:pt x="3897" y="6990"/>
                                      </a:lnTo>
                                      <a:close/>
                                      <a:moveTo>
                                        <a:pt x="3810" y="7274"/>
                                      </a:moveTo>
                                      <a:lnTo>
                                        <a:pt x="3723" y="7374"/>
                                      </a:lnTo>
                                      <a:lnTo>
                                        <a:pt x="3622" y="7287"/>
                                      </a:lnTo>
                                      <a:lnTo>
                                        <a:pt x="3710" y="7186"/>
                                      </a:lnTo>
                                      <a:lnTo>
                                        <a:pt x="3810" y="7274"/>
                                      </a:lnTo>
                                      <a:close/>
                                      <a:moveTo>
                                        <a:pt x="3636" y="7475"/>
                                      </a:moveTo>
                                      <a:lnTo>
                                        <a:pt x="3549" y="7576"/>
                                      </a:lnTo>
                                      <a:lnTo>
                                        <a:pt x="3448" y="7490"/>
                                      </a:lnTo>
                                      <a:lnTo>
                                        <a:pt x="3535" y="7388"/>
                                      </a:lnTo>
                                      <a:lnTo>
                                        <a:pt x="3636" y="7475"/>
                                      </a:lnTo>
                                      <a:close/>
                                      <a:moveTo>
                                        <a:pt x="3463" y="7678"/>
                                      </a:moveTo>
                                      <a:lnTo>
                                        <a:pt x="3386" y="7767"/>
                                      </a:lnTo>
                                      <a:lnTo>
                                        <a:pt x="3379" y="7777"/>
                                      </a:lnTo>
                                      <a:lnTo>
                                        <a:pt x="3273" y="7695"/>
                                      </a:lnTo>
                                      <a:lnTo>
                                        <a:pt x="3285" y="7680"/>
                                      </a:lnTo>
                                      <a:lnTo>
                                        <a:pt x="3361" y="7591"/>
                                      </a:lnTo>
                                      <a:lnTo>
                                        <a:pt x="3463" y="7678"/>
                                      </a:lnTo>
                                      <a:close/>
                                      <a:moveTo>
                                        <a:pt x="3298" y="7882"/>
                                      </a:moveTo>
                                      <a:lnTo>
                                        <a:pt x="3235" y="7964"/>
                                      </a:lnTo>
                                      <a:lnTo>
                                        <a:pt x="3248" y="7917"/>
                                      </a:lnTo>
                                      <a:lnTo>
                                        <a:pt x="3251" y="7947"/>
                                      </a:lnTo>
                                      <a:lnTo>
                                        <a:pt x="3119" y="7960"/>
                                      </a:lnTo>
                                      <a:lnTo>
                                        <a:pt x="3116" y="7930"/>
                                      </a:lnTo>
                                      <a:cubicBezTo>
                                        <a:pt x="3114" y="7913"/>
                                        <a:pt x="3119" y="7896"/>
                                        <a:pt x="3129" y="7883"/>
                                      </a:cubicBezTo>
                                      <a:lnTo>
                                        <a:pt x="3192" y="7801"/>
                                      </a:lnTo>
                                      <a:lnTo>
                                        <a:pt x="3298" y="7882"/>
                                      </a:lnTo>
                                      <a:close/>
                                      <a:moveTo>
                                        <a:pt x="3265" y="8080"/>
                                      </a:moveTo>
                                      <a:lnTo>
                                        <a:pt x="3275" y="8187"/>
                                      </a:lnTo>
                                      <a:lnTo>
                                        <a:pt x="3256" y="8147"/>
                                      </a:lnTo>
                                      <a:lnTo>
                                        <a:pt x="3274" y="8165"/>
                                      </a:lnTo>
                                      <a:lnTo>
                                        <a:pt x="3180" y="8259"/>
                                      </a:lnTo>
                                      <a:lnTo>
                                        <a:pt x="3161" y="8240"/>
                                      </a:lnTo>
                                      <a:cubicBezTo>
                                        <a:pt x="3151" y="8230"/>
                                        <a:pt x="3144" y="8215"/>
                                        <a:pt x="3142" y="8200"/>
                                      </a:cubicBezTo>
                                      <a:lnTo>
                                        <a:pt x="3132" y="8093"/>
                                      </a:lnTo>
                                      <a:lnTo>
                                        <a:pt x="3265" y="8080"/>
                                      </a:lnTo>
                                      <a:close/>
                                      <a:moveTo>
                                        <a:pt x="3368" y="8260"/>
                                      </a:moveTo>
                                      <a:lnTo>
                                        <a:pt x="3462" y="8354"/>
                                      </a:lnTo>
                                      <a:lnTo>
                                        <a:pt x="3367" y="8448"/>
                                      </a:lnTo>
                                      <a:lnTo>
                                        <a:pt x="3273" y="8353"/>
                                      </a:lnTo>
                                      <a:lnTo>
                                        <a:pt x="3368" y="8260"/>
                                      </a:lnTo>
                                      <a:close/>
                                      <a:moveTo>
                                        <a:pt x="3556" y="8449"/>
                                      </a:moveTo>
                                      <a:lnTo>
                                        <a:pt x="3603" y="8497"/>
                                      </a:lnTo>
                                      <a:cubicBezTo>
                                        <a:pt x="3621" y="8515"/>
                                        <a:pt x="3627" y="8541"/>
                                        <a:pt x="3619" y="8565"/>
                                      </a:cubicBezTo>
                                      <a:lnTo>
                                        <a:pt x="3597" y="8628"/>
                                      </a:lnTo>
                                      <a:lnTo>
                                        <a:pt x="3471" y="8585"/>
                                      </a:lnTo>
                                      <a:lnTo>
                                        <a:pt x="3492" y="8522"/>
                                      </a:lnTo>
                                      <a:lnTo>
                                        <a:pt x="3508" y="8590"/>
                                      </a:lnTo>
                                      <a:lnTo>
                                        <a:pt x="3461" y="8543"/>
                                      </a:lnTo>
                                      <a:lnTo>
                                        <a:pt x="3556" y="8449"/>
                                      </a:lnTo>
                                      <a:close/>
                                      <a:moveTo>
                                        <a:pt x="3554" y="8754"/>
                                      </a:moveTo>
                                      <a:lnTo>
                                        <a:pt x="3510" y="8880"/>
                                      </a:lnTo>
                                      <a:lnTo>
                                        <a:pt x="3384" y="8837"/>
                                      </a:lnTo>
                                      <a:lnTo>
                                        <a:pt x="3428" y="8711"/>
                                      </a:lnTo>
                                      <a:lnTo>
                                        <a:pt x="3554" y="8754"/>
                                      </a:lnTo>
                                      <a:close/>
                                      <a:moveTo>
                                        <a:pt x="3479" y="9002"/>
                                      </a:moveTo>
                                      <a:lnTo>
                                        <a:pt x="3448" y="9132"/>
                                      </a:lnTo>
                                      <a:lnTo>
                                        <a:pt x="3318" y="9102"/>
                                      </a:lnTo>
                                      <a:lnTo>
                                        <a:pt x="3349" y="8972"/>
                                      </a:lnTo>
                                      <a:lnTo>
                                        <a:pt x="3479" y="9002"/>
                                      </a:lnTo>
                                      <a:close/>
                                      <a:moveTo>
                                        <a:pt x="3418" y="9262"/>
                                      </a:moveTo>
                                      <a:lnTo>
                                        <a:pt x="3400" y="9339"/>
                                      </a:lnTo>
                                      <a:cubicBezTo>
                                        <a:pt x="3397" y="9352"/>
                                        <a:pt x="3390" y="9365"/>
                                        <a:pt x="3379" y="9374"/>
                                      </a:cubicBezTo>
                                      <a:lnTo>
                                        <a:pt x="3337" y="9410"/>
                                      </a:lnTo>
                                      <a:lnTo>
                                        <a:pt x="3250" y="9308"/>
                                      </a:lnTo>
                                      <a:lnTo>
                                        <a:pt x="3292" y="9273"/>
                                      </a:lnTo>
                                      <a:lnTo>
                                        <a:pt x="3271" y="9308"/>
                                      </a:lnTo>
                                      <a:lnTo>
                                        <a:pt x="3288" y="9232"/>
                                      </a:lnTo>
                                      <a:lnTo>
                                        <a:pt x="3418" y="9262"/>
                                      </a:lnTo>
                                      <a:close/>
                                      <a:moveTo>
                                        <a:pt x="3235" y="9496"/>
                                      </a:moveTo>
                                      <a:lnTo>
                                        <a:pt x="3179" y="9544"/>
                                      </a:lnTo>
                                      <a:lnTo>
                                        <a:pt x="3136" y="9583"/>
                                      </a:lnTo>
                                      <a:lnTo>
                                        <a:pt x="3047" y="9483"/>
                                      </a:lnTo>
                                      <a:lnTo>
                                        <a:pt x="3092" y="9443"/>
                                      </a:lnTo>
                                      <a:lnTo>
                                        <a:pt x="3149" y="9395"/>
                                      </a:lnTo>
                                      <a:lnTo>
                                        <a:pt x="3235" y="9496"/>
                                      </a:lnTo>
                                      <a:close/>
                                      <a:moveTo>
                                        <a:pt x="3037" y="9672"/>
                                      </a:moveTo>
                                      <a:lnTo>
                                        <a:pt x="2980" y="9723"/>
                                      </a:lnTo>
                                      <a:lnTo>
                                        <a:pt x="3002" y="9673"/>
                                      </a:lnTo>
                                      <a:lnTo>
                                        <a:pt x="3002" y="9730"/>
                                      </a:lnTo>
                                      <a:lnTo>
                                        <a:pt x="2869" y="9730"/>
                                      </a:lnTo>
                                      <a:lnTo>
                                        <a:pt x="2869" y="9673"/>
                                      </a:lnTo>
                                      <a:cubicBezTo>
                                        <a:pt x="2869" y="9655"/>
                                        <a:pt x="2877" y="9637"/>
                                        <a:pt x="2891" y="9624"/>
                                      </a:cubicBezTo>
                                      <a:lnTo>
                                        <a:pt x="2948" y="9573"/>
                                      </a:lnTo>
                                      <a:lnTo>
                                        <a:pt x="3037" y="9672"/>
                                      </a:lnTo>
                                      <a:close/>
                                      <a:moveTo>
                                        <a:pt x="3002" y="9864"/>
                                      </a:moveTo>
                                      <a:lnTo>
                                        <a:pt x="3002" y="9973"/>
                                      </a:lnTo>
                                      <a:lnTo>
                                        <a:pt x="2993" y="9940"/>
                                      </a:lnTo>
                                      <a:lnTo>
                                        <a:pt x="3005" y="9960"/>
                                      </a:lnTo>
                                      <a:lnTo>
                                        <a:pt x="2889" y="10027"/>
                                      </a:lnTo>
                                      <a:lnTo>
                                        <a:pt x="2878" y="10007"/>
                                      </a:lnTo>
                                      <a:cubicBezTo>
                                        <a:pt x="2872" y="9997"/>
                                        <a:pt x="2869" y="9985"/>
                                        <a:pt x="2869" y="9973"/>
                                      </a:cubicBezTo>
                                      <a:lnTo>
                                        <a:pt x="2869" y="9864"/>
                                      </a:lnTo>
                                      <a:lnTo>
                                        <a:pt x="3002" y="9864"/>
                                      </a:lnTo>
                                      <a:close/>
                                      <a:moveTo>
                                        <a:pt x="3072" y="10076"/>
                                      </a:moveTo>
                                      <a:lnTo>
                                        <a:pt x="3138" y="10191"/>
                                      </a:lnTo>
                                      <a:lnTo>
                                        <a:pt x="3023" y="10258"/>
                                      </a:lnTo>
                                      <a:lnTo>
                                        <a:pt x="2956" y="10143"/>
                                      </a:lnTo>
                                      <a:lnTo>
                                        <a:pt x="3072" y="10076"/>
                                      </a:lnTo>
                                      <a:close/>
                                      <a:moveTo>
                                        <a:pt x="3211" y="10274"/>
                                      </a:moveTo>
                                      <a:lnTo>
                                        <a:pt x="3311" y="10363"/>
                                      </a:lnTo>
                                      <a:lnTo>
                                        <a:pt x="3222" y="10463"/>
                                      </a:lnTo>
                                      <a:lnTo>
                                        <a:pt x="3122" y="10374"/>
                                      </a:lnTo>
                                      <a:lnTo>
                                        <a:pt x="3211" y="10274"/>
                                      </a:lnTo>
                                      <a:close/>
                                      <a:moveTo>
                                        <a:pt x="3394" y="10526"/>
                                      </a:moveTo>
                                      <a:lnTo>
                                        <a:pt x="3371" y="10657"/>
                                      </a:lnTo>
                                      <a:lnTo>
                                        <a:pt x="3239" y="10634"/>
                                      </a:lnTo>
                                      <a:lnTo>
                                        <a:pt x="3263" y="10502"/>
                                      </a:lnTo>
                                      <a:lnTo>
                                        <a:pt x="3394" y="10526"/>
                                      </a:lnTo>
                                      <a:close/>
                                      <a:moveTo>
                                        <a:pt x="3322" y="10827"/>
                                      </a:moveTo>
                                      <a:lnTo>
                                        <a:pt x="3220" y="10912"/>
                                      </a:lnTo>
                                      <a:lnTo>
                                        <a:pt x="3135" y="10810"/>
                                      </a:lnTo>
                                      <a:lnTo>
                                        <a:pt x="3237" y="10724"/>
                                      </a:lnTo>
                                      <a:lnTo>
                                        <a:pt x="3322" y="10827"/>
                                      </a:lnTo>
                                      <a:close/>
                                      <a:moveTo>
                                        <a:pt x="3117" y="10997"/>
                                      </a:moveTo>
                                      <a:lnTo>
                                        <a:pt x="3025" y="11075"/>
                                      </a:lnTo>
                                      <a:lnTo>
                                        <a:pt x="3042" y="11053"/>
                                      </a:lnTo>
                                      <a:lnTo>
                                        <a:pt x="3036" y="11065"/>
                                      </a:lnTo>
                                      <a:lnTo>
                                        <a:pt x="2917" y="11005"/>
                                      </a:lnTo>
                                      <a:lnTo>
                                        <a:pt x="2922" y="10994"/>
                                      </a:lnTo>
                                      <a:cubicBezTo>
                                        <a:pt x="2927" y="10986"/>
                                        <a:pt x="2932" y="10978"/>
                                        <a:pt x="2939" y="10972"/>
                                      </a:cubicBezTo>
                                      <a:lnTo>
                                        <a:pt x="3032" y="10895"/>
                                      </a:lnTo>
                                      <a:lnTo>
                                        <a:pt x="3117" y="10997"/>
                                      </a:lnTo>
                                      <a:close/>
                                      <a:moveTo>
                                        <a:pt x="2977" y="11184"/>
                                      </a:moveTo>
                                      <a:lnTo>
                                        <a:pt x="2917" y="11303"/>
                                      </a:lnTo>
                                      <a:lnTo>
                                        <a:pt x="2798" y="11244"/>
                                      </a:lnTo>
                                      <a:lnTo>
                                        <a:pt x="2857" y="11125"/>
                                      </a:lnTo>
                                      <a:lnTo>
                                        <a:pt x="2977" y="11184"/>
                                      </a:lnTo>
                                      <a:close/>
                                      <a:moveTo>
                                        <a:pt x="2858" y="11423"/>
                                      </a:moveTo>
                                      <a:lnTo>
                                        <a:pt x="2799" y="11542"/>
                                      </a:lnTo>
                                      <a:lnTo>
                                        <a:pt x="2679" y="11483"/>
                                      </a:lnTo>
                                      <a:lnTo>
                                        <a:pt x="2739" y="11363"/>
                                      </a:lnTo>
                                      <a:lnTo>
                                        <a:pt x="2858" y="11423"/>
                                      </a:lnTo>
                                      <a:close/>
                                      <a:moveTo>
                                        <a:pt x="2709" y="11667"/>
                                      </a:moveTo>
                                      <a:lnTo>
                                        <a:pt x="2615" y="11761"/>
                                      </a:lnTo>
                                      <a:lnTo>
                                        <a:pt x="2521" y="11666"/>
                                      </a:lnTo>
                                      <a:lnTo>
                                        <a:pt x="2616" y="11572"/>
                                      </a:lnTo>
                                      <a:lnTo>
                                        <a:pt x="2709" y="11667"/>
                                      </a:lnTo>
                                      <a:close/>
                                      <a:moveTo>
                                        <a:pt x="2520" y="11855"/>
                                      </a:moveTo>
                                      <a:lnTo>
                                        <a:pt x="2426" y="11949"/>
                                      </a:lnTo>
                                      <a:lnTo>
                                        <a:pt x="2332" y="11854"/>
                                      </a:lnTo>
                                      <a:lnTo>
                                        <a:pt x="2426" y="11760"/>
                                      </a:lnTo>
                                      <a:lnTo>
                                        <a:pt x="2520" y="11855"/>
                                      </a:lnTo>
                                      <a:close/>
                                      <a:moveTo>
                                        <a:pt x="2331" y="12042"/>
                                      </a:moveTo>
                                      <a:lnTo>
                                        <a:pt x="2302" y="12071"/>
                                      </a:lnTo>
                                      <a:lnTo>
                                        <a:pt x="2309" y="12063"/>
                                      </a:lnTo>
                                      <a:lnTo>
                                        <a:pt x="2254" y="12138"/>
                                      </a:lnTo>
                                      <a:lnTo>
                                        <a:pt x="2147" y="12059"/>
                                      </a:lnTo>
                                      <a:lnTo>
                                        <a:pt x="2202" y="11984"/>
                                      </a:lnTo>
                                      <a:cubicBezTo>
                                        <a:pt x="2204" y="11981"/>
                                        <a:pt x="2206" y="11979"/>
                                        <a:pt x="2209" y="11976"/>
                                      </a:cubicBezTo>
                                      <a:lnTo>
                                        <a:pt x="2237" y="11948"/>
                                      </a:lnTo>
                                      <a:lnTo>
                                        <a:pt x="2331" y="12042"/>
                                      </a:lnTo>
                                      <a:close/>
                                      <a:moveTo>
                                        <a:pt x="2175" y="12245"/>
                                      </a:moveTo>
                                      <a:lnTo>
                                        <a:pt x="2096" y="12353"/>
                                      </a:lnTo>
                                      <a:lnTo>
                                        <a:pt x="1988" y="12274"/>
                                      </a:lnTo>
                                      <a:lnTo>
                                        <a:pt x="2067" y="12166"/>
                                      </a:lnTo>
                                      <a:lnTo>
                                        <a:pt x="2175" y="12245"/>
                                      </a:lnTo>
                                      <a:close/>
                                      <a:moveTo>
                                        <a:pt x="2017" y="12460"/>
                                      </a:moveTo>
                                      <a:lnTo>
                                        <a:pt x="1938" y="12567"/>
                                      </a:lnTo>
                                      <a:lnTo>
                                        <a:pt x="1830" y="12488"/>
                                      </a:lnTo>
                                      <a:lnTo>
                                        <a:pt x="1909" y="12381"/>
                                      </a:lnTo>
                                      <a:lnTo>
                                        <a:pt x="2017" y="12460"/>
                                      </a:lnTo>
                                      <a:close/>
                                      <a:moveTo>
                                        <a:pt x="1835" y="12678"/>
                                      </a:moveTo>
                                      <a:lnTo>
                                        <a:pt x="1729" y="12759"/>
                                      </a:lnTo>
                                      <a:lnTo>
                                        <a:pt x="1648" y="12653"/>
                                      </a:lnTo>
                                      <a:lnTo>
                                        <a:pt x="1754" y="12572"/>
                                      </a:lnTo>
                                      <a:lnTo>
                                        <a:pt x="1835" y="12678"/>
                                      </a:lnTo>
                                      <a:close/>
                                      <a:moveTo>
                                        <a:pt x="1623" y="12840"/>
                                      </a:moveTo>
                                      <a:lnTo>
                                        <a:pt x="1549" y="12896"/>
                                      </a:lnTo>
                                      <a:cubicBezTo>
                                        <a:pt x="1538" y="12905"/>
                                        <a:pt x="1523" y="12910"/>
                                        <a:pt x="1509" y="12910"/>
                                      </a:cubicBezTo>
                                      <a:lnTo>
                                        <a:pt x="1468" y="12910"/>
                                      </a:lnTo>
                                      <a:lnTo>
                                        <a:pt x="1468" y="12777"/>
                                      </a:lnTo>
                                      <a:lnTo>
                                        <a:pt x="1509" y="12777"/>
                                      </a:lnTo>
                                      <a:lnTo>
                                        <a:pt x="1468" y="12791"/>
                                      </a:lnTo>
                                      <a:lnTo>
                                        <a:pt x="1542" y="12734"/>
                                      </a:lnTo>
                                      <a:lnTo>
                                        <a:pt x="1623" y="12840"/>
                                      </a:lnTo>
                                      <a:close/>
                                      <a:moveTo>
                                        <a:pt x="1335" y="12910"/>
                                      </a:moveTo>
                                      <a:lnTo>
                                        <a:pt x="1309" y="12910"/>
                                      </a:lnTo>
                                      <a:cubicBezTo>
                                        <a:pt x="1290" y="12910"/>
                                        <a:pt x="1272" y="12902"/>
                                        <a:pt x="1259" y="12888"/>
                                      </a:cubicBezTo>
                                      <a:lnTo>
                                        <a:pt x="1188" y="12809"/>
                                      </a:lnTo>
                                      <a:lnTo>
                                        <a:pt x="1287" y="12719"/>
                                      </a:lnTo>
                                      <a:lnTo>
                                        <a:pt x="1358" y="12799"/>
                                      </a:lnTo>
                                      <a:lnTo>
                                        <a:pt x="1309" y="12777"/>
                                      </a:lnTo>
                                      <a:lnTo>
                                        <a:pt x="1335" y="12777"/>
                                      </a:lnTo>
                                      <a:lnTo>
                                        <a:pt x="1335" y="12910"/>
                                      </a:lnTo>
                                      <a:close/>
                                      <a:moveTo>
                                        <a:pt x="1126" y="12734"/>
                                      </a:moveTo>
                                      <a:lnTo>
                                        <a:pt x="998" y="12697"/>
                                      </a:lnTo>
                                      <a:lnTo>
                                        <a:pt x="1035" y="12569"/>
                                      </a:lnTo>
                                      <a:lnTo>
                                        <a:pt x="1163" y="12606"/>
                                      </a:lnTo>
                                      <a:lnTo>
                                        <a:pt x="1126" y="12734"/>
                                      </a:lnTo>
                                      <a:close/>
                                      <a:moveTo>
                                        <a:pt x="884" y="12690"/>
                                      </a:moveTo>
                                      <a:lnTo>
                                        <a:pt x="751" y="12690"/>
                                      </a:lnTo>
                                      <a:lnTo>
                                        <a:pt x="751" y="12557"/>
                                      </a:lnTo>
                                      <a:lnTo>
                                        <a:pt x="884" y="12557"/>
                                      </a:lnTo>
                                      <a:lnTo>
                                        <a:pt x="884" y="12690"/>
                                      </a:lnTo>
                                      <a:close/>
                                      <a:moveTo>
                                        <a:pt x="623" y="12699"/>
                                      </a:moveTo>
                                      <a:lnTo>
                                        <a:pt x="490" y="12710"/>
                                      </a:lnTo>
                                      <a:lnTo>
                                        <a:pt x="480" y="12577"/>
                                      </a:lnTo>
                                      <a:lnTo>
                                        <a:pt x="613" y="12566"/>
                                      </a:lnTo>
                                      <a:lnTo>
                                        <a:pt x="623" y="12699"/>
                                      </a:lnTo>
                                      <a:close/>
                                      <a:moveTo>
                                        <a:pt x="410" y="12771"/>
                                      </a:moveTo>
                                      <a:lnTo>
                                        <a:pt x="299" y="12845"/>
                                      </a:lnTo>
                                      <a:lnTo>
                                        <a:pt x="225" y="12733"/>
                                      </a:lnTo>
                                      <a:lnTo>
                                        <a:pt x="337" y="12660"/>
                                      </a:lnTo>
                                      <a:lnTo>
                                        <a:pt x="410" y="12771"/>
                                      </a:lnTo>
                                      <a:close/>
                                      <a:moveTo>
                                        <a:pt x="146" y="12884"/>
                                      </a:moveTo>
                                      <a:lnTo>
                                        <a:pt x="122" y="12889"/>
                                      </a:lnTo>
                                      <a:cubicBezTo>
                                        <a:pt x="118" y="12890"/>
                                        <a:pt x="113" y="12890"/>
                                        <a:pt x="109" y="12890"/>
                                      </a:cubicBezTo>
                                      <a:lnTo>
                                        <a:pt x="0" y="12890"/>
                                      </a:lnTo>
                                      <a:lnTo>
                                        <a:pt x="0" y="12757"/>
                                      </a:lnTo>
                                      <a:lnTo>
                                        <a:pt x="109" y="12757"/>
                                      </a:lnTo>
                                      <a:lnTo>
                                        <a:pt x="95" y="12758"/>
                                      </a:lnTo>
                                      <a:lnTo>
                                        <a:pt x="119" y="12753"/>
                                      </a:lnTo>
                                      <a:lnTo>
                                        <a:pt x="146" y="12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3480" y="1810440"/>
                              <a:ext cx="6732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66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28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29160"/>
                                <a:ext cx="115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1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3074760" y="167040"/>
                            <a:ext cx="38880" cy="247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0772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24" y="3"/>
                                </a:moveTo>
                                <a:lnTo>
                                  <a:pt x="2" y="4"/>
                                </a:lnTo>
                                <a:lnTo>
                                  <a:pt x="0" y="28"/>
                                </a:lnTo>
                                <a:lnTo>
                                  <a:pt x="15" y="42"/>
                                </a:lnTo>
                                <a:lnTo>
                                  <a:pt x="23" y="49"/>
                                </a:lnTo>
                                <a:lnTo>
                                  <a:pt x="35" y="51"/>
                                </a:lnTo>
                                <a:lnTo>
                                  <a:pt x="38" y="40"/>
                                </a:lnTo>
                                <a:lnTo>
                                  <a:pt x="54" y="39"/>
                                </a:lnTo>
                                <a:lnTo>
                                  <a:pt x="60" y="25"/>
                                </a:lnTo>
                                <a:lnTo>
                                  <a:pt x="48" y="10"/>
                                </a:lnTo>
                                <a:lnTo>
                                  <a:pt x="38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1322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1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24" y="62"/>
                                </a:lnTo>
                                <a:lnTo>
                                  <a:pt x="26" y="41"/>
                                </a:lnTo>
                                <a:lnTo>
                                  <a:pt x="26" y="24"/>
                                </a:lnTo>
                                <a:lnTo>
                                  <a:pt x="29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720" y="69840"/>
                            <a:ext cx="2757240" cy="25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360" y="97200"/>
                              <a:ext cx="1351800" cy="24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200"/>
                                <a:ext cx="1351800" cy="155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760" y="0"/>
                                  <a:ext cx="789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4" h="27">
                                      <a:moveTo>
                                        <a:pt x="0" y="0"/>
                                      </a:moveTo>
                                      <a:lnTo>
                                        <a:pt x="528" y="8"/>
                                      </a:lnTo>
                                      <a:lnTo>
                                        <a:pt x="878" y="15"/>
                                      </a:lnTo>
                                      <a:lnTo>
                                        <a:pt x="1244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5800"/>
                                  <a:ext cx="1344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8" h="23">
                                      <a:moveTo>
                                        <a:pt x="0" y="20"/>
                                      </a:moveTo>
                                      <a:lnTo>
                                        <a:pt x="233" y="15"/>
                                      </a:lnTo>
                                      <a:lnTo>
                                        <a:pt x="444" y="12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1131" y="0"/>
                                      </a:lnTo>
                                      <a:lnTo>
                                        <a:pt x="1398" y="8"/>
                                      </a:lnTo>
                                      <a:lnTo>
                                        <a:pt x="1752" y="20"/>
                                      </a:lnTo>
                                      <a:lnTo>
                                        <a:pt x="1993" y="23"/>
                                      </a:lnTo>
                                      <a:lnTo>
                                        <a:pt x="2118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1080"/>
                                  <a:ext cx="1351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9" h="33">
                                      <a:moveTo>
                                        <a:pt x="0" y="30"/>
                                      </a:moveTo>
                                      <a:lnTo>
                                        <a:pt x="188" y="15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591" y="0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1131" y="0"/>
                                      </a:lnTo>
                                      <a:lnTo>
                                        <a:pt x="1375" y="3"/>
                                      </a:lnTo>
                                      <a:lnTo>
                                        <a:pt x="1590" y="3"/>
                                      </a:lnTo>
                                      <a:lnTo>
                                        <a:pt x="1892" y="18"/>
                                      </a:lnTo>
                                      <a:lnTo>
                                        <a:pt x="2061" y="30"/>
                                      </a:lnTo>
                                      <a:lnTo>
                                        <a:pt x="2129" y="33"/>
                                      </a:lnTo>
                                      <a:lnTo>
                                        <a:pt x="2088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1345680" cy="24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345680" cy="247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080" y="0"/>
                                  <a:ext cx="848520" cy="226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560" y="294480"/>
                                    <a:ext cx="205920" cy="74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1167">
                                        <a:moveTo>
                                          <a:pt x="245" y="0"/>
                                        </a:moveTo>
                                        <a:lnTo>
                                          <a:pt x="226" y="57"/>
                                        </a:lnTo>
                                        <a:lnTo>
                                          <a:pt x="211" y="90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30" y="192"/>
                                        </a:lnTo>
                                        <a:lnTo>
                                          <a:pt x="241" y="252"/>
                                        </a:lnTo>
                                        <a:lnTo>
                                          <a:pt x="241" y="312"/>
                                        </a:lnTo>
                                        <a:lnTo>
                                          <a:pt x="241" y="383"/>
                                        </a:lnTo>
                                        <a:lnTo>
                                          <a:pt x="215" y="435"/>
                                        </a:lnTo>
                                        <a:lnTo>
                                          <a:pt x="208" y="507"/>
                                        </a:lnTo>
                                        <a:lnTo>
                                          <a:pt x="185" y="615"/>
                                        </a:lnTo>
                                        <a:lnTo>
                                          <a:pt x="178" y="65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8" y="702"/>
                                        </a:lnTo>
                                        <a:lnTo>
                                          <a:pt x="117" y="754"/>
                                        </a:lnTo>
                                        <a:lnTo>
                                          <a:pt x="98" y="802"/>
                                        </a:lnTo>
                                        <a:lnTo>
                                          <a:pt x="79" y="829"/>
                                        </a:lnTo>
                                        <a:lnTo>
                                          <a:pt x="68" y="867"/>
                                        </a:lnTo>
                                        <a:lnTo>
                                          <a:pt x="64" y="889"/>
                                        </a:lnTo>
                                        <a:lnTo>
                                          <a:pt x="27" y="900"/>
                                        </a:lnTo>
                                        <a:lnTo>
                                          <a:pt x="8" y="919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30" y="1042"/>
                                        </a:lnTo>
                                        <a:lnTo>
                                          <a:pt x="30" y="1092"/>
                                        </a:lnTo>
                                        <a:lnTo>
                                          <a:pt x="30" y="1144"/>
                                        </a:lnTo>
                                        <a:lnTo>
                                          <a:pt x="87" y="1167"/>
                                        </a:lnTo>
                                        <a:lnTo>
                                          <a:pt x="135" y="1162"/>
                                        </a:lnTo>
                                        <a:lnTo>
                                          <a:pt x="165" y="1167"/>
                                        </a:lnTo>
                                        <a:lnTo>
                                          <a:pt x="200" y="1107"/>
                                        </a:lnTo>
                                        <a:lnTo>
                                          <a:pt x="223" y="1054"/>
                                        </a:lnTo>
                                        <a:lnTo>
                                          <a:pt x="230" y="972"/>
                                        </a:lnTo>
                                        <a:lnTo>
                                          <a:pt x="238" y="885"/>
                                        </a:lnTo>
                                        <a:lnTo>
                                          <a:pt x="238" y="762"/>
                                        </a:lnTo>
                                        <a:lnTo>
                                          <a:pt x="249" y="687"/>
                                        </a:lnTo>
                                        <a:lnTo>
                                          <a:pt x="264" y="567"/>
                                        </a:lnTo>
                                        <a:lnTo>
                                          <a:pt x="298" y="485"/>
                                        </a:lnTo>
                                        <a:lnTo>
                                          <a:pt x="313" y="380"/>
                                        </a:lnTo>
                                        <a:lnTo>
                                          <a:pt x="324" y="245"/>
                                        </a:lnTo>
                                        <a:lnTo>
                                          <a:pt x="305" y="143"/>
                                        </a:lnTo>
                                        <a:lnTo>
                                          <a:pt x="298" y="57"/>
                                        </a:lnTo>
                                        <a:lnTo>
                                          <a:pt x="268" y="20"/>
                                        </a:lnTo>
                                        <a:lnTo>
                                          <a:pt x="2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6000"/>
                                    <a:ext cx="394200" cy="11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0" h="11850">
                                        <a:moveTo>
                                          <a:pt x="1347" y="0"/>
                                        </a:moveTo>
                                        <a:lnTo>
                                          <a:pt x="1300" y="370"/>
                                        </a:lnTo>
                                        <a:lnTo>
                                          <a:pt x="1120" y="450"/>
                                        </a:lnTo>
                                        <a:lnTo>
                                          <a:pt x="974" y="550"/>
                                        </a:lnTo>
                                        <a:lnTo>
                                          <a:pt x="947" y="750"/>
                                        </a:lnTo>
                                        <a:lnTo>
                                          <a:pt x="974" y="950"/>
                                        </a:lnTo>
                                        <a:lnTo>
                                          <a:pt x="1074" y="1220"/>
                                        </a:lnTo>
                                        <a:lnTo>
                                          <a:pt x="1074" y="1400"/>
                                        </a:lnTo>
                                        <a:lnTo>
                                          <a:pt x="1047" y="1620"/>
                                        </a:lnTo>
                                        <a:lnTo>
                                          <a:pt x="1147" y="1820"/>
                                        </a:lnTo>
                                        <a:lnTo>
                                          <a:pt x="1000" y="2120"/>
                                        </a:lnTo>
                                        <a:lnTo>
                                          <a:pt x="874" y="2350"/>
                                        </a:lnTo>
                                        <a:lnTo>
                                          <a:pt x="874" y="2600"/>
                                        </a:lnTo>
                                        <a:lnTo>
                                          <a:pt x="900" y="2970"/>
                                        </a:lnTo>
                                        <a:lnTo>
                                          <a:pt x="874" y="3220"/>
                                        </a:lnTo>
                                        <a:lnTo>
                                          <a:pt x="1020" y="3350"/>
                                        </a:lnTo>
                                        <a:lnTo>
                                          <a:pt x="1274" y="3400"/>
                                        </a:lnTo>
                                        <a:lnTo>
                                          <a:pt x="1274" y="3120"/>
                                        </a:lnTo>
                                        <a:lnTo>
                                          <a:pt x="1300" y="2850"/>
                                        </a:lnTo>
                                        <a:lnTo>
                                          <a:pt x="1220" y="2700"/>
                                        </a:lnTo>
                                        <a:lnTo>
                                          <a:pt x="1374" y="2570"/>
                                        </a:lnTo>
                                        <a:lnTo>
                                          <a:pt x="1447" y="2350"/>
                                        </a:lnTo>
                                        <a:lnTo>
                                          <a:pt x="1420" y="2170"/>
                                        </a:lnTo>
                                        <a:lnTo>
                                          <a:pt x="1620" y="2000"/>
                                        </a:lnTo>
                                        <a:lnTo>
                                          <a:pt x="1820" y="2000"/>
                                        </a:lnTo>
                                        <a:lnTo>
                                          <a:pt x="1800" y="2320"/>
                                        </a:lnTo>
                                        <a:lnTo>
                                          <a:pt x="1720" y="2600"/>
                                        </a:lnTo>
                                        <a:lnTo>
                                          <a:pt x="1647" y="3100"/>
                                        </a:lnTo>
                                        <a:lnTo>
                                          <a:pt x="1647" y="3400"/>
                                        </a:lnTo>
                                        <a:lnTo>
                                          <a:pt x="1647" y="3770"/>
                                        </a:lnTo>
                                        <a:lnTo>
                                          <a:pt x="1647" y="4050"/>
                                        </a:lnTo>
                                        <a:lnTo>
                                          <a:pt x="1674" y="4370"/>
                                        </a:lnTo>
                                        <a:lnTo>
                                          <a:pt x="1620" y="4570"/>
                                        </a:lnTo>
                                        <a:lnTo>
                                          <a:pt x="1447" y="4650"/>
                                        </a:lnTo>
                                        <a:lnTo>
                                          <a:pt x="1400" y="5000"/>
                                        </a:lnTo>
                                        <a:lnTo>
                                          <a:pt x="1347" y="5150"/>
                                        </a:lnTo>
                                        <a:lnTo>
                                          <a:pt x="1300" y="5400"/>
                                        </a:lnTo>
                                        <a:lnTo>
                                          <a:pt x="1147" y="5600"/>
                                        </a:lnTo>
                                        <a:lnTo>
                                          <a:pt x="1020" y="5320"/>
                                        </a:lnTo>
                                        <a:lnTo>
                                          <a:pt x="800" y="5300"/>
                                        </a:lnTo>
                                        <a:lnTo>
                                          <a:pt x="600" y="5200"/>
                                        </a:lnTo>
                                        <a:lnTo>
                                          <a:pt x="447" y="5270"/>
                                        </a:lnTo>
                                        <a:lnTo>
                                          <a:pt x="420" y="5620"/>
                                        </a:lnTo>
                                        <a:lnTo>
                                          <a:pt x="100" y="5720"/>
                                        </a:lnTo>
                                        <a:lnTo>
                                          <a:pt x="0" y="5900"/>
                                        </a:lnTo>
                                        <a:lnTo>
                                          <a:pt x="200" y="6070"/>
                                        </a:lnTo>
                                        <a:lnTo>
                                          <a:pt x="220" y="6250"/>
                                        </a:lnTo>
                                        <a:lnTo>
                                          <a:pt x="374" y="6100"/>
                                        </a:lnTo>
                                        <a:lnTo>
                                          <a:pt x="620" y="6100"/>
                                        </a:lnTo>
                                        <a:lnTo>
                                          <a:pt x="774" y="6220"/>
                                        </a:lnTo>
                                        <a:lnTo>
                                          <a:pt x="947" y="6200"/>
                                        </a:lnTo>
                                        <a:lnTo>
                                          <a:pt x="1000" y="6350"/>
                                        </a:lnTo>
                                        <a:lnTo>
                                          <a:pt x="820" y="6520"/>
                                        </a:lnTo>
                                        <a:lnTo>
                                          <a:pt x="820" y="6770"/>
                                        </a:lnTo>
                                        <a:lnTo>
                                          <a:pt x="674" y="6800"/>
                                        </a:lnTo>
                                        <a:lnTo>
                                          <a:pt x="447" y="6800"/>
                                        </a:lnTo>
                                        <a:lnTo>
                                          <a:pt x="300" y="7000"/>
                                        </a:lnTo>
                                        <a:lnTo>
                                          <a:pt x="200" y="7170"/>
                                        </a:lnTo>
                                        <a:lnTo>
                                          <a:pt x="400" y="7370"/>
                                        </a:lnTo>
                                        <a:lnTo>
                                          <a:pt x="674" y="7620"/>
                                        </a:lnTo>
                                        <a:lnTo>
                                          <a:pt x="700" y="7820"/>
                                        </a:lnTo>
                                        <a:lnTo>
                                          <a:pt x="620" y="7950"/>
                                        </a:lnTo>
                                        <a:lnTo>
                                          <a:pt x="374" y="7920"/>
                                        </a:lnTo>
                                        <a:lnTo>
                                          <a:pt x="420" y="8420"/>
                                        </a:lnTo>
                                        <a:lnTo>
                                          <a:pt x="720" y="8550"/>
                                        </a:lnTo>
                                        <a:lnTo>
                                          <a:pt x="847" y="8750"/>
                                        </a:lnTo>
                                        <a:lnTo>
                                          <a:pt x="1000" y="8970"/>
                                        </a:lnTo>
                                        <a:lnTo>
                                          <a:pt x="947" y="9120"/>
                                        </a:lnTo>
                                        <a:lnTo>
                                          <a:pt x="747" y="9070"/>
                                        </a:lnTo>
                                        <a:lnTo>
                                          <a:pt x="674" y="9220"/>
                                        </a:lnTo>
                                        <a:lnTo>
                                          <a:pt x="720" y="9370"/>
                                        </a:lnTo>
                                        <a:lnTo>
                                          <a:pt x="574" y="9450"/>
                                        </a:lnTo>
                                        <a:lnTo>
                                          <a:pt x="547" y="9770"/>
                                        </a:lnTo>
                                        <a:lnTo>
                                          <a:pt x="674" y="9850"/>
                                        </a:lnTo>
                                        <a:lnTo>
                                          <a:pt x="820" y="9750"/>
                                        </a:lnTo>
                                        <a:lnTo>
                                          <a:pt x="974" y="9700"/>
                                        </a:lnTo>
                                        <a:lnTo>
                                          <a:pt x="820" y="9400"/>
                                        </a:lnTo>
                                        <a:lnTo>
                                          <a:pt x="1047" y="9420"/>
                                        </a:lnTo>
                                        <a:lnTo>
                                          <a:pt x="1174" y="9600"/>
                                        </a:lnTo>
                                        <a:lnTo>
                                          <a:pt x="1247" y="9770"/>
                                        </a:lnTo>
                                        <a:cubicBezTo>
                                          <a:pt x="1167" y="9860"/>
                                          <a:pt x="1180" y="9824"/>
                                          <a:pt x="1150" y="9920"/>
                                        </a:cubicBezTo>
                                        <a:cubicBezTo>
                                          <a:pt x="1140" y="9954"/>
                                          <a:pt x="1124" y="10020"/>
                                          <a:pt x="1124" y="10020"/>
                                        </a:cubicBezTo>
                                        <a:lnTo>
                                          <a:pt x="1200" y="10150"/>
                                        </a:lnTo>
                                        <a:lnTo>
                                          <a:pt x="1400" y="10050"/>
                                        </a:lnTo>
                                        <a:lnTo>
                                          <a:pt x="1700" y="10320"/>
                                        </a:lnTo>
                                        <a:lnTo>
                                          <a:pt x="1400" y="10400"/>
                                        </a:lnTo>
                                        <a:lnTo>
                                          <a:pt x="1220" y="10600"/>
                                        </a:lnTo>
                                        <a:lnTo>
                                          <a:pt x="1074" y="10600"/>
                                        </a:lnTo>
                                        <a:lnTo>
                                          <a:pt x="1074" y="10920"/>
                                        </a:lnTo>
                                        <a:lnTo>
                                          <a:pt x="1347" y="11120"/>
                                        </a:lnTo>
                                        <a:lnTo>
                                          <a:pt x="1474" y="11200"/>
                                        </a:lnTo>
                                        <a:lnTo>
                                          <a:pt x="1474" y="11370"/>
                                        </a:lnTo>
                                        <a:lnTo>
                                          <a:pt x="1474" y="11600"/>
                                        </a:lnTo>
                                        <a:lnTo>
                                          <a:pt x="1674" y="11620"/>
                                        </a:lnTo>
                                        <a:lnTo>
                                          <a:pt x="1820" y="11750"/>
                                        </a:lnTo>
                                        <a:lnTo>
                                          <a:pt x="2074" y="11850"/>
                                        </a:lnTo>
                                        <a:lnTo>
                                          <a:pt x="2274" y="11770"/>
                                        </a:lnTo>
                                        <a:lnTo>
                                          <a:pt x="2320" y="11520"/>
                                        </a:lnTo>
                                        <a:lnTo>
                                          <a:pt x="2647" y="11620"/>
                                        </a:lnTo>
                                        <a:lnTo>
                                          <a:pt x="2920" y="11620"/>
                                        </a:lnTo>
                                        <a:lnTo>
                                          <a:pt x="2974" y="11350"/>
                                        </a:lnTo>
                                        <a:lnTo>
                                          <a:pt x="2974" y="11150"/>
                                        </a:lnTo>
                                        <a:lnTo>
                                          <a:pt x="2847" y="10900"/>
                                        </a:lnTo>
                                        <a:lnTo>
                                          <a:pt x="3000" y="10820"/>
                                        </a:lnTo>
                                        <a:lnTo>
                                          <a:pt x="3300" y="10770"/>
                                        </a:lnTo>
                                        <a:lnTo>
                                          <a:pt x="3474" y="10750"/>
                                        </a:lnTo>
                                        <a:lnTo>
                                          <a:pt x="3700" y="10670"/>
                                        </a:lnTo>
                                        <a:lnTo>
                                          <a:pt x="4000" y="10670"/>
                                        </a:lnTo>
                                        <a:lnTo>
                                          <a:pt x="4120" y="10550"/>
                                        </a:lnTo>
                                        <a:lnTo>
                                          <a:pt x="3974" y="10370"/>
                                        </a:lnTo>
                                        <a:lnTo>
                                          <a:pt x="3600" y="10320"/>
                                        </a:lnTo>
                                        <a:lnTo>
                                          <a:pt x="3320" y="10400"/>
                                        </a:lnTo>
                                        <a:lnTo>
                                          <a:pt x="3047" y="10370"/>
                                        </a:lnTo>
                                        <a:lnTo>
                                          <a:pt x="2674" y="10050"/>
                                        </a:lnTo>
                                        <a:lnTo>
                                          <a:pt x="2220" y="9670"/>
                                        </a:lnTo>
                                        <a:lnTo>
                                          <a:pt x="2000" y="9450"/>
                                        </a:lnTo>
                                        <a:lnTo>
                                          <a:pt x="1874" y="9070"/>
                                        </a:lnTo>
                                        <a:lnTo>
                                          <a:pt x="1874" y="8870"/>
                                        </a:lnTo>
                                        <a:lnTo>
                                          <a:pt x="1800" y="8650"/>
                                        </a:lnTo>
                                        <a:lnTo>
                                          <a:pt x="1774" y="8500"/>
                                        </a:lnTo>
                                        <a:lnTo>
                                          <a:pt x="1920" y="8250"/>
                                        </a:lnTo>
                                        <a:lnTo>
                                          <a:pt x="2047" y="7920"/>
                                        </a:lnTo>
                                        <a:lnTo>
                                          <a:pt x="2100" y="7500"/>
                                        </a:lnTo>
                                        <a:lnTo>
                                          <a:pt x="2120" y="7000"/>
                                        </a:lnTo>
                                        <a:lnTo>
                                          <a:pt x="2174" y="5950"/>
                                        </a:lnTo>
                                        <a:lnTo>
                                          <a:pt x="2247" y="5570"/>
                                        </a:lnTo>
                                        <a:lnTo>
                                          <a:pt x="2220" y="5150"/>
                                        </a:lnTo>
                                        <a:lnTo>
                                          <a:pt x="2300" y="4850"/>
                                        </a:lnTo>
                                        <a:lnTo>
                                          <a:pt x="2320" y="4350"/>
                                        </a:lnTo>
                                        <a:lnTo>
                                          <a:pt x="2447" y="3970"/>
                                        </a:lnTo>
                                        <a:lnTo>
                                          <a:pt x="2547" y="3550"/>
                                        </a:lnTo>
                                        <a:lnTo>
                                          <a:pt x="2720" y="3300"/>
                                        </a:lnTo>
                                        <a:lnTo>
                                          <a:pt x="2747" y="3100"/>
                                        </a:lnTo>
                                        <a:lnTo>
                                          <a:pt x="2500" y="2870"/>
                                        </a:lnTo>
                                        <a:lnTo>
                                          <a:pt x="2600" y="2050"/>
                                        </a:lnTo>
                                        <a:lnTo>
                                          <a:pt x="2574" y="1770"/>
                                        </a:lnTo>
                                        <a:lnTo>
                                          <a:pt x="2574" y="1500"/>
                                        </a:lnTo>
                                        <a:lnTo>
                                          <a:pt x="2447" y="1170"/>
                                        </a:lnTo>
                                        <a:lnTo>
                                          <a:pt x="2320" y="950"/>
                                        </a:lnTo>
                                        <a:lnTo>
                                          <a:pt x="2047" y="600"/>
                                        </a:lnTo>
                                        <a:lnTo>
                                          <a:pt x="1900" y="320"/>
                                        </a:lnTo>
                                        <a:lnTo>
                                          <a:pt x="1874" y="70"/>
                                        </a:lnTo>
                                        <a:lnTo>
                                          <a:pt x="13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0"/>
                                    <a:ext cx="47520" cy="29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469">
                                        <a:moveTo>
                                          <a:pt x="71" y="0"/>
                                        </a:moveTo>
                                        <a:lnTo>
                                          <a:pt x="67" y="45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45" y="112"/>
                                        </a:lnTo>
                                        <a:lnTo>
                                          <a:pt x="56" y="150"/>
                                        </a:lnTo>
                                        <a:lnTo>
                                          <a:pt x="60" y="195"/>
                                        </a:lnTo>
                                        <a:lnTo>
                                          <a:pt x="37" y="225"/>
                                        </a:lnTo>
                                        <a:lnTo>
                                          <a:pt x="4" y="269"/>
                                        </a:lnTo>
                                        <a:lnTo>
                                          <a:pt x="4" y="337"/>
                                        </a:lnTo>
                                        <a:lnTo>
                                          <a:pt x="0" y="416"/>
                                        </a:lnTo>
                                        <a:lnTo>
                                          <a:pt x="4" y="4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897120"/>
                                    <a:ext cx="617760" cy="13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3" h="2077">
                                        <a:moveTo>
                                          <a:pt x="958" y="0"/>
                                        </a:moveTo>
                                        <a:lnTo>
                                          <a:pt x="924" y="23"/>
                                        </a:lnTo>
                                        <a:lnTo>
                                          <a:pt x="902" y="45"/>
                                        </a:lnTo>
                                        <a:lnTo>
                                          <a:pt x="874" y="63"/>
                                        </a:lnTo>
                                        <a:lnTo>
                                          <a:pt x="859" y="90"/>
                                        </a:lnTo>
                                        <a:lnTo>
                                          <a:pt x="864" y="120"/>
                                        </a:lnTo>
                                        <a:lnTo>
                                          <a:pt x="898" y="138"/>
                                        </a:lnTo>
                                        <a:lnTo>
                                          <a:pt x="943" y="138"/>
                                        </a:lnTo>
                                        <a:lnTo>
                                          <a:pt x="969" y="146"/>
                                        </a:lnTo>
                                        <a:lnTo>
                                          <a:pt x="973" y="191"/>
                                        </a:lnTo>
                                        <a:lnTo>
                                          <a:pt x="947" y="206"/>
                                        </a:lnTo>
                                        <a:lnTo>
                                          <a:pt x="947" y="248"/>
                                        </a:lnTo>
                                        <a:lnTo>
                                          <a:pt x="965" y="281"/>
                                        </a:lnTo>
                                        <a:lnTo>
                                          <a:pt x="943" y="323"/>
                                        </a:lnTo>
                                        <a:lnTo>
                                          <a:pt x="917" y="356"/>
                                        </a:lnTo>
                                        <a:lnTo>
                                          <a:pt x="935" y="408"/>
                                        </a:lnTo>
                                        <a:lnTo>
                                          <a:pt x="928" y="443"/>
                                        </a:lnTo>
                                        <a:lnTo>
                                          <a:pt x="883" y="446"/>
                                        </a:lnTo>
                                        <a:lnTo>
                                          <a:pt x="829" y="461"/>
                                        </a:lnTo>
                                        <a:lnTo>
                                          <a:pt x="777" y="446"/>
                                        </a:lnTo>
                                        <a:lnTo>
                                          <a:pt x="732" y="413"/>
                                        </a:lnTo>
                                        <a:lnTo>
                                          <a:pt x="709" y="40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668" y="375"/>
                                        </a:lnTo>
                                        <a:lnTo>
                                          <a:pt x="645" y="398"/>
                                        </a:lnTo>
                                        <a:lnTo>
                                          <a:pt x="641" y="428"/>
                                        </a:lnTo>
                                        <a:lnTo>
                                          <a:pt x="660" y="498"/>
                                        </a:lnTo>
                                        <a:lnTo>
                                          <a:pt x="676" y="517"/>
                                        </a:lnTo>
                                        <a:lnTo>
                                          <a:pt x="648" y="540"/>
                                        </a:lnTo>
                                        <a:lnTo>
                                          <a:pt x="663" y="565"/>
                                        </a:lnTo>
                                        <a:lnTo>
                                          <a:pt x="691" y="580"/>
                                        </a:lnTo>
                                        <a:lnTo>
                                          <a:pt x="709" y="595"/>
                                        </a:lnTo>
                                        <a:lnTo>
                                          <a:pt x="743" y="585"/>
                                        </a:lnTo>
                                        <a:lnTo>
                                          <a:pt x="777" y="577"/>
                                        </a:lnTo>
                                        <a:lnTo>
                                          <a:pt x="799" y="610"/>
                                        </a:lnTo>
                                        <a:lnTo>
                                          <a:pt x="792" y="640"/>
                                        </a:lnTo>
                                        <a:lnTo>
                                          <a:pt x="769" y="663"/>
                                        </a:lnTo>
                                        <a:lnTo>
                                          <a:pt x="747" y="663"/>
                                        </a:lnTo>
                                        <a:lnTo>
                                          <a:pt x="717" y="640"/>
                                        </a:lnTo>
                                        <a:lnTo>
                                          <a:pt x="672" y="622"/>
                                        </a:lnTo>
                                        <a:lnTo>
                                          <a:pt x="657" y="640"/>
                                        </a:lnTo>
                                        <a:lnTo>
                                          <a:pt x="663" y="667"/>
                                        </a:lnTo>
                                        <a:lnTo>
                                          <a:pt x="638" y="712"/>
                                        </a:lnTo>
                                        <a:lnTo>
                                          <a:pt x="615" y="750"/>
                                        </a:lnTo>
                                        <a:lnTo>
                                          <a:pt x="607" y="783"/>
                                        </a:lnTo>
                                        <a:lnTo>
                                          <a:pt x="611" y="817"/>
                                        </a:lnTo>
                                        <a:lnTo>
                                          <a:pt x="592" y="843"/>
                                        </a:lnTo>
                                        <a:lnTo>
                                          <a:pt x="581" y="865"/>
                                        </a:lnTo>
                                        <a:lnTo>
                                          <a:pt x="585" y="888"/>
                                        </a:lnTo>
                                        <a:lnTo>
                                          <a:pt x="573" y="915"/>
                                        </a:lnTo>
                                        <a:lnTo>
                                          <a:pt x="528" y="925"/>
                                        </a:lnTo>
                                        <a:lnTo>
                                          <a:pt x="483" y="952"/>
                                        </a:lnTo>
                                        <a:lnTo>
                                          <a:pt x="445" y="967"/>
                                        </a:lnTo>
                                        <a:lnTo>
                                          <a:pt x="407" y="997"/>
                                        </a:lnTo>
                                        <a:lnTo>
                                          <a:pt x="407" y="1035"/>
                                        </a:lnTo>
                                        <a:lnTo>
                                          <a:pt x="411" y="1072"/>
                                        </a:lnTo>
                                        <a:lnTo>
                                          <a:pt x="415" y="1105"/>
                                        </a:lnTo>
                                        <a:lnTo>
                                          <a:pt x="449" y="1128"/>
                                        </a:lnTo>
                                        <a:lnTo>
                                          <a:pt x="487" y="1158"/>
                                        </a:lnTo>
                                        <a:lnTo>
                                          <a:pt x="528" y="1173"/>
                                        </a:lnTo>
                                        <a:lnTo>
                                          <a:pt x="540" y="1192"/>
                                        </a:lnTo>
                                        <a:lnTo>
                                          <a:pt x="517" y="1233"/>
                                        </a:lnTo>
                                        <a:lnTo>
                                          <a:pt x="480" y="1297"/>
                                        </a:lnTo>
                                        <a:lnTo>
                                          <a:pt x="442" y="1327"/>
                                        </a:lnTo>
                                        <a:lnTo>
                                          <a:pt x="430" y="1352"/>
                                        </a:lnTo>
                                        <a:lnTo>
                                          <a:pt x="400" y="1375"/>
                                        </a:lnTo>
                                        <a:lnTo>
                                          <a:pt x="377" y="1397"/>
                                        </a:lnTo>
                                        <a:lnTo>
                                          <a:pt x="377" y="1435"/>
                                        </a:lnTo>
                                        <a:lnTo>
                                          <a:pt x="377" y="1462"/>
                                        </a:lnTo>
                                        <a:lnTo>
                                          <a:pt x="329" y="1484"/>
                                        </a:lnTo>
                                        <a:lnTo>
                                          <a:pt x="291" y="1502"/>
                                        </a:lnTo>
                                        <a:lnTo>
                                          <a:pt x="246" y="1540"/>
                                        </a:lnTo>
                                        <a:lnTo>
                                          <a:pt x="215" y="1574"/>
                                        </a:lnTo>
                                        <a:lnTo>
                                          <a:pt x="223" y="1642"/>
                                        </a:lnTo>
                                        <a:lnTo>
                                          <a:pt x="241" y="1687"/>
                                        </a:lnTo>
                                        <a:lnTo>
                                          <a:pt x="256" y="1712"/>
                                        </a:lnTo>
                                        <a:lnTo>
                                          <a:pt x="261" y="1739"/>
                                        </a:lnTo>
                                        <a:lnTo>
                                          <a:pt x="256" y="1772"/>
                                        </a:lnTo>
                                        <a:lnTo>
                                          <a:pt x="284" y="1807"/>
                                        </a:lnTo>
                                        <a:lnTo>
                                          <a:pt x="280" y="1855"/>
                                        </a:lnTo>
                                        <a:lnTo>
                                          <a:pt x="302" y="1897"/>
                                        </a:lnTo>
                                        <a:lnTo>
                                          <a:pt x="351" y="1945"/>
                                        </a:lnTo>
                                        <a:lnTo>
                                          <a:pt x="415" y="1990"/>
                                        </a:lnTo>
                                        <a:lnTo>
                                          <a:pt x="476" y="2035"/>
                                        </a:lnTo>
                                        <a:lnTo>
                                          <a:pt x="525" y="2069"/>
                                        </a:lnTo>
                                        <a:lnTo>
                                          <a:pt x="461" y="2072"/>
                                        </a:lnTo>
                                        <a:lnTo>
                                          <a:pt x="415" y="2077"/>
                                        </a:lnTo>
                                        <a:lnTo>
                                          <a:pt x="351" y="2069"/>
                                        </a:lnTo>
                                        <a:lnTo>
                                          <a:pt x="299" y="2047"/>
                                        </a:lnTo>
                                        <a:lnTo>
                                          <a:pt x="250" y="2047"/>
                                        </a:lnTo>
                                        <a:lnTo>
                                          <a:pt x="166" y="2054"/>
                                        </a:lnTo>
                                        <a:lnTo>
                                          <a:pt x="140" y="2050"/>
                                        </a:lnTo>
                                        <a:lnTo>
                                          <a:pt x="88" y="2050"/>
                                        </a:lnTo>
                                        <a:lnTo>
                                          <a:pt x="38" y="2039"/>
                                        </a:lnTo>
                                        <a:lnTo>
                                          <a:pt x="0" y="2009"/>
                                        </a:lnTo>
                                        <a:lnTo>
                                          <a:pt x="69" y="2009"/>
                                        </a:lnTo>
                                        <a:lnTo>
                                          <a:pt x="91" y="2005"/>
                                        </a:lnTo>
                                        <a:lnTo>
                                          <a:pt x="88" y="1975"/>
                                        </a:lnTo>
                                        <a:lnTo>
                                          <a:pt x="125" y="1972"/>
                                        </a:lnTo>
                                        <a:lnTo>
                                          <a:pt x="193" y="1994"/>
                                        </a:lnTo>
                                        <a:lnTo>
                                          <a:pt x="215" y="1994"/>
                                        </a:lnTo>
                                        <a:lnTo>
                                          <a:pt x="140" y="1934"/>
                                        </a:lnTo>
                                        <a:lnTo>
                                          <a:pt x="136" y="1897"/>
                                        </a:lnTo>
                                        <a:lnTo>
                                          <a:pt x="136" y="1862"/>
                                        </a:lnTo>
                                        <a:lnTo>
                                          <a:pt x="129" y="18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2208960"/>
                                    <a:ext cx="124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85">
                                        <a:moveTo>
                                          <a:pt x="21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147" y="60"/>
                                        </a:lnTo>
                                        <a:lnTo>
                                          <a:pt x="163" y="78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6" y="67"/>
                                        </a:lnTo>
                                        <a:lnTo>
                                          <a:pt x="160" y="29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2201400"/>
                                    <a:ext cx="47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66" y="44"/>
                                        </a:lnTo>
                                        <a:lnTo>
                                          <a:pt x="75" y="35"/>
                                        </a:lnTo>
                                        <a:lnTo>
                                          <a:pt x="72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2182320"/>
                                    <a:ext cx="388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7">
                                        <a:moveTo>
                                          <a:pt x="4" y="8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22" y="47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560"/>
                                  <a:ext cx="5544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0" y="78120"/>
                                  <a:ext cx="249480" cy="180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0" y="0"/>
                                    <a:ext cx="100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988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13">
                                          <a:moveTo>
                                            <a:pt x="47" y="0"/>
                                          </a:moveTo>
                                          <a:cubicBezTo>
                                            <a:pt x="36" y="48"/>
                                            <a:pt x="41" y="58"/>
                                            <a:pt x="16" y="83"/>
                                          </a:cubicBezTo>
                                          <a:cubicBezTo>
                                            <a:pt x="4" y="108"/>
                                            <a:pt x="10" y="98"/>
                                            <a:pt x="0" y="1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7560"/>
                                      <a:ext cx="356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1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" y="15"/>
                                            <a:pt x="16" y="28"/>
                                            <a:pt x="20" y="45"/>
                                          </a:cubicBezTo>
                                          <a:cubicBezTo>
                                            <a:pt x="28" y="82"/>
                                            <a:pt x="26" y="105"/>
                                            <a:pt x="56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7380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95">
                                          <a:moveTo>
                                            <a:pt x="9" y="12"/>
                                          </a:moveTo>
                                          <a:cubicBezTo>
                                            <a:pt x="50" y="52"/>
                                            <a:pt x="0" y="0"/>
                                            <a:pt x="34" y="50"/>
                                          </a:cubicBezTo>
                                          <a:cubicBezTo>
                                            <a:pt x="46" y="66"/>
                                            <a:pt x="67" y="75"/>
                                            <a:pt x="80" y="80"/>
                                          </a:cubicBezTo>
                                          <a:cubicBezTo>
                                            <a:pt x="87" y="82"/>
                                            <a:pt x="94" y="84"/>
                                            <a:pt x="101" y="87"/>
                                          </a:cubicBezTo>
                                          <a:cubicBezTo>
                                            <a:pt x="106" y="89"/>
                                            <a:pt x="116" y="95"/>
                                            <a:pt x="116" y="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52200"/>
                                    <a:ext cx="100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988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12">
                                          <a:moveTo>
                                            <a:pt x="47" y="0"/>
                                          </a:moveTo>
                                          <a:cubicBezTo>
                                            <a:pt x="36" y="47"/>
                                            <a:pt x="41" y="57"/>
                                            <a:pt x="16" y="82"/>
                                          </a:cubicBezTo>
                                          <a:cubicBezTo>
                                            <a:pt x="4" y="108"/>
                                            <a:pt x="10" y="98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7920"/>
                                      <a:ext cx="356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1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" y="15"/>
                                            <a:pt x="16" y="27"/>
                                            <a:pt x="20" y="45"/>
                                          </a:cubicBezTo>
                                          <a:cubicBezTo>
                                            <a:pt x="28" y="81"/>
                                            <a:pt x="26" y="105"/>
                                            <a:pt x="56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7380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95">
                                          <a:moveTo>
                                            <a:pt x="9" y="13"/>
                                          </a:moveTo>
                                          <a:cubicBezTo>
                                            <a:pt x="50" y="52"/>
                                            <a:pt x="0" y="0"/>
                                            <a:pt x="34" y="50"/>
                                          </a:cubicBezTo>
                                          <a:cubicBezTo>
                                            <a:pt x="46" y="67"/>
                                            <a:pt x="67" y="75"/>
                                            <a:pt x="81" y="80"/>
                                          </a:cubicBezTo>
                                          <a:cubicBezTo>
                                            <a:pt x="87" y="82"/>
                                            <a:pt x="94" y="85"/>
                                            <a:pt x="101" y="88"/>
                                          </a:cubicBezTo>
                                          <a:cubicBezTo>
                                            <a:pt x="106" y="90"/>
                                            <a:pt x="116" y="95"/>
                                            <a:pt x="116" y="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760" y="142200"/>
                                    <a:ext cx="100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988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12">
                                          <a:moveTo>
                                            <a:pt x="47" y="0"/>
                                          </a:moveTo>
                                          <a:cubicBezTo>
                                            <a:pt x="36" y="47"/>
                                            <a:pt x="41" y="58"/>
                                            <a:pt x="16" y="82"/>
                                          </a:cubicBezTo>
                                          <a:cubicBezTo>
                                            <a:pt x="4" y="108"/>
                                            <a:pt x="10" y="98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8280"/>
                                      <a:ext cx="356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1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" y="15"/>
                                            <a:pt x="16" y="28"/>
                                            <a:pt x="20" y="45"/>
                                          </a:cubicBezTo>
                                          <a:cubicBezTo>
                                            <a:pt x="28" y="81"/>
                                            <a:pt x="26" y="105"/>
                                            <a:pt x="56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7380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95">
                                          <a:moveTo>
                                            <a:pt x="9" y="13"/>
                                          </a:moveTo>
                                          <a:cubicBezTo>
                                            <a:pt x="50" y="53"/>
                                            <a:pt x="0" y="0"/>
                                            <a:pt x="34" y="50"/>
                                          </a:cubicBezTo>
                                          <a:cubicBezTo>
                                            <a:pt x="45" y="67"/>
                                            <a:pt x="67" y="75"/>
                                            <a:pt x="80" y="80"/>
                                          </a:cubicBezTo>
                                          <a:cubicBezTo>
                                            <a:pt x="87" y="83"/>
                                            <a:pt x="94" y="85"/>
                                            <a:pt x="101" y="88"/>
                                          </a:cubicBezTo>
                                          <a:cubicBezTo>
                                            <a:pt x="106" y="90"/>
                                            <a:pt x="116" y="95"/>
                                            <a:pt x="116" y="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760" y="242640"/>
                                    <a:ext cx="100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988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13">
                                          <a:moveTo>
                                            <a:pt x="47" y="0"/>
                                          </a:moveTo>
                                          <a:cubicBezTo>
                                            <a:pt x="36" y="48"/>
                                            <a:pt x="41" y="58"/>
                                            <a:pt x="16" y="83"/>
                                          </a:cubicBezTo>
                                          <a:cubicBezTo>
                                            <a:pt x="4" y="108"/>
                                            <a:pt x="10" y="99"/>
                                            <a:pt x="0" y="1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7560"/>
                                      <a:ext cx="356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1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" y="15"/>
                                            <a:pt x="16" y="28"/>
                                            <a:pt x="20" y="45"/>
                                          </a:cubicBezTo>
                                          <a:cubicBezTo>
                                            <a:pt x="28" y="82"/>
                                            <a:pt x="26" y="105"/>
                                            <a:pt x="56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7380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95">
                                          <a:moveTo>
                                            <a:pt x="9" y="12"/>
                                          </a:moveTo>
                                          <a:cubicBezTo>
                                            <a:pt x="50" y="52"/>
                                            <a:pt x="0" y="0"/>
                                            <a:pt x="34" y="50"/>
                                          </a:cubicBezTo>
                                          <a:cubicBezTo>
                                            <a:pt x="45" y="66"/>
                                            <a:pt x="67" y="75"/>
                                            <a:pt x="80" y="80"/>
                                          </a:cubicBezTo>
                                          <a:cubicBezTo>
                                            <a:pt x="87" y="82"/>
                                            <a:pt x="94" y="84"/>
                                            <a:pt x="101" y="87"/>
                                          </a:cubicBezTo>
                                          <a:cubicBezTo>
                                            <a:pt x="106" y="89"/>
                                            <a:pt x="116" y="95"/>
                                            <a:pt x="116" y="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" y="342360"/>
                                    <a:ext cx="1112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324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12">
                                          <a:moveTo>
                                            <a:pt x="51" y="0"/>
                                          </a:moveTo>
                                          <a:cubicBezTo>
                                            <a:pt x="39" y="47"/>
                                            <a:pt x="45" y="58"/>
                                            <a:pt x="17" y="82"/>
                                          </a:cubicBezTo>
                                          <a:cubicBezTo>
                                            <a:pt x="5" y="108"/>
                                            <a:pt x="11" y="98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2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15"/>
                                            <a:pt x="19" y="28"/>
                                            <a:pt x="23" y="45"/>
                                          </a:cubicBezTo>
                                          <a:cubicBezTo>
                                            <a:pt x="32" y="81"/>
                                            <a:pt x="29" y="105"/>
                                            <a:pt x="62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813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95">
                                          <a:moveTo>
                                            <a:pt x="10" y="13"/>
                                          </a:moveTo>
                                          <a:cubicBezTo>
                                            <a:pt x="55" y="53"/>
                                            <a:pt x="0" y="0"/>
                                            <a:pt x="38" y="50"/>
                                          </a:cubicBezTo>
                                          <a:cubicBezTo>
                                            <a:pt x="51" y="67"/>
                                            <a:pt x="74" y="75"/>
                                            <a:pt x="89" y="80"/>
                                          </a:cubicBezTo>
                                          <a:cubicBezTo>
                                            <a:pt x="96" y="83"/>
                                            <a:pt x="104" y="85"/>
                                            <a:pt x="111" y="88"/>
                                          </a:cubicBezTo>
                                          <a:cubicBezTo>
                                            <a:pt x="117" y="90"/>
                                            <a:pt x="128" y="95"/>
                                            <a:pt x="128" y="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433080"/>
                                    <a:ext cx="1112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13">
                                          <a:moveTo>
                                            <a:pt x="51" y="0"/>
                                          </a:moveTo>
                                          <a:cubicBezTo>
                                            <a:pt x="39" y="48"/>
                                            <a:pt x="45" y="58"/>
                                            <a:pt x="17" y="83"/>
                                          </a:cubicBezTo>
                                          <a:cubicBezTo>
                                            <a:pt x="4" y="108"/>
                                            <a:pt x="11" y="99"/>
                                            <a:pt x="0" y="1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7560"/>
                                      <a:ext cx="392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15"/>
                                            <a:pt x="19" y="28"/>
                                            <a:pt x="23" y="45"/>
                                          </a:cubicBezTo>
                                          <a:cubicBezTo>
                                            <a:pt x="32" y="82"/>
                                            <a:pt x="29" y="105"/>
                                            <a:pt x="62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813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95">
                                          <a:moveTo>
                                            <a:pt x="10" y="12"/>
                                          </a:moveTo>
                                          <a:cubicBezTo>
                                            <a:pt x="55" y="52"/>
                                            <a:pt x="0" y="0"/>
                                            <a:pt x="38" y="50"/>
                                          </a:cubicBezTo>
                                          <a:cubicBezTo>
                                            <a:pt x="50" y="66"/>
                                            <a:pt x="74" y="75"/>
                                            <a:pt x="89" y="80"/>
                                          </a:cubicBezTo>
                                          <a:cubicBezTo>
                                            <a:pt x="96" y="82"/>
                                            <a:pt x="104" y="84"/>
                                            <a:pt x="111" y="87"/>
                                          </a:cubicBezTo>
                                          <a:cubicBezTo>
                                            <a:pt x="117" y="89"/>
                                            <a:pt x="128" y="95"/>
                                            <a:pt x="128" y="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532800"/>
                                    <a:ext cx="1112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324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12">
                                          <a:moveTo>
                                            <a:pt x="51" y="0"/>
                                          </a:moveTo>
                                          <a:cubicBezTo>
                                            <a:pt x="39" y="47"/>
                                            <a:pt x="45" y="58"/>
                                            <a:pt x="17" y="82"/>
                                          </a:cubicBezTo>
                                          <a:cubicBezTo>
                                            <a:pt x="4" y="108"/>
                                            <a:pt x="11" y="98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2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15"/>
                                            <a:pt x="19" y="28"/>
                                            <a:pt x="23" y="45"/>
                                          </a:cubicBezTo>
                                          <a:cubicBezTo>
                                            <a:pt x="32" y="81"/>
                                            <a:pt x="29" y="105"/>
                                            <a:pt x="62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813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95">
                                          <a:moveTo>
                                            <a:pt x="10" y="13"/>
                                          </a:moveTo>
                                          <a:cubicBezTo>
                                            <a:pt x="55" y="53"/>
                                            <a:pt x="0" y="0"/>
                                            <a:pt x="38" y="50"/>
                                          </a:cubicBezTo>
                                          <a:cubicBezTo>
                                            <a:pt x="50" y="67"/>
                                            <a:pt x="74" y="75"/>
                                            <a:pt x="89" y="80"/>
                                          </a:cubicBezTo>
                                          <a:cubicBezTo>
                                            <a:pt x="96" y="83"/>
                                            <a:pt x="104" y="85"/>
                                            <a:pt x="111" y="88"/>
                                          </a:cubicBezTo>
                                          <a:cubicBezTo>
                                            <a:pt x="117" y="90"/>
                                            <a:pt x="128" y="95"/>
                                            <a:pt x="128" y="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040" y="613440"/>
                                    <a:ext cx="11124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13">
                                          <a:moveTo>
                                            <a:pt x="51" y="0"/>
                                          </a:moveTo>
                                          <a:cubicBezTo>
                                            <a:pt x="39" y="47"/>
                                            <a:pt x="45" y="58"/>
                                            <a:pt x="17" y="83"/>
                                          </a:cubicBezTo>
                                          <a:cubicBezTo>
                                            <a:pt x="4" y="108"/>
                                            <a:pt x="11" y="98"/>
                                            <a:pt x="0" y="1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8280"/>
                                      <a:ext cx="392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5"/>
                                            <a:pt x="18" y="28"/>
                                            <a:pt x="23" y="45"/>
                                          </a:cubicBezTo>
                                          <a:cubicBezTo>
                                            <a:pt x="32" y="81"/>
                                            <a:pt x="29" y="105"/>
                                            <a:pt x="62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8136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96">
                                          <a:moveTo>
                                            <a:pt x="10" y="13"/>
                                          </a:moveTo>
                                          <a:cubicBezTo>
                                            <a:pt x="55" y="53"/>
                                            <a:pt x="0" y="0"/>
                                            <a:pt x="38" y="51"/>
                                          </a:cubicBezTo>
                                          <a:cubicBezTo>
                                            <a:pt x="50" y="67"/>
                                            <a:pt x="74" y="75"/>
                                            <a:pt x="89" y="81"/>
                                          </a:cubicBezTo>
                                          <a:cubicBezTo>
                                            <a:pt x="96" y="83"/>
                                            <a:pt x="104" y="85"/>
                                            <a:pt x="111" y="88"/>
                                          </a:cubicBezTo>
                                          <a:cubicBezTo>
                                            <a:pt x="117" y="90"/>
                                            <a:pt x="128" y="96"/>
                                            <a:pt x="128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704160"/>
                                    <a:ext cx="1303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374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111">
                                          <a:moveTo>
                                            <a:pt x="59" y="0"/>
                                          </a:moveTo>
                                          <a:cubicBezTo>
                                            <a:pt x="45" y="47"/>
                                            <a:pt x="52" y="57"/>
                                            <a:pt x="20" y="82"/>
                                          </a:cubicBezTo>
                                          <a:cubicBezTo>
                                            <a:pt x="5" y="107"/>
                                            <a:pt x="12" y="98"/>
                                            <a:pt x="0" y="1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8280"/>
                                      <a:ext cx="464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1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5"/>
                                            <a:pt x="21" y="28"/>
                                            <a:pt x="26" y="44"/>
                                          </a:cubicBezTo>
                                          <a:cubicBezTo>
                                            <a:pt x="37" y="81"/>
                                            <a:pt x="34" y="104"/>
                                            <a:pt x="73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954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94">
                                          <a:moveTo>
                                            <a:pt x="11" y="13"/>
                                          </a:moveTo>
                                          <a:cubicBezTo>
                                            <a:pt x="64" y="52"/>
                                            <a:pt x="0" y="0"/>
                                            <a:pt x="44" y="50"/>
                                          </a:cubicBezTo>
                                          <a:cubicBezTo>
                                            <a:pt x="59" y="66"/>
                                            <a:pt x="86" y="75"/>
                                            <a:pt x="104" y="80"/>
                                          </a:cubicBezTo>
                                          <a:cubicBezTo>
                                            <a:pt x="113" y="82"/>
                                            <a:pt x="121" y="84"/>
                                            <a:pt x="130" y="87"/>
                                          </a:cubicBezTo>
                                          <a:cubicBezTo>
                                            <a:pt x="137" y="89"/>
                                            <a:pt x="150" y="94"/>
                                            <a:pt x="150" y="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804600"/>
                                    <a:ext cx="1303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74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112">
                                          <a:moveTo>
                                            <a:pt x="59" y="0"/>
                                          </a:moveTo>
                                          <a:cubicBezTo>
                                            <a:pt x="45" y="47"/>
                                            <a:pt x="52" y="58"/>
                                            <a:pt x="20" y="82"/>
                                          </a:cubicBezTo>
                                          <a:cubicBezTo>
                                            <a:pt x="5" y="107"/>
                                            <a:pt x="12" y="98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7560"/>
                                      <a:ext cx="464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1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5"/>
                                            <a:pt x="21" y="28"/>
                                            <a:pt x="26" y="45"/>
                                          </a:cubicBezTo>
                                          <a:cubicBezTo>
                                            <a:pt x="37" y="81"/>
                                            <a:pt x="34" y="104"/>
                                            <a:pt x="73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954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94">
                                          <a:moveTo>
                                            <a:pt x="11" y="12"/>
                                          </a:moveTo>
                                          <a:cubicBezTo>
                                            <a:pt x="64" y="52"/>
                                            <a:pt x="0" y="0"/>
                                            <a:pt x="44" y="49"/>
                                          </a:cubicBezTo>
                                          <a:cubicBezTo>
                                            <a:pt x="59" y="66"/>
                                            <a:pt x="86" y="74"/>
                                            <a:pt x="104" y="79"/>
                                          </a:cubicBezTo>
                                          <a:cubicBezTo>
                                            <a:pt x="113" y="81"/>
                                            <a:pt x="121" y="83"/>
                                            <a:pt x="130" y="86"/>
                                          </a:cubicBezTo>
                                          <a:cubicBezTo>
                                            <a:pt x="137" y="88"/>
                                            <a:pt x="150" y="94"/>
                                            <a:pt x="150" y="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923400"/>
                                    <a:ext cx="1303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374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111">
                                          <a:moveTo>
                                            <a:pt x="59" y="0"/>
                                          </a:moveTo>
                                          <a:cubicBezTo>
                                            <a:pt x="45" y="47"/>
                                            <a:pt x="52" y="57"/>
                                            <a:pt x="20" y="81"/>
                                          </a:cubicBezTo>
                                          <a:cubicBezTo>
                                            <a:pt x="5" y="107"/>
                                            <a:pt x="12" y="97"/>
                                            <a:pt x="0" y="1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7920"/>
                                      <a:ext cx="464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1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5"/>
                                            <a:pt x="21" y="27"/>
                                            <a:pt x="26" y="44"/>
                                          </a:cubicBezTo>
                                          <a:cubicBezTo>
                                            <a:pt x="37" y="80"/>
                                            <a:pt x="34" y="104"/>
                                            <a:pt x="73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954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94">
                                          <a:moveTo>
                                            <a:pt x="11" y="13"/>
                                          </a:moveTo>
                                          <a:cubicBezTo>
                                            <a:pt x="64" y="52"/>
                                            <a:pt x="0" y="0"/>
                                            <a:pt x="44" y="50"/>
                                          </a:cubicBezTo>
                                          <a:cubicBezTo>
                                            <a:pt x="59" y="66"/>
                                            <a:pt x="86" y="74"/>
                                            <a:pt x="104" y="79"/>
                                          </a:cubicBezTo>
                                          <a:cubicBezTo>
                                            <a:pt x="113" y="82"/>
                                            <a:pt x="121" y="84"/>
                                            <a:pt x="130" y="87"/>
                                          </a:cubicBezTo>
                                          <a:cubicBezTo>
                                            <a:pt x="137" y="89"/>
                                            <a:pt x="150" y="94"/>
                                            <a:pt x="150" y="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320" y="1014120"/>
                                    <a:ext cx="1303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74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112">
                                          <a:moveTo>
                                            <a:pt x="59" y="0"/>
                                          </a:moveTo>
                                          <a:cubicBezTo>
                                            <a:pt x="45" y="47"/>
                                            <a:pt x="52" y="58"/>
                                            <a:pt x="20" y="82"/>
                                          </a:cubicBezTo>
                                          <a:cubicBezTo>
                                            <a:pt x="5" y="107"/>
                                            <a:pt x="12" y="98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7560"/>
                                      <a:ext cx="464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1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5"/>
                                            <a:pt x="21" y="28"/>
                                            <a:pt x="26" y="45"/>
                                          </a:cubicBezTo>
                                          <a:cubicBezTo>
                                            <a:pt x="37" y="81"/>
                                            <a:pt x="34" y="104"/>
                                            <a:pt x="73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954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94">
                                          <a:moveTo>
                                            <a:pt x="11" y="12"/>
                                          </a:moveTo>
                                          <a:cubicBezTo>
                                            <a:pt x="64" y="52"/>
                                            <a:pt x="0" y="0"/>
                                            <a:pt x="44" y="49"/>
                                          </a:cubicBezTo>
                                          <a:cubicBezTo>
                                            <a:pt x="59" y="65"/>
                                            <a:pt x="86" y="74"/>
                                            <a:pt x="104" y="79"/>
                                          </a:cubicBezTo>
                                          <a:cubicBezTo>
                                            <a:pt x="113" y="81"/>
                                            <a:pt x="122" y="83"/>
                                            <a:pt x="130" y="86"/>
                                          </a:cubicBezTo>
                                          <a:cubicBezTo>
                                            <a:pt x="137" y="88"/>
                                            <a:pt x="150" y="94"/>
                                            <a:pt x="150" y="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1104120"/>
                                    <a:ext cx="1303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374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111">
                                          <a:moveTo>
                                            <a:pt x="59" y="0"/>
                                          </a:moveTo>
                                          <a:cubicBezTo>
                                            <a:pt x="45" y="47"/>
                                            <a:pt x="52" y="57"/>
                                            <a:pt x="20" y="81"/>
                                          </a:cubicBezTo>
                                          <a:cubicBezTo>
                                            <a:pt x="5" y="107"/>
                                            <a:pt x="12" y="97"/>
                                            <a:pt x="0" y="1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8280"/>
                                      <a:ext cx="4644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10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4"/>
                                            <a:pt x="21" y="27"/>
                                            <a:pt x="26" y="44"/>
                                          </a:cubicBezTo>
                                          <a:cubicBezTo>
                                            <a:pt x="37" y="80"/>
                                            <a:pt x="34" y="103"/>
                                            <a:pt x="73" y="10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954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94">
                                          <a:moveTo>
                                            <a:pt x="11" y="12"/>
                                          </a:moveTo>
                                          <a:cubicBezTo>
                                            <a:pt x="64" y="52"/>
                                            <a:pt x="0" y="0"/>
                                            <a:pt x="44" y="50"/>
                                          </a:cubicBezTo>
                                          <a:cubicBezTo>
                                            <a:pt x="59" y="66"/>
                                            <a:pt x="86" y="74"/>
                                            <a:pt x="104" y="79"/>
                                          </a:cubicBezTo>
                                          <a:cubicBezTo>
                                            <a:pt x="113" y="82"/>
                                            <a:pt x="121" y="84"/>
                                            <a:pt x="130" y="87"/>
                                          </a:cubicBezTo>
                                          <a:cubicBezTo>
                                            <a:pt x="137" y="89"/>
                                            <a:pt x="150" y="94"/>
                                            <a:pt x="150" y="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1204560"/>
                                    <a:ext cx="1969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57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11">
                                          <a:moveTo>
                                            <a:pt x="90" y="0"/>
                                          </a:moveTo>
                                          <a:cubicBezTo>
                                            <a:pt x="69" y="47"/>
                                            <a:pt x="80" y="57"/>
                                            <a:pt x="30" y="82"/>
                                          </a:cubicBezTo>
                                          <a:cubicBezTo>
                                            <a:pt x="8" y="107"/>
                                            <a:pt x="19" y="98"/>
                                            <a:pt x="0" y="1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7560"/>
                                      <a:ext cx="698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4" y="15"/>
                                            <a:pt x="33" y="28"/>
                                            <a:pt x="40" y="44"/>
                                          </a:cubicBezTo>
                                          <a:cubicBezTo>
                                            <a:pt x="56" y="81"/>
                                            <a:pt x="52" y="104"/>
                                            <a:pt x="11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1436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93">
                                          <a:moveTo>
                                            <a:pt x="16" y="12"/>
                                          </a:moveTo>
                                          <a:cubicBezTo>
                                            <a:pt x="96" y="51"/>
                                            <a:pt x="0" y="0"/>
                                            <a:pt x="67" y="49"/>
                                          </a:cubicBezTo>
                                          <a:cubicBezTo>
                                            <a:pt x="89" y="65"/>
                                            <a:pt x="130" y="74"/>
                                            <a:pt x="156" y="79"/>
                                          </a:cubicBezTo>
                                          <a:cubicBezTo>
                                            <a:pt x="170" y="81"/>
                                            <a:pt x="183" y="83"/>
                                            <a:pt x="196" y="86"/>
                                          </a:cubicBezTo>
                                          <a:cubicBezTo>
                                            <a:pt x="206" y="88"/>
                                            <a:pt x="226" y="93"/>
                                            <a:pt x="226" y="9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1323360"/>
                                    <a:ext cx="1969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572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12">
                                          <a:moveTo>
                                            <a:pt x="90" y="0"/>
                                          </a:moveTo>
                                          <a:cubicBezTo>
                                            <a:pt x="69" y="47"/>
                                            <a:pt x="80" y="58"/>
                                            <a:pt x="30" y="82"/>
                                          </a:cubicBezTo>
                                          <a:cubicBezTo>
                                            <a:pt x="8" y="107"/>
                                            <a:pt x="19" y="98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7560"/>
                                      <a:ext cx="698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4" y="15"/>
                                            <a:pt x="33" y="28"/>
                                            <a:pt x="40" y="45"/>
                                          </a:cubicBezTo>
                                          <a:cubicBezTo>
                                            <a:pt x="56" y="81"/>
                                            <a:pt x="52" y="104"/>
                                            <a:pt x="11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1436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94">
                                          <a:moveTo>
                                            <a:pt x="16" y="12"/>
                                          </a:moveTo>
                                          <a:cubicBezTo>
                                            <a:pt x="96" y="52"/>
                                            <a:pt x="0" y="0"/>
                                            <a:pt x="66" y="49"/>
                                          </a:cubicBezTo>
                                          <a:cubicBezTo>
                                            <a:pt x="88" y="66"/>
                                            <a:pt x="129" y="74"/>
                                            <a:pt x="156" y="79"/>
                                          </a:cubicBezTo>
                                          <a:cubicBezTo>
                                            <a:pt x="170" y="81"/>
                                            <a:pt x="183" y="84"/>
                                            <a:pt x="196" y="87"/>
                                          </a:cubicBezTo>
                                          <a:cubicBezTo>
                                            <a:pt x="206" y="88"/>
                                            <a:pt x="226" y="94"/>
                                            <a:pt x="226" y="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60" y="1418400"/>
                                    <a:ext cx="1969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572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12">
                                          <a:moveTo>
                                            <a:pt x="90" y="0"/>
                                          </a:moveTo>
                                          <a:cubicBezTo>
                                            <a:pt x="69" y="47"/>
                                            <a:pt x="79" y="58"/>
                                            <a:pt x="30" y="82"/>
                                          </a:cubicBezTo>
                                          <a:cubicBezTo>
                                            <a:pt x="7" y="107"/>
                                            <a:pt x="19" y="98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7920"/>
                                      <a:ext cx="698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15"/>
                                            <a:pt x="33" y="28"/>
                                            <a:pt x="40" y="45"/>
                                          </a:cubicBezTo>
                                          <a:cubicBezTo>
                                            <a:pt x="56" y="81"/>
                                            <a:pt x="51" y="104"/>
                                            <a:pt x="11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1436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94">
                                          <a:moveTo>
                                            <a:pt x="16" y="12"/>
                                          </a:moveTo>
                                          <a:cubicBezTo>
                                            <a:pt x="96" y="52"/>
                                            <a:pt x="0" y="0"/>
                                            <a:pt x="66" y="49"/>
                                          </a:cubicBezTo>
                                          <a:cubicBezTo>
                                            <a:pt x="88" y="65"/>
                                            <a:pt x="129" y="74"/>
                                            <a:pt x="156" y="79"/>
                                          </a:cubicBezTo>
                                          <a:cubicBezTo>
                                            <a:pt x="169" y="81"/>
                                            <a:pt x="183" y="83"/>
                                            <a:pt x="196" y="86"/>
                                          </a:cubicBezTo>
                                          <a:cubicBezTo>
                                            <a:pt x="206" y="88"/>
                                            <a:pt x="226" y="94"/>
                                            <a:pt x="226" y="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1508760"/>
                                    <a:ext cx="1969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57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11">
                                          <a:moveTo>
                                            <a:pt x="90" y="0"/>
                                          </a:moveTo>
                                          <a:cubicBezTo>
                                            <a:pt x="69" y="47"/>
                                            <a:pt x="79" y="57"/>
                                            <a:pt x="30" y="81"/>
                                          </a:cubicBezTo>
                                          <a:cubicBezTo>
                                            <a:pt x="7" y="107"/>
                                            <a:pt x="19" y="97"/>
                                            <a:pt x="0" y="1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8280"/>
                                      <a:ext cx="698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15"/>
                                            <a:pt x="33" y="27"/>
                                            <a:pt x="40" y="44"/>
                                          </a:cubicBezTo>
                                          <a:cubicBezTo>
                                            <a:pt x="56" y="80"/>
                                            <a:pt x="51" y="104"/>
                                            <a:pt x="11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144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94">
                                          <a:moveTo>
                                            <a:pt x="17" y="13"/>
                                          </a:moveTo>
                                          <a:cubicBezTo>
                                            <a:pt x="97" y="52"/>
                                            <a:pt x="0" y="0"/>
                                            <a:pt x="67" y="50"/>
                                          </a:cubicBezTo>
                                          <a:cubicBezTo>
                                            <a:pt x="89" y="66"/>
                                            <a:pt x="130" y="74"/>
                                            <a:pt x="157" y="79"/>
                                          </a:cubicBezTo>
                                          <a:cubicBezTo>
                                            <a:pt x="170" y="82"/>
                                            <a:pt x="183" y="84"/>
                                            <a:pt x="197" y="87"/>
                                          </a:cubicBezTo>
                                          <a:cubicBezTo>
                                            <a:pt x="207" y="89"/>
                                            <a:pt x="227" y="94"/>
                                            <a:pt x="227" y="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1609200"/>
                                    <a:ext cx="19692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572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11">
                                          <a:moveTo>
                                            <a:pt x="90" y="0"/>
                                          </a:moveTo>
                                          <a:cubicBezTo>
                                            <a:pt x="69" y="47"/>
                                            <a:pt x="79" y="57"/>
                                            <a:pt x="30" y="82"/>
                                          </a:cubicBezTo>
                                          <a:cubicBezTo>
                                            <a:pt x="7" y="107"/>
                                            <a:pt x="19" y="98"/>
                                            <a:pt x="0" y="1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7560"/>
                                      <a:ext cx="698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15"/>
                                            <a:pt x="33" y="28"/>
                                            <a:pt x="40" y="45"/>
                                          </a:cubicBezTo>
                                          <a:cubicBezTo>
                                            <a:pt x="56" y="81"/>
                                            <a:pt x="51" y="104"/>
                                            <a:pt x="11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14400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93">
                                          <a:moveTo>
                                            <a:pt x="17" y="12"/>
                                          </a:moveTo>
                                          <a:cubicBezTo>
                                            <a:pt x="97" y="51"/>
                                            <a:pt x="0" y="0"/>
                                            <a:pt x="67" y="49"/>
                                          </a:cubicBezTo>
                                          <a:cubicBezTo>
                                            <a:pt x="89" y="65"/>
                                            <a:pt x="130" y="74"/>
                                            <a:pt x="157" y="79"/>
                                          </a:cubicBezTo>
                                          <a:cubicBezTo>
                                            <a:pt x="170" y="81"/>
                                            <a:pt x="183" y="83"/>
                                            <a:pt x="197" y="86"/>
                                          </a:cubicBezTo>
                                          <a:cubicBezTo>
                                            <a:pt x="207" y="88"/>
                                            <a:pt x="227" y="93"/>
                                            <a:pt x="227" y="9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27640"/>
                                    <a:ext cx="19692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5724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12">
                                          <a:moveTo>
                                            <a:pt x="90" y="0"/>
                                          </a:moveTo>
                                          <a:cubicBezTo>
                                            <a:pt x="69" y="48"/>
                                            <a:pt x="79" y="58"/>
                                            <a:pt x="30" y="82"/>
                                          </a:cubicBezTo>
                                          <a:cubicBezTo>
                                            <a:pt x="7" y="107"/>
                                            <a:pt x="19" y="98"/>
                                            <a:pt x="0" y="1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7920"/>
                                      <a:ext cx="698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15"/>
                                            <a:pt x="33" y="28"/>
                                            <a:pt x="40" y="45"/>
                                          </a:cubicBezTo>
                                          <a:cubicBezTo>
                                            <a:pt x="56" y="81"/>
                                            <a:pt x="51" y="104"/>
                                            <a:pt x="11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0"/>
                                      <a:ext cx="144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94">
                                          <a:moveTo>
                                            <a:pt x="17" y="12"/>
                                          </a:moveTo>
                                          <a:cubicBezTo>
                                            <a:pt x="97" y="52"/>
                                            <a:pt x="0" y="0"/>
                                            <a:pt x="67" y="49"/>
                                          </a:cubicBezTo>
                                          <a:cubicBezTo>
                                            <a:pt x="89" y="66"/>
                                            <a:pt x="130" y="74"/>
                                            <a:pt x="157" y="79"/>
                                          </a:cubicBezTo>
                                          <a:cubicBezTo>
                                            <a:pt x="170" y="82"/>
                                            <a:pt x="183" y="84"/>
                                            <a:pt x="197" y="87"/>
                                          </a:cubicBezTo>
                                          <a:cubicBezTo>
                                            <a:pt x="207" y="88"/>
                                            <a:pt x="227" y="94"/>
                                            <a:pt x="227" y="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4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9760" y="158040"/>
                              <a:ext cx="19116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04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2160" y="179640"/>
                              <a:ext cx="15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甲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160" y="179640"/>
                              <a:ext cx="3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9760" y="309960"/>
                              <a:ext cx="1911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10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2160" y="3322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3322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240" y="332280"/>
                              <a:ext cx="3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880" y="49104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49104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880" y="689040"/>
                              <a:ext cx="121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68904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880" y="886320"/>
                              <a:ext cx="119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88632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1084680"/>
                              <a:ext cx="11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108468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128160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128160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2280" y="362520"/>
                              <a:ext cx="117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36252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760" y="36252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240" y="114228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080" y="114228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114228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760" y="114228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240" y="189936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080" y="189936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189936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760" y="189936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040" y="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0"/>
                              <a:ext cx="59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600" y="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840" y="0"/>
                              <a:ext cx="5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5280"/>
                              <a:ext cx="116784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420480"/>
                              <a:ext cx="1158120" cy="128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5440" y="272556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27208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720880"/>
                            <a:ext cx="4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5pt;width:307.95pt;height:230.2pt" coordorigin="1080,250" coordsize="6159,4604">
                <v:rect id="shape_0" stroked="f" o:allowincell="f" style="position:absolute;left:1081;top:250;width:6157;height:46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0;top:279;width:7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269;width:5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81;top:474;width:1121;height:55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group id="shape_0" style="position:absolute;left:3245;top:573;width:178;height:176">
                  <v:oval id="shape_0" stroked="t" o:allowincell="f" style="position:absolute;left:3245;top:573;width:177;height:175;mso-wrap-style:none;v-text-anchor:middle">
                    <v:fill o:detectmouseclick="t" on="false"/>
                    <v:stroke color="black" weight="9360" joinstyle="miter" endcap="round"/>
                    <w10:wrap type="none"/>
                  </v:oval>
                  <v:oval id="shape_0" stroked="t" o:allowincell="f" style="position:absolute;left:3288;top:616;width:95;height:95;mso-wrap-style:none;v-text-anchor:middle">
                    <v:fill o:detectmouseclick="t" on="false"/>
                    <v:stroke color="black" weight="9360" joinstyle="miter" endcap="round"/>
                    <w10:wrap type="none"/>
                  </v:oval>
                  <v:group id="shape_0" style="position:absolute;left:3322;top:649;width:30;height:30">
                    <v:oval id="shape_0" fillcolor="black" stroked="t" o:allowincell="f" style="position:absolute;left:3322;top:649;width:29;height:29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stroked="t" o:allowincell="f" style="position:absolute;left:3322;top:649;width:29;height:29;mso-wrap-style:none;v-text-anchor:middle">
                      <v:fill o:detectmouseclick="t" on="false"/>
                      <v:stroke color="black" weight="4320" joinstyle="miter" endcap="round"/>
                      <w10:wrap type="none"/>
                    </v:oval>
                  </v:group>
                </v:group>
                <v:shape id="shape_0" stroked="f" o:allowincell="f" style="position:absolute;left:3555;top:598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598;width: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598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598;width:7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3,17" path="m0,0l18,0l18,17l0,17l0,0xm35,0l53,0l53,17l35,17l35,0xm70,0l88,0l88,17l70,17l70,0xm106,0l123,0l123,17l106,17l106,0xm141,0l158,0l158,17l141,17l141,0xm176,0l194,0l194,17l176,17l176,0xm211,0l229,0l229,17l211,17l211,0xm246,0l263,0l263,17l246,17l246,0xe" fillcolor="black" stroked="t" o:allowincell="f" style="position:absolute;left:3212;top:885;width:262;height:1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3463;top:816;width:7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大板块边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816;width:7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55;top:474;width:3149;height:3964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group id="shape_0" style="position:absolute;left:1153;top:469;width:3152;height:4017">
                  <v:group id="shape_0" style="position:absolute;left:1153;top:469;width:3152;height:4017">
                    <v:group id="shape_0" style="position:absolute;left:1155;top:481;width:3139;height:3498">
                      <v:group id="shape_0" style="position:absolute;left:1155;top:481;width:3139;height:3441">
                        <v:shape id="shape_0" coordsize="1737,2031" path="m0,0l52,70l60,115l79,134l82,172l79,202l109,235l127,269l139,314l176,359l199,385l211,359l207,310l207,272l202,232l184,194l154,149l135,127l112,100l112,78l112,52l142,45l180,75l191,119l214,175l226,209l241,247l282,295l335,362l365,407l372,445l372,494l372,524l429,562l452,565l486,577l523,622l549,602l572,617l609,617l667,659l757,647l809,652l874,697l919,730l953,760l1001,767l1044,779l1092,827l1100,857l1152,895l1182,922l1221,951l1262,962l1300,962l1330,947l1356,932l1386,929l1412,947l1428,989l1432,1019l1439,1074l1432,1112l1420,1154l1393,1176l1360,1209l1326,1239l1288,1262l1285,1299l1285,1322l1318,1367l1345,1386l1315,1412l1303,1439l1296,1502l1341,1532l1371,1569l1401,1596l1435,1664l1488,1776l1511,1809l1567,1831l1643,1881l1680,1914l1710,1956l1737,1971l1733,2031e" stroked="t" o:allowincell="f" style="position:absolute;left:1155;top:636;width:1736;height:20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0,1765" path="m148,495l144,577l125,607l125,645l121,705l106,757l103,802l95,862l91,922l103,985l103,1042l84,1087l45,1142l42,1210l42,1292l45,1390l45,1442l27,1465l0,1499l30,1514l34,1567l39,1619l45,1694l80,1735l110,1754l151,1765l185,1712l200,1652l238,1612l261,1585l284,1562l295,1525l276,1510l246,1510l241,1480l261,1435l287,1409l314,1402l344,1375l374,1364l359,1345l332,1345l310,1322l314,1300l351,1304l385,1312l396,1282l407,1247l430,1237l452,1240l491,1240l528,1232l558,1214l570,1192l585,1150l585,1120l581,1094l562,1067l585,1045l618,1064l653,1072l679,1064l736,1045l766,1008l773,978l788,955l811,963l829,985l856,960l872,925l905,895l939,847l954,813l954,768l947,745l950,715l977,708l1025,705l1101,667l1150,670l1184,670l1244,625l1290,547l1316,528l1335,490l1350,438l1350,397l1372,310l1384,280l1425,243l1474,203l1516,168l1535,143l1550,120l1550,53l1546,0e" stroked="t" o:allowincell="f" style="position:absolute;left:2744;top:2157;width:1549;height:17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68,1684" path="m2468,1684l2397,1631l2358,1612l2310,1571l2276,1537l2250,1537l2223,1541l2177,1537l2136,1534l2099,1514l2072,1504l2050,1481l2039,1459l2005,1447l1978,1462l1963,1444l1963,1414l1906,1421l1876,1429l1861,1406l1861,1349l1861,1312l1828,1252l1782,1204l1744,1196l1703,1184l1654,1181l1613,1177l1568,1136l1526,1091l1466,1072l1428,1065l1402,1020l1367,982l1348,967l1326,987l1300,994l1273,1005l1232,1005l1202,982l1176,964l1149,960l1100,949l1074,945l1040,942l1010,942l971,942l938,945l904,964l870,990l840,1005l836,1027l821,1065l780,1065l749,1035l715,1035l670,1042l622,1065l584,1057l546,1020l527,997l523,967l523,927l523,900l523,867l523,840l508,802l486,784l444,792l411,810l373,807l338,792l323,765l331,724l358,679l381,645l381,622l381,592l369,570l335,567l305,574l271,597l233,627l203,664l185,694l157,694l101,694l49,657l15,615l4,567l0,495l7,432l26,364l34,319l101,282l173,262l252,267l297,267l327,282l347,248l377,233l444,233l501,237l549,248l577,270l580,304l580,330l595,387l625,417l640,435l678,424l697,390l678,330l670,277l667,230l667,192l670,162l708,143l734,120l765,90l791,60l810,38l829,15l848,0e" stroked="t" o:allowincell="f" style="position:absolute;left:1818;top:481;width:2467;height:16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8,90" path="m9,25l6,51l0,69l17,88l30,90l57,90l84,85l108,81l108,64l108,52l99,36l87,22l75,10l54,0l42,0l29,7l18,19l9,25xe" stroked="t" o:allowincell="f" style="position:absolute;left:2910;top:3889;width:107;height:89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93,57" path="m21,0l9,4l0,18l0,31l0,43l12,45l33,46l48,57l64,57l82,52l93,36l93,19l93,9l76,4l58,10l43,12l21,0xe" stroked="t" o:allowincell="f" style="position:absolute;left:3163;top:3835;width:92;height:56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  <v:shape id="shape_0" stroked="f" o:allowincell="f" style="position:absolute;left:2732;top:1197;width:84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海地地震震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4;top:1197;width:7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21;top:992;width:740;height:315">
                      <v:shape id="shape_0" coordsize="398,119" path="m4,20l30,0l73,0l115,0l194,6l229,20l266,38l299,60l332,77l363,77l375,86l398,96l375,113l335,117l294,119l266,98l244,72l208,51l187,50l158,48l137,44l118,36l100,24l82,24l52,33l27,47l10,45l0,32l4,20xe" stroked="t" o:allowincell="f" style="position:absolute;left:2321;top:992;width:397;height:118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229,91" path="m46,0l73,0l83,12l109,12l137,16l169,16l206,16l223,28l229,45l229,67l194,72l164,66l151,66l146,81l127,91l109,91l97,75l85,69l64,70l49,78l9,78l0,57l7,49l34,48l46,43l46,27l45,12l46,0xe" stroked="t" o:allowincell="f" style="position:absolute;left:2713;top:1099;width:228;height:90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70,48" path="m4,7l28,0l53,0l68,9l70,19l65,36l43,48l22,43l4,27l0,18l4,7xe" stroked="t" o:allowincell="f" style="position:absolute;left:2562;top:1156;width:69;height:47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58,42" path="m1,9l13,9l21,0l33,9l48,13l58,24l36,33l12,42l0,27l1,9xe" stroked="t" o:allowincell="f" style="position:absolute;left:3003;top:1147;width:57;height:41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  <v:group id="shape_0" style="position:absolute;left:2662;top:1202;width:106;height:105">
                        <v:oval id="shape_0" stroked="t" o:allowincell="f" style="position:absolute;left:2662;top:1202;width:105;height:104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  <v:oval id="shape_0" stroked="t" o:allowincell="f" style="position:absolute;left:2688;top:1228;width:56;height:56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  <v:group id="shape_0" style="position:absolute;left:2708;top:1248;width:18;height:17">
                          <v:oval id="shape_0" fillcolor="red" stroked="t" o:allowincell="f" style="position:absolute;left:2708;top:1248;width:17;height:16;mso-wrap-style:none;v-text-anchor:middle">
                            <v:fill o:detectmouseclick="t" type="solid" color2="aqua"/>
                            <v:stroke color="black" joinstyle="miter" endcap="flat"/>
                            <w10:wrap type="none"/>
                          </v:oval>
                          <v:oval id="shape_0" stroked="t" o:allowincell="f" style="position:absolute;left:2708;top:1248;width:17;height:16;mso-wrap-style:none;v-text-anchor:middle">
                            <v:fill o:detectmouseclick="t" on="false"/>
                            <v:stroke color="black" weight="4320" joinstyle="miter" endcap="round"/>
                            <w10:wrap type="none"/>
                          </v:oval>
                        </v:group>
                      </v:group>
                    </v:group>
                    <v:shape id="shape_0" stroked="f" o:allowincell="f" style="position:absolute;left:1823;top:3296;width:84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智利地震震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5;top:3296;width:7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4;top:4174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3;top:4174;width:8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7;top:4174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4;top:4174;width:8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8;top:4174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7;top:4174;width:8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1;top:4174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8;top:4174;width:8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2;top:4174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3;top:4174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7;top:1740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9;top:1740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7;top:2051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9;top:2051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7;top:2363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9;top:2363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7;top:2675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9;top:2675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7;top:2984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9;top:2984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3;top:1553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5;top:1553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3;top:1864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3;top:2176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5;top:2176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3;top:2488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3;top:2800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5;top:2800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3;top:3112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3;top:3423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5;top:3423;width:8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12;top:1147;width:2793;height:3053">
                      <v:shape id="shape_0" coordsize="8939,13302" path="m58,0l178,58l119,178l0,119l58,0xm298,116l418,175l359,295l239,236l298,116xm537,233l657,292l599,412l479,353l537,233xm777,350l897,409l838,529l719,470l777,350xm1017,467l1137,526l1078,645l958,587l1017,467xm1256,584l1376,643l1318,762l1198,704l1256,584xm1496,701l1616,759l1557,879l1438,821l1496,701xm1736,818l1856,876l1797,996l1677,938l1736,818xm1975,935l2095,993l2037,1113l1917,1055l1975,935xm2215,1052l2335,1110l2276,1230l2157,1172l2215,1052xm2455,1169l2575,1227l2516,1347l2396,1288l2455,1169xm2694,1286l2785,1330l2775,1326l2806,1335l2768,1463l2736,1453c2733,1452,2729,1451,2726,1449l2636,1405l2694,1286xm2934,1373l3062,1412l3023,1539l2896,1501l2934,1373xm3189,1450l3317,1488l3279,1616l3151,1578l3189,1450xm3445,1527l3572,1565l3534,1693l3406,1654l3445,1527xm3713,1617l3826,1688l3756,1801l3643,1730l3713,1617xm3939,1759l4052,1830l3981,1943l3868,1872l3939,1759xm4165,1901l4278,1971l4207,2084l4094,2014l4165,1901xm4391,2042l4504,2113l4433,2226l4320,2155l4391,2042xm4617,2184l4730,2255l4659,2368l4546,2297l4617,2184xm4843,2326l4956,2397l4885,2510l4772,2439l4843,2326xm5069,2468l5182,2538l5111,2651l4998,2581l5069,2468xm5295,2609l5364,2653l5409,2684l5333,2793l5293,2766l5224,2722l5295,2609xm5518,2760l5628,2837l5551,2946l5442,2870l5518,2760xm5737,2913l5846,2989l5770,3099l5661,3022l5737,2913xm5956,3066l6065,3142l5989,3251l5879,3175l5956,3066xm6174,3218l6284,3294l6207,3404l6098,3327l6174,3218xm6393,3371l6502,3447l6426,3556l6317,3480l6393,3371xm6611,3531l6643,3557c6658,3569,6667,3586,6669,3604l6676,3695l6543,3706l6536,3615l6561,3662l6528,3636l6611,3531xm6687,3828l6695,3934c6696,3939,6695,3944,6695,3949l6691,3976l6559,3957l6563,3930l6562,3945l6554,3839l6687,3828xm6672,4108l6653,4240l6521,4221l6540,4089l6672,4108xm6616,4384l6565,4507l6442,4456l6493,4333l6616,4384xm6514,4630l6462,4754l6339,4702l6391,4579l6514,4630xm6411,4877l6359,5000l6236,4948l6288,4825l6411,4877xm6308,5123l6290,5165l6257,5246l6134,5195l6167,5114l6185,5071l6308,5123xm6206,5369l6155,5492l6032,5441l6083,5318l6206,5369xm6113,5606l6084,5736l5954,5707l5983,5577l6113,5606xm6056,5866l6027,5996l5896,5968l5925,5837l6056,5866xm6026,6112l6030,6246l5897,6250l5892,6117l6026,6112xm6035,6379l6040,6512l5906,6517l5902,6383l6035,6379xm6063,6599l6139,6709l6030,6785l5954,6675l6063,6599xm6215,6819l6291,6928l6182,7004l6106,6894l6215,6819xm6367,7038l6443,7147l6334,7223l6258,7114l6367,7038xm6519,7257l6595,7366l6485,7442l6409,7333l6519,7257xm6671,7476l6747,7586l6637,7662l6561,7552l6671,7476xm6823,7695l6899,7805l6789,7881l6713,7771l6823,7695xm6979,7905l7063,8009l6959,8093l6875,7989l6979,7905xm7147,8112l7231,8216l7127,8300l7043,8196l7147,8112xm7315,8319l7399,8423l7295,8507l7211,8403l7315,8319xm7483,8526l7567,8630l7464,8714l7380,8610l7483,8526xm7651,8733l7735,8837l7632,8921l7548,8817l7651,8733xm7819,8940l7903,9044l7800,9128l7716,9024l7819,8940xm7987,9147l8072,9250l7968,9335l7884,9231l7987,9147xm8156,9354l8207,9417c8209,9420,8211,9423,8213,9426l8239,9471l8124,9537l8098,9493l8104,9502l8052,9438l8156,9354xm8306,9586l8372,9702l8257,9768l8190,9653l8306,9586xm8439,9817l8506,9933l8390,9999l8324,9884l8439,9817xm8569,10036l8655,10138l8554,10224l8468,10122l8569,10036xm8741,10240l8806,10316c8812,10323,8816,10331,8819,10339l8829,10371l8702,10411l8692,10380l8705,10402l8640,10326l8741,10240xm8869,10498l8909,10625l8782,10665l8742,10538l8869,10498xm8939,10780l8926,10912l8794,10900l8806,10767l8939,10780xm8914,11045l8902,11178l8769,11166l8781,11033l8914,11045xm8890,11311l8877,11443l8745,11431l8757,11298l8890,11311xm8865,11576l8853,11709l8720,11697l8732,11564l8865,11576xm8841,11842l8828,11974l8696,11962l8708,11829l8841,11842xm8816,12107l8804,12240l8671,12228l8683,12095l8816,12107xm8792,12373l8779,12506l8646,12493l8659,12361l8792,12373xm8767,12638l8755,12771l8622,12759l8634,12626l8767,12638xm8742,12904l8730,13037l8597,13024l8610,12892l8742,12904xm8718,13169l8706,13302l8573,13290l8585,13157l8718,13169xe" fillcolor="black" stroked="t" o:allowincell="f" style="position:absolute;left:1512;top:1147;width:1346;height:1993;mso-wrap-style:none;v-text-anchor:middle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422,7227" path="m611,21l590,153l458,131l480,0l611,21xm569,284l547,416l416,395l437,263l569,284xm526,548l504,679l373,658l394,526l526,548xm479,820l439,947l312,907l352,780l479,820xm399,1074l359,1201l232,1161l272,1034l399,1074xm319,1329l309,1361l311,1350l297,1449l165,1430l179,1331c180,1327,181,1324,182,1320l192,1288l319,1329xm278,1581l259,1713l127,1694l146,1562l278,1581xm240,1845l231,1900l227,1972l94,1963l99,1881l108,1825l240,1845xm218,2105l208,2238l75,2229l85,2096l218,2105xm199,2371l190,2504l57,2495l66,2362l199,2371xm181,2637l172,2770l39,2761l48,2628l181,2637xm163,2903l159,2965l157,3033l24,3031l26,2956l30,2894l163,2903xm155,3166l153,3300l19,3297l22,3164l155,3166xm150,3433l148,3566l14,3564l17,3431l150,3433xm145,3700l143,3833l9,3831l12,3697l145,3700xm140,3966l138,4100l5,4097l7,3964l140,3966xm135,4233l133,4366l0,4364l2,4231l135,4233xm136,4495l143,4628l10,4635l3,4502l136,4495xm150,4761l157,4894l23,4901l17,4768l150,4761xm193,4990l255,5108l137,5170l75,5052l193,4990xm317,5226l379,5344l261,5406l199,5288l317,5226xm437,5435l536,5524l447,5624l348,5534l437,5435xm635,5614l734,5703l645,5802l546,5713l635,5614xm834,5792l933,5881l843,5980l744,5891l834,5792xm1032,5970l1110,6041l1129,6056l1046,6160l1021,6140l943,6070l1032,5970xm1233,6139l1338,6222l1255,6326l1150,6243l1233,6139xm1442,6305l1546,6388l1463,6492l1359,6409l1442,6305xm1651,6471l1755,6554l1672,6658l1567,6575l1651,6471xm1861,6624l1972,6698l1899,6809l1787,6736l1861,6624xm2083,6771l2195,6845l2121,6956l2010,6883l2083,6771xm2306,6918l2417,6992l2344,7103l2232,7030l2306,6918xm2512,7035l2643,7060l2619,7191l2488,7166l2512,7035xm2774,7084l2831,7095l2819,7094l2894,7094l2894,7227l2819,7227c2815,7227,2811,7227,2807,7226l2750,7215l2774,7084xm3028,7094l3161,7094l3161,7227l3028,7227l3028,7094xm3260,7059l3383,7007l3435,7130l3312,7182l3260,7059xm3506,6955l3566,6929l3626,6902l3681,7023l3618,7052l3558,7078l3506,6955xm3747,6846l3869,6791l3924,6913l3803,6968l3747,6846xm3990,6736l4111,6681l4167,6802l4045,6857l3990,6736xm4233,6625l4354,6570l4409,6691l4288,6747l4233,6625xm4475,6515l4597,6460l4652,6581l4531,6636l4475,6515xm4718,6404l4838,6350c4841,6348,4844,6347,4848,6346l4849,6346l4885,6474l4883,6475l4893,6471l4773,6526l4718,6404xm4978,6310l5107,6275l5142,6404l5013,6439l4978,6310xm5235,6240l5364,6204l5399,6333l5271,6368l5235,6240xm5492,6169l5621,6134l5656,6262l5528,6298l5492,6169xm5744,6094l5871,6052l5913,6178l5787,6220l5744,6094xm6017,6021l6150,6013l6158,6146l6025,6154l6017,6021xm6283,6005l6417,5997l6425,6130l6291,6138l6283,6005xm6567,6017l6697,6049l6665,6178l6535,6146l6567,6017xm6826,6081l6956,6113l6924,6242l6794,6210l6826,6081xm7094,6173l7209,6240l7142,6355l7027,6288l7094,6173xm7324,6307l7440,6374l7372,6489l7257,6422l7324,6307xm7555,6441l7626,6483l7667,6502l7610,6623l7559,6598l7488,6557l7555,6441xm7787,6559l7908,6616l7851,6736l7731,6679l7787,6559xm8029,6672l8149,6729l8093,6850l7972,6793l8029,6672xm8270,6785l8391,6840l8336,6961l8215,6906l8270,6785xm8512,6895l8634,6950l8579,7071l8457,7016l8512,6895xm8755,7005l8877,7060l8822,7182l8700,7126l8755,7005xm8981,7078l9114,7084l9108,7217l8975,7211l8981,7078xm9248,7090l9322,7094l9375,7091l9381,7224l9316,7227l9241,7224l9248,7090xm9508,7085l9641,7079l9647,7212l9514,7218l9508,7085xm9774,7073l9907,7067l9913,7200l9780,7206l9774,7073xm10041,7061l10174,7055l10180,7188l10047,7194l10041,7061xm10307,7049l10416,7044l10422,7177l10313,7182l10307,7049xe" fillcolor="black" stroked="t" o:allowincell="f" style="position:absolute;left:2734;top:3117;width:1570;height:1082;mso-wrap-style:none;v-text-anchor:middle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</v:group>
                    <v:group id="shape_0" style="position:absolute;left:1153;top:469;width:682;height:3717">
                      <v:shape id="shape_0" coordsize="4526,12054" path="m117,0l180,118l62,180l0,63l117,0xm242,236l305,353l187,416l125,298l242,236xm367,471l430,589l312,652l250,534l367,471xm493,707l555,825l437,887l375,769l493,707xm618,942l680,1060l562,1123l500,1005l618,942xm743,1178l744,1180l801,1302l680,1358l626,1243l625,1240l743,1178xm857,1423l913,1544l792,1600l736,1479l857,1423xm969,1665l1025,1786l904,1842l848,1721l969,1665xm1081,1907l1137,2027l1017,2084l960,1963l1081,1907xm1194,2148l1250,2269l1129,2325l1073,2205l1194,2148xm1306,2390l1362,2511l1241,2567l1185,2446l1306,2390xm1418,2632l1474,2753l1353,2809l1297,2688l1418,2632xm1531,2874l1587,2995l1466,3051l1410,2930l1531,2874xm1643,3116l1699,3237l1578,3293l1522,3172l1643,3116xm1755,3358l1811,3479l1690,3535l1634,3414l1755,3358xm1867,3600l1924,3721l1803,3777l1746,3656l1867,3600xm1980,3841l2036,3962l1915,4019l1859,3898l1980,3841xm2100,4070l2170,4184l2056,4254l1986,4140l2100,4070xm2239,4297l2309,4411l2196,4481l2126,4367l2239,4297xm2379,4525l2442,4627c2447,4635,2451,4645,2452,4656l2453,4669l2320,4681l2319,4667l2328,4696l2266,4594l2379,4525xm2464,4802l2476,4935l2343,4946l2331,4814l2464,4802xm2487,5068l2498,5201l2366,5212l2354,5079l2487,5068xm2510,5333l2523,5466l2390,5478l2378,5346l2510,5333xm2536,5598l2549,5731l2416,5744l2403,5611l2536,5598xm2561,5864l2574,5996l2441,6009l2429,5876l2561,5864xm2587,6129l2600,6262l2467,6275l2454,6142l2587,6129xm2612,6395l2625,6525l2625,6527l2492,6540l2492,6538l2480,6407l2612,6395xm2638,6660l2651,6793l2518,6806l2505,6673l2638,6660xm2664,6925l2677,7058l2544,7071l2531,6938l2664,6925xm2709,7173l2748,7301l2621,7340l2582,7212l2709,7173xm2787,7429l2826,7556l2698,7595l2659,7467l2787,7429xm2864,7684l2903,7811l2776,7850l2737,7722l2864,7684xm2942,7939l2949,7962l2944,7950l2995,8047l2877,8109l2826,8013c2824,8009,2823,8005,2821,8001l2814,7978l2942,7939xm3057,8165l3119,8283l3001,8345l2939,8227l3057,8165xm3182,8398l3248,8514l3131,8580l3066,8464l3182,8398xm3313,8631l3378,8747l3262,8812l3197,8696l3313,8631xm3444,8863l3509,8979l3393,9045l3327,8929l3444,8863xm3574,9096l3640,9212l3523,9277l3458,9161l3574,9096xm3705,9328l3717,9349l3705,9333l3784,9410l3691,9506l3612,9429c3608,9425,3604,9420,3600,9414l3589,9393l3705,9328xm3880,9502l3976,9595l3883,9691l3787,9598l3880,9502xm4072,9687l4168,9780l4075,9876l3979,9783l4072,9687xm4264,9872l4358,9963c4362,9967,4365,9970,4367,9974l4368,9976l4257,10050l4256,10048l4266,10059l4171,9968l4264,9872xm4442,10087l4514,10194c4522,10207,4526,10221,4525,10236l4525,10240l4392,10231l4392,10227l4403,10268l4331,10161l4442,10087xm4515,10373l4506,10506l4373,10497l4382,10364l4515,10373xm4473,10647l4441,10777l4311,10744l4344,10615l4473,10647xm4412,10904l4385,11035l4254,11008l4281,10877l4412,10904xm4357,11165l4330,11296l4200,11269l4227,11138l4357,11165xm4299,11438l4248,11561l4125,11510l4176,11387l4299,11438xm4197,11685l4145,11808l4022,11756l4074,11633l4197,11685xm4094,11931l4042,12054l3919,12002l3971,11879l4094,11931xe" fillcolor="black" stroked="t" o:allowincell="f" style="position:absolute;left:1153;top:469;width:681;height:1806;mso-wrap-style:none;v-text-anchor:middle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4004,12910" path="m3971,47l3925,172l3800,125l3846,0l3971,47xm3878,297l3831,421l3706,375l3753,250l3878,297xm3784,546l3738,671l3613,625l3660,500l3784,546xm3691,796l3644,921l3520,874l3566,749l3691,796xm3598,1046l3571,1117l3552,1170l3427,1126l3446,1070l3473,999l3598,1046xm3508,1296l3463,1421l3338,1377l3382,1251l3508,1296xm3419,1547l3374,1673l3249,1628l3293,1503l3419,1547xm3330,1799l3285,1924l3160,1880l3204,1754l3330,1799xm3241,2050l3196,2176l3071,2131l3115,2005l3241,2050xm3148,2303l3097,2427l2974,2376l3025,2253l3148,2303xm3046,2550l2997,2669l2991,2681l2874,2618l2874,2618l2923,2499l3046,2550xm2925,2796l2859,2912l2743,2846l2809,2730l2925,2796xm2793,3028l2727,3144l2611,3078l2677,2962l2793,3028xm2661,3260l2596,3376l2480,3310l2545,3194l2661,3260xm2530,3492l2493,3556l2477,3472l2523,3509l2439,3613l2393,3575c2368,3555,2361,3519,2377,3491l2414,3426l2530,3492xm2627,3593l2724,3672l2678,3657l2686,3656l2695,3789l2686,3790c2670,3791,2653,3786,2640,3775l2543,3696l2627,3593xm2819,3648l2952,3640l2961,3773l2828,3781l2819,3648xm3085,3631l3151,3627c3162,3626,3173,3628,3183,3633l3244,3660l3190,3782l3128,3754l3160,3760l3094,3764l3085,3631xm3401,3762l3432,3892l3302,3922l3271,3792l3401,3762xm3458,4028l3478,4159l3346,4180l3326,4048l3458,4028xm3498,4291l3519,4423l3387,4443l3367,4311l3498,4291xm3539,4555l3548,4613l3539,4589l3578,4652l3464,4721l3425,4658c3421,4651,3418,4642,3416,4634l3407,4575l3539,4555xm3647,4765l3692,4839l3717,4872l3610,4951l3579,4908l3534,4835l3647,4765xm3797,4979l3876,5086l3769,5165l3689,5058l3797,4979xm3945,5213l3995,5314c4004,5332,4004,5355,3995,5373l3986,5392l3866,5333l3876,5314l3876,5373l3826,5273l3945,5213xm3926,5511l3895,5573l3899,5564l3879,5625l3752,5584l3772,5523c3773,5520,3774,5517,3776,5514l3807,5452l3926,5511xm3839,5752l3819,5814c3816,5822,3812,5830,3806,5837l3761,5889l3660,5801l3705,5750l3692,5773l3712,5711l3839,5752xm3673,5989l3606,6067c3603,6070,3601,6073,3598,6075l3574,6094l3490,5991l3513,5972l3505,5980l3573,5902l3673,5989xm3471,6179l3451,6195l3475,6151l3463,6258l3330,6242l3343,6136c3345,6119,3353,6103,3367,6092l3387,6075l3471,6179xm3446,6353l3503,6474l3382,6531l3326,6410l3446,6353xm3560,6595l3569,6615l3536,6582l3637,6627l3583,6749l3482,6704c3467,6698,3455,6686,3448,6672l3439,6651l3560,6595xm3759,6681l3762,6682c3777,6689,3788,6700,3795,6714l3853,6830l3734,6889l3676,6773l3709,6804l3705,6803l3759,6681xm3897,6990l3882,7123l3749,7108l3765,6975l3897,6990xm3810,7274l3723,7374l3622,7287l3710,7186l3810,7274xm3636,7475l3549,7576l3448,7490l3535,7388l3636,7475xm3463,7678l3386,7767l3379,7777l3273,7695l3285,7680l3361,7591l3463,7678xm3298,7882l3235,7964l3248,7917l3251,7947l3119,7960l3116,7930c3114,7913,3119,7896,3129,7883l3192,7801l3298,7882xm3265,8080l3275,8187l3256,8147l3274,8165l3180,8259l3161,8240c3151,8230,3144,8215,3142,8200l3132,8093l3265,8080xm3368,8260l3462,8354l3367,8448l3273,8353l3368,8260xm3556,8449l3603,8497c3621,8515,3627,8541,3619,8565l3597,8628l3471,8585l3492,8522l3508,8590l3461,8543l3556,8449xm3554,8754l3510,8880l3384,8837l3428,8711l3554,8754xm3479,9002l3448,9132l3318,9102l3349,8972l3479,9002xm3418,9262l3400,9339c3397,9352,3390,9365,3379,9374l3337,9410l3250,9308l3292,9273l3271,9308l3288,9232l3418,9262xm3235,9496l3179,9544l3136,9583l3047,9483l3092,9443l3149,9395l3235,9496xm3037,9672l2980,9723l3002,9673l3002,9730l2869,9730l2869,9673c2869,9655,2877,9637,2891,9624l2948,9573l3037,9672xm3002,9864l3002,9973l2993,9940l3005,9960l2889,10027l2878,10007c2872,9997,2869,9985,2869,9973l2869,9864l3002,9864xm3072,10076l3138,10191l3023,10258l2956,10143l3072,10076xm3211,10274l3311,10363l3222,10463l3122,10374l3211,10274xm3394,10526l3371,10657l3239,10634l3263,10502l3394,10526xm3322,10827l3220,10912l3135,10810l3237,10724l3322,10827xm3117,10997l3025,11075l3042,11053l3036,11065l2917,11005l2922,10994c2927,10986,2932,10978,2939,10972l3032,10895l3117,10997xm2977,11184l2917,11303l2798,11244l2857,11125l2977,11184xm2858,11423l2799,11542l2679,11483l2739,11363l2858,11423xm2709,11667l2615,11761l2521,11666l2616,11572l2709,11667xm2520,11855l2426,11949l2332,11854l2426,11760l2520,11855xm2331,12042l2302,12071l2309,12063l2254,12138l2147,12059l2202,11984c2204,11981,2206,11979,2209,11976l2237,11948l2331,12042xm2175,12245l2096,12353l1988,12274l2067,12166l2175,12245xm2017,12460l1938,12567l1830,12488l1909,12381l2017,12460xm1835,12678l1729,12759l1648,12653l1754,12572l1835,12678xm1623,12840l1549,12896c1538,12905,1523,12910,1509,12910l1468,12910l1468,12777l1509,12777l1468,12791l1542,12734l1623,12840xm1335,12910l1309,12910c1290,12910,1272,12902,1259,12888l1188,12809l1287,12719l1358,12799l1309,12777l1335,12777l1335,12910xm1126,12734l998,12697l1035,12569l1163,12606l1126,12734xm884,12690l751,12690l751,12557l884,12557l884,12690xm623,12699l490,12710l480,12577l613,12566l623,12699xm410,12771l299,12845l225,12733l337,12660l410,12771xm146,12884l122,12889c118,12890,113,12890,109,12890l0,12890l0,12757l109,12757l95,12758l119,12753l146,12884xe" fillcolor="black" stroked="t" o:allowincell="f" style="position:absolute;left:1168;top:2251;width:603;height:1934;mso-wrap-style:none;v-text-anchor:middle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</v:group>
                  </v:group>
                  <v:group id="shape_0" style="position:absolute;left:2765;top:3320;width:106;height:105">
                    <v:oval id="shape_0" stroked="t" o:allowincell="f" style="position:absolute;left:2765;top:3320;width:105;height:104;mso-wrap-style:none;v-text-anchor:middle">
                      <v:fill o:detectmouseclick="t" on="false"/>
                      <v:stroke color="black" weight="9360" joinstyle="miter" endcap="round"/>
                      <w10:wrap type="none"/>
                    </v:oval>
                    <v:oval id="shape_0" stroked="t" o:allowincell="f" style="position:absolute;left:2791;top:3347;width:56;height:55;mso-wrap-style:none;v-text-anchor:middle">
                      <v:fill o:detectmouseclick="t" on="false"/>
                      <v:stroke color="black" weight="9360" joinstyle="miter" endcap="round"/>
                      <w10:wrap type="none"/>
                    </v:oval>
                    <v:group id="shape_0" style="position:absolute;left:2811;top:3366;width:18;height:17">
                      <v:oval id="shape_0" fillcolor="red" stroked="t" o:allowincell="f" style="position:absolute;left:2811;top:3366;width:17;height:16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2811;top:3366;width:17;height:16;mso-wrap-style:none;v-text-anchor:middle">
                        <v:fill o:detectmouseclick="t" on="false"/>
                        <v:stroke color="black" weight="4320" joinstyle="miter" endcap="round"/>
                        <w10:wrap type="none"/>
                      </v:oval>
                    </v:group>
                  </v:group>
                </v:group>
                <v:line id="shape_0" from="5922,513" to="5982,4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0,51" path="m24,3l2,4l0,28l15,42l23,49l35,51l38,40l54,39l60,25l48,10l38,0l24,3xe" fillcolor="black" stroked="f" o:allowincell="f" style="position:absolute;left:5471;top:3412;width:59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2" path="m21,0l0,9l0,27l0,45l15,60l24,62l26,41l26,24l29,12l21,0xe" fillcolor="black" stroked="f" o:allowincell="f" style="position:absolute;left:5527;top:3608;width:2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96;top:360;width:4342;height:4052">
                  <v:group id="shape_0" style="position:absolute;left:4639;top:513;width:2129;height:3899">
                    <v:group id="shape_0" style="position:absolute;left:4639;top:992;width:2129;height:2444">
                      <v:shape id="shape_0" coordsize="1244,27" path="m0,0l528,8l878,15l1244,27e" stroked="t" o:allowincell="f" style="position:absolute;left:5513;top:992;width:1243;height: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18,23" path="m0,20l233,15l444,12l716,0l1131,0l1398,8l1752,20l1993,23l2118,20e" stroked="t" o:allowincell="f" style="position:absolute;left:4639;top:2214;width:2117;height: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29,33" path="m0,30l188,15l403,10l591,0l806,0l1131,0l1375,3l1590,3l1892,18l2061,30l2129,33l2088,33e" stroked="t" o:allowincell="f" style="position:absolute;left:4639;top:3403;width:2128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42;top:513;width:2119;height:3899">
                      <v:rect id="shape_0" stroked="t" o:allowincell="f" style="position:absolute;left:4642;top:522;width:2118;height:3889;mso-wrap-style:none;v-text-anchor:middle">
                        <v:fill o:detectmouseclick="t" on="false"/>
                        <v:stroke color="black" weight="12600" joinstyle="miter" endcap="round"/>
                        <w10:wrap type="none"/>
                      </v:rect>
                      <v:group id="shape_0" style="position:absolute;left:5423;top:513;width:1336;height:3564">
                        <v:shape id="shape_0" coordsize="324,1167" path="m245,0l226,57l211,90l215,135l230,192l241,252l241,312l241,383l215,435l208,507l185,615l178,657l139,667l128,702l117,754l98,802l79,829l68,867l64,889l27,900l8,919l0,960l30,1042l30,1092l30,1144l87,1167l135,1162l165,1167l200,1107l223,1054l230,972l238,885l238,762l249,687l264,567l298,485l313,380l324,245l305,143l298,57l268,20l245,0xe" fillcolor="black" stroked="f" o:allowincell="f" style="position:absolute;left:5577;top:977;width:323;height:116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20,11850" path="m1347,0l1300,370l1120,450l974,550l947,750l974,950l1074,1220l1074,1400l1047,1620l1147,1820l1000,2120l874,2350l874,2600l900,2970l874,3220l1020,3350l1274,3400l1274,3120l1300,2850l1220,2700l1374,2570l1447,2350l1420,2170l1620,2000l1820,2000l1800,2320l1720,2600l1647,3100l1647,3400l1647,3770l1647,4050l1674,4370l1620,4570l1447,4650l1400,5000l1347,5150l1300,5400l1147,5600l1020,5320l800,5300l600,5200l447,5270l420,5620l100,5720l0,5900l200,6070l220,6250l374,6100l620,6100l774,6220l947,6200l1000,6350l820,6520l820,6770l674,6800l447,6800l300,7000l200,7170l400,7370l674,7620l700,7820l620,7950l374,7920l420,8420l720,8550l847,8750l1000,8970l947,9120l747,9070l674,9220l720,9370l574,9450l547,9770l674,9850l820,9750l974,9700l820,9400l1047,9420l1174,9600l1247,9770c1167,9860,1180,9824,1150,9920c1140,9954,1124,10020,1124,10020l1200,10150l1400,10050l1700,10320l1400,10400l1220,10600l1074,10600l1074,10920l1347,11120l1474,11200l1474,11370l1474,11600l1674,11620l1820,11750l2074,11850l2274,11770l2320,11520l2647,11620l2920,11620l2974,11350l2974,11150l2847,10900l3000,10820l3300,10770l3474,10750l3700,10670l4000,10670l4120,10550l3974,10370l3600,10320l3320,10400l3047,10370l2674,10050l2220,9670l2000,9450l1874,9070l1874,8870l1800,8650l1774,8500l1920,8250l2047,7920l2100,7500l2120,7000l2174,5950l2247,5570l2220,5150l2300,4850l2320,4350l2447,3970l2547,3550l2720,3300l2747,3100l2500,2870l2600,2050l2574,1770l2574,1500l2447,1170l2320,950l2047,600l1900,320l1874,70l1347,0xe" fillcolor="black" stroked="t" o:allowincell="f" style="position:absolute;left:5423;top:2129;width:620;height:1775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75,469" path="m71,0l67,45l75,79l45,112l56,150l60,195l37,225l4,269l4,337l0,416l4,469e" stroked="t" o:allowincell="f" style="position:absolute;left:5826;top:513;width:74;height:4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73,2077" path="m958,0l924,23l902,45l874,63l859,90l864,120l898,138l943,138l969,146l973,191l947,206l947,248l965,281l943,323l917,356l935,408l928,443l883,446l829,461l777,446l732,413l709,408l698,386l668,375l645,398l641,428l660,498l676,517l648,540l663,565l691,580l709,595l743,585l777,577l799,610l792,640l769,663l747,663l717,640l672,622l657,640l663,667l638,712l615,750l607,783l611,817l592,843l581,865l585,888l573,915l528,925l483,952l445,967l407,997l407,1035l411,1072l415,1105l449,1128l487,1158l528,1173l540,1192l517,1233l480,1297l442,1327l430,1352l400,1375l377,1397l377,1435l377,1462l329,1484l291,1502l246,1540l215,1574l223,1642l241,1687l256,1712l261,1739l256,1772l284,1807l280,1855l302,1897l351,1945l415,1990l476,2035l525,2069l461,2072l415,2077l351,2069l299,2047l250,2047l166,2054l140,2050l88,2050l38,2039l0,2009l69,2009l91,2005l88,1975l125,1972l193,1994l215,1994l140,1934l136,1897l136,1862l129,1817e" stroked="t" o:allowincell="f" style="position:absolute;left:5786;top:1926;width:972;height:20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6,85" path="m21,0l0,15l6,36l42,43l78,48l118,49l147,60l163,78l193,85l196,67l160,29l148,2l114,2l90,5l42,3l21,0xe" stroked="t" o:allowincell="f" style="position:absolute;left:5890;top:3992;width:195;height:84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75,48" path="m0,0l0,23l8,39l26,48l50,48l66,44l75,35l72,17e" stroked="t" o:allowincell="f" style="position:absolute;left:6074;top:3980;width:74;height:4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47" path="m4,8l0,26l22,47l42,41l61,30l61,18l54,6l36,0l4,8xe" stroked="t" o:allowincell="f" style="position:absolute;left:6354;top:3950;width:60;height:46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rect id="shape_0" stroked="t" o:allowincell="f" style="position:absolute;left:4642;top:525;width:872;height:568;mso-wrap-style:none;v-text-anchor:middle">
                        <v:fill o:detectmouseclick="t" on="false"/>
                        <v:stroke color="black" weight="12600" joinstyle="miter" endcap="round"/>
                        <w10:wrap type="none"/>
                      </v:rect>
                      <v:group id="shape_0" style="position:absolute;left:5742;top:636;width:393;height:2845">
                        <v:group id="shape_0" style="position:absolute;left:5923;top:636;width:159;height:125">
                          <v:shape id="shape_0" coordsize="47,113" path="m47,0c36,48,41,58,16,83c4,108,10,98,0,113e" stroked="t" o:allowincell="f" style="position:absolute;left:5923;top:648;width:46;height:112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56,105" path="m0,0c6,15,16,28,20,45c28,82,26,105,56,105e" stroked="t" o:allowincell="f" style="position:absolute;left:5971;top:648;width:55;height:10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16,95" path="m9,12c50,52,0,0,34,50c46,66,67,75,80,80c87,82,94,84,101,87c106,89,116,95,116,95e" stroked="t" o:allowincell="f" style="position:absolute;left:5966;top:636;width:115;height:9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915;top:718;width:159;height:125">
                          <v:shape id="shape_0" coordsize="47,112" path="m47,0c36,47,41,57,16,82c4,108,10,98,0,112e" stroked="t" o:allowincell="f" style="position:absolute;left:5915;top:731;width:46;height:111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56,105" path="m0,0c6,15,16,27,20,45c28,81,26,105,56,105e" stroked="t" o:allowincell="f" style="position:absolute;left:5963;top:731;width:55;height:10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16,95" path="m9,13c50,52,0,0,34,50c46,67,67,75,81,80c87,82,94,85,101,88c106,90,116,95,116,95e" stroked="t" o:allowincell="f" style="position:absolute;left:5958;top:718;width:115;height:9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907;top:860;width:159;height:125">
                          <v:shape id="shape_0" coordsize="47,112" path="m47,0c36,47,41,58,16,82c4,108,10,98,0,112e" stroked="t" o:allowincell="f" style="position:absolute;left:5907;top:873;width:46;height:111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56,105" path="m0,0c6,15,16,28,20,45c28,81,26,105,56,105e" stroked="t" o:allowincell="f" style="position:absolute;left:5955;top:873;width:55;height:10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16,95" path="m9,13c50,53,0,0,34,50c45,67,67,75,80,80c87,83,94,85,101,88c106,90,116,95,116,95e" stroked="t" o:allowincell="f" style="position:absolute;left:5950;top:860;width:115;height:9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907;top:1018;width:159;height:125">
                          <v:shape id="shape_0" coordsize="47,113" path="m47,0c36,48,41,58,16,83c4,108,10,99,0,113e" stroked="t" o:allowincell="f" style="position:absolute;left:5907;top:1030;width:46;height:112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56,105" path="m0,0c6,15,16,28,20,45c28,82,26,105,56,105e" stroked="t" o:allowincell="f" style="position:absolute;left:5955;top:1030;width:55;height:10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16,95" path="m9,12c50,52,0,0,34,50c45,66,67,75,80,80c87,82,94,84,101,87c106,89,116,95,116,95e" stroked="t" o:allowincell="f" style="position:absolute;left:5950;top:1018;width:115;height:9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900;top:1175;width:175;height:125">
                          <v:shape id="shape_0" coordsize="51,112" path="m51,0c39,47,45,58,17,82c5,108,11,98,0,112e" stroked="t" o:allowincell="f" style="position:absolute;left:5900;top:1188;width:50;height:111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62,105" path="m0,0c8,15,19,28,23,45c32,81,29,105,62,105e" stroked="t" o:allowincell="f" style="position:absolute;left:5952;top:1188;width:61;height:10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28,95" path="m10,13c55,53,0,0,38,50c51,67,74,75,89,80c96,83,104,85,111,88c117,90,128,95,128,95e" stroked="t" o:allowincell="f" style="position:absolute;left:5947;top:1175;width:127;height:9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892;top:1318;width:175;height:125">
                          <v:shape id="shape_0" coordsize="51,113" path="m51,0c39,48,45,58,17,83c4,108,11,99,0,113e" stroked="t" o:allowincell="f" style="position:absolute;left:5892;top:1330;width:50;height:112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62,105" path="m0,0c8,15,19,28,23,45c32,82,29,105,62,105e" stroked="t" o:allowincell="f" style="position:absolute;left:5944;top:1330;width:61;height:10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28,95" path="m10,12c55,52,0,0,38,50c50,66,74,75,89,80c96,82,104,84,111,87c117,89,128,95,128,95e" stroked="t" o:allowincell="f" style="position:absolute;left:5939;top:1318;width:127;height:9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892;top:1475;width:175;height:125">
                          <v:shape id="shape_0" coordsize="51,112" path="m51,0c39,47,45,58,17,82c4,108,11,98,0,112e" stroked="t" o:allowincell="f" style="position:absolute;left:5892;top:1488;width:50;height:111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62,105" path="m0,0c8,15,19,28,23,45c32,81,29,105,62,105e" stroked="t" o:allowincell="f" style="position:absolute;left:5944;top:1488;width:61;height:10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28,95" path="m10,13c55,53,0,0,38,50c50,67,74,75,89,80c96,83,104,85,111,88c117,90,128,95,128,95e" stroked="t" o:allowincell="f" style="position:absolute;left:5939;top:1475;width:127;height:9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863;top:1602;width:175;height:126">
                          <v:shape id="shape_0" coordsize="51,113" path="m51,0c39,47,45,58,17,83c4,108,11,98,0,113e" stroked="t" o:allowincell="f" style="position:absolute;left:5863;top:1615;width:50;height:112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62,105" path="m0,0c7,15,18,28,23,45c32,81,29,105,62,105e" stroked="t" o:allowincell="f" style="position:absolute;left:5915;top:1615;width:61;height:104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28,96" path="m10,13c55,53,0,0,38,51c50,67,74,75,89,81c96,83,104,85,111,88c117,90,128,96,128,96e" stroked="t" o:allowincell="f" style="position:absolute;left:5910;top:1602;width:127;height:95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840;top:1745;width:205;height:124">
                          <v:shape id="shape_0" coordsize="59,111" path="m59,0c45,47,52,57,20,82c5,107,12,98,0,111e" stroked="t" o:allowincell="f" style="position:absolute;left:5840;top:1758;width:58;height:110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73,104" path="m0,0c9,15,21,28,26,44c37,81,34,104,73,104e" stroked="t" o:allowincell="f" style="position:absolute;left:5901;top:1758;width:72;height:10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50,94" path="m11,13c64,52,0,0,44,50c59,66,86,75,104,80c113,82,121,84,130,87c137,89,150,94,150,94e" stroked="t" o:allowincell="f" style="position:absolute;left:5895;top:1745;width:149;height:9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840;top:1903;width:205;height:124">
                          <v:shape id="shape_0" coordsize="59,112" path="m59,0c45,47,52,58,20,82c5,107,12,98,0,112e" stroked="t" o:allowincell="f" style="position:absolute;left:5840;top:1915;width:58;height:111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73,104" path="m0,0c9,15,21,28,26,45c37,81,34,104,73,104e" stroked="t" o:allowincell="f" style="position:absolute;left:5901;top:1915;width:72;height:10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50,94" path="m11,12c64,52,0,0,44,49c59,66,86,74,104,79c113,81,121,83,130,86c137,88,150,94,150,94e" stroked="t" o:allowincell="f" style="position:absolute;left:5895;top:1903;width:149;height:9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825;top:2090;width:205;height:123">
                          <v:shape id="shape_0" coordsize="59,111" path="m59,0c45,47,52,57,20,81c5,107,12,97,0,111e" stroked="t" o:allowincell="f" style="position:absolute;left:5825;top:2103;width:58;height:110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73,104" path="m0,0c9,15,21,27,26,44c37,80,34,104,73,104e" stroked="t" o:allowincell="f" style="position:absolute;left:5886;top:2103;width:72;height:10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50,94" path="m11,13c64,52,0,0,44,50c59,66,86,74,104,79c113,82,121,84,130,87c137,89,150,94,150,94e" stroked="t" o:allowincell="f" style="position:absolute;left:5880;top:2090;width:149;height:9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848;top:2233;width:205;height:124">
                          <v:shape id="shape_0" coordsize="59,112" path="m59,0c45,47,52,58,20,82c5,107,12,98,0,112e" stroked="t" o:allowincell="f" style="position:absolute;left:5848;top:2245;width:58;height:111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73,104" path="m0,0c9,15,21,28,26,45c37,81,34,104,73,104e" stroked="t" o:allowincell="f" style="position:absolute;left:5909;top:2245;width:72;height:10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50,94" path="m11,12c64,52,0,0,44,49c59,65,86,74,104,79c113,81,122,83,130,86c137,88,150,94,150,94e" stroked="t" o:allowincell="f" style="position:absolute;left:5903;top:2233;width:149;height:9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840;top:2375;width:205;height:124">
                          <v:shape id="shape_0" coordsize="59,111" path="m59,0c45,47,52,57,20,81c5,107,12,97,0,111e" stroked="t" o:allowincell="f" style="position:absolute;left:5840;top:2388;width:58;height:110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73,103" path="m0,0c9,14,21,27,26,44c37,80,34,103,73,103e" stroked="t" o:allowincell="f" style="position:absolute;left:5901;top:2388;width:72;height:102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50,94" path="m11,12c64,52,0,0,44,50c59,66,86,74,104,79c113,82,121,84,130,87c137,89,150,94,150,94e" stroked="t" o:allowincell="f" style="position:absolute;left:5895;top:2375;width:149;height:9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825;top:2533;width:310;height:123">
                          <v:shape id="shape_0" coordsize="90,111" path="m90,0c69,47,80,57,30,82c8,107,19,98,0,111e" stroked="t" o:allowincell="f" style="position:absolute;left:5825;top:2545;width:89;height:110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10,104" path="m0,0c14,15,33,28,40,44c56,81,52,104,110,104e" stroked="t" o:allowincell="f" style="position:absolute;left:5917;top:2545;width:109;height:10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226,93" path="m16,12c96,51,0,0,67,49c89,65,130,74,156,79c170,81,183,83,196,86c206,88,226,93,226,93e" stroked="t" o:allowincell="f" style="position:absolute;left:5909;top:2533;width:225;height:92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810;top:2720;width:310;height:124">
                          <v:shape id="shape_0" coordsize="90,112" path="m90,0c69,47,80,58,30,82c8,107,19,98,0,112e" stroked="t" o:allowincell="f" style="position:absolute;left:5810;top:2732;width:89;height:111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10,104" path="m0,0c14,15,33,28,40,45c56,81,52,104,110,104e" stroked="t" o:allowincell="f" style="position:absolute;left:5902;top:2732;width:109;height:10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226,94" path="m16,12c96,52,0,0,66,49c88,66,129,74,156,79c170,81,183,84,196,87c206,88,226,94,226,94e" stroked="t" o:allowincell="f" style="position:absolute;left:5894;top:2720;width:225;height:9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765;top:2870;width:310;height:124">
                          <v:shape id="shape_0" coordsize="90,112" path="m90,0c69,47,79,58,30,82c7,107,19,98,0,112e" stroked="t" o:allowincell="f" style="position:absolute;left:5765;top:2882;width:89;height:111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10,104" path="m0,0c13,15,33,28,40,45c56,81,51,104,110,104e" stroked="t" o:allowincell="f" style="position:absolute;left:5857;top:2882;width:109;height:10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226,94" path="m16,12c96,52,0,0,66,49c88,65,129,74,156,79c169,81,183,83,196,86c206,88,226,94,226,94e" stroked="t" o:allowincell="f" style="position:absolute;left:5849;top:2870;width:225;height:9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757;top:3012;width:310;height:124">
                          <v:shape id="shape_0" coordsize="90,111" path="m90,0c69,47,79,57,30,81c7,107,19,97,0,111e" stroked="t" o:allowincell="f" style="position:absolute;left:5757;top:3025;width:89;height:110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10,104" path="m0,0c13,15,33,27,40,44c56,80,51,104,110,104e" stroked="t" o:allowincell="f" style="position:absolute;left:5849;top:3025;width:109;height:10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227,94" path="m17,13c97,52,0,0,67,50c89,66,130,74,157,79c170,82,183,84,197,87c207,89,227,94,227,94e" stroked="t" o:allowincell="f" style="position:absolute;left:5840;top:3012;width:226;height:9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757;top:3170;width:310;height:123">
                          <v:shape id="shape_0" coordsize="90,111" path="m90,0c69,47,79,57,30,82c7,107,19,98,0,111e" stroked="t" o:allowincell="f" style="position:absolute;left:5757;top:3182;width:89;height:110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10,104" path="m0,0c13,15,33,28,40,45c56,81,51,104,110,104e" stroked="t" o:allowincell="f" style="position:absolute;left:5849;top:3182;width:109;height:10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227,93" path="m17,12c97,51,0,0,67,49c89,65,130,74,157,79c170,81,183,83,197,86c207,88,227,93,227,93e" stroked="t" o:allowincell="f" style="position:absolute;left:5840;top:3170;width:226;height:92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  <v:group id="shape_0" style="position:absolute;left:5742;top:3357;width:310;height:124">
                          <v:shape id="shape_0" coordsize="90,112" path="m90,0c69,48,79,58,30,82c7,107,19,98,0,112e" stroked="t" o:allowincell="f" style="position:absolute;left:5742;top:3369;width:89;height:111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110,104" path="m0,0c13,15,33,28,40,45c56,81,51,104,110,104e" stroked="t" o:allowincell="f" style="position:absolute;left:5834;top:3369;width:109;height:10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  <v:shape id="shape_0" coordsize="227,94" path="m17,12c97,52,0,0,67,49c89,66,130,74,157,79c170,82,183,84,197,87c207,88,227,94,227,94e" stroked="t" o:allowincell="f" style="position:absolute;left:5825;top:3357;width:226;height:93;mso-wrap-style:none;v-text-anchor:middle">
                            <v:fill o:detectmouseclick="t" on="false"/>
                            <v:stroke color="black" weight="4320" joinstyle="round" endcap="round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4733;top:609;width:301;height:164">
                    <v:rect id="shape_0" fillcolor="black" stroked="f" o:allowincell="f" style="position:absolute;left:4733;top:609;width:300;height:1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33;top:609;width:300;height:163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shape id="shape_0" stroked="f" o:allowincell="f" style="position:absolute;left:5067;top:643;width:2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甲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643;width: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33;top:848;width:301;height:165">
                    <v:rect id="shape_0" fillcolor="black" stroked="f" o:allowincell="f" style="position:absolute;left:4733;top:848;width:300;height:1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33;top:848;width:300;height:164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  <v:shape id="shape_0" stroked="f" o:allowincell="f" style="position:absolute;left:5067;top:88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/>
                              <w:b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88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/>
                              <w:b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883;width: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1133;width:17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1133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1445;width:1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1445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1756;width:1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1756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2068;width:17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2068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2378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2378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1;top:931;width:18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5;top:931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931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2159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2159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5;top:2159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2159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351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3351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5;top:3351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3351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3;top:360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5;top:360;width:9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1;top:360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360;width: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6,3959" to="4634,4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2,1022" to="4635,30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02;top:4542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453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4535;width:7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两次大地震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21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震中都位于太平洋沿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震中都位于两大板块交界处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能量源自地球内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遇难人数的多少取决于震级的大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图中甲、乙两区农业发展条件的相同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域狭小，耕地规模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终年光照充足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雨热同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全年降水分配均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读图与资料获取信息，对区域主要特征分析比较，稍难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答案：</w:t>
      </w:r>
      <w:r>
        <w:rPr/>
        <w:t>33</w:t>
      </w:r>
      <w:r>
        <w:rPr/>
        <w:t>、</w:t>
      </w:r>
      <w:r>
        <w:rPr/>
        <w:t>C   34</w:t>
      </w:r>
      <w:r>
        <w:rPr/>
        <w:t>、</w:t>
      </w:r>
      <w:r>
        <w:rPr/>
        <w:t>A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海世博会我国各地区展馆展示了各自鲜明的自然和人文特色。据此回答</w:t>
      </w:r>
      <w:r>
        <w:rPr>
          <w:rFonts w:eastAsia="楷体_GB2312" w:ascii="楷体_GB2312" w:hAnsi="楷体_GB2312"/>
        </w:rPr>
        <w:t>35</w:t>
      </w:r>
      <w:r>
        <w:rPr>
          <w:rFonts w:eastAsia="楷体_GB2312"/>
          <w:color w:val="000000"/>
          <w:szCs w:val="21"/>
        </w:rPr>
        <w:t>~</w:t>
      </w:r>
      <w:r>
        <w:rPr>
          <w:rFonts w:eastAsia="楷体_GB2312"/>
          <w:color w:val="000000"/>
          <w:szCs w:val="21"/>
        </w:rPr>
        <w:t>36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rPr/>
      </w:pPr>
      <w:r>
        <w:rPr/>
        <w:t>35</w:t>
      </w:r>
      <w:r>
        <w:rPr/>
        <w:t>．“八百里秦川如画风光；母亲河源头三江源风光；海岱交融的场馆外形及鲁班锁标志；丝绸古道与歌舞、瓜果之乡风光。”以上描述，各展馆依次对应的省区是（　）</w:t>
      </w:r>
    </w:p>
    <w:p>
      <w:pPr>
        <w:pStyle w:val="Normal"/>
        <w:ind w:firstLine="210"/>
        <w:rPr/>
      </w:pPr>
      <w:r>
        <w:rPr/>
        <w:t>A</w:t>
      </w:r>
      <w:r>
        <w:rPr/>
        <w:t>．陕西　西藏　山东　新疆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山西　西藏　江苏　青海</w:t>
      </w:r>
    </w:p>
    <w:p>
      <w:pPr>
        <w:pStyle w:val="Normal"/>
        <w:ind w:firstLine="210"/>
        <w:rPr/>
      </w:pPr>
      <w:r>
        <w:rPr/>
        <w:t>C</w:t>
      </w:r>
      <w:r>
        <w:rPr/>
        <w:t>．陕西　青海　山东　新疆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山西　青海　江苏　甘肃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展示鼓楼、</w:t>
      </w:r>
      <w:r>
        <w:rPr>
          <w:rFonts w:ascii="宋体;SimSun" w:hAnsi="宋体;SimSun" w:cs="宋体;SimSun"/>
          <w:szCs w:val="21"/>
        </w:rPr>
        <w:t>苗寨</w:t>
      </w:r>
      <w:r>
        <w:rPr>
          <w:rFonts w:ascii="宋体;SimSun" w:hAnsi="宋体;SimSun" w:cs="宋体;SimSun"/>
          <w:szCs w:val="21"/>
        </w:rPr>
        <w:t>、银饰等民族元素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有展示蒙古包</w:t>
      </w:r>
      <w:r>
        <w:rPr>
          <w:rFonts w:ascii="宋体;SimSun" w:hAnsi="宋体;SimSun" w:cs="宋体;SimSun"/>
          <w:szCs w:val="21"/>
        </w:rPr>
        <w:t>、祥</w:t>
      </w:r>
      <w:r>
        <w:rPr>
          <w:rFonts w:ascii="宋体;SimSun" w:hAnsi="宋体;SimSun" w:cs="宋体;SimSun"/>
          <w:szCs w:val="21"/>
        </w:rPr>
        <w:t>云、马鞍等文化元素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有以冰雪为主线布局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zCs w:val="21"/>
        </w:rPr>
        <w:t>馆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些展馆所属省区依次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贵州、</w:t>
      </w:r>
      <w:r>
        <w:rPr>
          <w:rFonts w:ascii="宋体;SimSun" w:hAnsi="宋体;SimSun" w:cs="宋体;SimSun"/>
          <w:szCs w:val="21"/>
        </w:rPr>
        <w:t>内蒙</w:t>
      </w:r>
      <w:r>
        <w:rPr>
          <w:rFonts w:ascii="宋体;SimSun" w:hAnsi="宋体;SimSun" w:cs="宋体;SimSun"/>
          <w:szCs w:val="21"/>
        </w:rPr>
        <w:t xml:space="preserve">古、黑龙江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贵州、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t>藏、新疆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西</w:t>
      </w:r>
      <w:r>
        <w:rPr>
          <w:rFonts w:ascii="宋体;SimSun" w:hAnsi="宋体;SimSun" w:cs="宋体;SimSun"/>
          <w:color w:val="000000"/>
          <w:szCs w:val="21"/>
        </w:rPr>
        <w:t xml:space="preserve">、内蒙古、黑龙江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山西、西藏、新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说出我国区域特征与少数民族的风土民情。容易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35</w:t>
      </w:r>
      <w:r>
        <w:rPr/>
        <w:t>、</w:t>
      </w:r>
      <w:r>
        <w:rPr/>
        <w:t>C  36</w:t>
      </w:r>
      <w:r>
        <w:rPr/>
        <w:t>、</w:t>
      </w:r>
      <w:r>
        <w:rPr/>
        <w:t>A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/>
        <w:t>37</w:t>
      </w:r>
      <w:r>
        <w:rPr/>
        <w:t>．我国许多大河滚滚东流，既沟通了东西交通，又产生了巨大水能，其原因是</w:t>
      </w:r>
      <w:r>
        <w:rPr>
          <w:spacing w:val="9"/>
          <w:kern w:val="0"/>
          <w:szCs w:val="21"/>
        </w:rPr>
        <w:t>（　　　）</w:t>
      </w:r>
    </w:p>
    <w:p>
      <w:pPr>
        <w:pStyle w:val="Normal"/>
        <w:autoSpaceDE w:val="false"/>
        <w:spacing w:lineRule="auto" w:line="360"/>
        <w:ind w:firstLine="630"/>
        <w:rPr/>
      </w:pPr>
      <w:r>
        <w:rPr/>
        <w:t>A</w:t>
      </w:r>
      <w:r>
        <w:rPr/>
        <w:t>．地形复杂多样　　　　</w:t>
      </w:r>
      <w:r>
        <w:rPr/>
        <w:t>B</w:t>
      </w:r>
      <w:r>
        <w:rPr/>
        <w:t>．地势西高东低，呈阶梯状分布</w:t>
      </w:r>
    </w:p>
    <w:p>
      <w:pPr>
        <w:pStyle w:val="Normal"/>
        <w:autoSpaceDE w:val="false"/>
        <w:spacing w:lineRule="auto" w:line="360"/>
        <w:ind w:firstLine="630"/>
        <w:rPr/>
      </w:pPr>
      <w:r>
        <w:rPr/>
        <w:t>C</w:t>
      </w:r>
      <w:r>
        <w:rPr/>
        <w:t>．山区面积广大　　　　</w:t>
      </w:r>
      <w:r>
        <w:rPr/>
        <w:t>D</w:t>
      </w:r>
      <w:r>
        <w:rPr/>
        <w:t>．山脉纵横交错，大致呈网格状分布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对我国自然地理环境特征（地形特征）的记忆和理解。容易题。</w:t>
      </w:r>
    </w:p>
    <w:p>
      <w:pPr>
        <w:pStyle w:val="Normal"/>
        <w:autoSpaceDE w:val="false"/>
        <w:spacing w:lineRule="auto" w:line="360"/>
        <w:rPr/>
      </w:pPr>
      <w:r>
        <w:rPr/>
        <w:t>答案：</w:t>
      </w:r>
      <w:r>
        <w:rPr/>
        <w:t>B</w:t>
      </w:r>
    </w:p>
    <w:p>
      <w:pPr>
        <w:pStyle w:val="Normal"/>
        <w:autoSpaceDE w:val="false"/>
        <w:spacing w:lineRule="auto" w:line="360"/>
        <w:rPr/>
      </w:pPr>
      <w:r>
        <w:rPr/>
        <w:t>我国气候特征复杂多样，季风显著。据此完成</w:t>
      </w:r>
      <w:r>
        <w:rPr/>
        <w:t>3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地区，受冬季风影响时间最长、影响强度最大的是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内蒙古高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华北平原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塔里木盆地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黄土高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我国北方冬季气温低的主要原因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地势高②纬度高，正午太阳高度低③纬度高，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>昼短④距冬季风源地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我国夏季风弱的年份，容易出现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南涝北旱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北涝南旱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西涝东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涝西旱</w:t>
      </w:r>
    </w:p>
    <w:p>
      <w:pPr>
        <w:pStyle w:val="Normal"/>
        <w:autoSpaceDE w:val="false"/>
        <w:snapToGrid w:val="false"/>
        <w:spacing w:lineRule="auto" w:line="360"/>
        <w:rPr>
          <w:spacing w:val="9"/>
          <w:kern w:val="0"/>
          <w:szCs w:val="21"/>
        </w:rPr>
      </w:pPr>
      <w:r>
        <w:rPr/>
        <w:t>41</w:t>
      </w:r>
      <w:r>
        <w:rPr>
          <w:rFonts w:ascii="宋体;SimSun" w:hAnsi="宋体;SimSun" w:cs="宋体;SimSun"/>
          <w:color w:val="000000"/>
          <w:szCs w:val="21"/>
        </w:rPr>
        <w:t>．夏秋季节，危及闽、浙、台、粤、琼沿海一带的主要灾害性天气是（　　）。</w:t>
      </w:r>
    </w:p>
    <w:p>
      <w:pPr>
        <w:pStyle w:val="Normal"/>
        <w:autoSpaceDE w:val="false"/>
        <w:spacing w:lineRule="auto" w:line="360"/>
        <w:ind w:firstLine="105"/>
        <w:rPr/>
      </w:pPr>
      <w:r>
        <w:rPr/>
        <w:t>A</w:t>
      </w:r>
      <w:r>
        <w:rPr/>
        <w:t>．伏旱　　　　</w:t>
      </w:r>
      <w:r>
        <w:rPr/>
        <w:t>B</w:t>
      </w:r>
      <w:r>
        <w:rPr/>
        <w:t>．寒潮　　　　</w:t>
      </w:r>
      <w:r>
        <w:rPr/>
        <w:t>C</w:t>
      </w:r>
      <w:r>
        <w:rPr/>
        <w:t>．台风　　　</w:t>
      </w:r>
      <w:r>
        <w:rPr/>
        <w:t>D</w:t>
      </w:r>
      <w:r>
        <w:rPr/>
        <w:t>．霜冻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对我国自然地理环境特征（气候特征）及其成因分析理解，知道主要气象气候灾害。</w:t>
      </w:r>
      <w:r>
        <w:rPr/>
        <w:t>38</w:t>
      </w:r>
      <w:r>
        <w:rPr>
          <w:rFonts w:ascii="宋体;SimSun" w:hAnsi="宋体;SimSun" w:cs="宋体;SimSun"/>
        </w:rPr>
        <w:t>～</w:t>
      </w:r>
      <w:r>
        <w:rPr/>
        <w:t>40</w:t>
      </w:r>
      <w:r>
        <w:rPr/>
        <w:t>题为中等难度题，</w:t>
      </w:r>
      <w:r>
        <w:rPr/>
        <w:t>41</w:t>
      </w:r>
      <w:r>
        <w:rPr/>
        <w:t>题为容易题。</w:t>
      </w:r>
    </w:p>
    <w:p>
      <w:pPr>
        <w:pStyle w:val="Normal"/>
        <w:autoSpaceDE w:val="false"/>
        <w:spacing w:lineRule="auto" w:line="360"/>
        <w:rPr/>
      </w:pPr>
      <w:r>
        <w:rPr/>
        <w:t>答案：</w:t>
      </w:r>
      <w:r>
        <w:rPr/>
        <w:t>38</w:t>
      </w:r>
      <w:r>
        <w:rPr/>
        <w:t>、</w:t>
      </w:r>
      <w:r>
        <w:rPr/>
        <w:t>A  39</w:t>
      </w:r>
      <w:r>
        <w:rPr/>
        <w:t>、</w:t>
      </w:r>
      <w:r>
        <w:rPr/>
        <w:t>B  40</w:t>
      </w:r>
      <w:r>
        <w:rPr/>
        <w:t>、</w:t>
      </w:r>
      <w:r>
        <w:rPr/>
        <w:t>A  41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42</w:t>
      </w:r>
      <w:r>
        <w:rPr/>
        <w:t>．</w:t>
      </w:r>
      <w:r>
        <w:rPr>
          <w:rFonts w:ascii="宋体;SimSun" w:hAnsi="宋体;SimSun" w:cs="宋体;SimSun"/>
        </w:rPr>
        <w:t>泉州地区</w:t>
      </w:r>
      <w:r>
        <w:rPr>
          <w:rFonts w:ascii="宋体;SimSun" w:hAnsi="宋体;SimSun" w:cs="宋体;SimSun"/>
          <w:szCs w:val="21"/>
        </w:rPr>
        <w:t>所属的温度带和干湿地区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亚热带、湿润地区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亚热带、半湿润地区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热带、湿润地区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暖温带、半湿润地区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了解家乡的地理环境特点。容易题。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1“</w:t>
      </w:r>
      <w:r>
        <w:rPr>
          <w:rFonts w:ascii="宋体;SimSun" w:hAnsi="宋体;SimSun" w:cs="宋体;SimSun"/>
          <w:szCs w:val="21"/>
        </w:rPr>
        <w:t>长江干流剖面图”，完成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4310</wp:posOffset>
            </wp:positionH>
            <wp:positionV relativeFrom="paragraph">
              <wp:posOffset>90170</wp:posOffset>
            </wp:positionV>
            <wp:extent cx="3581400" cy="18288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图</w:t>
      </w:r>
      <w:r>
        <w:rPr/>
        <w:t>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．长江的发源地位于哪个高原  </w:t>
      </w:r>
      <w:r>
        <w:rPr/>
        <w:t>(      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青藏高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黄土高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云贵高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内蒙古高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．长江最后注入的海洋是  </w:t>
      </w:r>
      <w:r>
        <w:rPr/>
        <w:t>(      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渤海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黄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东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南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．位于我国地势的第二、三级阶梯的交界地带，著名的三峡水利枢纽工程位于  </w:t>
      </w:r>
      <w:r>
        <w:rPr/>
        <w:t>(      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武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宜昌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重庆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宜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．长江划分成上、中、下游，分界点依次是宜昌和  </w:t>
      </w:r>
      <w:r>
        <w:rPr/>
        <w:t>(      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武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湖口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重庆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宜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关于长江沿江地带资源开发利用方式的叙述，</w:t>
      </w:r>
      <w:r>
        <w:rPr>
          <w:rFonts w:ascii="宋体;SimSun" w:hAnsi="宋体;SimSun" w:cs="宋体;SimSun"/>
          <w:color w:val="000000"/>
        </w:rPr>
        <w:t>较合理</w:t>
      </w:r>
      <w:r>
        <w:rPr>
          <w:rFonts w:ascii="宋体;SimSun" w:hAnsi="宋体;SimSun" w:cs="宋体;SimSun"/>
          <w:color w:val="000000"/>
        </w:rPr>
        <w:t xml:space="preserve">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在上游发展内河航运业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长江沿线大力发展旅游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在上中游地区发展淡水养殖业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中下游发展水电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本组题要求运用地图说出长江的概况及其开发利用对策。考查对重要地理事物的记忆。容易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43</w:t>
      </w:r>
      <w:r>
        <w:rPr/>
        <w:t>、</w:t>
      </w:r>
      <w:r>
        <w:rPr/>
        <w:t>A   44</w:t>
      </w:r>
      <w:r>
        <w:rPr/>
        <w:t>、</w:t>
      </w:r>
      <w:r>
        <w:rPr/>
        <w:t>C   45</w:t>
      </w:r>
      <w:r>
        <w:rPr/>
        <w:t>、</w:t>
      </w:r>
      <w:r>
        <w:rPr/>
        <w:t>B   46</w:t>
      </w:r>
      <w:r>
        <w:rPr/>
        <w:t>、</w:t>
      </w:r>
      <w:r>
        <w:rPr/>
        <w:t>B    47</w:t>
      </w:r>
      <w:r>
        <w:rPr/>
        <w:t>、</w:t>
      </w:r>
      <w:r>
        <w:rPr/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48</w:t>
      </w:r>
      <w:r>
        <w:rPr/>
        <w:t>．</w:t>
      </w:r>
      <w:r>
        <w:rPr>
          <w:rFonts w:ascii="宋体;SimSun" w:hAnsi="宋体;SimSun" w:cs="宋体;SimSun"/>
          <w:szCs w:val="21"/>
        </w:rPr>
        <w:t>反映黄土高原传统民居景观的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236220</wp:posOffset>
            </wp:positionV>
            <wp:extent cx="5038725" cy="92392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 xml:space="preserve">A                B                   C                  D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对景观图的阅读，聚落与自然环境关系的分析判断，考查对地理原理的理解，中等难度题。</w:t>
      </w:r>
      <w:r>
        <w:rPr>
          <w:rFonts w:eastAsia="Times New Roman"/>
        </w:rPr>
        <w:t xml:space="preserve">  </w:t>
      </w:r>
      <w:r>
        <w:rPr/>
        <w:t>答案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读图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，回答</w:t>
      </w:r>
      <w:r>
        <w:rPr>
          <w:rFonts w:eastAsia="黑体;SimHei" w:ascii="黑体;SimHei" w:hAnsi="黑体;SimHei"/>
        </w:rPr>
        <w:t>49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ascii="黑体;SimHei" w:hAnsi="黑体;SimHei"/>
        </w:rPr>
        <w:t>51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6445" cy="1958975"/>
            <wp:effectExtent l="0" t="0" r="0" b="0"/>
            <wp:docPr id="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684020</wp:posOffset>
                </wp:positionV>
                <wp:extent cx="537845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3.4pt;mso-wrap-distance-left:9.05pt;mso-wrap-distance-right:9.05pt;mso-wrap-distance-top:0pt;mso-wrap-distance-bottom:0pt;margin-top:132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9</w:t>
      </w:r>
      <w:r>
        <w:rPr/>
        <w:t>．图中曲线增长幅度最大的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我国人口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我国粮食总产量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我国人均粮食产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我国耕地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造成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曲线成下降趋势的主要原因是（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我国土地的荒漠化、盐碱化　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我国退耕返林返草　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我国人口数量的增长　　　　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我国工业、交通和城镇发展占用耕地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为解决我国人口对粮食的要求，你认为下列做法是为合理的一项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大力发展科学种田　　　　　　　　</w:t>
      </w:r>
      <w:r>
        <w:rPr/>
        <w:t>B</w:t>
      </w:r>
      <w:r>
        <w:rPr/>
        <w:t>．将林地开垦为农田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在山坡和干旱地带垦荒　　　　　　</w:t>
      </w:r>
      <w:r>
        <w:rPr/>
        <w:t>D</w:t>
      </w:r>
      <w:r>
        <w:rPr/>
        <w:t>．停止耕作，从国外购买粮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根据数据统计资料通过分析、比较、归纳等方法分析地理现象和问题。考查对知识的理解、以及对地理图文资料的阅读、分析、提取有效地理信息的方法和能力。稍难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49</w:t>
      </w:r>
      <w:r>
        <w:rPr/>
        <w:t>、</w:t>
      </w:r>
      <w:r>
        <w:rPr/>
        <w:t>B</w:t>
      </w:r>
      <w:r>
        <w:rPr/>
        <w:t>　</w:t>
      </w:r>
      <w:r>
        <w:rPr/>
        <w:t>50</w:t>
      </w:r>
      <w:r>
        <w:rPr/>
        <w:t>、</w:t>
      </w:r>
      <w:r>
        <w:rPr/>
        <w:t>C</w:t>
      </w:r>
      <w:r>
        <w:rPr/>
        <w:t>　</w:t>
      </w:r>
      <w:r>
        <w:rPr/>
        <w:t>51</w:t>
      </w:r>
      <w:r>
        <w:rPr/>
        <w:t>、</w:t>
      </w:r>
      <w:r>
        <w:rPr/>
        <w:t>A</w:t>
      </w:r>
    </w:p>
    <w:p>
      <w:pPr>
        <w:pStyle w:val="Normal"/>
        <w:autoSpaceDE w:val="false"/>
        <w:spacing w:lineRule="auto" w:line="360"/>
        <w:rPr/>
      </w:pPr>
      <w:r>
        <w:rPr/>
        <w:t>5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以下各线大致与秦岭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淮河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线一致的有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湿润地区与半湿润地区的分界线  ②亚热带与暖温带的分界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毫米等降水量线  ④一月份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等温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种植业与畜牧业的分界线  ⑥半湿</w:t>
      </w:r>
      <w:r>
        <w:rPr>
          <w:rFonts w:ascii="宋体;SimSun" w:hAnsi="宋体;SimSun" w:cs="宋体;SimSun"/>
          <w:color w:val="000000"/>
          <w:szCs w:val="21"/>
        </w:rPr>
        <w:t>润地区与半干旱地区的分界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说明秦岭－淮河一线的重要意义，考查对重要地理事物的记忆。容易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位同学对家乡因地制宜利用土地资源的叙述，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 xml:space="preserve">的是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我家在东北平原，这里地势平坦，热量条件好，一年可种植三季作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家在内蒙古呼伦贝尔草原，水草丰茂，以盛产</w:t>
      </w:r>
      <w:r>
        <w:rPr>
          <w:rFonts w:ascii="宋体;SimSun" w:hAnsi="宋体;SimSun" w:cs="宋体;SimSun"/>
          <w:color w:val="000000"/>
          <w:szCs w:val="21"/>
        </w:rPr>
        <w:t>藏牦</w:t>
      </w:r>
      <w:r>
        <w:rPr>
          <w:rFonts w:ascii="宋体;SimSun" w:hAnsi="宋体;SimSun" w:cs="宋体;SimSun"/>
          <w:color w:val="000000"/>
          <w:szCs w:val="21"/>
        </w:rPr>
        <w:t>牛、</w:t>
      </w:r>
      <w:r>
        <w:rPr>
          <w:rFonts w:ascii="宋体;SimSun" w:hAnsi="宋体;SimSun" w:cs="宋体;SimSun"/>
          <w:color w:val="000000"/>
          <w:szCs w:val="21"/>
        </w:rPr>
        <w:t>滩羊</w:t>
      </w:r>
      <w:r>
        <w:rPr>
          <w:rFonts w:ascii="宋体;SimSun" w:hAnsi="宋体;SimSun" w:cs="宋体;SimSun"/>
          <w:color w:val="000000"/>
          <w:szCs w:val="21"/>
        </w:rPr>
        <w:t>闻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家在福建山区，这里地形崎岖</w:t>
      </w:r>
      <w:r>
        <w:rPr>
          <w:rFonts w:ascii="宋体;SimSun" w:hAnsi="宋体;SimSun" w:cs="宋体;SimSun"/>
          <w:color w:val="000000"/>
          <w:szCs w:val="21"/>
        </w:rPr>
        <w:t>，不宜耕种，却有利于</w:t>
      </w:r>
      <w:r>
        <w:rPr>
          <w:rFonts w:ascii="宋体;SimSun" w:hAnsi="宋体;SimSun" w:cs="宋体;SimSun"/>
          <w:color w:val="000000"/>
          <w:szCs w:val="21"/>
        </w:rPr>
        <w:t>林业的发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家在新疆，这里气候干旱、沙漠广布，</w:t>
      </w:r>
      <w:r>
        <w:rPr>
          <w:rFonts w:ascii="宋体;SimSun" w:hAnsi="宋体;SimSun" w:cs="宋体;SimSun"/>
          <w:color w:val="000000"/>
          <w:szCs w:val="21"/>
        </w:rPr>
        <w:t>仅发展有一些绿洲</w:t>
      </w:r>
      <w:r>
        <w:rPr>
          <w:rFonts w:ascii="宋体;SimSun" w:hAnsi="宋体;SimSun" w:cs="宋体;SimSun"/>
          <w:color w:val="000000"/>
          <w:szCs w:val="21"/>
        </w:rPr>
        <w:t xml:space="preserve">农业。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比较四大区域地理差异，考查对重要地理事物的理解。容易题。</w:t>
      </w:r>
    </w:p>
    <w:p>
      <w:pPr>
        <w:pStyle w:val="Style16"/>
        <w:widowControl w:val="false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/>
        <w:t>答案：</w:t>
      </w:r>
      <w:r>
        <w:rPr/>
        <w:t>C</w:t>
      </w:r>
    </w:p>
    <w:p>
      <w:pPr>
        <w:pStyle w:val="Style16"/>
        <w:widowControl w:val="false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54</w:t>
      </w:r>
      <w:r>
        <w:rPr/>
        <w:t>．</w:t>
      </w:r>
      <w:r>
        <w:rPr>
          <w:color w:val="000000"/>
          <w:sz w:val="21"/>
        </w:rPr>
        <w:t>我国在实施西部大开发战略中，正在进行的“西气东输”工程是将塔北油气田的天然气通过管道送到（　　　）</w:t>
      </w:r>
    </w:p>
    <w:p>
      <w:pPr>
        <w:pStyle w:val="Style16"/>
        <w:widowControl w:val="false"/>
        <w:snapToGrid w:val="false"/>
        <w:spacing w:lineRule="auto" w:line="36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A.</w:t>
      </w:r>
      <w:r>
        <w:rPr>
          <w:color w:val="000000"/>
          <w:sz w:val="21"/>
        </w:rPr>
        <w:t>东北地区 　</w:t>
      </w:r>
      <w:r>
        <w:rPr>
          <w:color w:val="000000"/>
          <w:sz w:val="21"/>
        </w:rPr>
        <w:t>B.</w:t>
      </w:r>
      <w:r>
        <w:rPr>
          <w:color w:val="000000"/>
          <w:sz w:val="21"/>
        </w:rPr>
        <w:t xml:space="preserve">珠江三角洲地区　 </w:t>
      </w:r>
      <w:r>
        <w:rPr>
          <w:color w:val="000000"/>
          <w:sz w:val="21"/>
        </w:rPr>
        <w:t>C.</w:t>
      </w:r>
      <w:r>
        <w:rPr>
          <w:color w:val="000000"/>
          <w:sz w:val="21"/>
        </w:rPr>
        <w:t xml:space="preserve">长江中下游地区　 </w:t>
      </w:r>
      <w:r>
        <w:rPr>
          <w:color w:val="000000"/>
          <w:sz w:val="21"/>
        </w:rPr>
        <w:t>D.</w:t>
      </w:r>
      <w:r>
        <w:rPr>
          <w:color w:val="000000"/>
          <w:sz w:val="21"/>
        </w:rPr>
        <w:t>华北地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了解区域的联系与差异，关注国家建设与发展。容易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为我国东南沿海某大城市郊区土地利用示意图。读图回答</w:t>
      </w:r>
      <w:r>
        <w:rPr>
          <w:rFonts w:eastAsia="楷体_GB2312" w:cs="宋体;SimSun" w:ascii="楷体_GB2312" w:hAnsi="楷体_GB2312"/>
        </w:rPr>
        <w:t>55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5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29794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影响当地土地利用类型分布的主导因素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候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水源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地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土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随着城市的发展，城市郊区的农业结构将发生变化。下列土地利用类型在该地农业用地中的比重最可能降低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稻田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鱼塘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果园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菜地花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：考查运用地图和资料说明因地制宜发展农业、区域农业发展的影响因素。中等难度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55</w:t>
      </w:r>
      <w:r>
        <w:rPr>
          <w:szCs w:val="21"/>
        </w:rPr>
        <w:t>、</w:t>
      </w:r>
      <w:r>
        <w:rPr>
          <w:szCs w:val="21"/>
        </w:rPr>
        <w:t>C  56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/>
        <w:t>改革开放以来，港澳地区与祖国大陆联系紧密，据此完成</w:t>
      </w:r>
      <w:r>
        <w:rPr/>
        <w:t>57</w:t>
      </w:r>
      <w:r>
        <w:rPr>
          <w:rFonts w:ascii="宋体;SimSun" w:hAnsi="宋体;SimSun" w:cs="宋体;SimSun"/>
        </w:rPr>
        <w:t>～</w:t>
      </w:r>
      <w:r>
        <w:rPr/>
        <w:t>59</w:t>
      </w:r>
      <w:r>
        <w:rPr/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联系香港和大陆内地的重要铁路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京九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京广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京沪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南昆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毗邻香港特别行政区的经济特区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厦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汕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深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珠海</w:t>
      </w:r>
    </w:p>
    <w:p>
      <w:pPr>
        <w:pStyle w:val="Normal"/>
        <w:spacing w:lineRule="auto" w:line="360"/>
        <w:rPr/>
      </w:pPr>
      <w:r>
        <w:rPr>
          <w:szCs w:val="21"/>
        </w:rPr>
        <w:t>59</w:t>
      </w:r>
      <w:r>
        <w:rPr>
          <w:szCs w:val="21"/>
        </w:rPr>
        <w:t>．港澳地区与珠江三角洲的互惠合作中，港澳地区具有的优势之一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管理经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土地资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矿产资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劳动力资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对重要地理事物的识记，了解区域的联系与差异。容易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57</w:t>
      </w:r>
      <w:r>
        <w:rPr/>
        <w:t>、</w:t>
      </w:r>
      <w:r>
        <w:rPr/>
        <w:t>A   58</w:t>
      </w:r>
      <w:r>
        <w:rPr/>
        <w:t>、</w:t>
      </w:r>
      <w:r>
        <w:rPr/>
        <w:t>C   59</w:t>
      </w:r>
      <w:r>
        <w:rPr/>
        <w:t>、</w:t>
      </w:r>
      <w:r>
        <w:rPr/>
        <w:t>A</w:t>
      </w:r>
    </w:p>
    <w:p>
      <w:pPr>
        <w:pStyle w:val="Normal"/>
        <w:spacing w:lineRule="auto" w:line="360"/>
        <w:rPr/>
      </w:pPr>
      <w:r>
        <w:rPr>
          <w:szCs w:val="21"/>
        </w:rPr>
        <w:t>60</w:t>
      </w:r>
      <w:r>
        <w:rPr>
          <w:szCs w:val="21"/>
        </w:rPr>
        <w:t>．台湾同胞回泉州家乡寻根谒祖、探亲拜访往来不断，这体现两岸“五缘”中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地缘</w:t>
      </w:r>
      <w:r>
        <w:rPr>
          <w:szCs w:val="21"/>
        </w:rPr>
        <w:tab/>
        <w:tab/>
        <w:t xml:space="preserve">  B</w:t>
      </w:r>
      <w:r>
        <w:rPr>
          <w:szCs w:val="21"/>
        </w:rPr>
        <w:t>．血缘</w:t>
      </w:r>
      <w:r>
        <w:rPr>
          <w:szCs w:val="21"/>
        </w:rPr>
        <w:tab/>
        <w:tab/>
        <w:t xml:space="preserve"> C</w:t>
      </w:r>
      <w:r>
        <w:rPr>
          <w:szCs w:val="21"/>
        </w:rPr>
        <w:t>．文缘</w:t>
      </w:r>
      <w:r>
        <w:rPr>
          <w:szCs w:val="21"/>
        </w:rPr>
        <w:tab/>
        <w:t xml:space="preserve"> </w:t>
        <w:tab/>
        <w:t>D</w:t>
      </w:r>
      <w:r>
        <w:rPr>
          <w:szCs w:val="21"/>
        </w:rPr>
        <w:t>．商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举例</w:t>
      </w:r>
      <w:r>
        <w:rPr>
          <w:rFonts w:ascii="宋体;SimSun" w:hAnsi="宋体;SimSun" w:cs="Arial"/>
          <w:kern w:val="0"/>
          <w:szCs w:val="21"/>
        </w:rPr>
        <w:t>说明台湾省自古以来一直是祖国不可分割的神圣领土。</w:t>
      </w:r>
      <w:r>
        <w:rPr/>
        <w:t>容易题。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综合题：主要有填空、简答、填图、绘图、读图与资料综合分析等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例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读“地球运动示意图”，完成下列问题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drawing>
          <wp:inline distT="0" distB="0" distL="0" distR="0">
            <wp:extent cx="3038475" cy="1809115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地球公转到</w:t>
      </w:r>
      <w:r>
        <w:rPr/>
        <w:t>______</w:t>
      </w:r>
      <w:r>
        <w:rPr/>
        <w:t>位置时，北半球获得太阳光热最少，这一天为北半球的＿＿＿日，大约是＿＿月＿＿日。</w:t>
      </w:r>
    </w:p>
    <w:p>
      <w:pPr>
        <w:pStyle w:val="Normal"/>
        <w:spacing w:lineRule="auto" w:line="360"/>
        <w:rPr/>
      </w:pPr>
      <w:r>
        <w:rPr/>
        <w:t>　（</w:t>
      </w:r>
      <w:r>
        <w:rPr/>
        <w:t>2</w:t>
      </w:r>
      <w:r>
        <w:rPr/>
        <w:t>）</w:t>
      </w:r>
      <w:r>
        <w:rPr/>
        <w:t>3</w:t>
      </w:r>
      <w:r>
        <w:rPr/>
        <w:t>月</w:t>
      </w:r>
      <w:r>
        <w:rPr/>
        <w:t>21</w:t>
      </w:r>
      <w:r>
        <w:rPr/>
        <w:t>日前后，地球公转到＿＿位置，此时，太阳直射在＿＿度纬线上。</w:t>
      </w:r>
    </w:p>
    <w:p>
      <w:pPr>
        <w:pStyle w:val="Normal"/>
        <w:spacing w:lineRule="auto" w:line="360"/>
        <w:rPr/>
      </w:pPr>
      <w:r>
        <w:rPr/>
        <w:t>　（</w:t>
      </w:r>
      <w:r>
        <w:rPr/>
        <w:t>3</w:t>
      </w:r>
      <w:r>
        <w:rPr/>
        <w:t>）当地球在公转轨道上由</w:t>
      </w:r>
      <w:r>
        <w:rPr/>
        <w:t>C</w:t>
      </w:r>
      <w:r>
        <w:rPr/>
        <w:t>位置转到</w:t>
      </w:r>
      <w:r>
        <w:rPr/>
        <w:t>D</w:t>
      </w:r>
      <w:r>
        <w:rPr/>
        <w:t>位置时，</w:t>
      </w:r>
    </w:p>
    <w:p>
      <w:pPr>
        <w:pStyle w:val="Normal"/>
        <w:spacing w:lineRule="auto" w:line="360"/>
        <w:rPr/>
      </w:pPr>
      <w:r>
        <w:rPr/>
        <w:t>北半球由＿＿季过渡到＿＿季，泉州昼夜长短的变化情况是：＿＿＿＿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43000" cy="998220"/>
            <wp:effectExtent l="0" t="0" r="0" b="0"/>
            <wp:wrapTight wrapText="bothSides">
              <wp:wrapPolygon edited="0">
                <wp:start x="-133" y="0"/>
                <wp:lineTo x="-133" y="21412"/>
                <wp:lineTo x="21592" y="21412"/>
                <wp:lineTo x="21592" y="0"/>
                <wp:lineTo x="-133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楷体;宋体" w:hAnsi="楷体;宋体" w:cs="宋体;SimSun"/>
          <w:color w:val="000000"/>
        </w:rPr>
        <w:t>右</w:t>
      </w:r>
      <w:r>
        <w:rPr>
          <w:rFonts w:ascii="宋体;SimSun" w:hAnsi="宋体;SimSun" w:cs="宋体;SimSun"/>
          <w:szCs w:val="21"/>
        </w:rPr>
        <w:t xml:space="preserve">图为同一位置不同时间，玲玲的身影长短变化情况示意图。 </w:t>
      </w:r>
    </w:p>
    <w:p>
      <w:pPr>
        <w:pStyle w:val="Normal"/>
        <w:spacing w:lineRule="exact" w:line="340" w:before="156" w:after="0"/>
        <w:rPr/>
      </w:pPr>
      <w:r>
        <w:rPr/>
        <w:t>假设玲玲身高不变，在不考虑方向的情况下，请比较判断：</w:t>
      </w:r>
    </w:p>
    <w:p>
      <w:pPr>
        <w:pStyle w:val="Normal"/>
        <w:spacing w:lineRule="exact" w:line="340" w:before="156" w:after="0"/>
        <w:rPr/>
      </w:pPr>
      <w:r>
        <w:rPr/>
        <w:t>A</w:t>
      </w:r>
      <w:r>
        <w:rPr/>
        <w:t>．如果是在同一天的不同的情景示意，则更接近正午的是</w:t>
      </w:r>
      <w:r>
        <w:rPr>
          <w:rFonts w:eastAsia="Times New Roman"/>
          <w:u w:val="single"/>
        </w:rPr>
        <w:t xml:space="preserve">     </w:t>
      </w:r>
      <w:r>
        <w:rPr/>
        <w:t>图。</w:t>
      </w:r>
    </w:p>
    <w:p>
      <w:pPr>
        <w:pStyle w:val="Normal"/>
        <w:spacing w:lineRule="exact" w:line="340" w:before="156" w:after="0"/>
        <w:rPr/>
      </w:pPr>
      <w:r>
        <w:rPr/>
        <w:t>B</w:t>
      </w:r>
      <w:r>
        <w:rPr/>
        <w:t>．如果是在不同季节的正午时刻的情景示意，则更接近冬至日的是</w:t>
      </w:r>
      <w:r>
        <w:rPr>
          <w:rFonts w:eastAsia="Times New Roman"/>
          <w:u w:val="single"/>
        </w:rPr>
        <w:t xml:space="preserve">     </w:t>
      </w:r>
      <w:r>
        <w:rPr/>
        <w:t>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312420</wp:posOffset>
                </wp:positionV>
                <wp:extent cx="5715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考查</w:t>
      </w:r>
      <w:r>
        <w:rPr>
          <w:rFonts w:ascii="Arial" w:hAnsi="Arial" w:cs="Arial"/>
          <w:color w:val="000000"/>
          <w:kern w:val="0"/>
          <w:szCs w:val="18"/>
        </w:rPr>
        <w:t>识记并理解地球的自转和公转运动基本规律和现象。应用地球及其运动知识解释实际问题。中等难度题。</w:t>
      </w:r>
    </w:p>
    <w:p>
      <w:pPr>
        <w:pStyle w:val="Normal"/>
        <w:spacing w:lineRule="auto" w:line="360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D</w:t>
      </w:r>
      <w:r>
        <w:rPr/>
        <w:t>　冬至　</w:t>
      </w:r>
      <w:r>
        <w:rPr/>
        <w:t>12</w:t>
      </w:r>
      <w:r>
        <w:rPr/>
        <w:t>月</w:t>
      </w:r>
      <w:r>
        <w:rPr/>
        <w:t>22</w:t>
      </w:r>
      <w:r>
        <w:rPr/>
        <w:t>日。（</w:t>
      </w:r>
      <w:r>
        <w:rPr/>
        <w:t>2</w:t>
      </w:r>
      <w:r>
        <w:rPr/>
        <w:t>）</w:t>
      </w:r>
      <w:r>
        <w:rPr/>
        <w:t>A</w:t>
      </w:r>
      <w:r>
        <w:rPr/>
        <w:t>　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（赤道）。（</w:t>
      </w:r>
      <w:r>
        <w:rPr/>
        <w:t>3</w:t>
      </w:r>
      <w:r>
        <w:rPr/>
        <w:t>）秋　冬　白天越来越短，黑夜越来越长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楷体;宋体" w:hAnsi="楷体;宋体" w:cs="宋体;SimSun"/>
          <w:color w:val="000000"/>
        </w:rPr>
        <w:t>乙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/>
          <w:color w:val="000000"/>
        </w:rPr>
        <w:t>甲</w:t>
      </w:r>
    </w:p>
    <w:p>
      <w:pPr>
        <w:pStyle w:val="Normal"/>
        <w:autoSpaceDE w:val="false"/>
        <w:spacing w:lineRule="auto" w:line="360"/>
        <w:ind w:left="50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阅读有关材料和图，回答下列问题。</w:t>
      </w:r>
    </w:p>
    <w:p>
      <w:pPr>
        <w:pStyle w:val="Normal"/>
        <w:autoSpaceDE w:val="false"/>
        <w:spacing w:lineRule="auto" w:line="360"/>
        <w:rPr/>
      </w:pPr>
      <w:r>
        <w:rPr>
          <w:rFonts w:eastAsia="华文中宋"/>
          <w:b/>
          <w:bCs/>
        </w:rPr>
        <w:t>材料</w:t>
      </w:r>
      <w:r>
        <w:rPr>
          <w:rFonts w:eastAsia="楷体_GB2312"/>
        </w:rPr>
        <w:t>：下图为我国“大洋一号”科学考察船首次横跨三大洋进行科学考察的线路图。</w:t>
      </w:r>
    </w:p>
    <w:p>
      <w:pPr>
        <w:pStyle w:val="Normal"/>
        <w:autoSpaceDE w:val="false"/>
        <w:spacing w:lineRule="auto" w:line="36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1965</wp:posOffset>
            </wp:positionH>
            <wp:positionV relativeFrom="paragraph">
              <wp:posOffset>99060</wp:posOffset>
            </wp:positionV>
            <wp:extent cx="3695700" cy="1911350"/>
            <wp:effectExtent l="0" t="0" r="0" b="0"/>
            <wp:wrapTight wrapText="bothSides">
              <wp:wrapPolygon edited="0">
                <wp:start x="-39" y="0"/>
                <wp:lineTo x="-39" y="21524"/>
                <wp:lineTo x="21600" y="21524"/>
                <wp:lineTo x="21600" y="0"/>
                <wp:lineTo x="-39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315"/>
        <w:rPr>
          <w:rFonts w:eastAsia="楷体_GB2312"/>
        </w:rPr>
      </w:pPr>
      <w:r>
        <w:rPr/>
        <w:t>（</w:t>
      </w:r>
      <w:r>
        <w:rPr/>
        <w:t>1</w:t>
      </w:r>
      <w:r>
        <w:rPr/>
        <w:t>）图中字母代表的是：</w:t>
      </w:r>
      <w:r>
        <w:rPr/>
        <w:t>A____________</w:t>
      </w:r>
      <w:r>
        <w:rPr/>
        <w:t>洲，</w:t>
      </w:r>
      <w:r>
        <w:rPr/>
        <w:t>B____________</w:t>
      </w:r>
      <w:r>
        <w:rPr/>
        <w:t>洲，</w:t>
      </w:r>
      <w:r>
        <w:rPr/>
        <w:t>C____________</w:t>
      </w:r>
      <w:r>
        <w:rPr/>
        <w:t>洋。</w:t>
      </w:r>
    </w:p>
    <w:p>
      <w:pPr>
        <w:pStyle w:val="Normal"/>
        <w:autoSpaceDE w:val="false"/>
        <w:spacing w:lineRule="auto" w:line="360"/>
        <w:rPr/>
      </w:pPr>
      <w:r>
        <w:rPr/>
        <w:t>亚洲与非洲的分界线是</w:t>
      </w:r>
      <w:r>
        <w:rPr/>
        <w:t>______________</w:t>
      </w:r>
      <w:r>
        <w:rPr/>
        <w:t>运河。</w:t>
      </w:r>
    </w:p>
    <w:p>
      <w:pPr>
        <w:pStyle w:val="Normal"/>
        <w:autoSpaceDE w:val="false"/>
        <w:spacing w:lineRule="auto" w:line="360"/>
        <w:ind w:left="525" w:hanging="21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的经纬度是：（</w:t>
      </w:r>
      <w:r>
        <w:rPr/>
        <w:t>______</w:t>
      </w:r>
      <w:r>
        <w:rPr/>
        <w:t>，</w:t>
      </w:r>
      <w:r>
        <w:rPr>
          <w:u w:val="single"/>
        </w:rPr>
        <w:t>__  _</w:t>
      </w:r>
      <w:r>
        <w:rPr/>
        <w:t>）。</w:t>
      </w:r>
    </w:p>
    <w:p>
      <w:pPr>
        <w:pStyle w:val="Normal"/>
        <w:autoSpaceDE w:val="false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巴拿马运河地处</w:t>
      </w:r>
      <w:r>
        <w:rPr/>
        <w:t>_________</w:t>
      </w:r>
      <w:r>
        <w:rPr/>
        <w:t>半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东或西</w:t>
      </w:r>
      <w:r>
        <w:rPr>
          <w:rFonts w:cs="宋体;SimSun" w:ascii="宋体;SimSun" w:hAnsi="宋体;SimSun"/>
        </w:rPr>
        <w:t>)</w:t>
      </w:r>
      <w:r>
        <w:rPr/>
        <w:t>。好望角地处</w:t>
      </w:r>
      <w:r>
        <w:rPr/>
        <w:t>___________</w:t>
      </w:r>
      <w:r>
        <w:rPr/>
        <w:t>半球（南或北），位于</w:t>
      </w:r>
      <w:r>
        <w:rPr/>
        <w:t>_______</w:t>
      </w:r>
      <w:r>
        <w:rPr/>
        <w:t>带</w:t>
      </w:r>
      <w:r>
        <w:rPr>
          <w:rFonts w:cs="宋体;SimSun" w:ascii="宋体;SimSun" w:hAnsi="宋体;SimSun"/>
        </w:rPr>
        <w:t>(</w:t>
      </w:r>
      <w:r>
        <w:rPr/>
        <w:t>五带</w:t>
      </w:r>
      <w:r>
        <w:rPr>
          <w:rFonts w:cs="宋体;SimSun" w:ascii="宋体;SimSun" w:hAnsi="宋体;SimSun"/>
        </w:rPr>
        <w:t>)</w:t>
      </w:r>
      <w:r>
        <w:rPr/>
        <w:t>。当年</w:t>
      </w:r>
      <w:r>
        <w:rPr/>
        <w:t>4</w:t>
      </w:r>
      <w:r>
        <w:rPr/>
        <w:t>月</w:t>
      </w:r>
      <w:r>
        <w:rPr/>
        <w:t>2</w:t>
      </w:r>
      <w:r>
        <w:rPr/>
        <w:t>日“大洋一号”从青岛出发时，好望角所处的季节是</w:t>
      </w:r>
      <w:r>
        <w:rPr/>
        <w:t>____</w:t>
      </w:r>
      <w:r>
        <w:rPr/>
        <w:t>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</w:t>
      </w:r>
      <w:r>
        <w:rPr/>
        <w:t>(1)</w:t>
      </w:r>
      <w:r>
        <w:rPr/>
        <w:t>考查运用地图说出大洲大洋的地理分布。对重要地理事物的记忆。容易题。</w:t>
      </w:r>
      <w:r>
        <w:rPr/>
        <w:t>(2)</w:t>
      </w:r>
      <w:r>
        <w:rPr/>
        <w:t>考查运用经纬网确定任意点的位置。</w:t>
      </w:r>
      <w:r>
        <w:rPr>
          <w:rFonts w:ascii="Arial" w:hAnsi="Arial" w:cs="Arial"/>
          <w:color w:val="000000"/>
          <w:kern w:val="0"/>
          <w:szCs w:val="18"/>
        </w:rPr>
        <w:t>中等难度题。</w:t>
      </w:r>
      <w:r>
        <w:rPr>
          <w:rFonts w:cs="Arial" w:ascii="Arial" w:hAnsi="Arial"/>
          <w:color w:val="000000"/>
          <w:kern w:val="0"/>
          <w:szCs w:val="18"/>
        </w:rPr>
        <w:t>(3)</w:t>
      </w:r>
      <w:r>
        <w:rPr>
          <w:rFonts w:ascii="Arial" w:hAnsi="Arial" w:cs="Arial"/>
          <w:color w:val="000000"/>
          <w:kern w:val="0"/>
          <w:szCs w:val="18"/>
        </w:rPr>
        <w:t>考查应用地球及其运动知识解释实际问题。中等难度题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50" w:after="50"/>
        <w:rPr/>
      </w:pPr>
      <w:r>
        <w:rPr/>
        <w:t>答案：（</w:t>
      </w:r>
      <w:r>
        <w:rPr/>
        <w:t>1</w:t>
      </w:r>
      <w:r>
        <w:rPr/>
        <w:t>）北美　　　南极　　　大西　　苏伊士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66.5</w:t>
      </w:r>
      <w:r>
        <w:rPr>
          <w:rFonts w:cs="宋体;SimSun" w:ascii="宋体;SimSun" w:hAnsi="宋体;SimSun"/>
        </w:rPr>
        <w:t>º</w:t>
      </w:r>
      <w:r>
        <w:rPr/>
        <w:t>N</w:t>
      </w:r>
      <w:r>
        <w:rPr/>
        <w:t>，</w:t>
      </w:r>
      <w:r>
        <w:rPr/>
        <w:t>90</w:t>
      </w:r>
      <w:r>
        <w:rPr>
          <w:rFonts w:cs="宋体;SimSun" w:ascii="宋体;SimSun" w:hAnsi="宋体;SimSun"/>
        </w:rPr>
        <w:t>º</w:t>
      </w:r>
      <w:r>
        <w:rPr/>
        <w:t>E</w:t>
      </w:r>
      <w:r>
        <w:rPr/>
        <w:t>）或（北纬</w:t>
      </w:r>
      <w:r>
        <w:rPr/>
        <w:t>66.5</w:t>
      </w:r>
      <w:r>
        <w:rPr>
          <w:rFonts w:cs="宋体;SimSun" w:ascii="宋体;SimSun" w:hAnsi="宋体;SimSun"/>
        </w:rPr>
        <w:t>º</w:t>
      </w:r>
      <w:r>
        <w:rPr/>
        <w:t>，东经</w:t>
      </w:r>
      <w:r>
        <w:rPr/>
        <w:t>90</w:t>
      </w:r>
      <w:r>
        <w:rPr>
          <w:rFonts w:cs="宋体;SimSun" w:ascii="宋体;SimSun" w:hAnsi="宋体;SimSun"/>
        </w:rPr>
        <w:t>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西</w:t>
      </w:r>
      <w:r>
        <w:rPr>
          <w:rFonts w:eastAsia="Times New Roman"/>
        </w:rPr>
        <w:t xml:space="preserve">  </w:t>
      </w:r>
      <w:r>
        <w:rPr/>
        <w:t>南　南温　　秋　　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</wp:posOffset>
            </wp:positionH>
            <wp:positionV relativeFrom="paragraph">
              <wp:posOffset>332740</wp:posOffset>
            </wp:positionV>
            <wp:extent cx="1644015" cy="151066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00350</wp:posOffset>
            </wp:positionH>
            <wp:positionV relativeFrom="paragraph">
              <wp:posOffset>332740</wp:posOffset>
            </wp:positionV>
            <wp:extent cx="1558290" cy="149669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例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埃及和印度是两个世界文明古国。阅读两国有关地</w:t>
      </w:r>
      <w:r>
        <w:rPr>
          <w:rFonts w:ascii="黑体;SimHei" w:hAnsi="黑体;SimHei" w:eastAsia="黑体;SimHei"/>
          <w:b/>
          <w:szCs w:val="21"/>
        </w:rPr>
        <w:t>图回答下列问题。</w:t>
      </w:r>
      <w:r>
        <w:rPr>
          <w:szCs w:val="21"/>
        </w:rPr>
        <w:tab/>
        <w:t xml:space="preserve">                                            </w:t>
        <w:tab/>
        <w:t xml:space="preserve">                                                          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955</wp:posOffset>
                </wp:positionH>
                <wp:positionV relativeFrom="paragraph">
                  <wp:posOffset>260985</wp:posOffset>
                </wp:positionV>
                <wp:extent cx="2733675" cy="15709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571040"/>
                          <a:chOff x="0" y="0"/>
                          <a:chExt cx="2733840" cy="1571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158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16320" y="0"/>
                            <a:ext cx="121716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20.55pt;width:215.25pt;height:123.7pt" coordorigin="233,411" coordsize="4305,2474">
                <v:shape id="shape_0" stroked="f" o:allowincell="f" style="position:absolute;left:233;top:411;width:2071;height:247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21;top:411;width:1916;height:247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63240</wp:posOffset>
            </wp:positionH>
            <wp:positionV relativeFrom="paragraph">
              <wp:posOffset>17780</wp:posOffset>
            </wp:positionV>
            <wp:extent cx="1373505" cy="14605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运河，沟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海和地中海。两国大部分领土均位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高、中、低）纬度地带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读</w:t>
      </w:r>
      <w:r>
        <w:rPr>
          <w:rFonts w:ascii="宋体;SimSun" w:hAnsi="宋体;SimSun" w:cs="宋体;SimSun"/>
          <w:szCs w:val="21"/>
        </w:rPr>
        <w:t>两国主要城市气温曲线与降水柱状图，</w:t>
      </w:r>
      <w:r>
        <w:rPr>
          <w:szCs w:val="21"/>
        </w:rPr>
        <w:t>两地气温特征终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。埃及阿斯旺降水特征全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</w:t>
      </w:r>
      <w:r>
        <w:rPr>
          <w:szCs w:val="21"/>
        </w:rPr>
        <w:t>；印度孟买的全年降水明显分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两季，降水多主要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影响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埃及主要城市和文物古迹的分布特点是：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读南亚地形剖面图，描述印度地势地形特征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以下三幅景观图中在埃及可见的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图，在印度可见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312545" cy="106362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173355</wp:posOffset>
            </wp:positionV>
            <wp:extent cx="886460" cy="105156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3390</wp:posOffset>
            </wp:positionH>
            <wp:positionV relativeFrom="paragraph">
              <wp:posOffset>106680</wp:posOffset>
            </wp:positionV>
            <wp:extent cx="1375410" cy="105156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575"/>
        <w:rPr/>
      </w:pPr>
      <w:r>
        <w:rPr/>
        <w:t>A                       B                       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重点考查世界地理认识大洲、地区与国家，考查阅读和使用地图，从地图与资料中获取地理信息和分析处理信息的能力和方法，初步学会根据一个国家或一个地区的地理信息，归纳其地理特征。掌握区域比较方法。考查对地理原理的掌握和运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查对知识的了解，识记重要地理事物，运用地图说明某一地区（国家）的纬度位置、海陆位置。考查对知识的了解，容易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运用气温曲线图和降水柱状图说出某一地区（国家）的气候特点。考查对气候特征的语言表述能力。　　中等难度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(4)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地图和景观图，理解自然地理要素在地理环境形成中的作用及对人类活动（人口与城市分布等）的影响，并用语言表述。识别区域地理的突出特征。考查对知识的理解、掌握应用，稍难题。</w:t>
      </w:r>
    </w:p>
    <w:p>
      <w:pPr>
        <w:pStyle w:val="Normal"/>
        <w:spacing w:lineRule="auto" w:line="360"/>
        <w:rPr/>
      </w:pPr>
      <w:r>
        <w:rPr/>
        <w:t>答案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苏伊士运河、</w:t>
      </w:r>
      <w:r>
        <w:rPr/>
        <w:t>红海，低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高温（炎热），干旱（少雨），旱雨，西南季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主要分布在尼罗河沿岸和三角洲地区。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地势北高南低，北部为喜马拉雅山脉，中部为恒河（印度河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恒河）平原，南部为德干高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,  A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读右图，回答下列问题。</w:t>
      </w:r>
    </w:p>
    <w:p>
      <w:pPr>
        <w:pStyle w:val="Normal"/>
        <w:autoSpaceDE w:val="false"/>
        <w:spacing w:lineRule="auto" w:line="360"/>
        <w:ind w:left="420" w:right="3570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80765</wp:posOffset>
            </wp:positionH>
            <wp:positionV relativeFrom="paragraph">
              <wp:posOffset>68580</wp:posOffset>
            </wp:positionV>
            <wp:extent cx="1951990" cy="253047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出图中大洲大洋的名称：①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洲</w:t>
      </w:r>
    </w:p>
    <w:p>
      <w:pPr>
        <w:pStyle w:val="Normal"/>
        <w:autoSpaceDE w:val="false"/>
        <w:spacing w:lineRule="auto" w:line="360"/>
        <w:ind w:left="420" w:right="357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洲　 ③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spacing w:lineRule="auto" w:line="360"/>
        <w:ind w:left="420" w:right="357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图确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经纬度位置：</w:t>
      </w:r>
    </w:p>
    <w:p>
      <w:pPr>
        <w:pStyle w:val="Normal"/>
        <w:autoSpaceDE w:val="false"/>
        <w:spacing w:lineRule="auto" w:line="360"/>
        <w:ind w:right="357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0º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.5º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auto" w:line="360"/>
        <w:ind w:right="357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按东西半球划分，都位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半球；</w:t>
      </w:r>
    </w:p>
    <w:p>
      <w:pPr>
        <w:pStyle w:val="Normal"/>
        <w:autoSpaceDE w:val="false"/>
        <w:spacing w:lineRule="auto" w:line="360"/>
        <w:ind w:right="357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低、中、高纬度划分，都位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纬度地区。</w:t>
      </w:r>
    </w:p>
    <w:p>
      <w:pPr>
        <w:pStyle w:val="Normal"/>
        <w:spacing w:lineRule="auto" w:line="360"/>
        <w:ind w:left="420" w:right="3570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中，①、②两大洲的分界线是</w:t>
      </w:r>
      <w:r>
        <w:rPr>
          <w:rFonts w:cs="宋体;SimSun" w:ascii="宋体;SimSun" w:hAnsi="宋体;SimSun"/>
          <w:szCs w:val="21"/>
        </w:rPr>
        <w:t>a__________</w:t>
      </w:r>
      <w:r>
        <w:rPr>
          <w:rFonts w:ascii="宋体;SimSun" w:hAnsi="宋体;SimSun" w:cs="宋体;SimSun"/>
          <w:szCs w:val="21"/>
        </w:rPr>
        <w:t>运河。</w:t>
      </w:r>
    </w:p>
    <w:p>
      <w:pPr>
        <w:pStyle w:val="Normal"/>
        <w:autoSpaceDE w:val="false"/>
        <w:ind w:left="420" w:right="357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美国以南的美洲地区，历史上长期受西班牙和葡萄牙</w:t>
      </w:r>
    </w:p>
    <w:p>
      <w:pPr>
        <w:pStyle w:val="Normal"/>
        <w:autoSpaceDE w:val="false"/>
        <w:ind w:left="420" w:right="357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殖民统治，目前主要通行西班牙语和葡萄牙语，而这</w:t>
      </w:r>
    </w:p>
    <w:p>
      <w:pPr>
        <w:pStyle w:val="Normal"/>
        <w:autoSpaceDE w:val="false"/>
        <w:ind w:left="420" w:right="357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语言都源于拉丁语，所以人们通常把美国南的美洲</w:t>
      </w:r>
    </w:p>
    <w:p>
      <w:pPr>
        <w:pStyle w:val="Normal"/>
        <w:autoSpaceDE w:val="false"/>
        <w:ind w:left="420" w:right="357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区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洲。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山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世界上最长的山脉，它的名称是（　　　　）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安第斯山脉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落基山脉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阿尔卑斯山脉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喜马拉雅山脉</w:t>
      </w:r>
    </w:p>
    <w:p>
      <w:pPr>
        <w:pStyle w:val="Normal"/>
        <w:autoSpaceDE w:val="false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图中，阴影部分是有“地球之肺”之称的亚马孙平原热带雨林地区。据其所处的位置判断，以下对该地区气候特征和景观特征的描述中，正确的是（　　　　）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夏季炎热干燥，冬季温和多雨；亚热带常绿硬叶林景观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终年高温，降水稀少；热带荒漠景观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终年高温多雨；热带雨林景观　　　</w:t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终年寒冷，降水稀少；苔原景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重点考查世界地理认识大洲、地区与国家，考查阅读和使用地图，从地图与资料中获取地理信息和分析处理信息的能力和方法。</w:t>
      </w:r>
    </w:p>
    <w:p>
      <w:pPr>
        <w:pStyle w:val="Normal"/>
        <w:spacing w:lineRule="auto" w:line="360"/>
        <w:ind w:left="420" w:hanging="315"/>
        <w:rPr/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北美　　南美　　大西　　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23.5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W</w:t>
      </w:r>
      <w:r>
        <w:rPr>
          <w:szCs w:val="21"/>
        </w:rPr>
        <w:t>　　西　　低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巴拿马　　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拉丁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读“美国和澳大利亚有关略图”完成下列问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4990465" cy="2095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2095560"/>
                          <a:chOff x="0" y="0"/>
                          <a:chExt cx="4990320" cy="2095560"/>
                        </a:xfrm>
                      </wpg:grpSpPr>
                      <wps:wsp>
                        <wps:cNvSpPr txBox="1"/>
                        <wps:spPr>
                          <a:xfrm>
                            <a:off x="2008440" y="1844640"/>
                            <a:ext cx="682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2080" y="1807920"/>
                            <a:ext cx="114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国地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rcRect l="23254" t="14476" r="10718" b="20221"/>
                          <a:stretch/>
                        </pic:blipFill>
                        <pic:spPr>
                          <a:xfrm>
                            <a:off x="2267640" y="5760"/>
                            <a:ext cx="272304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56680" cy="2059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0">
                              <a:lum bright="-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048040" cy="205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797840" y="168840"/>
                              <a:ext cx="227160" cy="15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0240" y="1602720"/>
                              <a:ext cx="4064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5160" y="18360"/>
                              <a:ext cx="23040" cy="16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840" y="1592640"/>
                              <a:ext cx="4064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160" y="1826280"/>
                            <a:ext cx="3441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pt;width:392.95pt;height:165pt" coordorigin="24,48" coordsize="7859,3300">
                <v:shape id="shape_0" stroked="f" o:allowincell="f" style="position:absolute;left:3187;top:2953;width:1074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2895;width:180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国地形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57;width:4287;height:287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24;top:48;width:3238;height:3244">
                  <v:shape id="shape_0" stroked="f" o:allowincell="f" style="position:absolute;left:24;top:48;width:3224;height:324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line id="shape_0" from="2855,314" to="3212,2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23;top:2572;width:63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9,77" to="2004,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93;top:2556;width:63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7;top:2924;width:541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澳大利亚属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东或西）半球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（重要纬线）穿过中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大利亚西临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澳大利亚明显分成三大地形区，西部是高原，中部为平原，东部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地形区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澳大利亚矿产资源十分丰富，被称为“</w:t>
      </w:r>
      <w:r>
        <w:rPr>
          <w:rFonts w:cs="宋体;SimSun" w:ascii="宋体;SimSun" w:hAnsi="宋体;SimSun"/>
          <w:szCs w:val="21"/>
        </w:rPr>
        <w:t>____________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美国大部分位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洲，属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南或北）半球；东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洋，南临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美国分成三大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方向）纵列带，西部是高大的山系，中部是广阔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地形类型），东部是低缓的山地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美国是世界上最大的农产品输出国，但也需要进口咖啡、可可等农产品，其主要原因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重点考查世界地理认识国家，考查阅读和使用地图，从地图与资料中获取地理信息和分析处理信息的能力和方法，初步学会根据一个国家或一个地区的地理信息，归纳其地理特征。掌握区域比较方法。考查对地理原理的掌握和运用。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    南回归线  印度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分水岭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坐在矿车上的国家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北美  北  大西  墨西哥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南北    平原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美国大部分位于北温带，缺少热带地区。（言之有理即可）    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阅读材料和图表，完成下列</w:t>
      </w:r>
      <w:r>
        <w:rPr>
          <w:rFonts w:ascii="宋体;SimSun" w:hAnsi="宋体;SimSun" w:cs="宋体;SimSun"/>
          <w:b/>
          <w:color w:val="000000"/>
          <w:szCs w:val="21"/>
        </w:rPr>
        <w:t>问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图为非洲西部地理环境示意图。尼日利亚是非洲的人口大国，需要大量进口粮食。近年来，中国与尼日利亚积极合作，在该国推广高产水稻种植。表一表示尼日利亚主要粮食作物的构成。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/>
        <w:t>一：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6"/>
        <w:gridCol w:w="636"/>
        <w:gridCol w:w="636"/>
        <w:gridCol w:w="636"/>
        <w:gridCol w:w="636"/>
      </w:tblGrid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播种总面积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产量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33645" cy="3097530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示区域地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带（五带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半球（东、西）。北部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沙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示区域地形特征：沿海地带主要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地形类型；其他大部分地区海拔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米～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米之间，地势较平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比较甲、乙两地降水</w:t>
      </w:r>
      <w:r>
        <w:rPr>
          <w:rFonts w:ascii="宋体;SimSun" w:hAnsi="宋体;SimSun" w:cs="宋体;SimSun"/>
          <w:color w:val="000000"/>
          <w:szCs w:val="21"/>
        </w:rPr>
        <w:t>特征</w:t>
      </w:r>
      <w:r>
        <w:rPr>
          <w:rFonts w:ascii="宋体;SimSun" w:hAnsi="宋体;SimSun" w:cs="宋体;SimSun"/>
          <w:color w:val="000000"/>
          <w:szCs w:val="21"/>
        </w:rPr>
        <w:t>的主要差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简要说明尼日利亚粮食作物结构特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例说说尼日利亚适宜发展水稻生产的自然条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重点考查从图文资料中获取信息、处理、表述地理信息的能力。根据地图和资料说明区域特征。（</w:t>
      </w:r>
      <w:r>
        <w:rPr/>
        <w:t>1</w:t>
      </w:r>
      <w:r>
        <w:rPr/>
        <w:t>）（</w:t>
      </w:r>
      <w:r>
        <w:rPr/>
        <w:t>2</w:t>
      </w:r>
      <w:r>
        <w:rPr/>
        <w:t>）中等难度，（</w:t>
      </w:r>
      <w:r>
        <w:rPr/>
        <w:t>3</w:t>
      </w:r>
      <w:r>
        <w:rPr/>
        <w:t>）（</w:t>
      </w:r>
      <w:r>
        <w:rPr/>
        <w:t>4</w:t>
      </w:r>
      <w:r>
        <w:rPr/>
        <w:t>）稍难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热  东  撒哈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00  </w:t>
      </w:r>
      <w:r>
        <w:rPr>
          <w:rFonts w:ascii="宋体;SimSun" w:hAnsi="宋体;SimSun" w:cs="宋体;SimSun"/>
          <w:color w:val="000000"/>
          <w:szCs w:val="21"/>
        </w:rPr>
        <w:t>高原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地年降水总量多于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地（甲地年降水总量丰富，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地年降水总量较少），甲地降水主要集中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，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地降水主要集中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以粗粮为主，水稻、玉米等所占比重较小。自然条件：气候条件地处热带，热量丰富；地形条件沿海为平原，南部为低山丘陵为主、</w:t>
      </w:r>
      <w:r>
        <w:rPr/>
        <w:t>大部地区海拔</w:t>
      </w:r>
      <w:r>
        <w:rPr/>
        <w:t>200</w:t>
      </w:r>
      <w:r>
        <w:rPr/>
        <w:t>－</w:t>
      </w:r>
      <w:r>
        <w:rPr/>
        <w:t>500</w:t>
      </w:r>
      <w:r>
        <w:rPr/>
        <w:t>米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地势低平，中部为谷地；</w:t>
      </w:r>
      <w:r>
        <w:rPr/>
        <w:t>河流众多</w:t>
      </w:r>
      <w:r>
        <w:rPr/>
        <w:t>，有丰富的灌溉水源。（能答出其中一点即可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19475</wp:posOffset>
            </wp:positionH>
            <wp:positionV relativeFrom="paragraph">
              <wp:posOffset>150495</wp:posOffset>
            </wp:positionV>
            <wp:extent cx="2090420" cy="2113280"/>
            <wp:effectExtent l="0" t="0" r="0" b="0"/>
            <wp:wrapTight wrapText="bothSides">
              <wp:wrapPolygon edited="0">
                <wp:start x="-61" y="0"/>
                <wp:lineTo x="-61" y="21537"/>
                <wp:lineTo x="21600" y="21537"/>
                <wp:lineTo x="21600" y="0"/>
                <wp:lineTo x="-61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例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、阅</w:t>
      </w:r>
      <w:r>
        <w:rPr>
          <w:rFonts w:ascii="宋体;SimSun" w:hAnsi="宋体;SimSun" w:cs="宋体;SimSun"/>
          <w:b/>
          <w:szCs w:val="21"/>
        </w:rPr>
        <w:t>读右图，完成下列各题。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写出图中字母表示的省级行政区：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省的全称</w:t>
      </w:r>
      <w:r>
        <w:rPr>
          <w:u w:val="single"/>
        </w:rPr>
        <w:t xml:space="preserve">         </w:t>
      </w:r>
      <w:r>
        <w:rPr/>
        <w:t xml:space="preserve"> 、</w:t>
      </w:r>
      <w:r>
        <w:rPr>
          <w:rFonts w:cs="宋体;SimSun"/>
        </w:rPr>
        <w:t>B</w:t>
      </w:r>
      <w:r>
        <w:rPr>
          <w:rFonts w:cs="宋体;SimSun"/>
        </w:rPr>
        <w:t>省的简称</w:t>
      </w:r>
      <w:r>
        <w:rPr>
          <w:u w:val="single"/>
        </w:rPr>
        <w:t xml:space="preserve">         </w:t>
      </w:r>
      <w:r>
        <w:rPr/>
        <w:t xml:space="preserve"> 、</w:t>
      </w:r>
      <w:r>
        <w:rPr>
          <w:rFonts w:cs="宋体;SimSun"/>
        </w:rPr>
        <w:t>C</w:t>
      </w:r>
      <w:r>
        <w:rPr>
          <w:rFonts w:cs="宋体;SimSun"/>
        </w:rPr>
        <w:t>省的行政中心</w:t>
      </w:r>
      <w:r>
        <w:rPr>
          <w:u w:val="single"/>
        </w:rPr>
        <w:t xml:space="preserve">         </w:t>
      </w:r>
      <w:r>
        <w:rPr/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两省分界线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山脉，我国最大湖泊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我国最长内流河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“西气东输”工程的起点是塔里木盆地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油气田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青藏铁路穿过我国地势最高的盆地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盆地，和穿过面积最大的自然保护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自然保护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下列选项中描述西北地区的是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），描述青藏地区的是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漠孤烟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洁白哈达锅庄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高寒青稞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春风不度玉门关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重点考查阅读地图技能，四大区域比较，对重要地理事物和区域特征的记忆、理解、分析和应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新疆维吾尔自治区、甘（陇）、拉萨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昆仑山，青海湖，塔里木河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轮南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柴达木，三江源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),(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)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3771900" cy="1875155"/>
            <wp:effectExtent l="0" t="0" r="0" b="0"/>
            <wp:wrapTight wrapText="bothSides">
              <wp:wrapPolygon edited="0">
                <wp:start x="-58" y="0"/>
                <wp:lineTo x="-58" y="21475"/>
                <wp:lineTo x="21600" y="21475"/>
                <wp:lineTo x="21600" y="0"/>
                <wp:lineTo x="-58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根据“西北地区示意图”和有关资料，完成下列问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图中地形区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       </w:t>
      </w:r>
      <w:r>
        <w:rPr/>
        <w:t>山脉，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       </w:t>
      </w:r>
      <w:r>
        <w:rPr>
          <w:szCs w:val="21"/>
        </w:rPr>
        <w:t>盆地</w:t>
      </w:r>
      <w:r>
        <w:rPr/>
        <w:t>，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      </w:t>
      </w:r>
      <w:r>
        <w:rPr/>
        <w:t>走廊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       </w:t>
      </w:r>
      <w:r>
        <w:rPr/>
        <w:t>高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中字母表示的省级行政区中，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省，</w:t>
      </w:r>
      <w:r>
        <w:rPr/>
        <w:t>B</w:t>
      </w:r>
      <w:r>
        <w:rPr/>
        <w:t>的行政中心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读景观图，图示区域</w:t>
      </w:r>
      <w:r>
        <w:rPr>
          <w:szCs w:val="21"/>
        </w:rPr>
        <w:t>由东到西植被景观变化的规律是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　　　</w:t>
      </w:r>
      <w:r>
        <w:rPr>
          <w:szCs w:val="21"/>
        </w:rPr>
        <w:t>，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从地理位置等因素分析造成自然景观差异的原因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从位置、地形、气候等方面简要分析新疆发展“绿洲农业”的条件是</w:t>
      </w:r>
      <w:r>
        <w:rPr>
          <w:rFonts w:ascii="宋体;SimSun" w:hAnsi="宋体;SimSun" w:cs="宋体;SimSun"/>
          <w:szCs w:val="21"/>
          <w:u w:val="single"/>
        </w:rPr>
        <w:t>　　    　　</w:t>
      </w:r>
      <w:r>
        <w:rPr>
          <w:rFonts w:ascii="宋体;SimSun" w:hAnsi="宋体;SimSun" w:cs="宋体;SimSun"/>
          <w:szCs w:val="21"/>
        </w:rPr>
        <w:t>。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西北地区的绿洲面积虽然所占</w:t>
      </w:r>
      <w:r>
        <w:rPr>
          <w:rFonts w:ascii="楷体_GB2312" w:hAnsi="楷体_GB2312" w:cs="宋体;SimSun" w:eastAsia="楷体_GB2312"/>
          <w:szCs w:val="21"/>
        </w:rPr>
        <w:t>比例很少，却集中了绝大部分的耕地、人口和工农业。但绿洲边缘地区的环境非常脆弱，由于对植被的破坏和水资源不合理利用，导致了严重的土地荒漠化和盐碱化。从而造成当地植被比较稀少，沙质土壤较多，在气候干旱的春季，寒潮大风天气频繁，就容易出现沙尘暴天气。给当地的工农业生产和人们日常生活造成严重的影响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导致</w:t>
      </w:r>
      <w:r>
        <w:rPr>
          <w:rFonts w:ascii="宋体;SimSun" w:hAnsi="宋体;SimSun" w:cs="宋体;SimSun"/>
          <w:szCs w:val="21"/>
        </w:rPr>
        <w:t>土地荒漠化和盐碱化的人为原因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容易出现沙尘暴天的自然条件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010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月间，我国西南数省遭遇大早。而新疆维吾尔自治区阿勒泰部分地区却在准备防洪。</w:t>
      </w:r>
    </w:p>
    <w:p>
      <w:pPr>
        <w:pStyle w:val="Normal"/>
        <w:ind w:firstLine="420"/>
        <w:rPr>
          <w:rFonts w:eastAsia="楷体_GB2312"/>
          <w:color w:val="000000"/>
          <w:sz w:val="4"/>
          <w:szCs w:val="21"/>
        </w:rPr>
      </w:pPr>
      <w:r>
        <w:rPr/>
        <w:drawing>
          <wp:inline distT="0" distB="0" distL="0" distR="0">
            <wp:extent cx="3622040" cy="2329815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．西南地区发生旱灾的主要原因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属于湿润地区，农业用水量过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降水较常年同期偏少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属于干旱地区，水资源不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气温较常年同期偏高，蒸发量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7)</w:t>
      </w:r>
      <w:r>
        <w:rPr>
          <w:color w:val="000000"/>
          <w:szCs w:val="21"/>
        </w:rPr>
        <w:t>．阿勒泰部分地区洪水的形成原因及应对措施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暴雨引发洪水，建立预警系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雨季降水形成洪水，修建水库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积雪融化引发洪水，疏浚河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来自上游的洪水，修堤筑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重点考查阅读地图技能，对重要地理事物和区域特征的记忆、理解、分析和应用。关注国情，关注可持续发展，形成正确的地理观念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记住重要的地理事物、</w:t>
      </w:r>
      <w:r>
        <w:rPr/>
        <w:t>34</w:t>
      </w:r>
      <w:r>
        <w:rPr/>
        <w:t>个省级行政区、简称和行政中心。容易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区域主要地理特征的理解及原因分析。语言表述能力考查。中等难度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从地图及资料中提取和处理地理信息，并加以表述。以某区域为例，说明我国西部开发的地理条件以及保护生态环境的重要性。体现一定的开放性。中等难度题。（</w:t>
      </w:r>
      <w:r>
        <w:rPr/>
        <w:t>6</w:t>
      </w:r>
      <w:r>
        <w:rPr/>
        <w:t>）（</w:t>
      </w:r>
      <w:r>
        <w:rPr/>
        <w:t>7</w:t>
      </w:r>
      <w:r>
        <w:rPr/>
        <w:t>）区域特征及形成原因比较。中等难度题。</w:t>
      </w:r>
    </w:p>
    <w:p>
      <w:pPr>
        <w:pStyle w:val="Normal"/>
        <w:spacing w:lineRule="auto" w:line="360"/>
        <w:rPr/>
      </w:pPr>
      <w:r>
        <w:rPr/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阿尔泰山  准噶尔　河西　　内蒙古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疆维吾尔自治区 兰州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湿草原一干草原—草原荒漠一荒漠。原因：</w:t>
      </w:r>
      <w:r>
        <w:rPr>
          <w:rFonts w:ascii="宋体;SimSun" w:hAnsi="宋体;SimSun" w:cs="宋体;SimSun"/>
        </w:rPr>
        <w:t>东部距海近，气候湿润；西北地区深居内陆，远离海洋；山脉对湿润气流的阻挡，来自海洋的湿润气流难以到达，造成降水稀少，气候干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新疆深居亚欧内陆，距海遥远，受山岭阻隔，降水少，蒸发旺盛，农业生产只能在盆地边缘有冰雪融水的地带，成为“绿洲农业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植被的破坏和水资源不合理利用。植被比较稀少，沙质土壤较多，气候比较干旱，大风天气出现。</w:t>
      </w:r>
      <w:r>
        <w:rPr>
          <w:rFonts w:cs="宋体;SimSun" w:ascii="宋体;SimSun" w:hAnsi="宋体;SimSun"/>
          <w:szCs w:val="21"/>
        </w:rPr>
        <w:t>(6)B (7)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例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读黄土高原地区丘陵利用状况示意图，回答问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2209800" cy="164973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读图可知：造成本区水土流失的自然原因是夏季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；主要人为原因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水土流失带来的主要危害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防止水土流失应采取的措施，除图中表示的修造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外，另一重要措施应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重点考查阅读地图获取信息能力，</w:t>
      </w:r>
      <w:r>
        <w:rPr>
          <w:rFonts w:ascii="宋体;SimSun" w:hAnsi="宋体;SimSun" w:cs="Arial"/>
          <w:kern w:val="0"/>
          <w:szCs w:val="21"/>
        </w:rPr>
        <w:t>根据资料分析区域主要自然灾害与环境问题所造成的后果，了解区域环境保护与资源开发利用的成功经验。难度中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暴雨 土质疏松 毁林垦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耕地减少、水土淤积、村舍迁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梯田 植树种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073015" cy="1788160"/>
            <wp:effectExtent l="0" t="0" r="0" b="0"/>
            <wp:wrapSquare wrapText="bothSides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例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读下图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长江沿江地带西起四川攀枝花，东到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是我国最大的综合性工业基地</w:t>
      </w:r>
      <w:r>
        <w:rPr>
          <w:rFonts w:ascii="宋体;SimSun" w:hAnsi="宋体;SimSun" w:cs="宋体;SimSun"/>
          <w:color w:val="000000"/>
        </w:rPr>
        <w:t>。试从工业基础、科技、交通、劳动力素质、市场等任两方面分析该基地发展工业的有利条件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长江流域严峻的环境问题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沙尘暴严重②洪涝灾害严重③酸雨严重④地震频繁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长江沿江地带与东部沿海经济带和西部地区构成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H”</w:t>
      </w:r>
      <w:r>
        <w:rPr>
          <w:rFonts w:ascii="宋体;SimSun" w:hAnsi="宋体;SimSun" w:cs="宋体;SimSun"/>
          <w:color w:val="000000"/>
        </w:rPr>
        <w:t>形格局，对东部沿海地带和西部地区的经济发展起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纽带或辐射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重点考查阅读地图获取信息能力，</w:t>
      </w:r>
      <w:r>
        <w:rPr>
          <w:rFonts w:ascii="宋体;SimSun" w:hAnsi="宋体;SimSun" w:cs="Arial"/>
          <w:kern w:val="0"/>
          <w:szCs w:val="21"/>
        </w:rPr>
        <w:t>举例说出影响区域农业或工业发展的地理因素；举例说出区际联系对区域经济发展的意义；根据资料分析区域主要环境问题所造成的后果。中等难度。　　　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海市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沪宁杭  工业基础雄厚；科技发达；水陆交通便利；市场广阔；劳动力素质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纽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台湾是祖国的宝岛，是祖国不可分割的一部分。读右图完成下列问题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与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65500</wp:posOffset>
            </wp:positionH>
            <wp:positionV relativeFrom="paragraph">
              <wp:posOffset>-52705</wp:posOffset>
            </wp:positionV>
            <wp:extent cx="1997075" cy="2000250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台湾隔海相望的省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图中看出，台湾岛的平原主要分布在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这里主要种植的粮食作物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根据图中信息描述台湾岛的地理位置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试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例说明台湾与大陆的密不可分的关系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解析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读图获取地理信息，</w:t>
      </w:r>
      <w:r>
        <w:rPr>
          <w:rFonts w:ascii="宋体;SimSun" w:hAnsi="宋体;SimSun" w:cs="宋体;SimSun"/>
          <w:color w:val="000000"/>
        </w:rPr>
        <w:t>考查台湾</w:t>
      </w:r>
      <w:r>
        <w:rPr>
          <w:rFonts w:ascii="宋体;SimSun" w:hAnsi="宋体;SimSun" w:cs="宋体;SimSun"/>
          <w:color w:val="000000"/>
        </w:rPr>
        <w:t>区域</w:t>
      </w:r>
      <w:r>
        <w:rPr>
          <w:rFonts w:ascii="宋体;SimSun" w:hAnsi="宋体;SimSun" w:cs="宋体;SimSun"/>
          <w:color w:val="000000"/>
        </w:rPr>
        <w:t>的有关</w:t>
      </w:r>
      <w:r>
        <w:rPr>
          <w:rFonts w:ascii="宋体;SimSun" w:hAnsi="宋体;SimSun" w:cs="宋体;SimSun"/>
          <w:color w:val="000000"/>
        </w:rPr>
        <w:t>特征。难度中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福建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西部水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台湾岛位于我国东南部，东临太平洋，西隔台湾海</w:t>
      </w:r>
      <w:r>
        <w:rPr>
          <w:rFonts w:ascii="宋体;SimSun" w:hAnsi="宋体;SimSun" w:cs="宋体;SimSun"/>
          <w:color w:val="000000"/>
        </w:rPr>
        <w:t>峡与大陆相望；北回归线穿过该岛中南部，地跨亚热带和热带；经度在</w:t>
      </w:r>
      <w:r>
        <w:rPr>
          <w:rFonts w:cs="宋体;SimSun" w:ascii="宋体;SimSun" w:hAnsi="宋体;SimSun"/>
          <w:color w:val="000000"/>
        </w:rPr>
        <w:t>120</w:t>
      </w:r>
      <w:r>
        <w:rPr>
          <w:rFonts w:cs="宋体;SimSun" w:ascii="宋体;SimSun" w:hAnsi="宋体;SimSun"/>
          <w:color w:val="000000"/>
        </w:rPr>
        <w:t>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2</w:t>
      </w:r>
      <w:r>
        <w:rPr>
          <w:rFonts w:cs="宋体;SimSun" w:ascii="宋体;SimSun" w:hAnsi="宋体;SimSun"/>
          <w:color w:val="000000"/>
        </w:rPr>
        <w:t>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之间，纬度在</w:t>
      </w: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>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之间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能从海陆、纬</w:t>
      </w:r>
      <w:r>
        <w:rPr>
          <w:rFonts w:ascii="宋体;SimSun" w:hAnsi="宋体;SimSun" w:cs="宋体;SimSun"/>
          <w:color w:val="000000"/>
        </w:rPr>
        <w:t>度位置分析且描述准确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略（能从五缘等方面举例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阅读有关地图与资料，回答下列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67690</wp:posOffset>
            </wp:positionH>
            <wp:positionV relativeFrom="paragraph">
              <wp:posOffset>17780</wp:posOffset>
            </wp:positionV>
            <wp:extent cx="1718310" cy="2055495"/>
            <wp:effectExtent l="0" t="0" r="0" b="0"/>
            <wp:wrapTight wrapText="bothSides">
              <wp:wrapPolygon edited="0">
                <wp:start x="-98" y="0"/>
                <wp:lineTo x="-98" y="21516"/>
                <wp:lineTo x="21600" y="21516"/>
                <wp:lineTo x="21600" y="0"/>
                <wp:lineTo x="-98" y="0"/>
              </wp:wrapPolygon>
            </wp:wrapTight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910840" cy="1214120"/>
            <wp:effectExtent l="0" t="0" r="0" b="0"/>
            <wp:wrapTight wrapText="bothSides">
              <wp:wrapPolygon edited="0">
                <wp:start x="-80" y="0"/>
                <wp:lineTo x="-80" y="21395"/>
                <wp:lineTo x="21599" y="21395"/>
                <wp:lineTo x="21599" y="0"/>
                <wp:lineTo x="-80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戴云山脉分布在泉州市的</w:t>
      </w:r>
      <w:r>
        <w:rPr/>
        <w:t>_____</w:t>
      </w:r>
      <w:r>
        <w:rPr/>
        <w:t>部，经过的县级行政区有</w:t>
      </w:r>
      <w:r>
        <w:rPr/>
        <w:t>______</w:t>
      </w:r>
      <w:r>
        <w:rPr/>
        <w:t>、</w:t>
      </w:r>
      <w:r>
        <w:rPr/>
        <w:t>______</w:t>
      </w:r>
      <w:r>
        <w:rPr/>
        <w:t>。（写出其中</w:t>
      </w:r>
      <w:r>
        <w:rPr/>
        <w:t>2</w:t>
      </w:r>
      <w:r>
        <w:rPr/>
        <w:t>个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泉州市地形剖面图可见泉州的地势特点是</w:t>
      </w:r>
      <w:r>
        <w:rPr/>
        <w:t>_____________________________</w:t>
      </w:r>
      <w:r>
        <w:rPr/>
        <w:t>。</w:t>
      </w:r>
    </w:p>
    <w:p>
      <w:pPr>
        <w:pStyle w:val="P0"/>
        <w:spacing w:lineRule="auto" w:line="360"/>
        <w:ind w:firstLine="420"/>
        <w:rPr>
          <w:rFonts w:ascii="楷体_GB2312" w:hAnsi="楷体_GB2312" w:eastAsia="楷体_GB2312" w:cs="宋体;SimSun"/>
          <w:bCs/>
          <w:sz w:val="21"/>
          <w:szCs w:val="21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泉州以山地、丘陵为主，地形坡度大，降水丰富，雨季长，多暴雨。在人为开山采石、挖山采矿、农业垦殖、植被破坏的山区，会经常出现除地震以外的地质灾害。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sz w:val="21"/>
          <w:szCs w:val="21"/>
        </w:rPr>
        <w:t>请你联系生活实际，说说泉州的地质灾害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1"/>
          <w:szCs w:val="21"/>
        </w:rPr>
        <w:t>。造成地质灾害的自然原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1"/>
          <w:szCs w:val="21"/>
        </w:rPr>
        <w:t>，人为原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勤劳的泉州人民科学利用不同地形条件，形成多种多样的土地利用类型，安排不同方式  的生产活动。请将以下四种利用类型的字母代号，写在其相应的地形区中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、旱地梯田 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 xml:space="preserve">、种植水稻     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、水产养殖   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、果园茶园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山地丘陵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1"/>
          <w:szCs w:val="21"/>
        </w:rPr>
        <w:t>，低缓坡地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1"/>
          <w:szCs w:val="21"/>
        </w:rPr>
        <w:t>，平原地区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1"/>
          <w:szCs w:val="21"/>
        </w:rPr>
        <w:t>，广阔水域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18"/>
        </w:rPr>
      </w:pPr>
      <w:r>
        <w:rPr>
          <w:rFonts w:ascii="宋体;SimSun" w:hAnsi="宋体;SimSun" w:cs="宋体;SimSun"/>
        </w:rPr>
        <w:t>【</w:t>
      </w:r>
      <w:r>
        <w:rPr/>
        <w:t>解析</w:t>
      </w:r>
      <w:r>
        <w:rPr>
          <w:rFonts w:ascii="宋体;SimSun" w:hAnsi="宋体;SimSun" w:cs="宋体;SimSun"/>
        </w:rPr>
        <w:t>】</w:t>
      </w:r>
      <w:r>
        <w:rPr/>
        <w:t>：重点考查从图文资料中获取信息、处理地理信息技能、能力。考查</w:t>
      </w:r>
      <w:r>
        <w:rPr>
          <w:rFonts w:ascii="Arial" w:hAnsi="Arial" w:cs="Arial"/>
          <w:color w:val="000000"/>
          <w:kern w:val="0"/>
          <w:szCs w:val="18"/>
        </w:rPr>
        <w:t>根据资料了解家乡的环境与发展问题。（</w:t>
      </w:r>
      <w:r>
        <w:rPr>
          <w:rFonts w:cs="Arial" w:ascii="Arial" w:hAnsi="Arial"/>
          <w:color w:val="000000"/>
          <w:kern w:val="0"/>
          <w:szCs w:val="18"/>
        </w:rPr>
        <w:t>1</w:t>
      </w:r>
      <w:r>
        <w:rPr>
          <w:rFonts w:ascii="Arial" w:hAnsi="Arial" w:cs="Arial"/>
          <w:color w:val="000000"/>
          <w:kern w:val="0"/>
          <w:szCs w:val="18"/>
        </w:rPr>
        <w:t>）方位的判定，识记重要的地理事物。容易题。（</w:t>
      </w:r>
      <w:r>
        <w:rPr>
          <w:rFonts w:cs="Arial" w:ascii="Arial" w:hAnsi="Arial"/>
          <w:color w:val="000000"/>
          <w:kern w:val="0"/>
          <w:szCs w:val="18"/>
        </w:rPr>
        <w:t>2</w:t>
      </w:r>
      <w:r>
        <w:rPr>
          <w:rFonts w:ascii="Arial" w:hAnsi="Arial" w:cs="Arial"/>
          <w:color w:val="000000"/>
          <w:kern w:val="0"/>
          <w:szCs w:val="18"/>
        </w:rPr>
        <w:t>）考查地理方法的迁移应用，读地形剖面图归纳地形地势特征。稍难题。（</w:t>
      </w:r>
      <w:r>
        <w:rPr>
          <w:rFonts w:cs="Arial" w:ascii="Arial" w:hAnsi="Arial"/>
          <w:color w:val="000000"/>
          <w:kern w:val="0"/>
          <w:szCs w:val="18"/>
        </w:rPr>
        <w:t>3</w:t>
      </w:r>
      <w:r>
        <w:rPr>
          <w:rFonts w:ascii="Arial" w:hAnsi="Arial" w:cs="Arial"/>
          <w:color w:val="000000"/>
          <w:kern w:val="0"/>
          <w:szCs w:val="18"/>
        </w:rPr>
        <w:t>）从图文资料中提取地理信息。容易题。（</w:t>
      </w:r>
      <w:r>
        <w:rPr>
          <w:rFonts w:cs="Arial" w:ascii="Arial" w:hAnsi="Arial"/>
          <w:color w:val="000000"/>
          <w:kern w:val="0"/>
          <w:szCs w:val="18"/>
        </w:rPr>
        <w:t>4</w:t>
      </w:r>
      <w:r>
        <w:rPr>
          <w:rFonts w:ascii="Arial" w:hAnsi="Arial" w:cs="Arial"/>
          <w:color w:val="000000"/>
          <w:kern w:val="0"/>
          <w:szCs w:val="18"/>
        </w:rPr>
        <w:t>）考查知识的迁移能力，运用所学知识分析、解决实际问题。稍难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0"/>
        </w:rPr>
        <w:t>答案：</w:t>
      </w:r>
      <w:r>
        <w:rPr/>
        <w:t>(1)</w:t>
      </w:r>
      <w:r>
        <w:rPr/>
        <w:t>西北，安溪或永春或德化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地势西北高东南低，呈阶梯状分布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崩塌、滑坡、泥石流、水土流失，地形坡度大，降水丰富，雨季长，多暴雨，开山采石、挖山采矿、农业垦殖、植被破坏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参考试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地  理  试  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页，两大题。满分 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 xml:space="preserve">分；考试时间 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b/>
          <w:szCs w:val="21"/>
          <w:u w:val="thick"/>
        </w:rPr>
        <w:t>友情提示：所有答案必须填涂（写）到答题卡相应的位置上，在本试卷上作答一律无效</w:t>
      </w:r>
    </w:p>
    <w:p>
      <w:pPr>
        <w:pStyle w:val="Normal"/>
        <w:ind w:firstLine="829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毕业学校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姓名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考生号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</w:t>
      </w:r>
    </w:p>
    <w:p>
      <w:pPr>
        <w:pStyle w:val="Normal"/>
        <w:ind w:left="358" w:hanging="358"/>
        <w:rPr/>
      </w:pPr>
      <w:r>
        <w:rPr>
          <w:rFonts w:ascii="黑体;SimHei" w:hAnsi="黑体;SimHei" w:cs="宋体;SimSun" w:eastAsia="黑体;SimHei"/>
          <w:b/>
          <w:szCs w:val="21"/>
        </w:rPr>
        <w:t>一、选择题：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 xml:space="preserve">本大题共 </w:t>
      </w:r>
      <w:r>
        <w:rPr>
          <w:rFonts w:eastAsia="黑体;SimHei" w:cs="宋体;SimSun" w:ascii="黑体;SimHei" w:hAnsi="黑体;SimHei"/>
          <w:b/>
          <w:szCs w:val="21"/>
        </w:rPr>
        <w:t xml:space="preserve">25 </w:t>
      </w:r>
      <w:r>
        <w:rPr>
          <w:rFonts w:ascii="黑体;SimHei" w:hAnsi="黑体;SimHei" w:cs="宋体;SimSun" w:eastAsia="黑体;SimHei"/>
          <w:b/>
          <w:szCs w:val="21"/>
        </w:rPr>
        <w:t>题，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 xml:space="preserve">分，共 </w:t>
      </w:r>
      <w:r>
        <w:rPr>
          <w:rFonts w:eastAsia="黑体;SimHei" w:cs="宋体;SimSun" w:ascii="黑体;SimHei" w:hAnsi="黑体;SimHei"/>
          <w:b/>
          <w:szCs w:val="21"/>
        </w:rPr>
        <w:t xml:space="preserve">50 </w:t>
      </w:r>
      <w:r>
        <w:rPr>
          <w:rFonts w:ascii="黑体;SimHei" w:hAnsi="黑体;SimHei" w:cs="宋体;SimSun" w:eastAsia="黑体;SimHei"/>
          <w:b/>
          <w:szCs w:val="21"/>
        </w:rPr>
        <w:t>分。每小题的四个选项中只有一个是最符合题意，请将正确答案填涂在答题卡上。）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世界上唯一地跨东西两个半球和两个大洲的国家是 </w:t>
      </w:r>
    </w:p>
    <w:p>
      <w:pPr>
        <w:pStyle w:val="Normal"/>
        <w:spacing w:lineRule="exact" w:line="32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印度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国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俄罗斯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世界上淡水资源最丰富的大洲是 </w:t>
      </w:r>
    </w:p>
    <w:p>
      <w:pPr>
        <w:pStyle w:val="Normal"/>
        <w:spacing w:lineRule="exact" w:line="32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美洲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洋州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极洲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洲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世界上水量最大、流域面积最广的河流是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20" w:hanging="10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86175</wp:posOffset>
            </wp:positionH>
            <wp:positionV relativeFrom="paragraph">
              <wp:posOffset>296545</wp:posOffset>
            </wp:positionV>
            <wp:extent cx="1828800" cy="1263015"/>
            <wp:effectExtent l="0" t="0" r="0" b="0"/>
            <wp:wrapSquare wrapText="bothSides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尼罗河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亚马孙河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刚果河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人均能源消费最多的国家是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美国                     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日本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                     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印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发达国家与发展中国家相比，具有的特征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手工业为主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口数量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236220</wp:posOffset>
                </wp:positionV>
                <wp:extent cx="342900" cy="19812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出口工业半成品为主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新技术产业领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本届奥运会举办国英国位于欧洲西部，下列词组能集中体现该国特点的是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黄种人、红茶绿茶、泰姬陵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黑种人、咖啡可可、金字塔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种人、奶油奶酪、伦敦塔桥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混血种人、飞饼烤鱼、雪砖冰屋</w:t>
      </w:r>
    </w:p>
    <w:p>
      <w:pPr>
        <w:pStyle w:val="Normal"/>
        <w:spacing w:lineRule="exact" w:line="32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0</wp:posOffset>
            </wp:positionH>
            <wp:positionV relativeFrom="paragraph">
              <wp:posOffset>210820</wp:posOffset>
            </wp:positionV>
            <wp:extent cx="2138680" cy="2270760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依山傍海近森林，慢中细品泉州韵”。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从清源山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观音山公园的线路走向大致为 </w:t>
      </w:r>
    </w:p>
    <w:p>
      <w:pPr>
        <w:pStyle w:val="Normal"/>
        <w:spacing w:lineRule="exact" w:line="320"/>
        <w:ind w:left="42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西南                      </w:t>
      </w:r>
    </w:p>
    <w:p>
      <w:pPr>
        <w:pStyle w:val="Normal"/>
        <w:spacing w:lineRule="exact" w:line="32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北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东南    </w:t>
      </w:r>
    </w:p>
    <w:p>
      <w:pPr>
        <w:pStyle w:val="Normal"/>
        <w:spacing w:lineRule="exact" w:line="32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西                          </w:t>
      </w:r>
    </w:p>
    <w:p>
      <w:pPr>
        <w:pStyle w:val="Normal"/>
        <w:spacing w:lineRule="exact" w:line="32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北</w:t>
      </w:r>
    </w:p>
    <w:p>
      <w:pPr>
        <w:pStyle w:val="Normal"/>
        <w:spacing w:lineRule="exact" w:line="32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量得图上连接“山线”与“水线”的刺桐路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，则实际长度为</w:t>
      </w:r>
    </w:p>
    <w:p>
      <w:pPr>
        <w:pStyle w:val="Normal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米                                </w:t>
      </w:r>
    </w:p>
    <w:p>
      <w:pPr>
        <w:pStyle w:val="Normal"/>
        <w:spacing w:lineRule="exact" w:line="32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 xml:space="preserve">米   </w:t>
      </w:r>
    </w:p>
    <w:p>
      <w:pPr>
        <w:pStyle w:val="Normal"/>
        <w:spacing w:lineRule="exact" w:line="32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 xml:space="preserve">米                               </w:t>
      </w:r>
    </w:p>
    <w:p>
      <w:pPr>
        <w:pStyle w:val="Normal"/>
        <w:spacing w:lineRule="exact" w:line="32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exact" w:line="320"/>
        <w:ind w:left="420" w:hanging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342900" cy="19812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1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</wp:posOffset>
            </wp:positionH>
            <wp:positionV relativeFrom="paragraph">
              <wp:posOffset>350520</wp:posOffset>
            </wp:positionV>
            <wp:extent cx="4505325" cy="401320"/>
            <wp:effectExtent l="0" t="0" r="0" b="0"/>
            <wp:wrapSquare wrapText="bothSides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安全角度考虑以下天气状况</w:t>
      </w:r>
      <w:r>
        <w:rPr>
          <w:rFonts w:ascii="宋体;SimSun" w:hAnsi="宋体;SimSun" w:cs="宋体;SimSun"/>
          <w:szCs w:val="21"/>
          <w:em w:val="underDot"/>
        </w:rPr>
        <w:t>不适合</w:t>
      </w:r>
      <w:r>
        <w:rPr>
          <w:rFonts w:ascii="宋体;SimSun" w:hAnsi="宋体;SimSun" w:cs="宋体;SimSun"/>
          <w:szCs w:val="21"/>
        </w:rPr>
        <w:t>到滨海公园观海的是</w:t>
      </w:r>
    </w:p>
    <w:p>
      <w:pPr>
        <w:pStyle w:val="Normal"/>
        <w:spacing w:lineRule="exact" w:line="400"/>
        <w:ind w:left="357" w:firstLine="1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exact" w:line="400"/>
        <w:ind w:left="357" w:firstLine="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284480</wp:posOffset>
            </wp:positionV>
            <wp:extent cx="2160270" cy="2520315"/>
            <wp:effectExtent l="0" t="0" r="0" b="0"/>
            <wp:wrapSquare wrapText="bothSides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中国既是一个陆地大国，也是一个海洋大国，海域辽阔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国家“十二五”规划提出“推进海洋经济发展”。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中国领土最南端在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岩岛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钓鱼岛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曾母暗沙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南岛</w:t>
      </w:r>
    </w:p>
    <w:p>
      <w:pPr>
        <w:pStyle w:val="Normal"/>
        <w:spacing w:lineRule="exact" w:line="3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我国邻国中濒临南海的是（  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菲律宾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日本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韩国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朝鲜</w:t>
      </w:r>
    </w:p>
    <w:p>
      <w:pPr>
        <w:pStyle w:val="Normal"/>
        <w:spacing w:lineRule="exact" w:line="3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我国首座深水石油钻井平台正式</w:t>
      </w:r>
    </w:p>
    <w:p>
      <w:pPr>
        <w:pStyle w:val="Normal"/>
        <w:spacing w:lineRule="exact" w:line="340"/>
        <w:ind w:left="357" w:hanging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钻。该平台经纬度为（</w:t>
      </w:r>
      <w:r>
        <w:rPr>
          <w:rFonts w:cs="宋体;SimSun" w:ascii="宋体;SimSun" w:hAnsi="宋体;SimSun"/>
          <w:szCs w:val="21"/>
        </w:rPr>
        <w:t>115.9°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9.9°N </w:t>
      </w:r>
      <w:r>
        <w:rPr>
          <w:rFonts w:ascii="宋体;SimSun" w:hAnsi="宋体;SimSun" w:cs="宋体;SimSun"/>
          <w:szCs w:val="21"/>
        </w:rPr>
        <w:t>），位于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渤海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黄海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海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海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以下属于台湾美称的是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祖国宝岛”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天府之国”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19812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.2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林海雪原”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丝绸古道”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台湾有一批水果要运来泉州，可选择的运输方式是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洋运输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铁路运输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公路运输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管道运输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00500</wp:posOffset>
            </wp:positionH>
            <wp:positionV relativeFrom="paragraph">
              <wp:posOffset>33655</wp:posOffset>
            </wp:positionV>
            <wp:extent cx="1800225" cy="1337945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我国沿海各省海藻栽培产量最高的是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辽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鲁 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浙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闽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地理界线与秦岭——淮河一线基本吻合的是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米年等降水量线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毫米年等降水量线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等温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342900" cy="19812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国地方特色文化深受自然环境的影响。</w:t>
      </w:r>
      <w:r>
        <w:rPr>
          <w:rFonts w:ascii="宋体;SimSun" w:hAnsi="宋体;SimSun" w:cs="宋体;SimSun"/>
          <w:szCs w:val="21"/>
        </w:rPr>
        <w:t>据此回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以下传统民居能充分体现人们对降水充沛的自然环境适应的是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4943475" cy="1095375"/>
            <wp:effectExtent l="0" t="0" r="0" b="0"/>
            <wp:wrapSquare wrapText="bothSides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342900" cy="3124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.05pt;mso-wrap-distance-right:9.05pt;mso-wrap-distance-top:0pt;mso-wrap-distance-bottom:0pt;margin-top:16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</wp:posOffset>
                </wp:positionV>
                <wp:extent cx="342900" cy="29718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以下少数民族传统服饰最能适应高原温差大、气温低的高原环境的是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6695</wp:posOffset>
            </wp:positionH>
            <wp:positionV relativeFrom="paragraph">
              <wp:posOffset>67945</wp:posOffset>
            </wp:positionV>
            <wp:extent cx="4766310" cy="1080135"/>
            <wp:effectExtent l="0" t="0" r="0" b="0"/>
            <wp:wrapSquare wrapText="bothSides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342900" cy="31432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342900" cy="30035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65pt;mso-wrap-distance-left:9.05pt;mso-wrap-distance-right:9.05pt;mso-wrap-distance-top:0pt;mso-wrap-distance-bottom:0pt;margin-top:1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342900" cy="3175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pt;mso-wrap-distance-left:9.05pt;mso-wrap-distance-right:9.05pt;mso-wrap-distance-top:0pt;mso-wrap-distance-bottom:0pt;margin-top: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2879725" cy="1440180"/>
            <wp:effectExtent l="0" t="0" r="0" b="0"/>
            <wp:wrapSquare wrapText="bothSides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长江发源于（   ）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青藏高原                          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黄土高原    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云贵高原                          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蒙古高原</w:t>
      </w:r>
    </w:p>
    <w:p>
      <w:pPr>
        <w:pStyle w:val="Normal"/>
        <w:spacing w:lineRule="exact" w:line="290"/>
        <w:ind w:left="359" w:hanging="359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以上关于长江沿岸开发利用与</w:t>
      </w:r>
    </w:p>
    <w:p>
      <w:pPr>
        <w:pStyle w:val="Normal"/>
        <w:spacing w:lineRule="exact" w:line="290"/>
        <w:ind w:left="357" w:hanging="42"/>
        <w:rPr/>
      </w:pPr>
      <w:r>
        <w:rPr/>
        <w:t>保护方式较合理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上游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伐林垦草种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342900" cy="19812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游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填湖造地建房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游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建坝截流发电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沿江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穿山越省旅游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黄河的“地上河”景观主要出现在  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流源头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上游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游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游</w:t>
      </w:r>
    </w:p>
    <w:p>
      <w:pPr>
        <w:pStyle w:val="Normal"/>
        <w:spacing w:lineRule="exact" w:line="29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市某县多雨季节易发生滑坡、崩塌等灾害，建有市级地质灾害重点防治点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处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971800</wp:posOffset>
            </wp:positionH>
            <wp:positionV relativeFrom="paragraph">
              <wp:posOffset>41910</wp:posOffset>
            </wp:positionV>
            <wp:extent cx="2700020" cy="2195830"/>
            <wp:effectExtent l="0" t="0" r="0" b="0"/>
            <wp:wrapSquare wrapText="bothSides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该县境内主要的地形类型是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地、丘陵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原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盆地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①处地形部位是</w:t>
      </w:r>
    </w:p>
    <w:p>
      <w:pPr>
        <w:pStyle w:val="Normal"/>
        <w:spacing w:lineRule="exact" w:line="29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鞍部午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山峰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山谷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山脊                             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甲山与县城之间的高差约为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57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07</w:t>
      </w:r>
      <w:r>
        <w:rPr>
          <w:rFonts w:ascii="宋体;SimSun" w:hAnsi="宋体;SimSun" w:cs="宋体;SimSun"/>
          <w:szCs w:val="21"/>
        </w:rPr>
        <w:t xml:space="preserve">米                       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7</w:t>
      </w:r>
      <w:r>
        <w:rPr>
          <w:rFonts w:ascii="宋体;SimSun" w:hAnsi="宋体;SimSun" w:cs="宋体;SimSun"/>
          <w:szCs w:val="21"/>
        </w:rPr>
        <w:t xml:space="preserve">米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通常该县地质灾害高发的时期为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份                          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份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342900" cy="198120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5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--12</w:t>
      </w:r>
      <w:r>
        <w:rPr>
          <w:rFonts w:ascii="宋体;SimSun" w:hAnsi="宋体;SimSun" w:cs="宋体;SimSun"/>
          <w:szCs w:val="21"/>
        </w:rPr>
        <w:t xml:space="preserve">月份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次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综合题：（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题，共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81200" cy="1800225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阅读有关图表，回答下列问题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球自转周期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小时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示意的是北半球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夏至日，太阳光直射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重要纬线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夏至日我国三城市日出日落时刻表（北京时间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514725" cy="1069340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097"/>
                              <w:gridCol w:w="1097"/>
                              <w:gridCol w:w="1098"/>
                              <w:gridCol w:w="10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出时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落时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乌鲁木齐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7.6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.8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6:2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6.4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.9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:4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泉州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8.6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.9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:1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: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4.2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097"/>
                        <w:gridCol w:w="1097"/>
                        <w:gridCol w:w="1098"/>
                        <w:gridCol w:w="10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出时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落时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乌鲁木齐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7.6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.8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6:2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:5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6.4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.9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:4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:47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泉州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8.6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.9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:1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: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280</wp:posOffset>
                </wp:positionH>
                <wp:positionV relativeFrom="paragraph">
                  <wp:posOffset>866140</wp:posOffset>
                </wp:positionV>
                <wp:extent cx="1485900" cy="1981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 xml:space="preserve">7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北半球夏至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6pt;mso-wrap-distance-left:9.05pt;mso-wrap-distance-right:9.05pt;mso-wrap-distance-top:0pt;mso-wrap-distance-bottom:0pt;margin-top:68.2pt;mso-position-vertical-relative:text;margin-left: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 xml:space="preserve">7    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北半球夏至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京与乌鲁木齐纬度相近，但日出时刻比乌鲁木齐较早，主要原因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北京的白昼时间比泉州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长或短）。</w:t>
      </w:r>
      <w:r>
        <w:rPr>
          <w:rFonts w:ascii="楷体_GB2312" w:hAnsi="楷体_GB2312" w:cs="宋体;SimSun" w:eastAsia="楷体_GB2312"/>
          <w:szCs w:val="21"/>
        </w:rPr>
        <w:t>（提示：昼长＝日落时刻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日出时刻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夏至日后，泉州的白昼时间将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长或短），日出时间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推迟或提早）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038725" cy="3238500"/>
            <wp:effectExtent l="0" t="0" r="0" b="0"/>
            <wp:wrapSquare wrapText="bothSides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读图</w:t>
      </w:r>
      <w:r>
        <w:rPr/>
        <w:t>8</w:t>
      </w:r>
      <w:r>
        <w:rPr/>
        <w:t>，回答下列问题。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85900</wp:posOffset>
                </wp:positionH>
                <wp:positionV relativeFrom="paragraph">
                  <wp:posOffset>1287780</wp:posOffset>
                </wp:positionV>
                <wp:extent cx="342900" cy="29718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1.4pt;mso-position-vertical-relative:text;margin-left:-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0</wp:posOffset>
                </wp:positionH>
                <wp:positionV relativeFrom="paragraph">
                  <wp:posOffset>95250</wp:posOffset>
                </wp:positionV>
                <wp:extent cx="342900" cy="1981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5pt;mso-position-vertical-relative:text;margin-left:-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342900" cy="19812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342900" cy="1981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4.4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00200</wp:posOffset>
                </wp:positionH>
                <wp:positionV relativeFrom="paragraph">
                  <wp:posOffset>-3810</wp:posOffset>
                </wp:positionV>
                <wp:extent cx="342900" cy="19812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-0.3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900" cy="19812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342900" cy="19812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981960</wp:posOffset>
                </wp:positionH>
                <wp:positionV relativeFrom="paragraph">
                  <wp:posOffset>203200</wp:posOffset>
                </wp:positionV>
                <wp:extent cx="342900" cy="19812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6pt;mso-position-vertical-relative:text;margin-left:-2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图中地理事物的名称：①</w:t>
      </w:r>
      <w:r>
        <w:rPr>
          <w:rFonts w:eastAsia="Times New Roman"/>
          <w:u w:val="single"/>
        </w:rPr>
        <w:t xml:space="preserve">     </w:t>
      </w:r>
      <w:r>
        <w:rPr/>
        <w:t>洲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 </w:t>
      </w:r>
      <w:r>
        <w:rPr>
          <w:rFonts w:eastAsia="Times New Roman"/>
          <w:u w:val="single"/>
        </w:rPr>
        <w:t xml:space="preserve">      </w:t>
      </w:r>
      <w:r>
        <w:rPr/>
        <w:t>洋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③ </w:t>
      </w:r>
      <w:r>
        <w:rPr>
          <w:rFonts w:eastAsia="Times New Roman"/>
          <w:u w:val="single"/>
        </w:rPr>
        <w:t xml:space="preserve">         </w:t>
      </w:r>
      <w:r>
        <w:rPr/>
        <w:t>运河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点的经纬度为（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读丙地气温曲线和降水柱状图，丙地最冷月是</w:t>
      </w:r>
      <w:r>
        <w:rPr>
          <w:rFonts w:eastAsia="Times New Roman"/>
          <w:u w:val="single"/>
        </w:rPr>
        <w:t xml:space="preserve">    </w:t>
      </w:r>
      <w:r>
        <w:rPr/>
        <w:t>月，判断其位于</w:t>
      </w:r>
      <w:r>
        <w:rPr>
          <w:rFonts w:eastAsia="Times New Roman"/>
          <w:u w:val="single"/>
        </w:rPr>
        <w:t xml:space="preserve">    </w:t>
      </w:r>
      <w:r>
        <w:rPr/>
        <w:t>半球（南或北）。</w:t>
      </w:r>
    </w:p>
    <w:p>
      <w:pPr>
        <w:pStyle w:val="Normal"/>
        <w:spacing w:lineRule="exact" w:line="360"/>
        <w:ind w:left="525" w:hanging="525"/>
        <w:rPr/>
      </w:pPr>
      <w:r>
        <w:rPr/>
        <w:t>（</w:t>
      </w:r>
      <w:r>
        <w:rPr/>
        <w:t>4</w:t>
      </w:r>
      <w:r>
        <w:rPr/>
        <w:t>）比较甲、乙两地气候特征的差异：</w:t>
      </w:r>
      <w:r>
        <w:rPr>
          <w:rFonts w:eastAsia="Times New Roman"/>
          <w:u w:val="single"/>
        </w:rPr>
        <w:t xml:space="preserve">                </w:t>
      </w:r>
      <w:r>
        <w:rPr/>
        <w:t>，并选择气温或降水某一要素的差异，简要分析产生的原因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431415" cy="3566160"/>
            <wp:effectExtent l="0" t="0" r="0" b="0"/>
            <wp:wrapSquare wrapText="bothSides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阅读有关地图，回答下列问题。（</w:t>
      </w:r>
      <w:r>
        <w:rPr/>
        <w:t>8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读图</w:t>
      </w:r>
      <w:r>
        <w:rPr/>
        <w:t>9</w:t>
      </w:r>
      <w:r>
        <w:rPr/>
        <w:t>，非洲西临</w:t>
      </w:r>
      <w:r>
        <w:rPr>
          <w:rFonts w:eastAsia="Times New Roman"/>
          <w:u w:val="single"/>
        </w:rPr>
        <w:t xml:space="preserve">        </w:t>
      </w:r>
      <w:r>
        <w:rPr/>
        <w:t>洋，大部分地区位</w:t>
      </w:r>
    </w:p>
    <w:p>
      <w:pPr>
        <w:pStyle w:val="Normal"/>
        <w:spacing w:lineRule="exact" w:line="500"/>
        <w:ind w:firstLine="420"/>
        <w:rPr/>
      </w:pPr>
      <w:r>
        <w:rPr/>
        <w:t>于五带中的</w:t>
      </w:r>
      <w:r>
        <w:rPr>
          <w:rFonts w:eastAsia="Times New Roman"/>
          <w:u w:val="single"/>
        </w:rPr>
        <w:t xml:space="preserve">      </w:t>
      </w:r>
      <w:r>
        <w:rPr/>
        <w:t>带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①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沙漠。</w:t>
      </w:r>
      <w:r>
        <w:rPr>
          <w:rFonts w:ascii="宋体;SimSun" w:hAnsi="宋体;SimSun" w:cs="宋体;SimSun"/>
          <w:szCs w:val="21"/>
        </w:rPr>
        <w:t>归</w:t>
      </w:r>
      <w:r>
        <w:rPr/>
        <w:t>纳非洲地形、地势的</w:t>
      </w:r>
    </w:p>
    <w:p>
      <w:pPr>
        <w:pStyle w:val="Normal"/>
        <w:spacing w:lineRule="exact" w:line="500"/>
        <w:ind w:firstLine="420"/>
        <w:rPr/>
      </w:pPr>
      <w:r>
        <w:rPr/>
        <w:t>主要特征：</w:t>
      </w:r>
      <w:r>
        <w:rPr>
          <w:rFonts w:eastAsia="Times New Roman"/>
          <w:u w:val="single"/>
        </w:rPr>
        <w:t xml:space="preserve">              </w:t>
      </w:r>
      <w:r>
        <w:rPr/>
        <w:t>。（至少</w:t>
      </w:r>
      <w:r>
        <w:rPr/>
        <w:t>2</w:t>
      </w:r>
      <w:r>
        <w:rPr/>
        <w:t>点，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738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cs="华文楷体" w:eastAsia="楷体_GB2312"/>
          <w:b/>
        </w:rPr>
        <w:t>金砖五国”之一的南非正努力振兴本</w:t>
      </w:r>
    </w:p>
    <w:p>
      <w:pPr>
        <w:pStyle w:val="Normal"/>
        <w:spacing w:lineRule="exact" w:line="500"/>
        <w:ind w:firstLine="315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  <w:b/>
        </w:rPr>
        <w:t>国经济，探索强国之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342900" cy="19812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读图</w:t>
      </w:r>
      <w:r>
        <w:rPr/>
        <w:t>10</w:t>
      </w:r>
      <w:r>
        <w:rPr/>
        <w:t>，南非农牧业主要分布在</w:t>
      </w:r>
      <w:r>
        <w:rPr>
          <w:rFonts w:eastAsia="Times New Roman"/>
          <w:u w:val="single"/>
        </w:rPr>
        <w:t xml:space="preserve">      </w:t>
      </w:r>
      <w:r>
        <w:rPr/>
        <w:t>部。</w:t>
      </w:r>
    </w:p>
    <w:p>
      <w:pPr>
        <w:pStyle w:val="Normal"/>
        <w:spacing w:lineRule="exact" w:line="500"/>
        <w:ind w:firstLine="525"/>
        <w:rPr/>
      </w:pPr>
      <w:r>
        <w:rPr/>
        <w:t>据图上信息推测，南非利用自然条件，适宜发</w:t>
      </w:r>
    </w:p>
    <w:p>
      <w:pPr>
        <w:pStyle w:val="Normal"/>
        <w:spacing w:lineRule="exact" w:line="500"/>
        <w:ind w:firstLine="525"/>
        <w:rPr/>
      </w:pPr>
      <w:r>
        <w:rPr/>
        <w:t>展的经济部门有冶金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等。（举</w:t>
      </w:r>
      <w:r>
        <w:rPr/>
        <w:t>2</w:t>
      </w:r>
      <w:r>
        <w:rPr/>
        <w:t>例）</w:t>
      </w:r>
    </w:p>
    <w:p>
      <w:pPr>
        <w:pStyle w:val="Normal"/>
        <w:spacing w:lineRule="exact" w:line="500"/>
        <w:ind w:firstLine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236220</wp:posOffset>
                </wp:positionV>
                <wp:extent cx="342900" cy="20574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2pt;mso-wrap-distance-left:9.05pt;mso-wrap-distance-right:9.05pt;mso-wrap-distance-top:0pt;mso-wrap-distance-bottom:0pt;margin-top:18.6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Arial Unicode MS" w:ascii="宋体;SimSun" w:hAnsi="宋体;SimSun"/>
          <w:szCs w:val="21"/>
        </w:rPr>
        <w:t>29</w:t>
      </w:r>
      <w:r>
        <w:rPr>
          <w:rFonts w:ascii="宋体;SimSun" w:hAnsi="宋体;SimSun" w:cs="Arial Unicode MS"/>
          <w:szCs w:val="21"/>
        </w:rPr>
        <w:t>．</w:t>
      </w:r>
      <w:r>
        <w:rPr/>
        <w:t>阅读有关图文资料，完成下列问题。（</w:t>
      </w:r>
      <w:r>
        <w:rPr/>
        <w:t>9</w:t>
      </w:r>
      <w:r>
        <w:rPr/>
        <w:t>分）</w:t>
      </w:r>
    </w:p>
    <w:p>
      <w:pPr>
        <w:pStyle w:val="Normal"/>
        <w:spacing w:lineRule="exact" w:line="440"/>
        <w:ind w:firstLine="626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358140</wp:posOffset>
            </wp:positionV>
            <wp:extent cx="2667000" cy="2343150"/>
            <wp:effectExtent l="0" t="0" r="0" b="0"/>
            <wp:wrapSquare wrapText="bothSides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Arial Unicode MS" w:eastAsia="楷体_GB2312"/>
          <w:b/>
          <w:szCs w:val="21"/>
        </w:rPr>
        <w:t>远方的家”专题片《边疆行》，从广西按顺时针方向途经</w:t>
      </w:r>
      <w:r>
        <w:rPr>
          <w:rFonts w:eastAsia="楷体_GB2312" w:cs="Arial Unicode MS" w:ascii="楷体_GB2312" w:hAnsi="楷体_GB2312"/>
          <w:b/>
          <w:szCs w:val="21"/>
        </w:rPr>
        <w:t>9</w:t>
      </w:r>
      <w:r>
        <w:rPr>
          <w:rFonts w:ascii="楷体_GB2312" w:hAnsi="楷体_GB2312" w:cs="Arial Unicode MS" w:eastAsia="楷体_GB2312"/>
          <w:b/>
          <w:szCs w:val="21"/>
        </w:rPr>
        <w:t>个省区至辽宁沿途拍摄，反映我国边疆的风土人情（如图</w:t>
      </w:r>
      <w:r>
        <w:rPr>
          <w:rFonts w:eastAsia="楷体_GB2312" w:cs="Arial Unicode MS" w:ascii="楷体_GB2312" w:hAnsi="楷体_GB2312"/>
          <w:b/>
          <w:szCs w:val="21"/>
        </w:rPr>
        <w:t>11</w:t>
      </w:r>
      <w:r>
        <w:rPr>
          <w:rFonts w:ascii="楷体_GB2312" w:hAnsi="楷体_GB2312" w:cs="Arial Unicode MS" w:eastAsia="楷体_GB2312"/>
          <w:b/>
          <w:szCs w:val="21"/>
        </w:rPr>
        <w:t>）。</w:t>
      </w:r>
    </w:p>
    <w:p>
      <w:pPr>
        <w:pStyle w:val="Normal"/>
        <w:spacing w:lineRule="exact" w:line="44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①省行政中心是</w:t>
      </w:r>
      <w:r>
        <w:rPr>
          <w:rFonts w:ascii="宋体;SimSun" w:hAnsi="宋体;SimSun" w:cs="Arial Unicode MS"/>
          <w:szCs w:val="21"/>
          <w:u w:val="single"/>
        </w:rPr>
        <w:t xml:space="preserve">       </w:t>
      </w:r>
      <w:r>
        <w:rPr>
          <w:rFonts w:ascii="宋体;SimSun" w:hAnsi="宋体;SimSun" w:cs="Arial Unicode MS"/>
          <w:szCs w:val="21"/>
        </w:rPr>
        <w:t>，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 Unicode MS"/>
          <w:szCs w:val="21"/>
        </w:rPr>
        <w:t>省区简称是</w:t>
      </w:r>
      <w:r>
        <w:rPr>
          <w:rFonts w:ascii="宋体;SimSun" w:hAnsi="宋体;SimSun" w:cs="Arial Unicode MS"/>
          <w:szCs w:val="21"/>
          <w:u w:val="single"/>
        </w:rPr>
        <w:t xml:space="preserve">      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③是</w:t>
      </w:r>
      <w:r>
        <w:rPr>
          <w:rFonts w:ascii="宋体;SimSun" w:hAnsi="宋体;SimSun" w:cs="Arial Unicode MS"/>
          <w:szCs w:val="21"/>
          <w:u w:val="single"/>
        </w:rPr>
        <w:t xml:space="preserve">      </w:t>
      </w:r>
      <w:r>
        <w:rPr>
          <w:rFonts w:ascii="宋体;SimSun" w:hAnsi="宋体;SimSun" w:cs="Arial Unicode MS"/>
          <w:szCs w:val="21"/>
        </w:rPr>
        <w:t>山脉，④是</w:t>
      </w:r>
      <w:r>
        <w:rPr>
          <w:rFonts w:ascii="宋体;SimSun" w:hAnsi="宋体;SimSun" w:cs="Arial Unicode MS"/>
          <w:szCs w:val="21"/>
          <w:u w:val="single"/>
        </w:rPr>
        <w:t xml:space="preserve">         </w:t>
      </w:r>
      <w:r>
        <w:rPr>
          <w:rFonts w:ascii="宋体;SimSun" w:hAnsi="宋体;SimSun" w:cs="Arial Unicode MS"/>
          <w:szCs w:val="21"/>
        </w:rPr>
        <w:t>高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）专题片有四集的标题分别是：</w:t>
      </w:r>
    </w:p>
    <w:p>
      <w:pPr>
        <w:pStyle w:val="Normal"/>
        <w:spacing w:lineRule="exact" w:line="440"/>
        <w:ind w:firstLine="525"/>
        <w:rPr/>
      </w:pPr>
      <w:r>
        <w:rPr>
          <w:rFonts w:cs="Arial Unicode MS" w:ascii="宋体;SimSun" w:hAnsi="宋体;SimSun"/>
          <w:szCs w:val="21"/>
        </w:rPr>
        <w:t>a.</w:t>
      </w:r>
      <w:r>
        <w:rPr>
          <w:rFonts w:ascii="宋体;SimSun" w:hAnsi="宋体;SimSun" w:cs="Arial Unicode MS"/>
          <w:szCs w:val="21"/>
        </w:rPr>
        <w:t xml:space="preserve">沙漠边的绿洲   </w:t>
      </w:r>
      <w:r>
        <w:rPr>
          <w:rFonts w:cs="Arial Unicode MS" w:ascii="宋体;SimSun" w:hAnsi="宋体;SimSun"/>
          <w:szCs w:val="21"/>
        </w:rPr>
        <w:t>b.</w:t>
      </w:r>
      <w:r>
        <w:rPr>
          <w:rFonts w:ascii="宋体;SimSun" w:hAnsi="宋体;SimSun" w:cs="Arial Unicode MS"/>
          <w:szCs w:val="21"/>
        </w:rPr>
        <w:t xml:space="preserve">寻幽访玉走腾冲 </w:t>
      </w:r>
    </w:p>
    <w:p>
      <w:pPr>
        <w:pStyle w:val="Normal"/>
        <w:spacing w:lineRule="exact" w:line="440"/>
        <w:ind w:first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c.</w:t>
      </w:r>
      <w:r>
        <w:rPr>
          <w:rFonts w:ascii="宋体;SimSun" w:hAnsi="宋体;SimSun" w:cs="Arial Unicode MS"/>
          <w:szCs w:val="21"/>
        </w:rPr>
        <w:t xml:space="preserve">最北之旅漠河   </w:t>
      </w:r>
      <w:r>
        <w:rPr>
          <w:rFonts w:cs="Arial Unicode MS" w:ascii="宋体;SimSun" w:hAnsi="宋体;SimSun"/>
          <w:szCs w:val="21"/>
        </w:rPr>
        <w:t>d.</w:t>
      </w:r>
      <w:r>
        <w:rPr>
          <w:rFonts w:ascii="宋体;SimSun" w:hAnsi="宋体;SimSun" w:cs="Arial Unicode MS"/>
          <w:szCs w:val="21"/>
        </w:rPr>
        <w:t>塞上明珠、草原牧歌</w:t>
      </w:r>
    </w:p>
    <w:p>
      <w:pPr>
        <w:pStyle w:val="Normal"/>
        <w:spacing w:lineRule="exact" w:line="440"/>
        <w:ind w:firstLine="42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请按拍摄行程</w:t>
      </w:r>
      <w:r>
        <w:rPr>
          <w:rFonts w:ascii="宋体;SimSun" w:hAnsi="宋体;SimSun" w:cs="Arial Unicode MS"/>
          <w:szCs w:val="21"/>
          <w:em w:val="underDot"/>
        </w:rPr>
        <w:t>先后顺序</w:t>
      </w:r>
      <w:r>
        <w:rPr>
          <w:rFonts w:ascii="宋体;SimSun" w:hAnsi="宋体;SimSun" w:cs="Arial Unicode MS"/>
          <w:szCs w:val="21"/>
        </w:rPr>
        <w:t>排列</w:t>
      </w:r>
      <w:r>
        <w:rPr>
          <w:rFonts w:ascii="宋体;SimSun" w:hAnsi="宋体;SimSun" w:cs="Arial Unicode MS"/>
          <w:szCs w:val="21"/>
          <w:u w:val="single"/>
        </w:rPr>
        <w:t xml:space="preserve">           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Arial Unicode MS"/>
          <w:szCs w:val="21"/>
          <w:lang w:val="en-US" w:eastAsia="en-US"/>
        </w:rPr>
      </w:pPr>
      <w:r>
        <w:rPr>
          <w:rFonts w:cs="Arial Unicode MS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342900" cy="198120"/>
                <wp:effectExtent l="0" t="0" r="0" b="0"/>
                <wp:wrapSquare wrapText="bothSides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4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）东北平原位于我国地势第</w:t>
      </w:r>
      <w:r>
        <w:rPr>
          <w:rFonts w:ascii="宋体;SimSun" w:hAnsi="宋体;SimSun" w:cs="Arial Unicode MS"/>
          <w:szCs w:val="21"/>
          <w:u w:val="single"/>
        </w:rPr>
        <w:t xml:space="preserve">    </w:t>
      </w:r>
      <w:r>
        <w:rPr>
          <w:rFonts w:ascii="宋体;SimSun" w:hAnsi="宋体;SimSun" w:cs="Arial Unicode MS"/>
          <w:szCs w:val="21"/>
        </w:rPr>
        <w:t>级阶梯，沃野千里，黑土广布，</w:t>
      </w:r>
    </w:p>
    <w:p>
      <w:pPr>
        <w:pStyle w:val="Normal"/>
        <w:spacing w:lineRule="exact" w:line="44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是重要的商品粮基地</w:t>
      </w:r>
      <w:r>
        <w:rPr>
          <w:rFonts w:cs="Arial Unicode MS" w:ascii="宋体;SimSun" w:hAnsi="宋体;SimSun"/>
          <w:szCs w:val="21"/>
        </w:rPr>
        <w:t>,</w:t>
      </w:r>
      <w:r>
        <w:rPr>
          <w:rFonts w:ascii="宋体;SimSun" w:hAnsi="宋体;SimSun" w:cs="Arial Unicode MS"/>
          <w:szCs w:val="21"/>
        </w:rPr>
        <w:t>主要粮食作物是</w:t>
      </w:r>
      <w:r>
        <w:rPr>
          <w:rFonts w:ascii="宋体;SimSun" w:hAnsi="宋体;SimSun" w:cs="Arial Unicode MS"/>
          <w:szCs w:val="21"/>
          <w:u w:val="single"/>
        </w:rPr>
        <w:t xml:space="preserve">     </w:t>
      </w:r>
      <w:r>
        <w:rPr>
          <w:rFonts w:ascii="宋体;SimSun" w:hAnsi="宋体;SimSun" w:cs="Arial Unicode MS"/>
          <w:szCs w:val="21"/>
        </w:rPr>
        <w:t>。与东北平原相比，</w:t>
      </w:r>
      <w:r>
        <w:rPr/>
        <w:t>云贵地区农业生产不发达，</w:t>
      </w:r>
      <w:r>
        <w:rPr>
          <w:rFonts w:ascii="宋体;SimSun" w:hAnsi="宋体;SimSun" w:cs="Arial Unicode MS"/>
          <w:szCs w:val="21"/>
        </w:rPr>
        <w:t>简要分析影响云贵地区农业生产</w:t>
      </w:r>
      <w:r>
        <w:rPr>
          <w:rFonts w:ascii="宋体;SimSun" w:hAnsi="宋体;SimSun" w:cs="Arial Unicode MS"/>
          <w:szCs w:val="21"/>
          <w:em w:val="underDot"/>
        </w:rPr>
        <w:t>不利的自然条件</w:t>
      </w:r>
      <w:r>
        <w:rPr>
          <w:rFonts w:ascii="宋体;SimSun" w:hAnsi="宋体;SimSun" w:cs="Arial Unicode MS"/>
          <w:szCs w:val="21"/>
          <w:u w:val="single"/>
        </w:rPr>
        <w:t xml:space="preserve">                      。</w:t>
      </w:r>
      <w:r>
        <w:rPr>
          <w:rFonts w:ascii="宋体;SimSun" w:hAnsi="宋体;SimSun" w:cs="Arial Unicode MS"/>
          <w:szCs w:val="21"/>
        </w:rPr>
        <w:t>（至少</w:t>
      </w:r>
      <w:r>
        <w:rPr/>
        <w:t>2</w:t>
      </w:r>
      <w:r>
        <w:rPr/>
        <w:t>方面，</w:t>
      </w:r>
      <w:r>
        <w:rPr/>
        <w:t>2</w:t>
      </w:r>
      <w:r>
        <w:rPr/>
        <w:t>分）</w:t>
      </w:r>
      <w:r>
        <w:rPr>
          <w:rFonts w:ascii="宋体;SimSun" w:hAnsi="宋体;SimSun" w:cs="Arial Unicode MS"/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阅读有关地图，回答下列问题。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工农业生产、交通运输及生活中，会产生大量的二氧化碳，二氧化碳排放过多会引起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全球气候变暖。中国作为主要发展中国家，在发展中努力控制碳排放。</w:t>
      </w:r>
    </w:p>
    <w:p>
      <w:pPr>
        <w:pStyle w:val="Normal"/>
        <w:spacing w:lineRule="exact" w:line="40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4914900" cy="2329180"/>
            <wp:effectExtent l="0" t="0" r="0" b="0"/>
            <wp:wrapSquare wrapText="bothSides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342900" cy="198120"/>
                <wp:effectExtent l="0" t="0" r="0" b="0"/>
                <wp:wrapSquare wrapText="bothSides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342900" cy="198120"/>
                <wp:effectExtent l="0" t="0" r="0" b="0"/>
                <wp:wrapSquare wrapText="bothSides"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4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读图</w:t>
      </w:r>
      <w:r>
        <w:rPr/>
        <w:t>12</w:t>
      </w:r>
      <w:r>
        <w:rPr/>
        <w:t>，碳排放量低的省区，①是</w:t>
      </w:r>
      <w:r>
        <w:rPr>
          <w:rFonts w:eastAsia="Times New Roman"/>
          <w:u w:val="single"/>
        </w:rPr>
        <w:t xml:space="preserve">         </w:t>
      </w:r>
      <w:r>
        <w:rPr/>
        <w:t>省</w:t>
      </w:r>
      <w:r>
        <w:rPr>
          <w:rFonts w:ascii="宋体;SimSun" w:hAnsi="宋体;SimSun" w:cs="宋体;SimSun"/>
        </w:rPr>
        <w:t>，②</w:t>
      </w:r>
      <w:r>
        <w:rPr/>
        <w:t>省区简称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读图</w:t>
      </w:r>
      <w:r>
        <w:rPr/>
        <w:t>12</w:t>
      </w:r>
      <w:r>
        <w:rPr/>
        <w:t>、</w:t>
      </w:r>
      <w:r>
        <w:rPr/>
        <w:t>13</w:t>
      </w:r>
      <w:r>
        <w:rPr/>
        <w:t>，珠江三角洲工业基地碳排放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高、中或低）。碳排放量高的省区主要集中在</w:t>
      </w:r>
      <w:r>
        <w:rPr>
          <w:rFonts w:eastAsia="Times New Roman"/>
          <w:u w:val="single"/>
        </w:rPr>
        <w:t xml:space="preserve">               </w:t>
      </w:r>
      <w:r>
        <w:rPr/>
        <w:t>地区，这里有我国著名的辽中南和</w:t>
      </w:r>
      <w:r>
        <w:rPr>
          <w:rFonts w:eastAsia="Times New Roman"/>
          <w:u w:val="single"/>
        </w:rPr>
        <w:t xml:space="preserve">       </w:t>
      </w:r>
      <w:r>
        <w:rPr/>
        <w:t>工业基地。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</w:r>
    </w:p>
    <w:p>
      <w:pPr>
        <w:pStyle w:val="Normal"/>
        <w:snapToGrid w:val="false"/>
        <w:spacing w:lineRule="exact" w:line="340"/>
        <w:ind w:firstLine="210"/>
        <w:rPr/>
      </w:pPr>
      <w:r>
        <w:rPr/>
      </w:r>
    </w:p>
    <w:p>
      <w:pPr>
        <w:pStyle w:val="Normal"/>
        <w:snapToGrid w:val="false"/>
        <w:spacing w:lineRule="exact" w:line="340"/>
        <w:ind w:firstLine="210"/>
        <w:rPr/>
      </w:pPr>
      <w:r>
        <w:rPr/>
      </w:r>
    </w:p>
    <w:p>
      <w:pPr>
        <w:pStyle w:val="Normal"/>
        <w:snapToGrid w:val="false"/>
        <w:spacing w:lineRule="exact" w:line="340"/>
        <w:ind w:firstLine="21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86000" cy="1684020"/>
            <wp:effectExtent l="0" t="0" r="0" b="0"/>
            <wp:wrapSquare wrapText="bothSides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读图</w:t>
      </w:r>
      <w:r>
        <w:rPr/>
        <w:t>14</w:t>
      </w:r>
      <w:r>
        <w:rPr/>
        <w:t>，造成我国碳排放量增长的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主要要素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（</w:t>
      </w:r>
      <w:r>
        <w:rPr/>
        <w:t>4</w:t>
      </w:r>
      <w:r>
        <w:rPr/>
        <w:t>）分别从生产和生活两方面提出控制碳排放量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较合理的建议，生产方面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生活方面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/>
        <w:t>3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阅读有关地图，回答下列问题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286000" cy="198120"/>
                <wp:effectExtent l="0" t="0" r="0" b="0"/>
                <wp:wrapSquare wrapText="bothSides"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影响碳排放量的主要要素变化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-0.2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14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影响碳排放量的主要要素变化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171700" cy="2377440"/>
            <wp:effectExtent l="0" t="0" r="0" b="0"/>
            <wp:wrapSquare wrapText="bothSides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628900</wp:posOffset>
            </wp:positionH>
            <wp:positionV relativeFrom="paragraph">
              <wp:posOffset>139700</wp:posOffset>
            </wp:positionV>
            <wp:extent cx="2286000" cy="2278380"/>
            <wp:effectExtent l="0" t="0" r="0" b="0"/>
            <wp:wrapSquare wrapText="bothSides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600200</wp:posOffset>
                </wp:positionH>
                <wp:positionV relativeFrom="paragraph">
                  <wp:posOffset>132080</wp:posOffset>
                </wp:positionV>
                <wp:extent cx="342900" cy="198120"/>
                <wp:effectExtent l="0" t="0" r="0" b="0"/>
                <wp:wrapSquare wrapText="bothSides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4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342900" cy="198120"/>
                <wp:effectExtent l="0" t="0" r="0" b="0"/>
                <wp:wrapSquare wrapText="bothSides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4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Cs w:val="21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读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我市西北山区的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县、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县 和德化县等，有较丰富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矿和水能资源，建设水电站有利的自然条件主要有：河流落差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降水丰富、河流流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市东南沿海各县区能源相对紧张，主要社会经济原因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方面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读图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说出我市平均风速的空间分布特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根据以上分析，我市东南沿海可开发利用的可再生能源有水能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等。（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例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理试题参考答案及评分标准</w:t>
      </w:r>
    </w:p>
    <w:p>
      <w:pPr>
        <w:pStyle w:val="Normal"/>
        <w:rPr/>
      </w:pPr>
      <w:r>
        <w:rPr/>
        <w:t>一、选择题〔</w:t>
      </w:r>
      <w:r>
        <w:rPr/>
        <w:t>25</w:t>
      </w:r>
      <w:r>
        <w:rPr/>
        <w:t>题，每题</w:t>
      </w:r>
      <w:r>
        <w:rPr/>
        <w:t>2</w:t>
      </w:r>
      <w:r>
        <w:rPr/>
        <w:t>分，共</w:t>
      </w:r>
      <w:r>
        <w:rPr/>
        <w:t>50</w:t>
      </w:r>
      <w:r>
        <w:rPr/>
        <w:t>分〕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6"/>
        <w:gridCol w:w="846"/>
        <w:gridCol w:w="846"/>
        <w:gridCol w:w="846"/>
        <w:gridCol w:w="846"/>
        <w:gridCol w:w="846"/>
        <w:gridCol w:w="846"/>
        <w:gridCol w:w="847"/>
      </w:tblGrid>
      <w:tr>
        <w:trPr>
          <w:trHeight w:val="3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综合题〔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题，共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〕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【</w:t>
      </w:r>
      <w:r>
        <w:rPr>
          <w:szCs w:val="21"/>
        </w:rPr>
        <w:t>6</w:t>
      </w:r>
      <w:r>
        <w:rPr>
          <w:szCs w:val="21"/>
        </w:rPr>
        <w:t>分】每空１分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北回归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地球自西向东自转，北京在乌鲁木齐东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spacing w:lineRule="exact" w:line="380"/>
        <w:ind w:firstLine="525"/>
        <w:rPr/>
      </w:pPr>
      <w:r>
        <w:rPr>
          <w:szCs w:val="21"/>
        </w:rPr>
        <w:t xml:space="preserve">(3)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短　　推迟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【</w:t>
      </w:r>
      <w:r>
        <w:rPr>
          <w:szCs w:val="21"/>
        </w:rPr>
        <w:t>9</w:t>
      </w:r>
      <w:r>
        <w:rPr>
          <w:szCs w:val="21"/>
        </w:rPr>
        <w:t>分】每空１分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北美　北冰    苏伊士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23.5ºN  , 150ºE)     (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   </w:t>
      </w:r>
      <w:r>
        <w:rPr>
          <w:rFonts w:ascii="宋体;SimSun" w:hAnsi="宋体;SimSun" w:cs="宋体;SimSun"/>
          <w:szCs w:val="21"/>
        </w:rPr>
        <w:t>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地降水比甲地多，乙地气温比甲地高</w:t>
      </w:r>
    </w:p>
    <w:p>
      <w:pPr>
        <w:pStyle w:val="Normal"/>
        <w:spacing w:lineRule="exact" w:line="380"/>
        <w:ind w:left="359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地靠近赤道，是多雨带。甲地在大陆内部，降水稀少。</w:t>
      </w:r>
    </w:p>
    <w:p>
      <w:pPr>
        <w:pStyle w:val="Normal"/>
        <w:spacing w:lineRule="exact" w:line="380"/>
        <w:ind w:left="359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乙地在热带，气温终年高温。甲地处在温带，四季变化明显。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【</w:t>
      </w:r>
      <w:r>
        <w:rPr>
          <w:szCs w:val="21"/>
        </w:rPr>
        <w:t>8</w:t>
      </w:r>
      <w:r>
        <w:rPr>
          <w:szCs w:val="21"/>
        </w:rPr>
        <w:t>分】</w:t>
      </w:r>
    </w:p>
    <w:p>
      <w:pPr>
        <w:pStyle w:val="Normal"/>
        <w:spacing w:lineRule="exact" w:line="380"/>
        <w:ind w:left="359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大西   热    </w:t>
      </w:r>
    </w:p>
    <w:p>
      <w:pPr>
        <w:pStyle w:val="Normal"/>
        <w:spacing w:lineRule="exact" w:line="380"/>
        <w:ind w:left="359" w:firstLine="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撒哈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原为主；东南部分布高原，中部有盆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地势东南高、西北低（</w:t>
      </w:r>
      <w:r>
        <w:rPr>
          <w:szCs w:val="21"/>
        </w:rPr>
        <w:t>2</w:t>
      </w:r>
      <w:r>
        <w:rPr>
          <w:szCs w:val="21"/>
        </w:rPr>
        <w:t>点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left="359" w:firstLine="59"/>
        <w:rPr/>
      </w:pPr>
      <w:r>
        <w:rPr/>
        <w:t>（</w:t>
      </w:r>
      <w:r>
        <w:rPr/>
        <w:t>3</w:t>
      </w:r>
      <w:r>
        <w:rPr/>
        <w:t>）东南</w:t>
      </w:r>
      <w:r>
        <w:rPr>
          <w:b/>
        </w:rPr>
        <w:t>(</w:t>
      </w:r>
      <w:r>
        <w:rPr>
          <w:b/>
        </w:rPr>
        <w:t>或</w:t>
      </w:r>
      <w:r>
        <w:rPr/>
        <w:t>高原</w:t>
      </w:r>
      <w:r>
        <w:rPr/>
        <w:t xml:space="preserve">)    </w:t>
      </w:r>
      <w:r>
        <w:rPr/>
        <w:t>采矿、旅游、航运等（举</w:t>
      </w:r>
      <w:r>
        <w:rPr/>
        <w:t>2</w:t>
      </w:r>
      <w:r>
        <w:rPr/>
        <w:t>例，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【</w:t>
      </w:r>
      <w:r>
        <w:rPr>
          <w:szCs w:val="21"/>
        </w:rPr>
        <w:t>9</w:t>
      </w:r>
      <w:r>
        <w:rPr>
          <w:szCs w:val="21"/>
        </w:rPr>
        <w:t>分】</w:t>
      </w:r>
    </w:p>
    <w:p>
      <w:pPr>
        <w:pStyle w:val="Normal"/>
        <w:spacing w:lineRule="exact" w:line="380"/>
        <w:ind w:left="35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昆明  藏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昆仑  内蒙古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 Unicode MS" w:ascii="宋体;SimSun" w:hAnsi="宋体;SimSun"/>
          <w:szCs w:val="21"/>
        </w:rPr>
        <w:t>b-a-d-c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80"/>
        <w:ind w:left="35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  小麦  地形崎岖；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szCs w:val="21"/>
        </w:rPr>
        <w:t>旱涝灾害频发；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szCs w:val="21"/>
        </w:rPr>
        <w:t>土壤贫瘠；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szCs w:val="21"/>
        </w:rPr>
        <w:t>多阴雨天气、太阳光照少。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方面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【</w:t>
      </w:r>
      <w:r>
        <w:rPr>
          <w:szCs w:val="21"/>
        </w:rPr>
        <w:t>9</w:t>
      </w:r>
      <w:r>
        <w:rPr>
          <w:szCs w:val="21"/>
        </w:rPr>
        <w:t>分】每空１分。</w:t>
      </w:r>
    </w:p>
    <w:p>
      <w:pPr>
        <w:pStyle w:val="Normal"/>
        <w:spacing w:lineRule="exact" w:line="380"/>
        <w:ind w:left="359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福建    青   （</w:t>
      </w:r>
      <w:r>
        <w:rPr>
          <w:szCs w:val="21"/>
        </w:rPr>
        <w:t>2</w:t>
      </w:r>
      <w:r>
        <w:rPr>
          <w:szCs w:val="21"/>
        </w:rPr>
        <w:t>）中</w:t>
      </w:r>
      <w:r>
        <w:rPr>
          <w:rFonts w:ascii="宋体;SimSun" w:hAnsi="宋体;SimSun" w:cs="宋体;SimSun"/>
          <w:szCs w:val="21"/>
        </w:rPr>
        <w:t xml:space="preserve">  环渤海沿岸及周边（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szCs w:val="21"/>
        </w:rPr>
        <w:t>华北平原；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黄河中下游地区）  京津唐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经济发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设用地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产方面：减少工业废气排放；提高能源利用率；多使用清洁能源；等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方面：减少建设用地；选择公交出行；植树种草；等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【</w:t>
      </w:r>
      <w:r>
        <w:rPr>
          <w:szCs w:val="21"/>
        </w:rPr>
        <w:t>9</w:t>
      </w:r>
      <w:r>
        <w:rPr>
          <w:szCs w:val="21"/>
        </w:rPr>
        <w:t>分】每空１分。</w:t>
      </w:r>
    </w:p>
    <w:p>
      <w:pPr>
        <w:pStyle w:val="Normal"/>
        <w:spacing w:lineRule="exact" w:line="380"/>
        <w:ind w:left="359" w:hanging="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 xml:space="preserve">）安溪  永春  煤  大  大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南沿海人口多；经济发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方面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从东南向西北递减  </w:t>
      </w:r>
      <w:r>
        <w:rPr>
          <w:rFonts w:ascii="宋体;SimSun" w:hAnsi="宋体;SimSun" w:cs="宋体;SimSun"/>
          <w:b/>
          <w:szCs w:val="21"/>
        </w:rPr>
        <w:t>或：东</w:t>
      </w:r>
      <w:r>
        <w:rPr>
          <w:rFonts w:ascii="宋体;SimSun" w:hAnsi="宋体;SimSun" w:cs="宋体;SimSun"/>
          <w:szCs w:val="21"/>
        </w:rPr>
        <w:t xml:space="preserve">南多，西北少          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szCs w:val="21"/>
        </w:rPr>
        <w:t>太阳能、潮汐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headerReference w:type="default" r:id="rId69"/>
      <w:footerReference w:type="default" r:id="rId70"/>
      <w:type w:val="nextPage"/>
      <w:pgSz w:w="11906" w:h="16838"/>
      <w:pgMar w:left="1260" w:right="74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Tbcontenttitle1">
    <w:name w:val="tb_content_title1"/>
    <w:basedOn w:val="Style14"/>
    <w:qFormat/>
    <w:rPr>
      <w:rFonts w:ascii="黑体;SimHei" w:hAnsi="黑体;SimHei" w:eastAsia="黑体;SimHei"/>
      <w:color w:val="000000"/>
      <w:sz w:val="36"/>
      <w:szCs w:val="36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png"/><Relationship Id="rId40" Type="http://schemas.openxmlformats.org/officeDocument/2006/relationships/image" Target="media/image28.jpe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jpe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40:00Z</dcterms:created>
  <dc:creator>风云散发</dc:creator>
  <dc:description/>
  <cp:keywords/>
  <dc:language>en-US</dc:language>
  <cp:lastModifiedBy>微软用户</cp:lastModifiedBy>
  <cp:lastPrinted>2010-04-16T15:35:00Z</cp:lastPrinted>
  <dcterms:modified xsi:type="dcterms:W3CDTF">2013-04-14T05:40:00Z</dcterms:modified>
  <cp:revision>2</cp:revision>
  <dc:subject/>
  <dc:title>2005年泉州市初中毕业生地理科学业</dc:title>
</cp:coreProperties>
</file>