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144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1117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1126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126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788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3400" cy="11239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9600" cy="11252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125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4-17T01:09:18Z</dcterms:modified>
  <cp:revision>4</cp:revision>
  <dc:subject>普陀物理（扫描版无答案）.doc</dc:subject>
  <dc:title>普陀物理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