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无锡市初中毕业升学考试（</w:t>
      </w:r>
      <w:r>
        <w:rPr>
          <w:rFonts w:eastAsia="黑体;SimHei" w:ascii="黑体;SimHei" w:hAnsi="黑体;SimHei"/>
          <w:b/>
          <w:sz w:val="32"/>
          <w:szCs w:val="32"/>
        </w:rPr>
        <w:t>8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理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本试卷分试题和答题卡两部分，所有答案一律写在答题卡上．试卷满分为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答卷前，考生务必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将自己的姓名、准考证号填写在答题卡的相应位置上；认真核对条形码上的姓名、准考证号是否与本人的相符合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答选择题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将答题卡上对应题目的正确选项涂黑，如需改动，用橡皮擦干净后再选涂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答主观题必须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作答，答案写在答题卡各题目指定区域内相应位置上．如需改动，先划掉原来的答案，然后再写上新的答案．不准使用铅笔和涂改液．不按以上要求作答的答案无效．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考生必须保持答题卡的整洁．考试结束后，将试题卷和答题卡一并交回，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正确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关于声现象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闻其声而知其人”是根据声音的响度来判断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不敢高声语，恐惊天上人”中的“高”是指声音的音调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长啸一声，山鸣谷应”是指次声波传播很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隔墙有耳”说明固体能传声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对物理量的估测，符合实际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人正常步行的平均速度是</w:t>
      </w:r>
      <w:r>
        <w:rPr/>
        <w:t>10m/s    B</w:t>
      </w:r>
      <w:r>
        <w:rPr/>
        <w:t>．课桌的质量约为</w:t>
      </w:r>
      <w:r>
        <w:rPr/>
        <w:t>200g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房间的门高约</w:t>
      </w:r>
      <w:r>
        <w:rPr/>
        <w:t>2m               D</w:t>
      </w:r>
      <w:r>
        <w:rPr/>
        <w:t>．日光灯的额定电压为</w:t>
      </w:r>
      <w:r>
        <w:rPr/>
        <w:t>40V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下列常见的交通警示语中，与惯性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酒后不驾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驾车须系安全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行车保持一定车距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雨后路滑，减速慢行</w:t>
      </w:r>
    </w:p>
    <w:p>
      <w:pPr>
        <w:pStyle w:val="Normal"/>
        <w:spacing w:lineRule="exact" w:line="360"/>
        <w:ind w:left="210" w:hanging="210"/>
        <w:rPr/>
      </w:pPr>
      <w:r>
        <w:rPr/>
        <w:t>4</w:t>
      </w:r>
      <w:r>
        <w:rPr/>
        <w:t>．我国自主研发生产的一种碳纤维产品，各项性能均达到国际先进水平，其密度是钢的四分之一，强度是钢的十倍，它适合于制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汽车的底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品包装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打夯的重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航空器部件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37160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小明用如图所示的实验装置，探究反射光线与入射光线是否在同一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面内，应进行的操作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沿</w:t>
      </w:r>
      <w:r>
        <w:rPr/>
        <w:t>ON</w:t>
      </w:r>
      <w:r>
        <w:rPr/>
        <w:t>向后转动板</w:t>
      </w:r>
      <w:r>
        <w:rPr/>
        <w:t>A            B</w:t>
      </w:r>
      <w:r>
        <w:rPr/>
        <w:t>．沿</w:t>
      </w:r>
      <w:r>
        <w:rPr/>
        <w:t>ON</w:t>
      </w:r>
      <w:r>
        <w:rPr/>
        <w:t>向后转动板</w:t>
      </w:r>
      <w:r>
        <w:rPr/>
        <w:t>B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改变入射光线与</w:t>
      </w:r>
      <w:r>
        <w:rPr/>
        <w:t>ON</w:t>
      </w:r>
      <w:r>
        <w:rPr/>
        <w:t>的夹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改变反射光线与</w:t>
      </w:r>
      <w:r>
        <w:rPr/>
        <w:t>ON</w:t>
      </w:r>
      <w:r>
        <w:rPr/>
        <w:t>的夹角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关于物理器材的使用或说明，以下说法正确的是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在称量质量的过程中，可以调节天平平衡螺母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滑动变阻器铭牌上的电阻值指的是滑动变阻器连入电路的电阻大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电能表是测量电功或记录用电器消耗电能的仪表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使用测电笔（也称试电笔）辨别火线时，手不能接触测电笔尾部的金属电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小明从滑梯上下滑，在这一过程中，他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动能转化为重力势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重力势能全部转化为动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机械能保持不变</w:t>
      </w:r>
    </w:p>
    <w:p>
      <w:pPr>
        <w:pStyle w:val="Normal"/>
        <w:spacing w:lineRule="exact" w:line="360"/>
        <w:ind w:firstLine="225"/>
        <w:rPr/>
      </w:pPr>
      <w:r>
        <w:rPr/>
        <w:t>D</w:t>
      </w:r>
      <w:r>
        <w:rPr/>
        <w:t>．机械能一定减少</w:t>
      </w:r>
    </w:p>
    <w:p>
      <w:pPr>
        <w:pStyle w:val="Normal"/>
        <w:spacing w:lineRule="exact" w:line="360"/>
        <w:ind w:firstLine="225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8</w:t>
      </w:r>
      <w:r>
        <w:rPr/>
        <w:t>．小明在仔细观察如图甲所示的微型电扇结构之后，设想利用微型电扇和电流表制成简易风</w:t>
      </w:r>
      <w:r>
        <w:rPr>
          <w:rFonts w:eastAsia="Times New Roman"/>
        </w:rPr>
        <w:t xml:space="preserve">  </w:t>
      </w:r>
      <w:r>
        <w:rPr/>
        <w:t>速计：当风吹动风扇叶片时，电流表指针偏转，且风速越大，电流表示数也越大，图示乙实验</w:t>
      </w:r>
      <w:r>
        <w:rPr>
          <w:rFonts w:eastAsia="Times New Roman"/>
        </w:rPr>
        <w:t xml:space="preserve">  </w:t>
      </w:r>
      <w:r>
        <w:rPr/>
        <w:t>中，能说明简易风速计工作原理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64770</wp:posOffset>
            </wp:positionV>
            <wp:extent cx="913130" cy="11887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4770</wp:posOffset>
            </wp:positionV>
            <wp:extent cx="2971800" cy="117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1371600" cy="1242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甲</w:t>
      </w:r>
      <w:r>
        <w:rPr>
          <w:rFonts w:eastAsia="Times New Roman"/>
        </w:rPr>
        <w:t xml:space="preserve">                                            </w:t>
      </w:r>
      <w:r>
        <w:rPr/>
        <w:t>乙</w:t>
      </w:r>
    </w:p>
    <w:p>
      <w:pPr>
        <w:pStyle w:val="Normal"/>
        <w:spacing w:lineRule="exact" w:line="360"/>
        <w:ind w:left="210" w:hanging="210"/>
        <w:rPr/>
      </w:pPr>
      <w:r>
        <w:rPr/>
        <w:t>9. 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我国研制的“神舟八号”飞船与“天官一号”目标飞行器在距离地球</w:t>
      </w:r>
      <w:r>
        <w:rPr>
          <w:rFonts w:eastAsia="Times New Roman"/>
        </w:rPr>
        <w:t xml:space="preserve">  </w:t>
      </w:r>
      <w:r>
        <w:rPr/>
        <w:t>343km</w:t>
      </w:r>
      <w:r>
        <w:rPr/>
        <w:t>的轨道上实现自动对接，如图所示是对接时的情景，以下有关对接过程的说法，错误的是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065</wp:posOffset>
            </wp:positionH>
            <wp:positionV relativeFrom="paragraph">
              <wp:posOffset>45720</wp:posOffset>
            </wp:positionV>
            <wp:extent cx="1143635" cy="792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对接时，“神舟八号”相对“天宫一号”的速度很小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对接后，“神舟八号”相对“天官一号”是静止的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对接后，它们做圆周运动，不受外力作用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对接时的图片是通过电磁波传播的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放在水平桌面上的茶杯，对桌面有压力，下列有关“茶杯对桌面压力”的说法，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茶杯对桌面的压力是由于茶杯发生形变而产生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茶杯对桌面的压力是作用在茶杯上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茶杯对桌面的压力就是重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茶杯对桌面的压力是由于桌面发生形变而产生的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小明房间门口装有开关</w:t>
      </w:r>
      <w:r>
        <w:rPr/>
        <w:t>S</w:t>
      </w:r>
      <w:r>
        <w:rPr>
          <w:vertAlign w:val="subscript"/>
        </w:rPr>
        <w:t>1</w:t>
      </w:r>
      <w:r>
        <w:rPr/>
        <w:t>，床头装有开关</w:t>
      </w:r>
      <w:r>
        <w:rPr/>
        <w:t>S</w:t>
      </w:r>
      <w:r>
        <w:rPr>
          <w:vertAlign w:val="subscript"/>
        </w:rPr>
        <w:t>2</w:t>
      </w:r>
      <w:r>
        <w:rPr/>
        <w:t>，这两个开关部能单独控制房间里的吊灯．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下电路图能符合这一要求的是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2400300" cy="144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463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12.</w:t>
      </w:r>
      <w:r>
        <w:rPr/>
        <w:t>学习了功率的知识后，小明和几位同学准备开展“比一比谁的功率大”的活动，他们设计了三套方案：①测量出各自的体重、爬楼用的时间和爬楼的高度，算出爬楼的功率并进行比较；②控制爬楼的时间相同，测量出各自的体重、爬楼的高度，算出爬楼做的功并进行比较；③控制爬楼的高度相同，测量出各自的体重、爬楼的时间，算出体重和时间的比值并进行比较，可行的是</w:t>
      </w:r>
    </w:p>
    <w:p>
      <w:pPr>
        <w:pStyle w:val="Normal"/>
        <w:spacing w:lineRule="exact" w:line="360"/>
        <w:ind w:firstLine="225"/>
        <w:rPr/>
      </w:pPr>
      <w:r>
        <w:rPr/>
        <w:t>A.</w:t>
      </w:r>
      <w:r>
        <w:rPr/>
        <w:t>只有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有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只有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都可以</w:t>
      </w:r>
    </w:p>
    <w:p>
      <w:pPr>
        <w:pStyle w:val="Normal"/>
        <w:spacing w:lineRule="exact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989330"/>
            <wp:effectExtent l="0" t="0" r="0" b="0"/>
            <wp:wrapNone/>
            <wp:docPr id="9" name="1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2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在用调节好的天平测石块质量时，若天平平衡时右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砝码的质量、游码在标尺上的位置如图甲所示，则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块的质量为</w:t>
      </w:r>
      <w:r>
        <w:rPr>
          <w:u w:val="single"/>
        </w:rPr>
        <w:t>▲</w:t>
      </w:r>
      <w:r>
        <w:rPr/>
        <w:t>g</w:t>
      </w:r>
      <w:r>
        <w:rPr/>
        <w:t>．在用电流表测某电路中电流时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若指针如图乙所示，则电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 xml:space="preserve">A.    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汽车散热器常用水作为冷却剂，这是利用了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较大的性质；当汽车散热器散热时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方式改变了水的内能．</w:t>
      </w:r>
    </w:p>
    <w:p>
      <w:pPr>
        <w:pStyle w:val="Normal"/>
        <w:spacing w:lineRule="exact" w:line="360"/>
        <w:ind w:left="210" w:hanging="210"/>
        <w:rPr/>
      </w:pPr>
      <w:r>
        <w:rPr/>
        <w:t>15.</w:t>
      </w:r>
      <w:r>
        <w:rPr/>
        <w:t>某小区楼道设有多功能电子门铃，此装置可以通过其内置摄像镜头来识别来访者，该摄像镜头相当于凸透镜，经摄像镜头所成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正立”或“倒立”）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放大”、“缩小”或“等大”）的实像；若镜头的焦距为</w:t>
      </w:r>
      <w:r>
        <w:rPr/>
        <w:t>l0cm</w:t>
      </w:r>
      <w:r>
        <w:rPr/>
        <w:t>，为了能成清晰的像，人到镜头的距离应大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.</w:t>
      </w:r>
    </w:p>
    <w:p>
      <w:pPr>
        <w:pStyle w:val="Normal"/>
        <w:spacing w:lineRule="exact" w:line="360"/>
        <w:ind w:left="210" w:hanging="210"/>
        <w:rPr/>
      </w:pPr>
      <w:r>
        <w:rPr/>
        <w:t>16.</w:t>
      </w:r>
      <w:r>
        <w:rPr/>
        <w:t>各种原子都有相似的结构，根据卢瑟福原子结构模型可知：原子中心的原子核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和中子组成，原子核周围带负电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绕核运动．</w:t>
      </w:r>
    </w:p>
    <w:p>
      <w:pPr>
        <w:pStyle w:val="Normal"/>
        <w:spacing w:lineRule="exact" w:line="360"/>
        <w:ind w:left="210" w:hanging="210"/>
        <w:rPr/>
      </w:pPr>
      <w:r>
        <w:rPr/>
        <w:t>17.</w:t>
      </w:r>
      <w:r>
        <w:rPr/>
        <w:t>地沟油中含有杂质及有毒物质，很多人猜想它的密度应该比正常食用油的密度要大，为了验证这种猜想，小明找到质量为</w:t>
      </w:r>
      <w:r>
        <w:rPr/>
        <w:t>0.46kg</w:t>
      </w:r>
      <w:r>
        <w:rPr/>
        <w:t>的地沟油，测出其体积为</w:t>
      </w:r>
      <w:r>
        <w:rPr/>
        <w:t>0.5L</w:t>
      </w:r>
      <w:r>
        <w:rPr/>
        <w:t>，该地沟油的密度是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kg/m</w:t>
      </w:r>
      <w:r>
        <w:rPr>
          <w:vertAlign w:val="superscript"/>
        </w:rPr>
        <w:t>3</w:t>
      </w:r>
      <w:r>
        <w:rPr/>
        <w:t>;</w:t>
      </w:r>
      <w:r>
        <w:rPr/>
        <w:t>能否用密度这一指标来鉴别地沟油，请说明理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已知正常食用油的密度约为</w:t>
      </w:r>
      <w:r>
        <w:rPr/>
        <w:t>0.91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～</w:t>
      </w:r>
      <w:r>
        <w:rPr/>
        <w:t>0. 93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360"/>
        <w:ind w:left="178" w:hanging="17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781050" cy="792480"/>
            <wp:effectExtent l="0" t="0" r="0" b="0"/>
            <wp:wrapSquare wrapText="bothSides"/>
            <wp:docPr id="10" name="12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2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小明发现，在使用如图所示的装置做碘的升华实验时，很容易造成碘的</w:t>
      </w:r>
      <w:r>
        <w:rPr>
          <w:rFonts w:eastAsia="Times New Roman"/>
        </w:rPr>
        <w:t xml:space="preserve">  </w:t>
      </w:r>
      <w:r>
        <w:rPr/>
        <w:t>熔化．针对上述不足，小明与他的同学们讨论后将实验进行改进：将装有固态碘的玻璃管放入沸水中，玻璃管中很快就有紫色的碘蒸气产生，并排除了碘熔化的可能性．实验表明在碘升华和熔化时需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热量．是什么因素影响碘的升华或熔化，你的猜想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360"/>
        <w:ind w:left="178" w:hanging="17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428750" cy="1120140"/>
            <wp:effectExtent l="0" t="0" r="0" b="0"/>
            <wp:wrapSquare wrapText="bothSides"/>
            <wp:docPr id="11" name="1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22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是列车上常用的手推车，车内货物均匀摆放．车前行时，</w:t>
      </w:r>
      <w:r>
        <w:rPr>
          <w:rFonts w:eastAsia="Times New Roman"/>
        </w:rPr>
        <w:t xml:space="preserve">   </w:t>
      </w:r>
      <w:r>
        <w:rPr/>
        <w:t>需经过障碍物．当车的前轮遇到障碍物</w:t>
      </w:r>
      <w:r>
        <w:rPr/>
        <w:t>A</w:t>
      </w:r>
      <w:r>
        <w:rPr/>
        <w:t>时，售货员向下按扶把，这时手推车可以视为杠杆，若手推车和货物总重</w:t>
      </w:r>
      <w:r>
        <w:rPr/>
        <w:t>200N</w:t>
      </w:r>
      <w:r>
        <w:rPr/>
        <w:t>，动力臂和阻力臂之比为</w:t>
      </w:r>
      <w:r>
        <w:rPr/>
        <w:t>2</w:t>
      </w:r>
      <w:r>
        <w:rPr/>
        <w:t>：</w:t>
      </w:r>
      <w:r>
        <w:rPr/>
        <w:t>3</w:t>
      </w:r>
      <w:r>
        <w:rPr/>
        <w:t>，则服务员作用在扶把上的动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 xml:space="preserve">N. </w:t>
      </w:r>
      <w:r>
        <w:rPr/>
        <w:t>当后轮遇到障碍物</w:t>
      </w:r>
      <w:r>
        <w:rPr/>
        <w:t>A</w:t>
      </w:r>
      <w:r>
        <w:rPr/>
        <w:t>时，售货员竖直向上提扶把，这时支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76" w:hanging="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点，这种情况下，手推车可以视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杠杆（选填“省力”或“费力”）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600200" cy="1230630"/>
            <wp:effectExtent l="0" t="0" r="0" b="0"/>
            <wp:wrapSquare wrapText="bothSides"/>
            <wp:docPr id="12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为比较酒精和碎纸片这两种燃料的热值，小明采用如图所示的装置进行实验：他将一定质  量的酒精和碎纸片分别放入两个燃烧皿中，点燃它们，分别给装有质量相等的水的两个相 同烧杯加热，直至酒精和碎纸片完全燃烧．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小明设计了一张记录实验数据的表格，其中①②两项内容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漏写了，请你帮他补充完整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实验后小明根据实验数据利用公式</w:t>
      </w:r>
      <w:r>
        <w:rPr/>
        <w:t>Q=cm</w:t>
      </w:r>
      <w:r>
        <w:rPr>
          <w:rFonts w:eastAsia="黑体;SimHei" w:ascii="黑体;SimHei" w:hAnsi="黑体;SimHei"/>
        </w:rPr>
        <w:t>Δ</w:t>
      </w:r>
      <w:r>
        <w:rPr/>
        <w:t>t</w:t>
      </w:r>
      <w:r>
        <w:rPr/>
        <w:t>算出了水吸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收的热量，结合“</w:t>
      </w:r>
      <w:r>
        <w:rPr/>
        <w:t>10g</w:t>
      </w:r>
      <w:r>
        <w:rPr/>
        <w:t>酒精”这一数据，算出了酒精的热值，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算出的酒精热值是否可靠，请说明理由</w:t>
      </w:r>
      <w:r>
        <w:rPr>
          <w:u w:val="single"/>
        </w:rPr>
        <w:t>  ▲</w:t>
      </w:r>
      <w:r>
        <w:rPr/>
        <w:t>．</w:t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35"/>
        <w:gridCol w:w="2235"/>
      </w:tblGrid>
      <w:tr>
        <w:trPr>
          <w:trHeight w:val="76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/>
            </w:pPr>
            <w:r>
              <w:rPr/>
              <w:t>温度</w:t>
            </w:r>
            <w:r>
              <w:rPr/>
              <w:br/>
              <w:t>  </w:t>
            </w:r>
            <w:r>
              <w:rPr/>
              <w:t>燃料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br/>
            </w:r>
            <w:r>
              <w:rPr/>
              <w:t>加热前水温／℃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 </w:t>
            </w:r>
            <w:r>
              <w:rPr>
                <w:rFonts w:cs="宋体;SimSun" w:ascii="宋体;SimSun" w:hAnsi="宋体;SimSun"/>
              </w:rPr>
              <w:t>①▲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0g</w:t>
            </w:r>
            <w:r>
              <w:rPr/>
              <w:t>酒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>
                <w:rFonts w:cs="宋体;SimSun" w:ascii="宋体;SimSun" w:hAnsi="宋体;SimSun"/>
              </w:rPr>
              <w:t>②▲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371600" cy="1193165"/>
            <wp:effectExtent l="0" t="0" r="0" b="0"/>
            <wp:wrapSquare wrapText="bothSides"/>
            <wp:docPr id="13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在玻璃瓶里装一些红色的水，取一根两端开口的细玻璃管，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让玻璃管穿过橡皮塞插入水中，并从管子上端吹入少量气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体，这样小明就制成了一个简易的多功能物理实验演示器．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当把此装置从山脚带到山顶时，发现玻璃管内液面升高，这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说明</w:t>
      </w:r>
      <w:r>
        <w:rPr>
          <w:u w:val="single"/>
        </w:rPr>
        <w:t>  ▲  </w:t>
      </w:r>
      <w:r>
        <w:rPr/>
        <w:t>；取一吸管，靠近玻璃管口，通过吸管向右吹气，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如图所示，发现玻璃管内液面上升，这说明</w:t>
      </w:r>
      <w:r>
        <w:rPr>
          <w:u w:val="single"/>
        </w:rPr>
        <w:t>  ▲ </w:t>
      </w:r>
      <w:r>
        <w:rPr/>
        <w:t> ；将瓶内灌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满水，塞紧塞子，用力挤压瓶子，发现玻璃管内液面上升，这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说明</w:t>
      </w:r>
      <w:r>
        <w:rPr>
          <w:u w:val="single"/>
        </w:rPr>
        <w:t>▲</w:t>
      </w:r>
      <w:r>
        <w:rPr/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1485900" cy="879475"/>
            <wp:effectExtent l="0" t="0" r="0" b="0"/>
            <wp:wrapSquare wrapText="bothSides"/>
            <wp:docPr id="14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某电饭锅设有“加热”和“保温”两档，其内部简化电路如图所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示，当开关</w:t>
      </w:r>
      <w:r>
        <w:rPr/>
        <w:t>S</w:t>
      </w:r>
      <w:r>
        <w:rPr/>
        <w:t>置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档时，电饭锅处于</w:t>
      </w:r>
      <w:r>
        <w:rPr>
          <w:u w:val="single"/>
        </w:rPr>
        <w:t>▲  </w:t>
      </w:r>
      <w:r>
        <w:rPr/>
        <w:t>（选填“加热”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或“保温”）状态；若电饭锅保温相加热时总功率之比为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1: 50</w:t>
      </w:r>
      <w:r>
        <w:rPr/>
        <w:t>，则电阻</w:t>
      </w:r>
      <w:r>
        <w:rPr/>
        <w:t>R</w:t>
      </w:r>
      <w:r>
        <w:rPr>
          <w:vertAlign w:val="subscript"/>
        </w:rPr>
        <w:t>0</w:t>
      </w:r>
      <w:r>
        <w:rPr/>
        <w:t>和</w:t>
      </w:r>
      <w:r>
        <w:rPr/>
        <w:t>R</w:t>
      </w:r>
      <w:r>
        <w:rPr>
          <w:vertAlign w:val="subscript"/>
        </w:rPr>
        <w:t>1</w:t>
      </w:r>
      <w:r>
        <w:rPr/>
        <w:t>的比值为 </w:t>
      </w:r>
      <w:r>
        <w:rPr>
          <w:u w:val="single"/>
        </w:rPr>
        <w:t> ▲ </w:t>
      </w:r>
      <w:r>
        <w:rPr/>
        <w:t> 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三、解答题</w:t>
      </w:r>
      <w:r>
        <w:rPr/>
        <w:t>（本题共</w:t>
      </w:r>
      <w:r>
        <w:rPr/>
        <w:t>5</w:t>
      </w:r>
      <w:r>
        <w:rPr/>
        <w:t>小题，共</w:t>
      </w:r>
      <w:r>
        <w:rPr/>
        <w:t>32</w:t>
      </w:r>
      <w:r>
        <w:rPr/>
        <w:t>分．其中</w:t>
      </w:r>
      <w:r>
        <w:rPr/>
        <w:t>24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应写出必要的解题过程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按要求作图：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(1)</w:t>
      </w:r>
      <w:r>
        <w:rPr/>
        <w:t>请画出图甲中潜水艇上浮时所受重力和浮力的示意图．（小黑点</w:t>
      </w:r>
      <w:r>
        <w:rPr/>
        <w:t>O</w:t>
      </w:r>
      <w:r>
        <w:rPr/>
        <w:t>表示潜水艇的重心）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(2)</w:t>
      </w:r>
      <w:r>
        <w:rPr/>
        <w:t>在如图乙所示的通电螺线管旁有一静止小磁针，请标出小磁针的</w:t>
      </w:r>
      <w:r>
        <w:rPr/>
        <w:t>N</w:t>
      </w:r>
      <w:r>
        <w:rPr/>
        <w:t>、</w:t>
      </w:r>
      <w:r>
        <w:rPr/>
        <w:t>S</w:t>
      </w:r>
      <w:r>
        <w:rPr/>
        <w:t>极及螺线管磁感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线的方向．</w:t>
      </w:r>
    </w:p>
    <w:p>
      <w:pPr>
        <w:pStyle w:val="Normal"/>
        <w:rPr/>
      </w:pPr>
      <w:r>
        <w:rPr/>
        <w:drawing>
          <wp:inline distT="0" distB="0" distL="0" distR="0">
            <wp:extent cx="5255895" cy="15252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828800" cy="1419225"/>
            <wp:effectExtent l="0" t="0" r="0" b="0"/>
            <wp:wrapSquare wrapText="bothSides"/>
            <wp:docPr id="1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6</w:t>
      </w:r>
      <w:r>
        <w:rPr/>
        <w:t>分）如图所示是一种自动测定油箱内油面高度的装置，</w:t>
      </w:r>
      <w:r>
        <w:rPr/>
        <w:t>R</w:t>
      </w:r>
      <w:r>
        <w:rPr/>
        <w:t>是滑动变阻器，它的金属滑片 是杠杆的一端，且受定位挡板限制只能在电阻上滑动，当油面在</w:t>
      </w:r>
      <w:r>
        <w:rPr/>
        <w:t>A</w:t>
      </w:r>
      <w:r>
        <w:rPr/>
        <w:t>处时，滑动变阻器的滑 片恰好在最下端；当油面在</w:t>
      </w:r>
      <w:r>
        <w:rPr/>
        <w:t>B</w:t>
      </w:r>
      <w:r>
        <w:rPr/>
        <w:t>处时，滑动变阻器的滑片在最上端．从油量表（由电流表改装 而成）指针所指的刻度，可以知道油箱内油面的高度．现已知油的密度</w:t>
      </w:r>
      <w:r>
        <w:rPr>
          <w:rFonts w:cs="宋体;SimSun" w:ascii="宋体;SimSun" w:hAnsi="宋体;SimSun"/>
        </w:rPr>
        <w:t>ρ</w:t>
      </w:r>
      <w:r>
        <w:rPr/>
        <w:t>=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 电源电压是</w:t>
      </w:r>
      <w:r>
        <w:rPr/>
        <w:t>6V</w:t>
      </w:r>
      <w:r>
        <w:rPr/>
        <w:t>，定值电阻</w:t>
      </w:r>
      <w:r>
        <w:rPr/>
        <w:t>R</w:t>
      </w:r>
      <w:r>
        <w:rPr/>
        <w:t>’</w:t>
      </w:r>
      <w:r>
        <w:rPr/>
        <w:t>的阻值是</w:t>
      </w:r>
      <w:r>
        <w:rPr/>
        <w:t>12</w:t>
      </w:r>
      <w:r>
        <w:rPr>
          <w:rFonts w:eastAsia="黑体;SimHei" w:ascii="黑体;SimHei" w:hAnsi="黑体;SimHei"/>
        </w:rPr>
        <w:t>Ω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若浮标有</w:t>
      </w:r>
      <w:r>
        <w:rPr/>
        <w:t>2×10 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>的体积浸入油中，则油对它的浮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力是多大</w:t>
      </w:r>
      <w:r>
        <w:rPr>
          <w:lang w:val="pt-BR"/>
        </w:rPr>
        <w:t>？</w:t>
      </w:r>
      <w:r>
        <w:rPr>
          <w:lang w:val="pt-BR"/>
        </w:rPr>
        <w:t>(g</w:t>
      </w:r>
      <w:r>
        <w:rPr/>
        <w:t>取</w:t>
      </w:r>
      <w:r>
        <w:rPr>
          <w:lang w:val="pt-BR"/>
        </w:rPr>
        <w:t>10N/kg)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当油面处在</w:t>
      </w:r>
      <w:r>
        <w:rPr/>
        <w:t>A</w:t>
      </w:r>
      <w:r>
        <w:rPr/>
        <w:t>处时，电流表示数为多少？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已知电流增大时，电流表指针向右偏转，则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A.</w:t>
      </w:r>
      <w:r>
        <w:rPr/>
        <w:t>油面下降时，电流表指针向右偏转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B</w:t>
      </w:r>
      <w:r>
        <w:rPr/>
        <w:t>．油量表零刻度线一定与电流表原零刻度线相重合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C</w:t>
      </w:r>
      <w:r>
        <w:rPr/>
        <w:t>。油量表的刻度值从左往右是逐渐增大的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D</w:t>
      </w:r>
      <w:r>
        <w:rPr/>
        <w:t>．油箱内的油越少，流过电流表的电流越大</w:t>
      </w:r>
    </w:p>
    <w:p>
      <w:pPr>
        <w:pStyle w:val="Normal"/>
        <w:spacing w:lineRule="exact" w:line="360"/>
        <w:rPr/>
      </w:pPr>
      <w:r>
        <w:rPr/>
        <w:t>25.</w:t>
      </w:r>
      <w:r>
        <w:rPr/>
        <w:t>（</w:t>
      </w:r>
      <w:r>
        <w:rPr/>
        <w:t>8</w:t>
      </w:r>
      <w:r>
        <w:rPr/>
        <w:t>分）小明用如图所示的装置，探究摩擦力的大小与哪些因素有关．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(1)</w:t>
      </w:r>
      <w:r>
        <w:rPr/>
        <w:t>实验时，小明将木块放在水平木板上，弹簧测力计沿▲方向拉动木块，并使木块作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匀速直线运动．这样做的目的是▲，</w:t>
      </w:r>
    </w:p>
    <w:tbl>
      <w:tblPr>
        <w:tblW w:w="6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515"/>
        <w:gridCol w:w="1800"/>
        <w:gridCol w:w="1050"/>
        <w:gridCol w:w="1350"/>
      </w:tblGrid>
      <w:tr>
        <w:trPr>
          <w:trHeight w:val="76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序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木块放置</w:t>
            </w:r>
            <w:r>
              <w:rPr/>
              <w:br/>
              <w:t>   </w:t>
            </w:r>
            <w:r>
              <w:rPr/>
              <w:t>情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木板表面情况</w:t>
            </w:r>
            <w:r>
              <w:rPr/>
              <w:b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压力</w:t>
            </w:r>
            <w:r>
              <w:rPr/>
              <w:t>/N</w:t>
              <w:b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381635</wp:posOffset>
                  </wp:positionV>
                  <wp:extent cx="1476375" cy="697865"/>
                  <wp:effectExtent l="0" t="0" r="0" b="0"/>
                  <wp:wrapNone/>
                  <wp:docPr id="17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弹簧测力计</w:t>
            </w:r>
            <w:r>
              <w:rPr/>
              <w:br/>
              <w:t>   </w:t>
            </w:r>
            <w:r>
              <w:rPr/>
              <w:t>示数</w:t>
            </w:r>
            <w:r>
              <w:rPr/>
              <w:t>/N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木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.2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木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.6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木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2.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乎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木板上铺棉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木板上铺毛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3.0</w:t>
            </w:r>
          </w:p>
        </w:tc>
      </w:tr>
    </w:tbl>
    <w:p>
      <w:pPr>
        <w:pStyle w:val="Normal"/>
        <w:spacing w:lineRule="exact" w:line="360"/>
        <w:rPr/>
      </w:pPr>
      <w:r>
        <w:rPr/>
        <w:t>  </w:t>
      </w:r>
      <w:r>
        <w:rPr/>
        <w:t>(2)</w:t>
      </w:r>
      <w:r>
        <w:rPr/>
        <w:t>实验时，小明记录的部分数据如上表所示．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a</w:t>
      </w:r>
      <w:r>
        <w:rPr/>
        <w:t>．分析序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三组数据可知：滑动摩擦力的大小与接触面所受的压力有关，滑动摩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擦力厂大小与接触面所受压力</w:t>
      </w:r>
      <w:r>
        <w:rPr/>
        <w:t>F</w:t>
      </w:r>
      <w:r>
        <w:rPr/>
        <w:t>大小的关系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b</w:t>
      </w:r>
      <w:r>
        <w:rPr/>
        <w:t>．如要探究滑动摩擦力与接触面的粗糙程度的关系，应选序号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三组数据进行分析。</w:t>
      </w:r>
    </w:p>
    <w:p>
      <w:pPr>
        <w:pStyle w:val="Normal"/>
        <w:spacing w:lineRule="exact" w:line="360"/>
        <w:ind w:left="210" w:hanging="210"/>
        <w:rPr/>
      </w:pPr>
      <w:r>
        <w:rPr/>
        <w:t>(3)</w:t>
      </w:r>
      <w:r>
        <w:rPr/>
        <w:t>小明在实验时还发现：在木块没有被拉动时，弹簧测力计也有示数，且示数会变化．他请教老师，知道可用</w:t>
      </w:r>
      <w:r>
        <w:rPr/>
        <w:t>F-t</w:t>
      </w:r>
      <w:r>
        <w:rPr/>
        <w:t>图像表示拉力随时间的变化情况．若某次实验开始拉动木块直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2171700" cy="1316355"/>
            <wp:effectExtent l="0" t="0" r="0" b="0"/>
            <wp:wrapSquare wrapText="bothSides"/>
            <wp:docPr id="1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t>到木块匀速滑动的</w:t>
      </w:r>
      <w:r>
        <w:rPr/>
        <w:t>F-t</w:t>
      </w:r>
      <w:r>
        <w:rPr/>
        <w:t>图像如图所示，其中</w:t>
      </w:r>
      <w:r>
        <w:rPr/>
        <w:t>0</w:t>
      </w:r>
      <w:r>
        <w:rPr/>
        <w:t>～</w:t>
      </w:r>
      <w:r>
        <w:rPr/>
        <w:t>4s</w:t>
      </w:r>
    </w:p>
    <w:p>
      <w:pPr>
        <w:pStyle w:val="Normal"/>
        <w:spacing w:lineRule="exact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木块处于静止状态，分析图像可知：要使木块由静止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开始运动，至少要用</w:t>
      </w:r>
      <w:r>
        <w:rPr>
          <w:u w:val="single"/>
        </w:rPr>
        <w:t>▲</w:t>
      </w:r>
      <w:r>
        <w:rPr/>
        <w:t>N</w:t>
      </w:r>
      <w:r>
        <w:rPr/>
        <w:t>的水平拉力拉木块；如</w:t>
      </w:r>
    </w:p>
    <w:p>
      <w:pPr>
        <w:pStyle w:val="Normal"/>
        <w:spacing w:lineRule="exact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果实验时木块所受的拉力是</w:t>
      </w:r>
      <w:r>
        <w:rPr/>
        <w:t>2N</w:t>
      </w:r>
      <w:r>
        <w:rPr/>
        <w:t>，则下列对木块所处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状态的判断，正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A</w:t>
      </w:r>
      <w:r>
        <w:rPr/>
        <w:t>．静止    </w:t>
      </w:r>
      <w:r>
        <w:rPr/>
        <w:t>B</w:t>
      </w:r>
      <w:r>
        <w:rPr/>
        <w:t>．匀速直线运动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C</w:t>
      </w:r>
      <w:r>
        <w:rPr/>
        <w:t>．静止或匀速直线运动    </w:t>
      </w:r>
      <w:r>
        <w:rPr/>
        <w:t>D</w:t>
      </w:r>
      <w:r>
        <w:rPr/>
        <w:t>．条件不足，无法判断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pacing w:lineRule="exact" w:line="360"/>
        <w:rPr/>
      </w:pPr>
      <w:r>
        <w:rPr/>
        <w:t>26.</w:t>
      </w:r>
      <w:r>
        <w:rPr/>
        <w:t>（</w:t>
      </w:r>
      <w:r>
        <w:rPr/>
        <w:t>7</w:t>
      </w:r>
      <w:r>
        <w:rPr/>
        <w:t>分）小明和同学在打扫实验室时，发现实验桌上有一个灯泡，灯泡上标明额定电压为</w:t>
      </w:r>
    </w:p>
    <w:p>
      <w:pPr>
        <w:pStyle w:val="Normal"/>
        <w:spacing w:lineRule="exact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77215</wp:posOffset>
            </wp:positionV>
            <wp:extent cx="1257300" cy="845185"/>
            <wp:effectExtent l="0" t="0" r="0" b="0"/>
            <wp:wrapNone/>
            <wp:docPr id="1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4V</w:t>
      </w:r>
      <w:r>
        <w:rPr/>
        <w:t>，额定功率看不清楚。小明很想知道它的额定功率，刚好桌上还有电阻箱、电流表、开关、</w:t>
      </w:r>
      <w:r>
        <w:rPr/>
        <w:t>12V</w:t>
      </w:r>
      <w:r>
        <w:rPr/>
        <w:t>的稳压电源各一个，小明用它们连成了如图所示的电路，其中</w:t>
      </w:r>
      <w:r>
        <w:rPr/>
        <w:t>R</w:t>
      </w:r>
      <w:r>
        <w:rPr/>
        <w:t>为电阻箱，小明测出了电流表示数随电阻箱阻值变化的几组值，并将其记录在如下的表格中．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70"/>
        <w:gridCol w:w="870"/>
        <w:gridCol w:w="885"/>
        <w:gridCol w:w="885"/>
        <w:gridCol w:w="885"/>
        <w:gridCol w:w="870"/>
      </w:tblGrid>
      <w:tr>
        <w:trPr>
          <w:trHeight w:val="36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O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O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2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22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阻／</w:t>
            </w:r>
            <w:r>
              <w:rPr/>
              <w:t>Q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50</w:t>
            </w:r>
          </w:p>
        </w:tc>
      </w:tr>
    </w:tbl>
    <w:p>
      <w:pPr>
        <w:pStyle w:val="Normal"/>
        <w:spacing w:lineRule="exact" w:line="360"/>
        <w:rPr/>
      </w:pPr>
      <w:r>
        <w:rPr/>
        <w:t>(1)</w:t>
      </w:r>
      <w:r>
        <w:rPr/>
        <w:t>当电流为</w:t>
      </w:r>
      <w:r>
        <w:rPr/>
        <w:t>0.50A</w:t>
      </w:r>
      <w:r>
        <w:rPr/>
        <w:t>时，电阻箱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灯泡的电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黑体;SimHei" w:ascii="黑体;SimHei" w:hAnsi="黑体;SimHei"/>
        </w:rPr>
        <w:t>Ω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根据表中数据，请求出小灯泡的额定功率．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小明的同学发现小明记录的数据中有一个电流值有错误，这个错误数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.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小明的同学认为利用图示器材还能进行下列实验，其中无法完成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测量小灯泡正常工作时的电阻    </w:t>
      </w:r>
      <w:r>
        <w:rPr/>
        <w:t>B</w:t>
      </w:r>
      <w:r>
        <w:rPr/>
        <w:t>．探究小灯泡的亮度与灯泡功率的关系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探究导体中的电流与电压的关系    </w:t>
      </w:r>
      <w:r>
        <w:rPr/>
        <w:t>D</w:t>
      </w:r>
      <w:r>
        <w:rPr/>
        <w:t>．探究串联电路中电流的特点</w:t>
      </w:r>
    </w:p>
    <w:p>
      <w:pPr>
        <w:pStyle w:val="Normal"/>
        <w:spacing w:lineRule="exact" w:line="360"/>
        <w:rPr/>
      </w:pPr>
      <w:r>
        <w:rPr/>
        <w:t>27.</w:t>
      </w:r>
      <w:r>
        <w:rPr/>
        <w:t>（</w:t>
      </w:r>
      <w:r>
        <w:rPr/>
        <w:t>7</w:t>
      </w:r>
      <w:r>
        <w:rPr/>
        <w:t>分）有一种环保汽车，以蓄电池为驱动能源．此环保汽车运动时，蓄电池为车上的电动机 供电，电动机为汽车提供动力．某辆这种类型的环保汽车，总质量为</w:t>
      </w:r>
      <w:r>
        <w:rPr/>
        <w:t>3×10</w:t>
      </w:r>
      <w:r>
        <w:rPr>
          <w:vertAlign w:val="superscript"/>
        </w:rPr>
        <w:t>3</w:t>
      </w:r>
      <w:r>
        <w:rPr/>
        <w:t> kg</w:t>
      </w:r>
      <w:r>
        <w:rPr/>
        <w:t>，汽车轮胎与  地面的总接触面积为</w:t>
      </w:r>
      <w:r>
        <w:rPr/>
        <w:t>0.1m</w:t>
      </w:r>
      <w:r>
        <w:rPr>
          <w:vertAlign w:val="superscript"/>
        </w:rPr>
        <w:t>2</w:t>
      </w:r>
      <w:r>
        <w:rPr/>
        <w:t>．当它在永平路面上匀速行驶时，电动机工作电流为</w:t>
      </w:r>
      <w:r>
        <w:rPr/>
        <w:t>50A</w:t>
      </w:r>
      <w:r>
        <w:rPr/>
        <w:t>，工作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电压为</w:t>
      </w:r>
      <w:r>
        <w:rPr/>
        <w:t>300V</w:t>
      </w:r>
      <w:r>
        <w:rPr/>
        <w:t>，汽车所受阻力为车重的</w:t>
      </w:r>
      <w:r>
        <w:rPr/>
        <w:t>0.04</w:t>
      </w:r>
      <w:r>
        <w:rPr/>
        <w:t>倍．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(1)</w:t>
      </w:r>
      <w:r>
        <w:rPr/>
        <w:t>汽车对路面的压强多大？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(2)</w:t>
      </w:r>
      <w:r>
        <w:rPr/>
        <w:t>若该汽车用于牵引汽车前进的机械功率和电动机电功率的比值为</w:t>
      </w:r>
      <w:r>
        <w:rPr/>
        <w:t>4:5</w:t>
      </w:r>
      <w:r>
        <w:rPr/>
        <w:t>，则该车匀速前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进的速度多大？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(3)</w:t>
      </w:r>
      <w:r>
        <w:rPr/>
        <w:t>如果改用太阳能电池给车上的电动机供电，其它条件不变，求所需的太阳能电池板的最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小面积．结合计算结果对该设想中的太阳能汽车写出一条改进建议，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58115</wp:posOffset>
            </wp:positionV>
            <wp:extent cx="2171700" cy="1437640"/>
            <wp:effectExtent l="0" t="0" r="0" b="0"/>
            <wp:wrapNone/>
            <wp:docPr id="2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已知太阳辐射的总功率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6 </w:t>
      </w:r>
      <w:r>
        <w:rPr/>
        <w:t>W</w:t>
      </w:r>
      <w:r>
        <w:rPr/>
        <w:t>，太</w:t>
      </w:r>
    </w:p>
    <w:p>
      <w:pPr>
        <w:pStyle w:val="Normal"/>
        <w:spacing w:lineRule="exact" w:line="360"/>
        <w:rPr/>
      </w:pPr>
      <w:r>
        <w:rPr/>
        <w:t>阳到地球的距离为</w:t>
      </w:r>
      <w:r>
        <w:rPr/>
        <w:t>1.5</w:t>
      </w:r>
      <w:r>
        <w:rPr>
          <w:rFonts w:cs="宋体;SimSun" w:ascii="宋体;SimSun" w:hAnsi="宋体;SimSun"/>
        </w:rPr>
        <w:t> ×10</w:t>
      </w:r>
      <w:r>
        <w:rPr>
          <w:rFonts w:cs="宋体;SimSun" w:ascii="宋体;SimSun" w:hAnsi="宋体;SimSun"/>
          <w:vertAlign w:val="superscript"/>
        </w:rPr>
        <w:t>11</w:t>
      </w:r>
      <w:r>
        <w:rPr/>
        <w:t>m</w:t>
      </w:r>
      <w:r>
        <w:rPr/>
        <w:t>，半径为</w:t>
      </w:r>
      <w:r>
        <w:rPr/>
        <w:t>r</w:t>
      </w:r>
      <w:r>
        <w:rPr/>
        <w:t>的</w:t>
      </w:r>
    </w:p>
    <w:p>
      <w:pPr>
        <w:pStyle w:val="Normal"/>
        <w:spacing w:lineRule="exact" w:line="360"/>
        <w:rPr/>
      </w:pPr>
      <w:r>
        <w:rPr/>
        <w:t>球其表面积为</w:t>
      </w:r>
      <w:r>
        <w:rPr/>
        <w:t>4</w:t>
      </w:r>
      <w:r>
        <w:rPr/>
        <w:t>π</w:t>
      </w:r>
      <w:r>
        <w:rPr/>
        <w:t>r</w:t>
      </w:r>
      <w:r>
        <w:rPr>
          <w:vertAlign w:val="superscript"/>
        </w:rPr>
        <w:t>2</w:t>
      </w:r>
      <w:r>
        <w:rPr/>
        <w:t>．太阳光传播到地面的过</w:t>
      </w:r>
    </w:p>
    <w:p>
      <w:pPr>
        <w:pStyle w:val="Normal"/>
        <w:spacing w:lineRule="exact" w:line="360"/>
        <w:rPr/>
      </w:pPr>
      <w:r>
        <w:rPr/>
        <w:t>程中，设有</w:t>
      </w:r>
      <w:r>
        <w:rPr/>
        <w:t>29. 35%</w:t>
      </w:r>
      <w:r>
        <w:rPr/>
        <w:t>的能量损耗．该车所用太</w:t>
      </w:r>
    </w:p>
    <w:p>
      <w:pPr>
        <w:pStyle w:val="Normal"/>
        <w:spacing w:lineRule="exact" w:line="360"/>
        <w:rPr/>
      </w:pPr>
      <w:r>
        <w:rPr/>
        <w:t>阳能电池将太阳能转化为电能的效率为</w:t>
      </w:r>
      <w:r>
        <w:rPr/>
        <w:t>15%</w:t>
      </w:r>
      <w:r>
        <w:rPr/>
        <w:t>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23535" cy="85191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5174615" cy="82219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微软用户</dc:creator>
  <dc:description/>
  <cp:keywords/>
  <dc:language>en-US</dc:language>
  <cp:lastModifiedBy>黄恕伯</cp:lastModifiedBy>
  <dcterms:modified xsi:type="dcterms:W3CDTF">2012-11-23T01:58:00Z</dcterms:modified>
  <cp:revision>2</cp:revision>
  <dc:subject/>
  <dc:title>2012年无锡市初中毕业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