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3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 w:cs="宋体"/>
          <w:bCs/>
          <w:color w:val="000000"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pacing w:val="20"/>
          <w:sz w:val="36"/>
          <w:szCs w:val="36"/>
        </w:rPr>
        <w:t>南京市高淳区</w:t>
      </w:r>
      <w:r>
        <w:rPr>
          <w:rFonts w:eastAsia="楷体_GB2312" w:cs="宋体" w:ascii="楷体_GB2312" w:hAnsi="楷体_GB2312"/>
          <w:bCs/>
          <w:color w:val="000000"/>
          <w:spacing w:val="20"/>
          <w:sz w:val="36"/>
          <w:szCs w:val="36"/>
        </w:rPr>
        <w:t>2013</w:t>
      </w:r>
      <w:r>
        <w:rPr>
          <w:rFonts w:ascii="楷体_GB2312" w:hAnsi="楷体_GB2312" w:cs="宋体" w:eastAsia="楷体_GB2312"/>
          <w:bCs/>
          <w:color w:val="000000"/>
          <w:spacing w:val="20"/>
          <w:sz w:val="36"/>
          <w:szCs w:val="36"/>
        </w:rPr>
        <w:t>年中考一模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 w:cs="宋体"/>
          <w:bCs/>
          <w:color w:val="000000"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pacing w:val="20"/>
          <w:sz w:val="36"/>
          <w:szCs w:val="36"/>
        </w:rPr>
        <w:t>物理试卷</w:t>
      </w:r>
    </w:p>
    <w:p>
      <w:pPr>
        <w:pStyle w:val="Normal"/>
        <w:spacing w:lineRule="exact" w:line="2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280"/>
        <w:ind w:firstLine="412"/>
        <w:rPr>
          <w:b/>
          <w:b/>
          <w:color w:val="000000"/>
          <w:sz w:val="24"/>
          <w:szCs w:val="24"/>
        </w:rPr>
      </w:pPr>
      <w:r>
        <w:rPr>
          <w:color w:val="000000"/>
        </w:rPr>
        <w:t>1</w:t>
      </w:r>
      <w:r>
        <w:rPr>
          <w:color w:val="000000"/>
        </w:rPr>
        <w:t>．本试卷共</w:t>
      </w:r>
      <w:r>
        <w:rPr>
          <w:color w:val="000000"/>
        </w:rPr>
        <w:t>8</w:t>
      </w:r>
      <w:r>
        <w:rPr>
          <w:color w:val="000000"/>
        </w:rPr>
        <w:t>页．全卷满分</w:t>
      </w:r>
      <w:r>
        <w:rPr>
          <w:color w:val="000000"/>
        </w:rPr>
        <w:t>100</w:t>
      </w:r>
      <w:r>
        <w:rPr>
          <w:color w:val="000000"/>
        </w:rPr>
        <w:t>分．考试时间</w:t>
      </w:r>
      <w:r>
        <w:rPr>
          <w:color w:val="000000"/>
        </w:rPr>
        <w:t>100</w:t>
      </w:r>
      <w:r>
        <w:rPr>
          <w:color w:val="000000"/>
        </w:rPr>
        <w:t>分钟．考生答题全部答在答题卡上，答在本试卷上无效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请认真核对监考教师在答题卡上所粘贴条形码的姓名、考试证号是否与本人相符合，再将自己的姓名、考试证号用</w:t>
      </w:r>
      <w:r>
        <w:rPr>
          <w:color w:val="000000"/>
        </w:rPr>
        <w:t>0.5</w:t>
      </w:r>
      <w:r>
        <w:rPr>
          <w:color w:val="000000"/>
        </w:rPr>
        <w:t>毫米黑色墨水签字笔填写在答题卡及本试卷上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答选择题必须用</w:t>
      </w:r>
      <w:r>
        <w:rPr>
          <w:color w:val="000000"/>
        </w:rPr>
        <w:t>2B</w:t>
      </w:r>
      <w:r>
        <w:rPr>
          <w:color w:val="000000"/>
        </w:rPr>
        <w:t>铅笔将答题卡上对应的答案标号涂黑．如需改动，请用橡皮擦干净后，再选涂其他答案．答非选择题必须用</w:t>
      </w:r>
      <w:r>
        <w:rPr>
          <w:color w:val="000000"/>
        </w:rPr>
        <w:t>0.5</w:t>
      </w:r>
      <w:r>
        <w:rPr>
          <w:color w:val="000000"/>
        </w:rPr>
        <w:t>毫米黑色墨水签字笔写在答题卡的指定位置，在其他位置答题一律无效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图题必须用</w:t>
      </w:r>
      <w:r>
        <w:rPr>
          <w:color w:val="000000"/>
        </w:rPr>
        <w:t>2B</w:t>
      </w:r>
      <w:r>
        <w:rPr>
          <w:color w:val="000000"/>
        </w:rPr>
        <w:t>铅笔作答，并请加黑、加粗．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4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．每小题给出的四个选项中只有一个选项正确</w:t>
      </w:r>
      <w:r>
        <w:rPr>
          <w:rFonts w:eastAsia="黑体" w:ascii="黑体" w:hAnsi="黑体"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关于声现象，下列说法正确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物体不振动可能也会发出声音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声音在空气和水中的传播速度不同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减少噪声的唯一方法是不让物体发出噪声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“公共场所不要大声喧哗”是要求人们在公共场所说话音调放低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为了解自己的身体情况，健康的小明做了一些测量，其中记录错误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质量</w:t>
      </w:r>
      <w:r>
        <w:rPr/>
        <w:t>50kg      B</w:t>
      </w:r>
      <w:r>
        <w:rPr/>
        <w:t>．身高</w:t>
      </w:r>
      <w:r>
        <w:rPr/>
        <w:t>160m       C</w:t>
      </w:r>
      <w:r>
        <w:rPr/>
        <w:t>．体温</w:t>
      </w:r>
      <w:r>
        <w:rPr/>
        <w:t>37℃      D</w:t>
      </w:r>
      <w:r>
        <w:rPr/>
        <w:t>．</w:t>
      </w:r>
      <w:r>
        <w:rPr/>
        <w:t>1min</w:t>
      </w:r>
      <w:r>
        <w:rPr/>
        <w:t>心跳</w:t>
      </w:r>
      <w:r>
        <w:rPr/>
        <w:t>75</w:t>
      </w:r>
      <w:r>
        <w:rPr/>
        <w:t>次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</w:t>
      </w:r>
      <w:r>
        <w:rPr/>
        <w:t>生活中的很多现象可以用学过的物理知识</w:t>
      </w:r>
      <w:r>
        <w:rPr/>
        <w:t>来</w:t>
      </w:r>
      <w:r>
        <w:rPr/>
        <w:t>解释，下列解释错误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</w:t>
      </w:r>
      <w:r>
        <w:rPr/>
        <w:t>天气很冷时，窗户玻璃上会出现冰花，这是一种凝固现象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</w:t>
      </w:r>
      <w:r>
        <w:rPr/>
        <w:t>“下雪不冷化雪冷”，这是因为雪在熔化时吸热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游泳后，刚从水中出来，感觉比较冷，这是因为人身上的水分蒸发带走热量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</w:t>
      </w:r>
      <w:r>
        <w:rPr/>
        <w:t>取出在冰箱中被冷冻的冰糕，放一会儿，发现包装外层出现小水</w:t>
      </w:r>
      <w:r>
        <w:rPr/>
        <w:drawing>
          <wp:inline distT="0" distB="0" distL="0" distR="0">
            <wp:extent cx="3086100" cy="342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珠，这是一种液化现象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/>
        <w:t>4</w:t>
      </w:r>
      <w:r>
        <w:rPr/>
        <w:t>、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画出了光线射到空气与水的界面处发生折射和反射的四幅光路图，其中正确的光路图是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85090</wp:posOffset>
            </wp:positionV>
            <wp:extent cx="5162550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233680</wp:posOffset>
                </wp:positionV>
                <wp:extent cx="390080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A                B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       C 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4.7pt;mso-wrap-distance-left:9.05pt;mso-wrap-distance-right:9.05pt;mso-wrap-distance-top:0pt;mso-wrap-distance-bottom:0pt;margin-top:18.4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A                B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1       C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、分子动理论是从微观角度看待宏观现象的基本理论。以下现象，能用分子动理论进行解释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left="420" w:hanging="0"/>
        <w:rPr/>
      </w:pPr>
      <w:r>
        <w:rPr/>
        <w:t>A</w:t>
      </w:r>
      <w:r>
        <w:rPr/>
        <w:t>．风的形成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烟从烟囱中冒出</w:t>
      </w:r>
      <w:r>
        <w:rPr/>
        <w:br/>
        <w:t>C</w:t>
      </w:r>
      <w:r>
        <w:rPr/>
        <w:t>．用毛皮摩擦过的橡胶棒能吸引轻小物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花园较远处就能闻到花香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在国际田联钻石联赛上海站男子</w:t>
      </w:r>
      <w:r>
        <w:rPr/>
        <w:t xml:space="preserve">110m </w:t>
      </w:r>
      <w:r>
        <w:rPr/>
        <w:t>栏比赛中，我国选手刘翔以</w:t>
      </w:r>
      <w:r>
        <w:rPr/>
        <w:t xml:space="preserve">12 </w:t>
      </w:r>
      <w:r>
        <w:rPr/>
        <w:t>秒</w:t>
      </w:r>
      <w:r>
        <w:rPr/>
        <w:t>97</w:t>
      </w:r>
      <w:r>
        <w:rPr/>
        <w:t>的成绩卫冕冠军。下列描述正确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起跑时，刘翔用力向后蹬起跑器，起跑器反过来给他一个向前的作用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刘翔在赛道上，速度越快，惯性越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刘翔冲过终点，不能立即停下来，是由于他受到惯性力的作用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79" w:firstLine="105"/>
        <w:jc w:val="left"/>
        <w:rPr>
          <w:b/>
          <w:b/>
          <w:color w:val="FF0000"/>
        </w:rPr>
      </w:pPr>
      <w:r>
        <w:rPr/>
        <w:t>D</w:t>
      </w:r>
      <w:r>
        <w:rPr/>
        <w:t>．站在领奖台上，刘翔对领奖台的压力与领奖台对他的支持力是一对平衡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、图</w:t>
      </w:r>
      <w:r>
        <w:rPr/>
        <w:t>2</w:t>
      </w:r>
      <w:r>
        <w:rPr/>
        <w:t>所示的实验现象所揭示的原理或规律</w:t>
      </w:r>
      <w:r>
        <w:rPr/>
        <w:t>与</w:t>
      </w:r>
      <w:r>
        <w:rPr/>
        <w:t>对应的应用技术不正确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4758690" cy="178308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783080"/>
                          <a:chOff x="0" y="0"/>
                          <a:chExt cx="4758840" cy="178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5512" t="0" r="28439" b="8691"/>
                          <a:stretch/>
                        </pic:blipFill>
                        <pic:spPr>
                          <a:xfrm>
                            <a:off x="1178640" y="94680"/>
                            <a:ext cx="223524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72223" b="10626"/>
                          <a:stretch/>
                        </pic:blipFill>
                        <pic:spPr>
                          <a:xfrm>
                            <a:off x="3409920" y="102960"/>
                            <a:ext cx="134892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74185" t="0" r="0" b="7723"/>
                          <a:stretch/>
                        </pic:blipFill>
                        <pic:spPr>
                          <a:xfrm>
                            <a:off x="0" y="0"/>
                            <a:ext cx="12535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585080"/>
                            <a:ext cx="435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图2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.95pt;width:374.7pt;height:140.45pt" coordorigin="345,39" coordsize="7494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1;top:188;width:3519;height:25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715;top:201;width:2123;height:24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45;top:39;width:1973;height:25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2535;width:68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B        图2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2" w:firstLine="420"/>
        <w:jc w:val="left"/>
        <w:rPr/>
      </w:pPr>
      <w:r>
        <w:rPr/>
        <w:t>8</w:t>
      </w:r>
      <w:r>
        <w:rPr/>
        <w:t>、</w:t>
      </w:r>
      <w:r>
        <w:rPr/>
        <w:t>如图</w:t>
      </w:r>
      <w:r>
        <w:rPr/>
        <w:t>3</w:t>
      </w:r>
      <w:r>
        <w:rPr/>
        <w:t>甲所示，小明用弹簧测力计拉木块，使它</w:t>
      </w:r>
      <w:r>
        <w:rPr/>
        <w:t>在木板上</w:t>
      </w:r>
      <w:r>
        <w:rPr/>
        <w:t>沿水平</w:t>
      </w:r>
      <w:r>
        <w:rPr/>
        <w:t>方向</w:t>
      </w:r>
      <w:r>
        <w:rPr/>
        <w:t>匀速滑动，图乙是他两次拉动同一木块得到的距离随时间变化的图像</w:t>
      </w:r>
      <w:r>
        <w:rPr>
          <w:color w:val="000000"/>
          <w:szCs w:val="21"/>
        </w:rPr>
        <w:t>．</w:t>
      </w:r>
      <w:r>
        <w:rPr/>
        <w:t>下列说法正确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166370</wp:posOffset>
                </wp:positionV>
                <wp:extent cx="2821940" cy="120586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1206000"/>
                          <a:chOff x="0" y="0"/>
                          <a:chExt cx="282204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04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7720" y="0"/>
                              <a:ext cx="1264320" cy="9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080" y="78660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2340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32360"/>
                                <a:ext cx="6782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559">
                                    <a:moveTo>
                                      <a:pt x="0" y="559"/>
                                    </a:moveTo>
                                    <a:lnTo>
                                      <a:pt x="1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56240"/>
                                <a:ext cx="41400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993">
                                    <a:moveTo>
                                      <a:pt x="0" y="993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240" cy="9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6156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0"/>
                                  <a:ext cx="1357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0" y="816120"/>
                                <a:ext cx="147240" cy="9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4500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9972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480" y="786600"/>
                                <a:ext cx="83160" cy="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80" bIns="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960" y="23400"/>
                                <a:ext cx="31824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第1次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356760"/>
                                <a:ext cx="318240" cy="13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第2次</w:t>
                                  </w:r>
                                </w:p>
                              </w:txbxContent>
                            </wps:txbx>
                            <wps:bodyPr wrap="none" lIns="158760" rIns="158760" tIns="48240" bIns="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62720"/>
                              <a:ext cx="149796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9080" y="878760"/>
                              <a:ext cx="11988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878760"/>
                              <a:ext cx="11988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0" y="915840"/>
                            <a:ext cx="514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3.1pt;width:222.2pt;height:94.95pt" coordorigin="4605,262" coordsize="4444,1899">
                <v:group id="shape_0" style="position:absolute;left:4605;top:262;width:4444;height:1589">
                  <v:group id="shape_0" style="position:absolute;left:7058;top:262;width:1991;height:1435">
                    <v:line id="shape_0" from="7414,1501" to="9048,15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414,299" to="7414,150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ID="未知" coordsize="1155,559" path="m0,559l1155,0e" stroked="t" o:allowincell="f" style="position:absolute;left:7414;top:943;width:1067;height:5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05,993" path="m0,993l705,0e" stroked="t" o:allowincell="f" style="position:absolute;left:7414;top:508;width:651;height:9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058;top:262;width:318;height:14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7058;top:307;width:96;height:104;mso-wrap-style:none;v-text-anchor:middle" type="_x0000_t136">
                        <v:path textpathok="t"/>
                        <v:textpath on="t" fitshape="t" string="s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161;top:262;width:213;height:141;mso-wrap-style:none;v-text-anchor:middle" type="_x0000_t136">
                        <v:path textpathok="t"/>
                        <v:textpath on="t" fitshape="t" string="/m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8787;top:1547;width:231;height:150">
                      <v:shape id="shape_0" fillcolor="black" stroked="f" o:allowincell="f" style="position:absolute;left:8787;top:1592;width:70;height:104;mso-wrap-style:none;v-text-anchor:middle" type="_x0000_t136">
                        <v:path textpathok="t"/>
                        <v:textpath on="t" fitshape="t" string="t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8862;top:1547;width:156;height:141;mso-wrap-style:none;v-text-anchor:middle" type="_x0000_t136">
                        <v:path textpathok="t"/>
                        <v:textpath on="t" fitshape="t" string="/s" style="font-family:&quot;Times New Roman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black" stroked="f" o:allowincell="f" style="position:absolute;left:7210;top:1501;width:130;height:141;mso-wrap-style:none;v-text-anchor:middle" type="_x0000_t136">
                      <v:path textpathok="t"/>
                      <v:textpath on="t" fitshape="t" string="O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028;top:299;width:500;height:204;mso-wrap-style:none;v-text-anchor:middle" type="_x0000_t136">
                      <v:path textpathok="t"/>
                      <v:textpath on="t" fitshape="t" string="第1次" style="font-family:&quot;宋体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485;top:824;width:500;height:204;mso-wrap-style:none;v-text-anchor:middle" type="_x0000_t136">
                      <v:path textpathok="t"/>
                      <v:textpath on="t" fitshape="t" string="第2次" style="font-family:&quot;宋体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05;top:518;width:2358;height:10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5627;top:1646;width:188;height:204;mso-wrap-style:none;v-text-anchor:middle" type="_x0000_t136">
                    <v:path textpathok="t"/>
                    <v:textpath on="t" fitshape="t" string="甲" style="font-family:&quot;宋体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890;top:1646;width:188;height:204;mso-wrap-style:none;v-text-anchor:middle" type="_x0000_t136">
                    <v:path textpathok="t"/>
                    <v:textpath on="t" fitshape="t" string="乙" style="font-family:&quot;宋体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08;top:1704;width:8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木块两次受到的拉力和摩擦力均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/>
      </w:pPr>
      <w:r>
        <w:rPr/>
        <w:t>B</w:t>
      </w:r>
      <w:r>
        <w:rPr/>
        <w:t>．木块第</w:t>
      </w:r>
      <w:r>
        <w:rPr/>
        <w:t>1</w:t>
      </w:r>
      <w:r>
        <w:rPr/>
        <w:t>次受到的拉力较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/>
      </w:pPr>
      <w:r>
        <w:rPr/>
        <w:t>C</w:t>
      </w:r>
      <w:r>
        <w:rPr/>
        <w:t>．木块第</w:t>
      </w:r>
      <w:r>
        <w:rPr/>
        <w:t>1</w:t>
      </w:r>
      <w:r>
        <w:rPr/>
        <w:t>次受到的摩擦力较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/>
      </w:pPr>
      <w:r>
        <w:rPr/>
        <w:t>D</w:t>
      </w:r>
      <w:r>
        <w:rPr/>
        <w:t>．木块第</w:t>
      </w:r>
      <w:r>
        <w:rPr/>
        <w:t>2</w:t>
      </w:r>
      <w:r>
        <w:rPr/>
        <w:t>次受到的摩擦力较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0"/>
        <w:ind w:firstLine="420"/>
        <w:jc w:val="left"/>
        <w:rPr>
          <w:color w:val="FF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一位司机驾驶大货车在某路段行驶，由于超速被警察拦住，警察对司机说：“先生，刚才你的车速为</w:t>
      </w:r>
      <w:r>
        <w:rPr>
          <w:color w:val="000000"/>
          <w:szCs w:val="21"/>
        </w:rPr>
        <w:t>70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超速了．”这位司机不满地说：“为什么小车的限速为</w:t>
      </w:r>
      <w:r>
        <w:rPr>
          <w:color w:val="000000"/>
          <w:szCs w:val="21"/>
        </w:rPr>
        <w:t>80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而大车的限速却为</w:t>
      </w:r>
      <w:r>
        <w:rPr>
          <w:color w:val="000000"/>
          <w:szCs w:val="21"/>
        </w:rPr>
        <w:t>60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不合理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如果让你从物理学角度向司机解释，你会告诉他，这是由于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的惯性跟速度和质量有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摩擦力的大小跟速度和质量有关</w:t>
      </w:r>
    </w:p>
    <w:p>
      <w:pPr>
        <w:pStyle w:val="Normal"/>
        <w:spacing w:lineRule="exact" w:line="380"/>
        <w:ind w:firstLine="420"/>
        <w:jc w:val="left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物体的动能跟速度和质量有关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压强的大小跟速度和质量有关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608330</wp:posOffset>
                </wp:positionV>
                <wp:extent cx="5067300" cy="1169035"/>
                <wp:effectExtent l="0" t="508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168920"/>
                          <a:chOff x="0" y="0"/>
                          <a:chExt cx="5067360" cy="1168920"/>
                        </a:xfrm>
                      </wpg:grpSpPr>
                      <wpg:grpSp>
                        <wpg:cNvGrpSpPr/>
                        <wpg:grpSpPr>
                          <a:xfrm>
                            <a:off x="308520" y="512280"/>
                            <a:ext cx="260280" cy="3456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226800" cy="30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280" y="301680"/>
                              <a:ext cx="450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91620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78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476280"/>
                              <a:ext cx="252720" cy="34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20680" cy="3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00960"/>
                                <a:ext cx="439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14400" y="429840"/>
                              <a:ext cx="2160" cy="3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512280"/>
                            <a:ext cx="5918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280" cy="345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2716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0168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3600" y="137160"/>
                              <a:ext cx="2163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61920"/>
                              <a:ext cx="1537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338400"/>
                            <a:ext cx="44388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240" y="0"/>
                              <a:ext cx="260280" cy="345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226800" cy="3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0168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960000">
                              <a:off x="42840" y="268920"/>
                              <a:ext cx="3276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1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22840" y="493560"/>
                              <a:ext cx="3024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0200"/>
                            <a:ext cx="1143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保持静止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70200"/>
                            <a:ext cx="1143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继续来回摆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70200"/>
                            <a:ext cx="1371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．做匀速直线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960840"/>
                            <a:ext cx="1257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．做匀速圆周运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7.9pt;width:399pt;height:92.05pt" coordorigin="350,958" coordsize="7980,1841">
                <v:group id="shape_0" style="position:absolute;left:836;top:1765;width:410;height:5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836;top:1765;width:356;height:484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594" fillcolor="black" stroked="t" o:allowincell="f" style="position:absolute;left:1175;top:2240;width:70;height:68;mso-wrap-style:none;v-text-anchor:middle">
                    <v:fill o:detectmouseclick="t" type="solid" color2="white"/>
                    <v:stroke color="black" weight="25560" joinstyle="miter" endcap="flat"/>
                    <w10:wrap type="square"/>
                  </v:oval>
                </v:group>
                <v:group id="shape_0" style="position:absolute;left:6650;top:958;width:1443;height:1384">
                  <v:oval id="shape_0" ID="椭圆 596" stroked="t" o:allowincell="f" style="position:absolute;left:6650;top:958;width:1439;height:1383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oval>
                  <v:group id="shape_0" style="position:absolute;left:7361;top:1708;width:398;height:543">
                    <v:shape id="shape_0" ID="AutoShape 5" stroked="t" o:allowincell="f" style="position:absolute;left:7361;top:1708;width:347;height:48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椭圆 599" fillcolor="black" stroked="t" o:allowincell="f" style="position:absolute;left:7690;top:2182;width:68;height:68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</v:group>
                  <v:shape id="shape_0" ID="直接箭头连接符 600" stroked="t" o:allowincell="f" style="position:absolute;left:8090;top:1635;width:2;height:47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</v:group>
                <v:group id="shape_0" style="position:absolute;left:4556;top:1765;width:932;height:544">
                  <v:group id="shape_0" style="position:absolute;left:4556;top:1765;width:410;height:544">
                    <v:shape id="shape_0" ID="AutoShape 5" stroked="t" o:allowincell="f" style="position:absolute;left:4556;top:1765;width:357;height:484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椭圆 604" fillcolor="black" stroked="t" o:allowincell="f" style="position:absolute;left:4895;top:2240;width:70;height:68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</v:group>
                  <v:line id="shape_0" from="4987,1981" to="5327,2253" ID="直接连接符 605" stroked="t" o:allowincell="f" style="position:absolute;flip:y">
                    <v:stroke color="black" weight="9360" dashstyle="longdash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246,1862" to="5487,2054" ID="直接连接符 60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group id="shape_0" style="position:absolute;left:2726;top:1491;width:632;height:896">
                  <v:group id="shape_0" style="position:absolute;left:2949;top:1491;width:410;height:544">
                    <v:shape id="shape_0" ID="AutoShape 5" stroked="t" o:allowincell="f" style="position:absolute;left:2949;top:1491;width:356;height:484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ID="椭圆 610" fillcolor="black" stroked="t" o:allowincell="f" style="position:absolute;left:3288;top:1966;width:70;height:68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</v:group>
                  <v:shape id="shape_0" ID="任意多边形 611" path="c11929,0,21600,9670,21600,21600ec11929,0,21600,9670,21600,21600l0,21600l-1,0xe" stroked="t" o:allowincell="f" style="position:absolute;left:2727;top:1915;width:515;height:472;mso-wrap-style:none;v-text-anchor:middle;rotation:116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ID="直接箭头连接符 612" stroked="t" o:allowincell="f" style="position:absolute;left:3011;top:2268;width:45;height:27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50;top:2486;width:179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保持静止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5;top:2486;width:179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继续来回摆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0;top:2486;width:21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．做匀速直线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0;top:2471;width:19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．做匀速圆周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小丽同学通过上面的探究学习，思考了</w:t>
      </w:r>
      <w:r>
        <w:rPr/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问题：当自己荡秋千运动到右侧最高点时，如果自己受到的力全部消失，自己将会处于怎样的运动状态呢？她做出了以下猜想，你认为其中准确的是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．（图中的黑点表示小丽同学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0</wp:posOffset>
                </wp:positionV>
                <wp:extent cx="1257300" cy="135572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55760"/>
                          <a:chOff x="0" y="0"/>
                          <a:chExt cx="125748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55760"/>
                          </a:xfrm>
                        </wpg:grpSpPr>
                        <pic:pic xmlns:pic="http://schemas.openxmlformats.org/drawingml/2006/picture">
                          <pic:nvPicPr>
                            <pic:cNvPr id="4" name="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5748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320" y="1065600"/>
                              <a:ext cx="5144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7600" y="597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03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1pt;width:99pt;height:106.75pt" coordorigin="7740,820" coordsize="1980,2135">
                <v:group id="shape_0" style="position:absolute;left:7740;top:820;width:1980;height:2135">
                  <v:shape id="shape_0" ID="1" stroked="f" o:allowincell="f" style="position:absolute;left:7740;top:820;width:1979;height:16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512;top:2498;width:80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256;top:1761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19;top:1770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11</w:t>
      </w:r>
      <w:r>
        <w:rPr/>
        <w:t>、</w:t>
      </w:r>
      <w:r>
        <w:rPr>
          <w:szCs w:val="21"/>
        </w:rPr>
        <w:t>在图</w:t>
      </w:r>
      <w:r>
        <w:rPr>
          <w:szCs w:val="21"/>
        </w:rPr>
        <w:t>4</w:t>
      </w:r>
      <w:r>
        <w:rPr>
          <w:szCs w:val="21"/>
        </w:rPr>
        <w:t>所示的电路中，电源电压保持不变，开关</w:t>
      </w:r>
      <w:r>
        <w:rPr>
          <w:szCs w:val="21"/>
        </w:rPr>
        <w:t>S</w:t>
      </w:r>
      <w:r>
        <w:rPr>
          <w:szCs w:val="21"/>
        </w:rPr>
        <w:t>闭合后，调节滑动变阻器滑片</w:t>
      </w:r>
      <w:r>
        <w:rPr>
          <w:szCs w:val="21"/>
        </w:rPr>
        <w:t>P</w:t>
      </w:r>
      <w:r>
        <w:rPr>
          <w:szCs w:val="21"/>
        </w:rPr>
        <w:t>的位置，当灯泡</w:t>
      </w:r>
      <w:r>
        <w:rPr>
          <w:szCs w:val="21"/>
        </w:rPr>
        <w:t>L</w:t>
      </w:r>
      <w:r>
        <w:rPr>
          <w:szCs w:val="21"/>
        </w:rPr>
        <w:t>恰好正常发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电流表</w:t>
      </w:r>
      <w:r>
        <w:rPr>
          <w:szCs w:val="21"/>
        </w:rPr>
        <w:t>A</w:t>
      </w:r>
      <w:r>
        <w:rPr>
          <w:szCs w:val="21"/>
        </w:rPr>
        <w:t>的示数为</w:t>
      </w:r>
      <w:r>
        <w:rPr>
          <w:szCs w:val="21"/>
        </w:rPr>
        <w:t>0.5A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</w:rPr>
        <w:t>的示数为</w:t>
      </w:r>
      <w:r>
        <w:rPr>
          <w:szCs w:val="21"/>
        </w:rPr>
        <w:t>2V</w:t>
      </w:r>
      <w:r>
        <w:rPr>
          <w:szCs w:val="21"/>
        </w:rPr>
        <w:t>，则关于该电路，下述判断正确的是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源电压是</w:t>
      </w:r>
      <w:r>
        <w:rPr>
          <w:szCs w:val="21"/>
        </w:rPr>
        <w:t>2V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泡的额定功率是</w:t>
      </w:r>
      <w:r>
        <w:rPr>
          <w:szCs w:val="21"/>
        </w:rPr>
        <w:t>1W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滑片再向右滑动，灯泡有可能被烧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滑片再向右滑动，电流表示数将减小，电压表示数将增大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12</w:t>
      </w:r>
      <w:r>
        <w:rPr>
          <w:color w:val="000000"/>
        </w:rPr>
        <w:t>、</w:t>
      </w:r>
      <w:r>
        <w:rPr/>
        <w:t>如图</w:t>
      </w:r>
      <w:r>
        <w:rPr/>
        <w:t>5</w:t>
      </w:r>
      <w:r>
        <w:rPr/>
        <w:t>所示电路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标有“</w:t>
      </w:r>
      <w:r>
        <w:rPr/>
        <w:t>6Ω  lA”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标有“</w:t>
      </w:r>
      <w:r>
        <w:rPr/>
        <w:t xml:space="preserve">3Ω </w:t>
      </w:r>
      <w:r>
        <w:rPr/>
        <w:t xml:space="preserve"> </w:t>
      </w:r>
      <w:r>
        <w:rPr/>
        <w:t>1</w:t>
      </w:r>
      <w:r>
        <w:rPr/>
        <w:t>.</w:t>
      </w:r>
      <w:r>
        <w:rPr/>
        <w:t>2A”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量程均为</w:t>
      </w:r>
      <w:r>
        <w:rPr/>
        <w:t>0</w:t>
      </w:r>
      <w:r>
        <w:rPr/>
        <w:t>～</w:t>
      </w:r>
      <w:r>
        <w:rPr/>
        <w:t>3A</w:t>
      </w:r>
      <w:r>
        <w:rPr/>
        <w:t>，电压表量程</w:t>
      </w:r>
      <w:r>
        <w:rPr/>
        <w:t>0~15V</w:t>
      </w:r>
      <w:r>
        <w:rPr/>
        <w:t>，在</w:t>
      </w:r>
      <w:r>
        <w:rPr/>
        <w:t>a</w:t>
      </w:r>
      <w:r>
        <w:rPr/>
        <w:t>、</w:t>
      </w:r>
      <w:r>
        <w:rPr/>
        <w:t>b</w:t>
      </w:r>
      <w:r>
        <w:rPr/>
        <w:t>间接</w:t>
      </w:r>
      <w:r>
        <w:rPr/>
        <w:t>入</w:t>
      </w:r>
      <w:r>
        <w:rPr/>
        <w:t>电压可调的直流电源．闭合开关</w:t>
      </w:r>
      <w:r>
        <w:rPr/>
        <w:t>S</w:t>
      </w:r>
      <w:r>
        <w:rPr/>
        <w:t>后，为保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不损坏，则允许加的电源电压和通过电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33525" cy="122491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25080"/>
                          <a:chOff x="0" y="0"/>
                          <a:chExt cx="1533600" cy="122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36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920" y="932760"/>
                            <a:ext cx="514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20.75pt;height:96.45pt" coordorigin="5940,468" coordsize="2415,1929">
                <v:shape id="shape_0" stroked="f" o:allowincell="f" style="position:absolute;left:5940;top:468;width:2414;height:171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17;top:1937;width:8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表</w:t>
      </w:r>
      <w:r>
        <w:rPr/>
        <w:t>A</w:t>
      </w:r>
      <w:r>
        <w:rPr>
          <w:vertAlign w:val="subscript"/>
        </w:rPr>
        <w:t>1</w:t>
      </w:r>
      <w:r>
        <w:rPr/>
        <w:t>的电流不得超过（ 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exact" w:line="340"/>
        <w:ind w:firstLine="42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lang w:val="es-ES"/>
        </w:rPr>
        <w:t xml:space="preserve">9V   1A         </w:t>
      </w:r>
      <w:r>
        <w:rPr>
          <w:lang w:val="es-ES"/>
        </w:rPr>
        <w:t xml:space="preserve">     </w:t>
      </w:r>
    </w:p>
    <w:p>
      <w:pPr>
        <w:pStyle w:val="Normal"/>
        <w:snapToGrid w:val="false"/>
        <w:spacing w:lineRule="exact" w:line="340"/>
        <w:ind w:firstLine="420"/>
        <w:rPr>
          <w:lang w:val="es-ES"/>
        </w:rPr>
      </w:pP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3</w:t>
      </w:r>
      <w:r>
        <w:rPr>
          <w:b/>
          <w:lang w:val="es-ES"/>
        </w:rPr>
        <w:t>.</w:t>
      </w:r>
      <w:r>
        <w:rPr>
          <w:lang w:val="es-ES"/>
        </w:rPr>
        <w:t>6V  1</w:t>
      </w:r>
      <w:r>
        <w:rPr>
          <w:b/>
          <w:lang w:val="es-ES"/>
        </w:rPr>
        <w:t>.</w:t>
      </w:r>
      <w:r>
        <w:rPr>
          <w:lang w:val="es-ES"/>
        </w:rPr>
        <w:t>8A</w:t>
      </w:r>
    </w:p>
    <w:p>
      <w:pPr>
        <w:pStyle w:val="Normal"/>
        <w:spacing w:lineRule="exact" w:line="340"/>
        <w:ind w:firstLine="420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lang w:val="es-ES"/>
        </w:rPr>
        <w:t>9</w:t>
      </w:r>
      <w:r>
        <w:rPr>
          <w:b/>
          <w:lang w:val="es-ES"/>
        </w:rPr>
        <w:t>.</w:t>
      </w:r>
      <w:r>
        <w:rPr>
          <w:lang w:val="es-ES"/>
        </w:rPr>
        <w:t xml:space="preserve">6V  lA         </w:t>
      </w:r>
      <w:r>
        <w:rPr>
          <w:lang w:val="es-ES"/>
        </w:rPr>
        <w:t xml:space="preserve">     </w:t>
      </w:r>
      <w:r>
        <w:rPr>
          <w:color w:val="FFFFFF"/>
          <w:sz w:val="4"/>
          <w:lang w:val="es-ES"/>
        </w:rPr>
        <w:t>[</w:t>
      </w:r>
      <w:r>
        <w:rPr>
          <w:color w:val="FFFFFF"/>
          <w:sz w:val="4"/>
          <w:lang w:val="es-ES"/>
        </w:rPr>
        <w:t>来源</w:t>
      </w:r>
      <w:r>
        <w:rPr>
          <w:color w:val="FFFFFF"/>
          <w:sz w:val="4"/>
          <w:lang w:val="es-ES"/>
        </w:rPr>
        <w:t>:Z#xx#k.Com]</w:t>
      </w:r>
    </w:p>
    <w:p>
      <w:pPr>
        <w:pStyle w:val="Normal"/>
        <w:spacing w:lineRule="exact" w:line="340"/>
        <w:ind w:firstLine="420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3</w:t>
      </w:r>
      <w:r>
        <w:rPr>
          <w:b/>
          <w:lang w:val="es-ES"/>
        </w:rPr>
        <w:t>.</w:t>
      </w:r>
      <w:r>
        <w:rPr>
          <w:lang w:val="es-ES"/>
        </w:rPr>
        <w:t>6V  0</w:t>
      </w:r>
      <w:r>
        <w:rPr>
          <w:b/>
          <w:lang w:val="es-ES"/>
        </w:rPr>
        <w:t>.</w:t>
      </w:r>
      <w:r>
        <w:rPr>
          <w:lang w:val="es-ES"/>
        </w:rPr>
        <w:t>6A</w:t>
      </w:r>
    </w:p>
    <w:p>
      <w:pPr>
        <w:pStyle w:val="Normal"/>
        <w:spacing w:lineRule="exact" w:line="340"/>
        <w:rPr>
          <w:rFonts w:ascii="黑体" w:hAnsi="黑体" w:eastAsia="黑体"/>
          <w:lang w:val="es-ES"/>
        </w:rPr>
      </w:pPr>
      <w:r>
        <w:rPr>
          <w:rFonts w:eastAsia="黑体" w:ascii="黑体" w:hAnsi="黑体"/>
          <w:lang w:val="es-ES"/>
        </w:rPr>
      </w:r>
    </w:p>
    <w:p>
      <w:pPr>
        <w:pStyle w:val="Normal"/>
        <w:spacing w:lineRule="exact" w:line="340"/>
        <w:rPr>
          <w:rFonts w:ascii="黑体" w:hAnsi="黑体" w:eastAsia="黑体"/>
          <w:lang w:val="es-ES"/>
        </w:rPr>
      </w:pPr>
      <w:r>
        <w:rPr>
          <w:rFonts w:eastAsia="黑体" w:ascii="黑体" w:hAnsi="黑体"/>
          <w:lang w:val="es-ES"/>
        </w:rPr>
      </w:r>
    </w:p>
    <w:p>
      <w:pPr>
        <w:pStyle w:val="Normal"/>
        <w:spacing w:lineRule="exact" w:line="340"/>
        <w:rPr>
          <w:rFonts w:ascii="黑体" w:hAnsi="黑体" w:eastAsia="黑体"/>
          <w:lang w:val="es-ES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  <w:lang w:val="es-E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  <w:lang w:val="es-ES"/>
        </w:rPr>
        <w:t>11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lang w:val="es-ES"/>
        </w:rPr>
        <w:t>，</w:t>
      </w:r>
      <w:r>
        <w:rPr>
          <w:rFonts w:ascii="黑体" w:hAnsi="黑体" w:eastAsia="黑体"/>
        </w:rPr>
        <w:t>每空</w:t>
      </w:r>
      <w:r>
        <w:rPr>
          <w:rFonts w:eastAsia="黑体" w:ascii="黑体" w:hAnsi="黑体"/>
          <w:lang w:val="es-ES"/>
        </w:rPr>
        <w:t>1</w:t>
      </w:r>
      <w:r>
        <w:rPr>
          <w:rFonts w:ascii="黑体" w:hAnsi="黑体" w:eastAsia="黑体"/>
        </w:rPr>
        <w:t>分</w:t>
      </w:r>
      <w:r>
        <w:rPr>
          <w:rFonts w:ascii="黑体" w:hAnsi="黑体" w:eastAsia="黑体"/>
          <w:lang w:val="es-ES"/>
        </w:rPr>
        <w:t>，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  <w:lang w:val="es-ES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  <w:lang w:val="es-ES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40"/>
        <w:ind w:firstLine="420"/>
        <w:jc w:val="left"/>
        <w:rPr>
          <w:color w:val="FF0000"/>
          <w:lang w:val="zh-CN"/>
        </w:rPr>
      </w:pPr>
      <w:r>
        <w:rPr/>
        <w:t>13</w:t>
      </w:r>
      <w:r>
        <w:rPr/>
        <w:t>、移动通信是利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波传递信号的，其信号传播速度与光速相同，光在真空中的传播速度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m</w:t>
      </w:r>
      <w:r>
        <w:rPr/>
        <w:t>／</w:t>
      </w:r>
      <w:r>
        <w:rPr/>
        <w:t>s.</w:t>
      </w:r>
      <w:r>
        <w:rPr>
          <w:color w:val="FF0000"/>
          <w:lang w:val="zh-C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、图</w:t>
      </w:r>
      <w:r>
        <w:rPr/>
        <w:t>6</w:t>
      </w:r>
      <w:r>
        <w:rPr/>
        <w:t>甲中物体</w:t>
      </w:r>
      <w:r>
        <w:rPr/>
        <w:t>A</w:t>
      </w:r>
      <w:r>
        <w:rPr/>
        <w:t>的长度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cm</w:t>
      </w:r>
      <w:r>
        <w:rPr/>
        <w:t>，</w:t>
      </w:r>
      <w:r>
        <w:rPr/>
        <w:t>乙中温度计的示数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℃，丙中电阻箱的示数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Ω</w: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5029200" cy="160718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07040"/>
                          <a:chOff x="0" y="0"/>
                          <a:chExt cx="5029200" cy="1607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0292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7520" y="1316880"/>
                            <a:ext cx="514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2pt;width:396pt;height:126.55pt" coordorigin="22,64" coordsize="7920,2531">
                <v:shape id="shape_0" stroked="f" o:allowincell="f" style="position:absolute;left:22;top:64;width:7919;height:22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73;top:2138;width:8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4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jc w:val="left"/>
        <w:rPr>
          <w:color w:val="000000"/>
          <w:szCs w:val="21"/>
        </w:rPr>
      </w:pPr>
      <w:r>
        <w:rPr/>
        <w:t>15</w:t>
      </w:r>
      <w:r>
        <w:rPr/>
        <w:t>、</w:t>
      </w:r>
      <w:r>
        <w:rPr>
          <w:color w:val="000000"/>
          <w:szCs w:val="21"/>
        </w:rPr>
        <w:t>太阳能是一种清洁能源．某太阳能热水器每天能使</w:t>
      </w:r>
      <w:r>
        <w:rPr>
          <w:color w:val="000000"/>
          <w:szCs w:val="21"/>
        </w:rPr>
        <w:t>500kg</w:t>
      </w:r>
      <w:r>
        <w:rPr>
          <w:color w:val="000000"/>
          <w:szCs w:val="21"/>
        </w:rPr>
        <w:t>的水温度升高</w:t>
      </w:r>
      <w:r>
        <w:rPr>
          <w:color w:val="000000"/>
          <w:szCs w:val="21"/>
        </w:rPr>
        <w:t>30℃</w:t>
      </w:r>
      <w:r>
        <w:rPr>
          <w:color w:val="000000"/>
          <w:szCs w:val="21"/>
        </w:rPr>
        <w:t>，那么这些水吸收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热量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这是通过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color w:val="000000"/>
          <w:szCs w:val="21"/>
        </w:rPr>
        <w:t>改变水的内能</w: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jc w:val="left"/>
        <w:rPr/>
      </w:pPr>
      <w:r>
        <w:rPr/>
        <w:t>16</w:t>
      </w:r>
      <w:r>
        <w:rPr/>
        <w:t>、冰壶运动是冬奥会的比赛项目，如图</w:t>
      </w:r>
      <w:r>
        <w:rPr/>
        <w:t>7</w:t>
      </w:r>
      <w:r>
        <w:rPr/>
        <w:t>甲所示．冰道的左端有一个发球区，运动员在发球区边沿的投掷线</w:t>
      </w:r>
      <w:r>
        <w:rPr/>
        <w:t>MN</w:t>
      </w:r>
      <w:r>
        <w:rPr/>
        <w:t>将冰壶以一定的初速度推出，使冰壶沿着冰道的中心线</w:t>
      </w:r>
      <w:r>
        <w:rPr/>
        <w:t>PO</w:t>
      </w:r>
      <w:r>
        <w:rPr/>
        <w:t>滑行，冰道的右边有一个圆形的营垒，如图</w:t>
      </w:r>
      <w:r>
        <w:rPr/>
        <w:t>7</w:t>
      </w:r>
      <w:r>
        <w:rPr/>
        <w:t>乙所示，以场地上冰壶最终静止时距离营垒圆心</w:t>
      </w:r>
      <w:r>
        <w:rPr/>
        <w:t>O</w:t>
      </w:r>
      <w:r>
        <w:rPr/>
        <w:t>的远近决定胜负，投掷线</w:t>
      </w:r>
      <w:r>
        <w:rPr/>
        <w:t>MN</w:t>
      </w:r>
      <w:r>
        <w:rPr/>
        <w:t>与营垒圆心</w:t>
      </w:r>
      <w:r>
        <w:rPr/>
        <w:t>O</w:t>
      </w:r>
      <w:r>
        <w:rPr/>
        <w:t>的距离是</w:t>
      </w:r>
      <w:r>
        <w:rPr/>
        <w:t>30m</w: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330835</wp:posOffset>
                </wp:positionV>
                <wp:extent cx="3025775" cy="167703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1676880"/>
                          <a:chOff x="0" y="0"/>
                          <a:chExt cx="3025800" cy="1676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2580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1386720"/>
                            <a:ext cx="514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6.05pt;width:238.25pt;height:132.05pt" coordorigin="5355,521" coordsize="4765,2641">
                <v:shape id="shape_0" stroked="f" o:allowincell="f" style="position:absolute;left:5355;top:521;width:4764;height:218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45;top:2705;width:8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⑴</w:t>
      </w:r>
      <w:r>
        <w:rPr/>
        <w:t>比赛时运动员可以用毛刷擦冰壶运行前方的冰面，目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（填“增大”或“减小”）滑动摩擦力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jc w:val="left"/>
        <w:rPr/>
      </w:pPr>
      <w:r>
        <w:rPr/>
        <w:t>⑵</w:t>
      </w:r>
      <w:r>
        <w:rPr/>
        <w:t>某次从投掷线以</w:t>
      </w:r>
      <w:r>
        <w:rPr/>
        <w:t>3m/s</w:t>
      </w:r>
      <w:r>
        <w:rPr/>
        <w:t>速度推出的冰壶，经</w:t>
      </w:r>
      <w:r>
        <w:rPr/>
        <w:t>15s</w:t>
      </w:r>
      <w:r>
        <w:rPr/>
        <w:t>刚好运动到营垒圆心</w:t>
      </w:r>
      <w:r>
        <w:rPr/>
        <w:t>O</w:t>
      </w:r>
      <w:r>
        <w:rPr/>
        <w:t>处，则这段时间冰壶运动的平均速度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m/s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jc w:val="left"/>
        <w:rPr/>
      </w:pPr>
      <w:r>
        <w:rPr/>
        <w:t>⑶</w:t>
      </w:r>
      <w:r>
        <w:rPr/>
        <w:t>冰壶由花岗岩凿磨而成，质量为</w:t>
      </w:r>
      <w:r>
        <w:rPr/>
        <w:t>20</w:t>
      </w:r>
      <w:r>
        <w:rPr/>
        <w:t>k</w:t>
      </w:r>
      <w:r>
        <w:rPr/>
        <w:t>g</w:t>
      </w:r>
      <w:r>
        <w:rPr/>
        <w:t>，体积为</w:t>
      </w:r>
      <w:r>
        <w:rPr/>
        <w:t>8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/>
        <w:t>，则这种花岗岩的密度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g/cm</w:t>
      </w:r>
      <w:r>
        <w:rPr>
          <w:vertAlign w:val="superscript"/>
        </w:rPr>
        <w:t>3</w:t>
      </w:r>
      <w:r>
        <w:rPr/>
        <w:t>；停在冰面上时冰壶与冰道接触的底面积约为</w:t>
      </w:r>
      <w:r>
        <w:rPr/>
        <w:t>200cm</w:t>
      </w:r>
      <w:r>
        <w:rPr>
          <w:vertAlign w:val="superscript"/>
        </w:rPr>
        <w:t>2</w:t>
      </w:r>
      <w:r>
        <w:rPr/>
        <w:t xml:space="preserve"> </w:t>
      </w:r>
      <w:r>
        <w:rPr/>
        <w:t>，冰壶对冰面的压强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Pa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17</w:t>
      </w:r>
      <w:r>
        <w:rPr/>
        <w:t>、用稳定的加热设备给一种固体持续均匀地加热一段时间，根据测量结果绘出了如图</w:t>
      </w:r>
      <w:r>
        <w:rPr/>
        <w:t>8</w:t>
      </w:r>
      <w:r>
        <w:rPr/>
        <w:t>所示的温度</w:t>
      </w:r>
      <w:r>
        <w:rPr/>
        <w:t>-</w:t>
      </w:r>
      <w:r>
        <w:rPr/>
        <w:t>时间图像．由图可知该固体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（选填“晶体”或“非晶体”），该物质在</w:t>
      </w:r>
      <w:r>
        <w:rPr/>
        <w:t>B</w:t>
      </w:r>
      <w:r>
        <w:rPr/>
        <w:t>点时的内能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（选填“大于”</w:t>
      </w:r>
      <w:r>
        <w:rPr/>
        <w:t>、</w:t>
      </w:r>
      <w:r>
        <w:rPr/>
        <w:t>“小于”</w:t>
      </w:r>
      <w:r>
        <w:rPr/>
        <w:t>或“等于”</w:t>
      </w:r>
      <w:r>
        <w:rPr/>
        <w:t>）在</w:t>
      </w:r>
      <w:r>
        <w:rPr>
          <w:rFonts w:eastAsia="Times New Roman"/>
        </w:rPr>
        <w:t xml:space="preserve"> </w:t>
      </w:r>
      <w:r>
        <w:rPr/>
        <w:t>C</w:t>
      </w:r>
      <w:r>
        <w:rPr/>
        <w:t>点时的内能</w:t>
      </w:r>
      <w:r>
        <w:rPr/>
        <w:t>．</w:t>
      </w:r>
    </w:p>
    <w:p>
      <w:pPr>
        <w:pStyle w:val="Normal"/>
        <w:ind w:firstLine="435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ind w:firstLine="435"/>
        <w:rPr>
          <w:color w:val="FF0000"/>
          <w:lang w:val="zh-CN" w:eastAsia="en-US"/>
        </w:rPr>
      </w:pPr>
      <w:r>
        <w:rPr>
          <w:color w:val="FF000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-111125</wp:posOffset>
                </wp:positionV>
                <wp:extent cx="3587750" cy="150050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500480"/>
                          <a:chOff x="0" y="0"/>
                          <a:chExt cx="3587760" cy="1500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07040" y="5760"/>
                            <a:ext cx="10807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830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1208880"/>
                            <a:ext cx="514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208880"/>
                            <a:ext cx="514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8.75pt;width:282.5pt;height:118.15pt" coordorigin="525,-175" coordsize="5650,2363">
                <v:shape id="shape_0" stroked="f" o:allowincell="f" style="position:absolute;left:4473;top:-166;width:1701;height:18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-175;width:2807;height:181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7;top:1729;width:8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2;top:1729;width:8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ind w:firstLine="435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ind w:firstLine="435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ind w:firstLine="435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ind w:firstLine="435"/>
        <w:rPr>
          <w:color w:val="FF0000"/>
          <w:lang w:val="zh-CN"/>
        </w:rPr>
      </w:pPr>
      <w:r>
        <w:rPr>
          <w:color w:val="FFFFFF"/>
          <w:sz w:val="4"/>
          <w:lang w:val="zh-CN"/>
        </w:rPr>
        <w:t>[</w:t>
      </w:r>
      <w:r>
        <w:rPr>
          <w:color w:val="FFFFFF"/>
          <w:sz w:val="4"/>
          <w:lang w:val="zh-CN"/>
        </w:rPr>
        <w:t>来源</w:t>
      </w:r>
      <w:r>
        <w:rPr>
          <w:color w:val="FFFFFF"/>
          <w:sz w:val="4"/>
          <w:lang w:val="zh-CN"/>
        </w:rPr>
        <w:t>:Z+xx+k.Com]</w:t>
      </w:r>
    </w:p>
    <w:p>
      <w:pPr>
        <w:pStyle w:val="Normal"/>
        <w:spacing w:lineRule="exact" w:line="320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1835</wp:posOffset>
                </wp:positionH>
                <wp:positionV relativeFrom="paragraph">
                  <wp:posOffset>675640</wp:posOffset>
                </wp:positionV>
                <wp:extent cx="1280795" cy="1271905"/>
                <wp:effectExtent l="1270" t="381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71880"/>
                          <a:chOff x="0" y="0"/>
                          <a:chExt cx="128088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10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1360" cy="9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3080" y="0"/>
                                <a:ext cx="98280" cy="98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88920"/>
                                  <a:ext cx="928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7712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6532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5352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43160"/>
                                  <a:ext cx="928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3136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61992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0812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97040"/>
                                  <a:ext cx="928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88596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0" cy="96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120"/>
                                <a:ext cx="578520" cy="603720"/>
                              </a:xfrm>
                            </wpg:grpSpPr>
                            <wps:wsp>
                              <wps:cNvSpPr/>
                              <wps:spPr>
                                <a:xfrm flipH="1" rot="16345200">
                                  <a:off x="-1080" y="24840"/>
                                  <a:ext cx="58104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" h="2318">
                                      <a:moveTo>
                                        <a:pt x="893" y="10"/>
                                      </a:moveTo>
                                      <a:lnTo>
                                        <a:pt x="902" y="73"/>
                                      </a:lnTo>
                                      <a:lnTo>
                                        <a:pt x="906" y="123"/>
                                      </a:lnTo>
                                      <a:lnTo>
                                        <a:pt x="893" y="199"/>
                                      </a:lnTo>
                                      <a:lnTo>
                                        <a:pt x="868" y="317"/>
                                      </a:lnTo>
                                      <a:lnTo>
                                        <a:pt x="860" y="355"/>
                                      </a:lnTo>
                                      <a:lnTo>
                                        <a:pt x="837" y="412"/>
                                      </a:lnTo>
                                      <a:lnTo>
                                        <a:pt x="796" y="482"/>
                                      </a:lnTo>
                                      <a:lnTo>
                                        <a:pt x="745" y="546"/>
                                      </a:lnTo>
                                      <a:lnTo>
                                        <a:pt x="696" y="597"/>
                                      </a:lnTo>
                                      <a:lnTo>
                                        <a:pt x="646" y="649"/>
                                      </a:lnTo>
                                      <a:lnTo>
                                        <a:pt x="589" y="722"/>
                                      </a:lnTo>
                                      <a:lnTo>
                                        <a:pt x="530" y="830"/>
                                      </a:lnTo>
                                      <a:lnTo>
                                        <a:pt x="486" y="989"/>
                                      </a:lnTo>
                                      <a:lnTo>
                                        <a:pt x="479" y="1074"/>
                                      </a:lnTo>
                                      <a:lnTo>
                                        <a:pt x="453" y="1213"/>
                                      </a:lnTo>
                                      <a:lnTo>
                                        <a:pt x="428" y="1371"/>
                                      </a:lnTo>
                                      <a:lnTo>
                                        <a:pt x="404" y="1463"/>
                                      </a:lnTo>
                                      <a:lnTo>
                                        <a:pt x="373" y="1535"/>
                                      </a:lnTo>
                                      <a:lnTo>
                                        <a:pt x="321" y="1667"/>
                                      </a:lnTo>
                                      <a:lnTo>
                                        <a:pt x="249" y="1814"/>
                                      </a:lnTo>
                                      <a:lnTo>
                                        <a:pt x="198" y="1890"/>
                                      </a:lnTo>
                                      <a:lnTo>
                                        <a:pt x="147" y="1981"/>
                                      </a:lnTo>
                                      <a:lnTo>
                                        <a:pt x="85" y="2082"/>
                                      </a:lnTo>
                                      <a:lnTo>
                                        <a:pt x="8" y="2180"/>
                                      </a:lnTo>
                                      <a:lnTo>
                                        <a:pt x="0" y="2208"/>
                                      </a:lnTo>
                                      <a:lnTo>
                                        <a:pt x="2" y="2228"/>
                                      </a:lnTo>
                                      <a:lnTo>
                                        <a:pt x="15" y="2247"/>
                                      </a:lnTo>
                                      <a:lnTo>
                                        <a:pt x="36" y="2269"/>
                                      </a:lnTo>
                                      <a:lnTo>
                                        <a:pt x="64" y="2287"/>
                                      </a:lnTo>
                                      <a:lnTo>
                                        <a:pt x="172" y="2313"/>
                                      </a:lnTo>
                                      <a:lnTo>
                                        <a:pt x="232" y="2318"/>
                                      </a:lnTo>
                                      <a:lnTo>
                                        <a:pt x="301" y="2305"/>
                                      </a:lnTo>
                                      <a:lnTo>
                                        <a:pt x="381" y="2259"/>
                                      </a:lnTo>
                                      <a:lnTo>
                                        <a:pt x="453" y="2190"/>
                                      </a:lnTo>
                                      <a:lnTo>
                                        <a:pt x="525" y="2105"/>
                                      </a:lnTo>
                                      <a:lnTo>
                                        <a:pt x="551" y="2061"/>
                                      </a:lnTo>
                                      <a:lnTo>
                                        <a:pt x="571" y="2001"/>
                                      </a:lnTo>
                                      <a:lnTo>
                                        <a:pt x="618" y="1885"/>
                                      </a:lnTo>
                                      <a:lnTo>
                                        <a:pt x="678" y="1775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832" y="1783"/>
                                      </a:lnTo>
                                      <a:lnTo>
                                        <a:pt x="852" y="1888"/>
                                      </a:lnTo>
                                      <a:lnTo>
                                        <a:pt x="881" y="1983"/>
                                      </a:lnTo>
                                      <a:lnTo>
                                        <a:pt x="907" y="2037"/>
                                      </a:lnTo>
                                      <a:lnTo>
                                        <a:pt x="933" y="2097"/>
                                      </a:lnTo>
                                      <a:lnTo>
                                        <a:pt x="968" y="2156"/>
                                      </a:lnTo>
                                      <a:lnTo>
                                        <a:pt x="989" y="2189"/>
                                      </a:lnTo>
                                      <a:lnTo>
                                        <a:pt x="1012" y="2220"/>
                                      </a:lnTo>
                                      <a:lnTo>
                                        <a:pt x="1053" y="2252"/>
                                      </a:lnTo>
                                      <a:lnTo>
                                        <a:pt x="1082" y="2272"/>
                                      </a:lnTo>
                                      <a:lnTo>
                                        <a:pt x="1144" y="2287"/>
                                      </a:lnTo>
                                      <a:lnTo>
                                        <a:pt x="1190" y="2292"/>
                                      </a:lnTo>
                                      <a:lnTo>
                                        <a:pt x="1241" y="2288"/>
                                      </a:lnTo>
                                      <a:lnTo>
                                        <a:pt x="1282" y="2279"/>
                                      </a:lnTo>
                                      <a:lnTo>
                                        <a:pt x="1314" y="2267"/>
                                      </a:lnTo>
                                      <a:lnTo>
                                        <a:pt x="1353" y="2197"/>
                                      </a:lnTo>
                                      <a:lnTo>
                                        <a:pt x="1434" y="2040"/>
                                      </a:lnTo>
                                      <a:lnTo>
                                        <a:pt x="1499" y="2063"/>
                                      </a:lnTo>
                                      <a:lnTo>
                                        <a:pt x="1553" y="2069"/>
                                      </a:lnTo>
                                      <a:lnTo>
                                        <a:pt x="1597" y="2069"/>
                                      </a:lnTo>
                                      <a:lnTo>
                                        <a:pt x="1623" y="2060"/>
                                      </a:lnTo>
                                      <a:lnTo>
                                        <a:pt x="1654" y="2027"/>
                                      </a:lnTo>
                                      <a:lnTo>
                                        <a:pt x="1680" y="2001"/>
                                      </a:lnTo>
                                      <a:lnTo>
                                        <a:pt x="1707" y="1965"/>
                                      </a:lnTo>
                                      <a:lnTo>
                                        <a:pt x="1729" y="1907"/>
                                      </a:lnTo>
                                      <a:lnTo>
                                        <a:pt x="1741" y="1857"/>
                                      </a:lnTo>
                                      <a:lnTo>
                                        <a:pt x="1741" y="1826"/>
                                      </a:lnTo>
                                      <a:lnTo>
                                        <a:pt x="1777" y="1795"/>
                                      </a:lnTo>
                                      <a:lnTo>
                                        <a:pt x="1814" y="1790"/>
                                      </a:lnTo>
                                      <a:lnTo>
                                        <a:pt x="1855" y="1775"/>
                                      </a:lnTo>
                                      <a:lnTo>
                                        <a:pt x="1886" y="1765"/>
                                      </a:lnTo>
                                      <a:lnTo>
                                        <a:pt x="1919" y="1736"/>
                                      </a:lnTo>
                                      <a:lnTo>
                                        <a:pt x="1942" y="1711"/>
                                      </a:lnTo>
                                      <a:lnTo>
                                        <a:pt x="1966" y="1682"/>
                                      </a:lnTo>
                                      <a:lnTo>
                                        <a:pt x="1989" y="1639"/>
                                      </a:lnTo>
                                      <a:lnTo>
                                        <a:pt x="2001" y="1599"/>
                                      </a:lnTo>
                                      <a:lnTo>
                                        <a:pt x="2009" y="1558"/>
                                      </a:lnTo>
                                      <a:lnTo>
                                        <a:pt x="1997" y="1515"/>
                                      </a:lnTo>
                                      <a:lnTo>
                                        <a:pt x="1966" y="1442"/>
                                      </a:lnTo>
                                      <a:lnTo>
                                        <a:pt x="2042" y="1442"/>
                                      </a:lnTo>
                                      <a:lnTo>
                                        <a:pt x="2071" y="1437"/>
                                      </a:lnTo>
                                      <a:lnTo>
                                        <a:pt x="2099" y="1417"/>
                                      </a:lnTo>
                                      <a:lnTo>
                                        <a:pt x="2123" y="1391"/>
                                      </a:lnTo>
                                      <a:lnTo>
                                        <a:pt x="2146" y="1355"/>
                                      </a:lnTo>
                                      <a:lnTo>
                                        <a:pt x="2167" y="1313"/>
                                      </a:lnTo>
                                      <a:lnTo>
                                        <a:pt x="2187" y="1275"/>
                                      </a:lnTo>
                                      <a:lnTo>
                                        <a:pt x="2197" y="1236"/>
                                      </a:lnTo>
                                      <a:lnTo>
                                        <a:pt x="2197" y="1198"/>
                                      </a:lnTo>
                                      <a:lnTo>
                                        <a:pt x="2192" y="1157"/>
                                      </a:lnTo>
                                      <a:lnTo>
                                        <a:pt x="2185" y="1116"/>
                                      </a:lnTo>
                                      <a:lnTo>
                                        <a:pt x="2167" y="1084"/>
                                      </a:lnTo>
                                      <a:lnTo>
                                        <a:pt x="2141" y="1049"/>
                                      </a:lnTo>
                                      <a:lnTo>
                                        <a:pt x="2105" y="1005"/>
                                      </a:lnTo>
                                      <a:lnTo>
                                        <a:pt x="2086" y="909"/>
                                      </a:lnTo>
                                      <a:lnTo>
                                        <a:pt x="2064" y="835"/>
                                      </a:lnTo>
                                      <a:lnTo>
                                        <a:pt x="2045" y="789"/>
                                      </a:lnTo>
                                      <a:lnTo>
                                        <a:pt x="1993" y="695"/>
                                      </a:lnTo>
                                      <a:lnTo>
                                        <a:pt x="1991" y="668"/>
                                      </a:lnTo>
                                      <a:lnTo>
                                        <a:pt x="1993" y="603"/>
                                      </a:lnTo>
                                      <a:lnTo>
                                        <a:pt x="1970" y="543"/>
                                      </a:lnTo>
                                      <a:lnTo>
                                        <a:pt x="1934" y="480"/>
                                      </a:lnTo>
                                      <a:lnTo>
                                        <a:pt x="1926" y="435"/>
                                      </a:lnTo>
                                      <a:lnTo>
                                        <a:pt x="1916" y="361"/>
                                      </a:lnTo>
                                      <a:lnTo>
                                        <a:pt x="1898" y="312"/>
                                      </a:lnTo>
                                      <a:lnTo>
                                        <a:pt x="1888" y="257"/>
                                      </a:lnTo>
                                      <a:lnTo>
                                        <a:pt x="1883" y="198"/>
                                      </a:lnTo>
                                      <a:lnTo>
                                        <a:pt x="1888" y="150"/>
                                      </a:lnTo>
                                      <a:lnTo>
                                        <a:pt x="1906" y="105"/>
                                      </a:lnTo>
                                      <a:lnTo>
                                        <a:pt x="1860" y="0"/>
                                      </a:lnTo>
                                      <a:lnTo>
                                        <a:pt x="8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39960"/>
                                  <a:ext cx="511920" cy="52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920" cy="528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345200">
                                      <a:off x="250920" y="289080"/>
                                      <a:ext cx="12816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689">
                                          <a:moveTo>
                                            <a:pt x="75" y="482"/>
                                          </a:moveTo>
                                          <a:lnTo>
                                            <a:pt x="80" y="451"/>
                                          </a:lnTo>
                                          <a:lnTo>
                                            <a:pt x="77" y="430"/>
                                          </a:lnTo>
                                          <a:lnTo>
                                            <a:pt x="69" y="400"/>
                                          </a:lnTo>
                                          <a:lnTo>
                                            <a:pt x="56" y="374"/>
                                          </a:lnTo>
                                          <a:lnTo>
                                            <a:pt x="47" y="350"/>
                                          </a:lnTo>
                                          <a:lnTo>
                                            <a:pt x="34" y="315"/>
                                          </a:lnTo>
                                          <a:lnTo>
                                            <a:pt x="23" y="281"/>
                                          </a:lnTo>
                                          <a:lnTo>
                                            <a:pt x="13" y="240"/>
                                          </a:lnTo>
                                          <a:lnTo>
                                            <a:pt x="7" y="20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7" y="86"/>
                                          </a:lnTo>
                                          <a:lnTo>
                                            <a:pt x="18" y="65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61" y="29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118" y="3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77" y="3"/>
                                          </a:lnTo>
                                          <a:lnTo>
                                            <a:pt x="204" y="14"/>
                                          </a:lnTo>
                                          <a:lnTo>
                                            <a:pt x="234" y="29"/>
                                          </a:lnTo>
                                          <a:lnTo>
                                            <a:pt x="263" y="47"/>
                                          </a:lnTo>
                                          <a:lnTo>
                                            <a:pt x="288" y="75"/>
                                          </a:lnTo>
                                          <a:lnTo>
                                            <a:pt x="307" y="98"/>
                                          </a:lnTo>
                                          <a:lnTo>
                                            <a:pt x="320" y="117"/>
                                          </a:lnTo>
                                          <a:lnTo>
                                            <a:pt x="338" y="144"/>
                                          </a:lnTo>
                                          <a:lnTo>
                                            <a:pt x="353" y="166"/>
                                          </a:lnTo>
                                          <a:lnTo>
                                            <a:pt x="366" y="191"/>
                                          </a:lnTo>
                                          <a:lnTo>
                                            <a:pt x="378" y="217"/>
                                          </a:lnTo>
                                          <a:lnTo>
                                            <a:pt x="402" y="297"/>
                                          </a:lnTo>
                                          <a:lnTo>
                                            <a:pt x="432" y="390"/>
                                          </a:lnTo>
                                          <a:lnTo>
                                            <a:pt x="436" y="454"/>
                                          </a:lnTo>
                                          <a:lnTo>
                                            <a:pt x="466" y="533"/>
                                          </a:lnTo>
                                          <a:lnTo>
                                            <a:pt x="485" y="601"/>
                                          </a:lnTo>
                                          <a:lnTo>
                                            <a:pt x="485" y="689"/>
                                          </a:lnTo>
                                          <a:lnTo>
                                            <a:pt x="481" y="6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45200">
                                      <a:off x="330480" y="239760"/>
                                      <a:ext cx="1090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578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4" y="121"/>
                                          </a:lnTo>
                                          <a:lnTo>
                                            <a:pt x="9" y="100"/>
                                          </a:lnTo>
                                          <a:lnTo>
                                            <a:pt x="17" y="80"/>
                                          </a:lnTo>
                                          <a:lnTo>
                                            <a:pt x="28" y="59"/>
                                          </a:lnTo>
                                          <a:lnTo>
                                            <a:pt x="38" y="44"/>
                                          </a:lnTo>
                                          <a:lnTo>
                                            <a:pt x="59" y="23"/>
                                          </a:lnTo>
                                          <a:lnTo>
                                            <a:pt x="77" y="10"/>
                                          </a:lnTo>
                                          <a:lnTo>
                                            <a:pt x="92" y="3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46" y="1"/>
                                          </a:lnTo>
                                          <a:lnTo>
                                            <a:pt x="167" y="6"/>
                                          </a:lnTo>
                                          <a:lnTo>
                                            <a:pt x="192" y="18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233" y="59"/>
                                          </a:lnTo>
                                          <a:lnTo>
                                            <a:pt x="247" y="83"/>
                                          </a:lnTo>
                                          <a:lnTo>
                                            <a:pt x="262" y="108"/>
                                          </a:lnTo>
                                          <a:lnTo>
                                            <a:pt x="278" y="142"/>
                                          </a:lnTo>
                                          <a:lnTo>
                                            <a:pt x="303" y="191"/>
                                          </a:lnTo>
                                          <a:lnTo>
                                            <a:pt x="329" y="234"/>
                                          </a:lnTo>
                                          <a:lnTo>
                                            <a:pt x="345" y="260"/>
                                          </a:lnTo>
                                          <a:lnTo>
                                            <a:pt x="370" y="301"/>
                                          </a:lnTo>
                                          <a:lnTo>
                                            <a:pt x="393" y="337"/>
                                          </a:lnTo>
                                          <a:lnTo>
                                            <a:pt x="406" y="364"/>
                                          </a:lnTo>
                                          <a:lnTo>
                                            <a:pt x="412" y="395"/>
                                          </a:lnTo>
                                          <a:lnTo>
                                            <a:pt x="414" y="425"/>
                                          </a:lnTo>
                                          <a:lnTo>
                                            <a:pt x="414" y="453"/>
                                          </a:lnTo>
                                          <a:lnTo>
                                            <a:pt x="409" y="477"/>
                                          </a:lnTo>
                                          <a:lnTo>
                                            <a:pt x="403" y="502"/>
                                          </a:lnTo>
                                          <a:lnTo>
                                            <a:pt x="394" y="528"/>
                                          </a:lnTo>
                                          <a:lnTo>
                                            <a:pt x="388" y="551"/>
                                          </a:lnTo>
                                          <a:lnTo>
                                            <a:pt x="378" y="5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345200">
                                      <a:off x="159120" y="345960"/>
                                      <a:ext cx="16308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36">
                                          <a:moveTo>
                                            <a:pt x="25" y="234"/>
                                          </a:moveTo>
                                          <a:lnTo>
                                            <a:pt x="15" y="203"/>
                                          </a:lnTo>
                                          <a:lnTo>
                                            <a:pt x="8" y="176"/>
                                          </a:lnTo>
                                          <a:lnTo>
                                            <a:pt x="3" y="144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2" y="91"/>
                                          </a:lnTo>
                                          <a:lnTo>
                                            <a:pt x="10" y="72"/>
                                          </a:lnTo>
                                          <a:lnTo>
                                            <a:pt x="25" y="51"/>
                                          </a:lnTo>
                                          <a:lnTo>
                                            <a:pt x="48" y="28"/>
                                          </a:lnTo>
                                          <a:lnTo>
                                            <a:pt x="72" y="11"/>
                                          </a:lnTo>
                                          <a:lnTo>
                                            <a:pt x="97" y="1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60" y="5"/>
                                          </a:lnTo>
                                          <a:lnTo>
                                            <a:pt x="203" y="16"/>
                                          </a:lnTo>
                                          <a:lnTo>
                                            <a:pt x="232" y="34"/>
                                          </a:lnTo>
                                          <a:lnTo>
                                            <a:pt x="257" y="49"/>
                                          </a:lnTo>
                                          <a:lnTo>
                                            <a:pt x="280" y="69"/>
                                          </a:lnTo>
                                          <a:lnTo>
                                            <a:pt x="298" y="88"/>
                                          </a:lnTo>
                                          <a:lnTo>
                                            <a:pt x="319" y="113"/>
                                          </a:lnTo>
                                          <a:lnTo>
                                            <a:pt x="340" y="142"/>
                                          </a:lnTo>
                                          <a:lnTo>
                                            <a:pt x="368" y="185"/>
                                          </a:lnTo>
                                          <a:lnTo>
                                            <a:pt x="396" y="234"/>
                                          </a:lnTo>
                                          <a:lnTo>
                                            <a:pt x="410" y="260"/>
                                          </a:lnTo>
                                          <a:lnTo>
                                            <a:pt x="427" y="281"/>
                                          </a:lnTo>
                                          <a:lnTo>
                                            <a:pt x="451" y="306"/>
                                          </a:lnTo>
                                          <a:lnTo>
                                            <a:pt x="476" y="333"/>
                                          </a:lnTo>
                                          <a:lnTo>
                                            <a:pt x="509" y="364"/>
                                          </a:lnTo>
                                          <a:lnTo>
                                            <a:pt x="527" y="387"/>
                                          </a:lnTo>
                                          <a:lnTo>
                                            <a:pt x="554" y="425"/>
                                          </a:lnTo>
                                          <a:lnTo>
                                            <a:pt x="574" y="456"/>
                                          </a:lnTo>
                                          <a:lnTo>
                                            <a:pt x="592" y="485"/>
                                          </a:lnTo>
                                          <a:lnTo>
                                            <a:pt x="607" y="511"/>
                                          </a:lnTo>
                                          <a:lnTo>
                                            <a:pt x="618" y="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1920" cy="52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5160"/>
                                        <a:ext cx="459000" cy="37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70800" y="78840"/>
                                          <a:ext cx="8820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345200">
                                            <a:off x="18360" y="3960"/>
                                            <a:ext cx="35640" cy="71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3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7" y="65"/>
                                                </a:lnTo>
                                                <a:lnTo>
                                                  <a:pt x="10" y="88"/>
                                                </a:lnTo>
                                                <a:lnTo>
                                                  <a:pt x="15" y="114"/>
                                                </a:lnTo>
                                                <a:lnTo>
                                                  <a:pt x="25" y="150"/>
                                                </a:lnTo>
                                                <a:lnTo>
                                                  <a:pt x="36" y="183"/>
                                                </a:lnTo>
                                                <a:lnTo>
                                                  <a:pt x="51" y="209"/>
                                                </a:lnTo>
                                                <a:lnTo>
                                                  <a:pt x="67" y="232"/>
                                                </a:lnTo>
                                                <a:lnTo>
                                                  <a:pt x="90" y="260"/>
                                                </a:lnTo>
                                                <a:lnTo>
                                                  <a:pt x="112" y="281"/>
                                                </a:lnTo>
                                                <a:lnTo>
                                                  <a:pt x="134" y="3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345200">
                                            <a:off x="69480" y="29160"/>
                                            <a:ext cx="122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" h="106">
                                                <a:moveTo>
                                                  <a:pt x="46" y="0"/>
                                                </a:moveTo>
                                                <a:lnTo>
                                                  <a:pt x="29" y="11"/>
                                                </a:lnTo>
                                                <a:lnTo>
                                                  <a:pt x="18" y="23"/>
                                                </a:lnTo>
                                                <a:lnTo>
                                                  <a:pt x="6" y="37"/>
                                                </a:lnTo>
                                                <a:lnTo>
                                                  <a:pt x="2" y="54"/>
                                                </a:lnTo>
                                                <a:lnTo>
                                                  <a:pt x="0" y="75"/>
                                                </a:lnTo>
                                                <a:lnTo>
                                                  <a:pt x="3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6345200">
                                            <a:off x="6840" y="3960"/>
                                            <a:ext cx="2088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" h="58">
                                                <a:moveTo>
                                                  <a:pt x="80" y="0"/>
                                                </a:moveTo>
                                                <a:lnTo>
                                                  <a:pt x="61" y="4"/>
                                                </a:lnTo>
                                                <a:lnTo>
                                                  <a:pt x="43" y="13"/>
                                                </a:lnTo>
                                                <a:lnTo>
                                                  <a:pt x="28" y="26"/>
                                                </a:lnTo>
                                                <a:lnTo>
                                                  <a:pt x="10" y="42"/>
                                                </a:lnTo>
                                                <a:lnTo>
                                                  <a:pt x="0" y="5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6345200">
                                          <a:off x="347040" y="135360"/>
                                          <a:ext cx="5796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114">
                                              <a:moveTo>
                                                <a:pt x="0" y="42"/>
                                              </a:moveTo>
                                              <a:lnTo>
                                                <a:pt x="8" y="56"/>
                                              </a:lnTo>
                                              <a:lnTo>
                                                <a:pt x="22" y="75"/>
                                              </a:lnTo>
                                              <a:lnTo>
                                                <a:pt x="37" y="91"/>
                                              </a:lnTo>
                                              <a:lnTo>
                                                <a:pt x="54" y="101"/>
                                              </a:lnTo>
                                              <a:lnTo>
                                                <a:pt x="75" y="113"/>
                                              </a:lnTo>
                                              <a:lnTo>
                                                <a:pt x="101" y="114"/>
                                              </a:lnTo>
                                              <a:lnTo>
                                                <a:pt x="122" y="111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63" y="91"/>
                                              </a:lnTo>
                                              <a:lnTo>
                                                <a:pt x="178" y="80"/>
                                              </a:lnTo>
                                              <a:lnTo>
                                                <a:pt x="191" y="64"/>
                                              </a:lnTo>
                                              <a:lnTo>
                                                <a:pt x="201" y="47"/>
                                              </a:lnTo>
                                              <a:lnTo>
                                                <a:pt x="210" y="28"/>
                                              </a:lnTo>
                                              <a:lnTo>
                                                <a:pt x="21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245520" y="161640"/>
                                          <a:ext cx="5796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9" h="227">
                                              <a:moveTo>
                                                <a:pt x="0" y="121"/>
                                              </a:moveTo>
                                              <a:lnTo>
                                                <a:pt x="13" y="137"/>
                                              </a:lnTo>
                                              <a:lnTo>
                                                <a:pt x="24" y="155"/>
                                              </a:lnTo>
                                              <a:lnTo>
                                                <a:pt x="44" y="180"/>
                                              </a:lnTo>
                                              <a:lnTo>
                                                <a:pt x="64" y="203"/>
                                              </a:lnTo>
                                              <a:lnTo>
                                                <a:pt x="87" y="219"/>
                                              </a:lnTo>
                                              <a:lnTo>
                                                <a:pt x="108" y="227"/>
                                              </a:lnTo>
                                              <a:lnTo>
                                                <a:pt x="134" y="225"/>
                                              </a:lnTo>
                                              <a:lnTo>
                                                <a:pt x="155" y="219"/>
                                              </a:lnTo>
                                              <a:lnTo>
                                                <a:pt x="176" y="209"/>
                                              </a:lnTo>
                                              <a:lnTo>
                                                <a:pt x="191" y="199"/>
                                              </a:lnTo>
                                              <a:lnTo>
                                                <a:pt x="206" y="185"/>
                                              </a:lnTo>
                                              <a:lnTo>
                                                <a:pt x="219" y="158"/>
                                              </a:lnTo>
                                              <a:lnTo>
                                                <a:pt x="219" y="131"/>
                                              </a:lnTo>
                                              <a:lnTo>
                                                <a:pt x="216" y="100"/>
                                              </a:lnTo>
                                              <a:lnTo>
                                                <a:pt x="209" y="78"/>
                                              </a:lnTo>
                                              <a:lnTo>
                                                <a:pt x="198" y="54"/>
                                              </a:lnTo>
                                              <a:lnTo>
                                                <a:pt x="185" y="29"/>
                                              </a:lnTo>
                                              <a:lnTo>
                                                <a:pt x="16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203400" y="202680"/>
                                          <a:ext cx="216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232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46" y="62"/>
                                              </a:lnTo>
                                              <a:lnTo>
                                                <a:pt x="74" y="103"/>
                                              </a:lnTo>
                                              <a:lnTo>
                                                <a:pt x="80" y="125"/>
                                              </a:lnTo>
                                              <a:lnTo>
                                                <a:pt x="84" y="143"/>
                                              </a:lnTo>
                                              <a:lnTo>
                                                <a:pt x="79" y="182"/>
                                              </a:lnTo>
                                              <a:lnTo>
                                                <a:pt x="67" y="208"/>
                                              </a:lnTo>
                                              <a:lnTo>
                                                <a:pt x="51" y="224"/>
                                              </a:lnTo>
                                              <a:lnTo>
                                                <a:pt x="26" y="232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117720" y="261360"/>
                                          <a:ext cx="14040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335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3" y="93"/>
                                              </a:lnTo>
                                              <a:lnTo>
                                                <a:pt x="11" y="73"/>
                                              </a:lnTo>
                                              <a:lnTo>
                                                <a:pt x="24" y="54"/>
                                              </a:lnTo>
                                              <a:lnTo>
                                                <a:pt x="45" y="36"/>
                                              </a:lnTo>
                                              <a:lnTo>
                                                <a:pt x="67" y="19"/>
                                              </a:lnTo>
                                              <a:lnTo>
                                                <a:pt x="96" y="6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55" y="3"/>
                                              </a:lnTo>
                                              <a:lnTo>
                                                <a:pt x="184" y="14"/>
                                              </a:lnTo>
                                              <a:lnTo>
                                                <a:pt x="217" y="37"/>
                                              </a:lnTo>
                                              <a:lnTo>
                                                <a:pt x="255" y="65"/>
                                              </a:lnTo>
                                              <a:lnTo>
                                                <a:pt x="278" y="81"/>
                                              </a:lnTo>
                                              <a:lnTo>
                                                <a:pt x="320" y="129"/>
                                              </a:lnTo>
                                              <a:lnTo>
                                                <a:pt x="353" y="162"/>
                                              </a:lnTo>
                                              <a:lnTo>
                                                <a:pt x="377" y="188"/>
                                              </a:lnTo>
                                              <a:lnTo>
                                                <a:pt x="405" y="209"/>
                                              </a:lnTo>
                                              <a:lnTo>
                                                <a:pt x="439" y="237"/>
                                              </a:lnTo>
                                              <a:lnTo>
                                                <a:pt x="488" y="282"/>
                                              </a:lnTo>
                                              <a:lnTo>
                                                <a:pt x="533" y="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167760" y="248760"/>
                                          <a:ext cx="3060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175">
                                              <a:moveTo>
                                                <a:pt x="68" y="0"/>
                                              </a:moveTo>
                                              <a:lnTo>
                                                <a:pt x="86" y="28"/>
                                              </a:lnTo>
                                              <a:lnTo>
                                                <a:pt x="103" y="56"/>
                                              </a:lnTo>
                                              <a:lnTo>
                                                <a:pt x="112" y="82"/>
                                              </a:lnTo>
                                              <a:lnTo>
                                                <a:pt x="116" y="111"/>
                                              </a:lnTo>
                                              <a:lnTo>
                                                <a:pt x="116" y="136"/>
                                              </a:lnTo>
                                              <a:lnTo>
                                                <a:pt x="101" y="159"/>
                                              </a:lnTo>
                                              <a:lnTo>
                                                <a:pt x="91" y="170"/>
                                              </a:lnTo>
                                              <a:lnTo>
                                                <a:pt x="68" y="175"/>
                                              </a:lnTo>
                                              <a:lnTo>
                                                <a:pt x="44" y="175"/>
                                              </a:lnTo>
                                              <a:lnTo>
                                                <a:pt x="23" y="169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258840" y="26280"/>
                                          <a:ext cx="9576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4" h="387">
                                              <a:moveTo>
                                                <a:pt x="364" y="0"/>
                                              </a:moveTo>
                                              <a:lnTo>
                                                <a:pt x="361" y="31"/>
                                              </a:lnTo>
                                              <a:lnTo>
                                                <a:pt x="358" y="58"/>
                                              </a:lnTo>
                                              <a:lnTo>
                                                <a:pt x="350" y="85"/>
                                              </a:lnTo>
                                              <a:lnTo>
                                                <a:pt x="340" y="112"/>
                                              </a:lnTo>
                                              <a:lnTo>
                                                <a:pt x="325" y="147"/>
                                              </a:lnTo>
                                              <a:lnTo>
                                                <a:pt x="310" y="171"/>
                                              </a:lnTo>
                                              <a:lnTo>
                                                <a:pt x="291" y="197"/>
                                              </a:lnTo>
                                              <a:lnTo>
                                                <a:pt x="265" y="217"/>
                                              </a:lnTo>
                                              <a:lnTo>
                                                <a:pt x="240" y="233"/>
                                              </a:lnTo>
                                              <a:lnTo>
                                                <a:pt x="214" y="243"/>
                                              </a:lnTo>
                                              <a:lnTo>
                                                <a:pt x="186" y="253"/>
                                              </a:lnTo>
                                              <a:lnTo>
                                                <a:pt x="149" y="266"/>
                                              </a:lnTo>
                                              <a:lnTo>
                                                <a:pt x="134" y="292"/>
                                              </a:lnTo>
                                              <a:lnTo>
                                                <a:pt x="121" y="305"/>
                                              </a:lnTo>
                                              <a:lnTo>
                                                <a:pt x="88" y="318"/>
                                              </a:lnTo>
                                              <a:lnTo>
                                                <a:pt x="54" y="331"/>
                                              </a:lnTo>
                                              <a:lnTo>
                                                <a:pt x="19" y="348"/>
                                              </a:lnTo>
                                              <a:lnTo>
                                                <a:pt x="0" y="3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-21960" y="232200"/>
                                          <a:ext cx="10620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3" h="76"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39" y="47"/>
                                              </a:lnTo>
                                              <a:lnTo>
                                                <a:pt x="75" y="29"/>
                                              </a:lnTo>
                                              <a:lnTo>
                                                <a:pt x="137" y="9"/>
                                              </a:lnTo>
                                              <a:lnTo>
                                                <a:pt x="193" y="1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287" y="4"/>
                                              </a:lnTo>
                                              <a:lnTo>
                                                <a:pt x="332" y="19"/>
                                              </a:lnTo>
                                              <a:lnTo>
                                                <a:pt x="368" y="36"/>
                                              </a:lnTo>
                                              <a:lnTo>
                                                <a:pt x="403" y="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-18360" y="257400"/>
                                          <a:ext cx="583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80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96" y="7"/>
                                              </a:lnTo>
                                              <a:lnTo>
                                                <a:pt x="127" y="17"/>
                                              </a:lnTo>
                                              <a:lnTo>
                                                <a:pt x="160" y="33"/>
                                              </a:lnTo>
                                              <a:lnTo>
                                                <a:pt x="193" y="53"/>
                                              </a:lnTo>
                                              <a:lnTo>
                                                <a:pt x="222" y="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345200">
                                          <a:off x="23400" y="30240"/>
                                          <a:ext cx="10980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6" h="214">
                                              <a:moveTo>
                                                <a:pt x="0" y="214"/>
                                              </a:moveTo>
                                              <a:lnTo>
                                                <a:pt x="50" y="175"/>
                                              </a:lnTo>
                                              <a:lnTo>
                                                <a:pt x="82" y="149"/>
                                              </a:lnTo>
                                              <a:lnTo>
                                                <a:pt x="107" y="121"/>
                                              </a:lnTo>
                                              <a:lnTo>
                                                <a:pt x="126" y="96"/>
                                              </a:lnTo>
                                              <a:lnTo>
                                                <a:pt x="146" y="72"/>
                                              </a:lnTo>
                                              <a:lnTo>
                                                <a:pt x="172" y="51"/>
                                              </a:lnTo>
                                              <a:lnTo>
                                                <a:pt x="195" y="33"/>
                                              </a:lnTo>
                                              <a:lnTo>
                                                <a:pt x="224" y="18"/>
                                              </a:lnTo>
                                              <a:lnTo>
                                                <a:pt x="254" y="7"/>
                                              </a:lnTo>
                                              <a:lnTo>
                                                <a:pt x="287" y="2"/>
                                              </a:lnTo>
                                              <a:lnTo>
                                                <a:pt x="332" y="0"/>
                                              </a:lnTo>
                                              <a:lnTo>
                                                <a:pt x="416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6345200">
                                        <a:off x="466560" y="-9720"/>
                                        <a:ext cx="334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232">
                                            <a:moveTo>
                                              <a:pt x="72" y="0"/>
                                            </a:moveTo>
                                            <a:lnTo>
                                              <a:pt x="89" y="4"/>
                                            </a:lnTo>
                                            <a:lnTo>
                                              <a:pt x="108" y="17"/>
                                            </a:lnTo>
                                            <a:lnTo>
                                              <a:pt x="123" y="33"/>
                                            </a:lnTo>
                                            <a:lnTo>
                                              <a:pt x="128" y="48"/>
                                            </a:lnTo>
                                            <a:lnTo>
                                              <a:pt x="123" y="85"/>
                                            </a:lnTo>
                                            <a:lnTo>
                                              <a:pt x="115" y="107"/>
                                            </a:lnTo>
                                            <a:lnTo>
                                              <a:pt x="97" y="141"/>
                                            </a:lnTo>
                                            <a:lnTo>
                                              <a:pt x="74" y="169"/>
                                            </a:lnTo>
                                            <a:lnTo>
                                              <a:pt x="56" y="188"/>
                                            </a:lnTo>
                                            <a:lnTo>
                                              <a:pt x="35" y="206"/>
                                            </a:lnTo>
                                            <a:lnTo>
                                              <a:pt x="0" y="2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6345200">
                                    <a:off x="137880" y="328320"/>
                                    <a:ext cx="122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0">
                                        <a:moveTo>
                                          <a:pt x="11" y="0"/>
                                        </a:moveTo>
                                        <a:lnTo>
                                          <a:pt x="28" y="47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46" y="170"/>
                                        </a:lnTo>
                                        <a:lnTo>
                                          <a:pt x="42" y="195"/>
                                        </a:lnTo>
                                        <a:lnTo>
                                          <a:pt x="37" y="214"/>
                                        </a:lnTo>
                                        <a:lnTo>
                                          <a:pt x="29" y="231"/>
                                        </a:lnTo>
                                        <a:lnTo>
                                          <a:pt x="15" y="257"/>
                                        </a:lnTo>
                                        <a:lnTo>
                                          <a:pt x="0" y="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8520" y="219240"/>
                                <a:ext cx="13536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080" y="22680"/>
                                  <a:ext cx="17280" cy="10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9280" y="636840"/>
                              <a:ext cx="56124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松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720" y="1044720"/>
                            <a:ext cx="355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53.2pt;width:101.05pt;height:100.2pt" coordorigin="7117,1064" coordsize="2021,2004">
                <v:group id="shape_0" style="position:absolute;left:7117;top:1064;width:2021;height:1612">
                  <v:group id="shape_0" style="position:absolute;left:7117;top:1064;width:1266;height:1552">
                    <v:group id="shape_0" style="position:absolute;left:8228;top:1064;width:154;height:1552">
                      <v:line id="shape_0" from="8237,1064" to="8382,12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204" to="8382,13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343" to="8382,14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482" to="8382,16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621" to="8382,17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762" to="8382,19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1901" to="8382,20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2040" to="8382,21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2179" to="8382,23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2319" to="8382,24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2459" to="8382,25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8,1091" to="8228,261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17;top:1453;width:915;height:873">
                      <v:shape id="shape_0" ID="未知" coordsize="2197,2318" path="m893,10l902,73l906,123l893,199l868,317l860,355l837,412l796,482l745,546l696,597l646,649l589,722l530,830l486,989l479,1074l453,1213l428,1371l404,1463l373,1535l321,1667l249,1814l198,1890l147,1981l85,2082l8,2180l0,2208l2,2228l15,2247l36,2269l64,2287l172,2313l232,2318l301,2305l381,2259l453,2190l525,2105l551,2061l571,2001l618,1885l678,1775l788,1597l832,1783l852,1888l881,1983l907,2037l933,2097l968,2156l989,2189l1012,2220l1053,2252l1082,2272l1144,2287l1190,2292l1241,2288l1282,2279l1314,2267l1353,2197l1434,2040l1499,2063l1553,2069l1597,2069l1623,2060l1654,2027l1680,2001l1707,1965l1729,1907l1741,1857l1741,1826l1777,1795l1814,1790l1855,1775l1886,1765l1919,1736l1942,1711l1966,1682l1989,1639l2001,1599l2009,1558l1997,1515l1966,1442l2042,1442l2071,1437l2099,1417l2123,1391l2146,1355l2167,1313l2187,1275l2197,1236l2197,1198l2192,1157l2185,1116l2167,1084l2141,1049l2105,1005l2086,909l2064,835l2045,789l1993,695l1991,668l1993,603l1970,543l1934,480l1926,435l1916,361l1898,312l1888,257l1883,198l1888,150l1906,105l1860,0l893,10xe" stroked="t" o:allowincell="f" style="position:absolute;left:7119;top:1453;width:914;height:872;flip:x;mso-wrap-style:none;v-text-anchor:middle;rotation:88">
                        <v:fill o:detectmouseclick="t" on="false"/>
                        <v:stroke color="black" weight="8280" joinstyle="round" endcap="flat"/>
                        <w10:wrap type="square"/>
                      </v:shape>
                      <v:group id="shape_0" style="position:absolute;left:7155;top:1462;width:823;height:797">
                        <v:group id="shape_0" style="position:absolute;left:7155;top:1462;width:823;height:797">
                          <v:shape id="shape_0" ID="未知" coordsize="485,689" path="m75,482l80,451l77,430l69,400l56,374l47,350l34,315l23,281l13,240l7,206l2,173l0,137l0,111l7,86l18,65l33,49l61,29l87,14l118,3l147,0l177,3l204,14l234,29l263,47l288,75l307,98l320,117l338,144l353,166l366,191l378,217l402,297l432,390l436,454l466,533l485,601l485,689l481,689e" stroked="t" o:allowincell="f" style="position:absolute;left:7586;top:1932;width:201;height:258;flip:x;mso-wrap-style:none;v-text-anchor:middle;rotation:88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414,578" path="m0,137l4,121l9,100l17,80l28,59l38,44l59,23l77,10l92,3l123,0l146,1l167,6l192,18l216,39l233,59l247,83l262,108l278,142l303,191l329,234l345,260l370,301l393,337l406,364l412,395l414,425l414,453l409,477l403,502l394,528l388,551l378,578e" stroked="t" o:allowincell="f" style="position:absolute;left:7712;top:1856;width:171;height:216;flip:x;mso-wrap-style:none;v-text-anchor:middle;rotation:88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shape id="shape_0" ID="未知" coordsize="618,536" path="m25,234l15,203l8,176l3,144l0,114l2,91l10,72l25,51l48,28l72,11l97,1l124,0l160,5l203,16l232,34l257,49l280,69l298,88l319,113l340,142l368,185l396,234l410,260l427,281l451,306l476,333l509,364l527,387l554,425l574,456l592,485l607,511l618,536e" stroked="t" o:allowincell="f" style="position:absolute;left:7443;top:2022;width:256;height:200;flip:x;mso-wrap-style:none;v-text-anchor:middle;rotation:88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  <v:group id="shape_0" style="position:absolute;left:7155;top:1462;width:823;height:797">
                            <v:group id="shape_0" style="position:absolute;left:7155;top:1764;width:748;height:496">
                              <v:group id="shape_0" style="position:absolute;left:7786;top:1852;width:117;height:113">
                                <v:shape id="shape_0" ID="未知" coordsize="134,301" path="m0,0l2,33l7,65l10,88l15,114l25,150l36,183l51,209l67,232l90,260l112,281l134,301e" stroked="t" o:allowincell="f" style="position:absolute;left:7805;top:1852;width:55;height:112;flip:x;mso-wrap-style:none;v-text-anchor:middle;rotation:88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46,106" path="m46,0l29,11l18,23l6,37l2,54l0,75l3,106e" stroked="t" o:allowincell="f" style="position:absolute;left:7885;top:1891;width:18;height:38;flip:x;mso-wrap-style:none;v-text-anchor:middle;rotation:88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ID="未知" coordsize="80,58" path="m80,0l61,4l43,13l28,26l10,42l0,58e" stroked="t" o:allowincell="f" style="position:absolute;left:7787;top:1851;width:32;height:20;flip:x;mso-wrap-style:none;v-text-anchor:middle;rotation:88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</v:group>
                              <v:shape id="shape_0" ID="未知" coordsize="219,114" path="m0,42l8,56l22,75l37,91l54,101l75,113l101,114l122,111l142,105l163,91l178,80l191,64l201,47l210,28l219,0e" stroked="t" o:allowincell="f" style="position:absolute;left:7739;top:1934;width:90;height:41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19,227" path="m0,121l13,137l24,155l44,180l64,203l87,219l108,227l134,225l155,219l176,209l191,199l206,185l219,158l219,131l216,100l209,78l198,54l185,29l167,0e" stroked="t" o:allowincell="f" style="position:absolute;left:7579;top:1975;width:90;height:84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84,232" path="m2,0l46,62l74,103l80,125l84,143l79,182l67,208l51,224l26,232l0,228e" stroked="t" o:allowincell="f" style="position:absolute;left:7512;top:2041;width:33;height:85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533,335" path="m0,137l0,114l3,93l11,73l24,54l45,36l67,19l96,6l124,0l155,3l184,14l217,37l255,65l278,81l320,129l353,162l377,188l405,209l439,237l488,282l533,335e" stroked="t" o:allowincell="f" style="position:absolute;left:7379;top:2133;width:220;height:125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116,175" path="m68,0l86,28l103,56l112,82l116,111l116,136l101,159l91,170l68,175l44,175l23,169l0,152e" stroked="t" o:allowincell="f" style="position:absolute;left:7456;top:2113;width:47;height:64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364,387" path="m364,0l361,31l358,58l350,85l340,112l325,147l310,171l291,197l265,217l240,233l214,243l186,253l149,266l134,292l121,305l88,318l54,331l19,348l0,387e" stroked="t" o:allowincell="f" style="position:absolute;left:7600;top:1763;width:150;height:143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03,76" path="m0,76l39,47l75,29l137,9l193,1l242,0l287,4l332,19l368,36l403,65e" stroked="t" o:allowincell="f" style="position:absolute;left:7158;top:2087;width:166;height:27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222,80" path="m0,5l29,3l56,0l96,7l127,17l160,33l193,53l222,80e" stroked="t" o:allowincell="f" style="position:absolute;left:7163;top:2126;width:91;height:29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  <v:shape id="shape_0" ID="未知" coordsize="416,214" path="m0,214l50,175l82,149l107,121l126,96l146,72l172,51l195,33l224,18l254,7l287,2l332,0l416,3e" stroked="t" o:allowincell="f" style="position:absolute;left:7230;top:1769;width:172;height:79;flip:x;mso-wrap-style:none;v-text-anchor:middle;rotation:88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</v:group>
                            <v:shape id="shape_0" ID="未知" coordsize="128,232" path="m72,0l89,4l108,17l123,33l128,48l123,85l115,107l97,141l74,169l56,188l35,206l0,232e" stroked="t" o:allowincell="f" style="position:absolute;left:7927;top:1462;width:52;height:86;flip:x;mso-wrap-style:none;v-text-anchor:middle;rotation:88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</v:group>
                        </v:group>
                        <v:shape id="shape_0" ID="未知" coordsize="46,280" path="m11,0l28,47l37,82l41,103l46,132l46,170l42,195l37,214l29,231l15,257l0,280e" stroked="t" o:allowincell="f" style="position:absolute;left:7409;top:1994;width:18;height:104;flip:x;mso-wrap-style:none;v-text-anchor:middle;rotation:88">
                          <v:fill o:detectmouseclick="t" on="false"/>
                          <v:stroke color="black" weight="8280" joinstyle="round" endcap="flat"/>
                          <w10:wrap type="square"/>
                        </v:shape>
                      </v:group>
                    </v:group>
                    <v:group id="shape_0" style="position:absolute;left:8032;top:1409;width:141;height:242">
                      <v:oval id="shape_0" fillcolor="white" stroked="t" o:allowincell="f" style="position:absolute;left:8032;top:1409;width:38;height:2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8147;top:1445;width:26;height:168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8254;top:2067;width:883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松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6;top:2709;width:5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color w:val="000000"/>
          <w:szCs w:val="21"/>
        </w:rPr>
        <w:t>日食现象可以用我们学过的光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color w:val="000000"/>
          <w:szCs w:val="21"/>
        </w:rPr>
        <w:t>道理解释</w:t>
      </w:r>
      <w:r>
        <w:rPr/>
        <w:t>．</w:t>
      </w:r>
      <w:r>
        <w:rPr>
          <w:color w:val="000000"/>
          <w:szCs w:val="21"/>
        </w:rPr>
        <w:t>观察日食时要注意保护眼睛，不能用肉眼或通过没有减光设备的望远镜直接观看，否则容易造成视网膜损伤，甚至失明</w:t>
      </w:r>
      <w:r>
        <w:rPr/>
        <w:t>．</w:t>
      </w:r>
      <w:r>
        <w:rPr>
          <w:color w:val="000000"/>
          <w:szCs w:val="21"/>
        </w:rPr>
        <w:t>比较简易的做法是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用一盆滴有墨水的水来观看，这是利用了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，图钉尖的面积是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8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图钉帽的面积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，松木能承受的最大压强是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Pa </w:t>
      </w:r>
      <w:r>
        <w:rPr>
          <w:szCs w:val="21"/>
        </w:rPr>
        <w:t>，</w:t>
      </w:r>
      <w:r>
        <w:rPr>
          <w:szCs w:val="21"/>
        </w:rPr>
        <w:t>手指至少要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▲   </w:t>
      </w:r>
      <w:r>
        <w:rPr>
          <w:szCs w:val="21"/>
        </w:rPr>
        <w:t xml:space="preserve">N </w:t>
      </w:r>
      <w:r>
        <w:rPr>
          <w:szCs w:val="21"/>
        </w:rPr>
        <w:t>的力，图钉尖才能进入松木；图钉静止时，它受到水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向左的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水平向右的力</w:t>
      </w:r>
      <w:r>
        <w:rPr/>
        <w:t>．</w:t>
      </w:r>
      <w:r>
        <w:rPr>
          <w:szCs w:val="21"/>
        </w:rPr>
        <w:t>（选填“大于”、“小于”或“等于”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、</w:t>
      </w:r>
      <w:r>
        <w:rPr>
          <w:szCs w:val="21"/>
        </w:rPr>
        <w:t>小王家中的电能表如图</w:t>
      </w:r>
      <w:r>
        <w:rPr>
          <w:szCs w:val="21"/>
        </w:rPr>
        <w:t>11</w:t>
      </w:r>
      <w:r>
        <w:rPr>
          <w:szCs w:val="21"/>
        </w:rPr>
        <w:t>所示，从表盘信息可知，他家接入的用电器总功率不能超过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W</w:t>
      </w:r>
      <w:r>
        <w:rPr/>
        <w:t>．</w:t>
      </w:r>
      <w:r>
        <w:rPr>
          <w:szCs w:val="21"/>
        </w:rPr>
        <w:t>当家里只有电磁炉工作时，电能表在</w:t>
      </w:r>
      <w:r>
        <w:rPr>
          <w:szCs w:val="21"/>
        </w:rPr>
        <w:t>1min</w:t>
      </w:r>
      <w:r>
        <w:rPr>
          <w:szCs w:val="21"/>
        </w:rPr>
        <w:t>内转</w:t>
      </w:r>
      <w:r>
        <w:rPr>
          <w:szCs w:val="21"/>
        </w:rPr>
        <w:t>90</w:t>
      </w:r>
      <w:r>
        <w:rPr>
          <w:szCs w:val="21"/>
        </w:rPr>
        <w:t>转，则电磁炉</w:t>
      </w:r>
      <w:r>
        <w:rPr>
          <w:szCs w:val="21"/>
        </w:rPr>
        <w:t>工作时的电功率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W</w:t>
      </w:r>
      <w:r>
        <w:rPr/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如图</w:t>
      </w:r>
      <w:r>
        <w:rPr>
          <w:szCs w:val="21"/>
        </w:rPr>
        <w:t>12</w:t>
      </w:r>
      <w:r>
        <w:rPr>
          <w:szCs w:val="21"/>
        </w:rPr>
        <w:t>所示，电源电压保持不变，小灯泡的额定电压为</w:t>
      </w:r>
      <w:r>
        <w:rPr>
          <w:szCs w:val="21"/>
        </w:rPr>
        <w:t>12V</w:t>
      </w:r>
      <w:r>
        <w:rPr/>
        <w:t>．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当滑片</w:t>
      </w:r>
      <w:r>
        <w:rPr>
          <w:szCs w:val="21"/>
        </w:rPr>
        <w:t>P</w:t>
      </w:r>
      <w:r>
        <w:rPr>
          <w:szCs w:val="21"/>
        </w:rPr>
        <w:t>从最右端滑到最左端的过程中，小灯泡的</w:t>
      </w:r>
      <w:r>
        <w:rPr>
          <w:i/>
          <w:szCs w:val="21"/>
        </w:rPr>
        <w:t>I—U</w:t>
      </w:r>
      <w:r>
        <w:rPr>
          <w:szCs w:val="21"/>
        </w:rPr>
        <w:t>关系图像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</w:t>
      </w:r>
      <w:r>
        <w:rPr/>
        <w:t>．</w:t>
      </w:r>
      <w:r>
        <w:rPr>
          <w:szCs w:val="21"/>
        </w:rPr>
        <w:t>则小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泡的额定功率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W</w:t>
      </w:r>
      <w:r>
        <w:rPr>
          <w:szCs w:val="21"/>
        </w:rPr>
        <w:t>，电源电压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，滑动变阻器的最大阻值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Ω</w:t>
      </w:r>
      <w:r>
        <w:rPr/>
        <w:t>．</w:t>
      </w:r>
    </w:p>
    <w:p>
      <w:pPr>
        <w:pStyle w:val="Normal"/>
        <w:spacing w:lineRule="exact" w:line="34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26920</wp:posOffset>
            </wp:positionH>
            <wp:positionV relativeFrom="paragraph">
              <wp:posOffset>172720</wp:posOffset>
            </wp:positionV>
            <wp:extent cx="3162300" cy="1228725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1039495" cy="1219200"/>
                <wp:effectExtent l="24130" t="24130" r="24130" b="2413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219320"/>
                          <a:chOff x="0" y="0"/>
                          <a:chExt cx="103932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9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kW·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20V  10A 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7" w:hanging="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l-PL"/>
                                </w:rPr>
                                <w:t>3600 r/（kW·h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l-P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680" y="289080"/>
                            <a:ext cx="8737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30240"/>
                              <a:ext cx="1303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80"/>
                              <a:ext cx="66240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440" y="0"/>
                                <a:ext cx="171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240" y="0"/>
                                <a:ext cx="171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040" y="0"/>
                                <a:ext cx="171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6840" bIns="68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760" y="656640"/>
                            <a:ext cx="42660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04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5.7pt;width:81.85pt;height:96pt" coordorigin="688,114" coordsize="1637,1920">
                <v:shape id="shape_0" fillcolor="white" stroked="t" o:allowincell="f" style="position:absolute;left:688;top:114;width:1636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kW·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6" w:hanging="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20V  10A 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7" w:hanging="8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eastAsia="zh-CN" w:bidi="ar-SA" w:val="pl-PL"/>
                          </w:rPr>
                          <w:t>3600 r/（kW·h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eastAsia="zh-CN" w:bidi="ar-SA" w:val="pl-P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square"/>
                </v:shape>
                <v:group id="shape_0" style="position:absolute;left:809;top:569;width:1376;height:482">
                  <v:rect id="shape_0" fillcolor="white" stroked="t" o:allowincell="f" style="position:absolute;left:809;top:569;width:1375;height:47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fillcolor="white" stroked="t" o:allowincell="f" style="position:absolute;left:1911;top:617;width:204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square"/>
                  </v:shape>
                  <v:group id="shape_0" style="position:absolute;left:809;top:585;width:1043;height:466">
                    <v:shape id="shape_0" fillcolor="white" stroked="t" o:allowincell="f" style="position:absolute;left:809;top:585;width:2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1066;top:585;width:2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1324;top:585;width:2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1582;top:585;width:26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v:group>
                </v:group>
                <v:oval id="shape_0" fillcolor="white" stroked="t" o:allowincell="f" style="position:absolute;left:1193;top:1148;width:671;height:1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93,1224" to="1864,12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84525</wp:posOffset>
                </wp:positionH>
                <wp:positionV relativeFrom="paragraph">
                  <wp:posOffset>208915</wp:posOffset>
                </wp:positionV>
                <wp:extent cx="355600" cy="2273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pt;mso-wrap-distance-left:9.05pt;mso-wrap-distance-right:9.05pt;mso-wrap-distance-top:0pt;mso-wrap-distance-bottom:0pt;margin-top:16.45pt;mso-position-vertical-relative:text;margin-left:2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28575</wp:posOffset>
                </wp:positionV>
                <wp:extent cx="355600" cy="2273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9pt;mso-wrap-distance-left:9.05pt;mso-wrap-distance-right:9.05pt;mso-wrap-distance-top:0pt;mso-wrap-distance-bottom:0pt;margin-top:2.25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firstLine="420"/>
        <w:rPr>
          <w:color w:val="FF0000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821055</wp:posOffset>
                </wp:positionV>
                <wp:extent cx="1447800" cy="146558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65560"/>
                          <a:chOff x="0" y="0"/>
                          <a:chExt cx="1447920" cy="1465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479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1238400"/>
                            <a:ext cx="355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64.65pt;width:114pt;height:115.45pt" coordorigin="7980,1293" coordsize="2280,2309">
                <v:shape id="shape_0" stroked="f" o:allowincell="f" style="position:absolute;left:7980;top:1293;width:2279;height:194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777;top:3243;width:5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szCs w:val="21"/>
        </w:rPr>
        <w:t>太阳能路灯的灯杆顶端是太阳能电池板，它能将太阳能转化为电能，并向灯杆下方的蓄电池充电，将电能转化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能储存起来，供夜晚路灯照明．若在一定时间内，太阳光辐射到该太阳能电池板的能量为</w:t>
      </w:r>
      <w:r>
        <w:rPr>
          <w:szCs w:val="21"/>
        </w:rPr>
        <w:t>2.7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，这与完全燃烧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kg</w:t>
      </w:r>
      <w:r>
        <w:rPr>
          <w:szCs w:val="21"/>
        </w:rPr>
        <w:t>的煤放出的热量相当；这些能量经转化后，可供功率为</w:t>
      </w:r>
      <w:r>
        <w:rPr>
          <w:szCs w:val="21"/>
        </w:rPr>
        <w:t>35W</w:t>
      </w:r>
      <w:r>
        <w:rPr>
          <w:szCs w:val="21"/>
        </w:rPr>
        <w:t>的路灯工作</w:t>
      </w:r>
      <w:r>
        <w:rPr>
          <w:szCs w:val="21"/>
        </w:rPr>
        <w:t>60h</w:t>
      </w:r>
      <w:r>
        <w:rPr>
          <w:szCs w:val="21"/>
        </w:rPr>
        <w:t>，那么该太阳能路灯的能量转化效率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%</w:t>
      </w:r>
      <w:r>
        <w:rPr>
          <w:szCs w:val="21"/>
        </w:rPr>
        <w:t>（煤的热值为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．</w:t>
      </w:r>
    </w:p>
    <w:p>
      <w:pPr>
        <w:pStyle w:val="Normal"/>
        <w:spacing w:lineRule="exact" w:line="330"/>
        <w:ind w:firstLine="420"/>
        <w:jc w:val="left"/>
        <w:rPr/>
      </w:pPr>
      <w:r>
        <w:rPr/>
        <w:t>23</w:t>
      </w:r>
      <w:r>
        <w:rPr/>
        <w:t>、某同学在“研究凸透镜成像规律”的实验中，记录并绘制了物距</w:t>
      </w:r>
      <w:r>
        <w:rPr/>
        <w:t>u</w:t>
      </w:r>
      <w:r>
        <w:rPr/>
        <w:t>和像距</w:t>
      </w:r>
      <w:r>
        <w:rPr/>
        <w:t>v</w:t>
      </w:r>
      <w:r>
        <w:rPr/>
        <w:t>之间关系的图象，如图</w:t>
      </w:r>
      <w:r>
        <w:rPr/>
        <w:t>13</w:t>
      </w:r>
      <w:r>
        <w:rPr/>
        <w:t>所示．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1</w:t>
      </w:r>
      <w:r>
        <w:rPr/>
        <w:t>）该凸透镜的焦距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cm</w:t>
      </w:r>
      <w:r>
        <w:rPr/>
        <w:t>；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2</w:t>
      </w:r>
      <w:r>
        <w:rPr/>
        <w:t>）把物体从距凸透镜</w:t>
      </w:r>
      <w:r>
        <w:rPr/>
        <w:t>30cm</w:t>
      </w:r>
      <w:r>
        <w:rPr/>
        <w:t>处移到</w:t>
      </w:r>
      <w:r>
        <w:rPr/>
        <w:t>15cm</w:t>
      </w:r>
      <w:r>
        <w:rPr/>
        <w:t>处的过程中，像距逐渐变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；（选填“大”或“小”）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3</w:t>
      </w:r>
      <w:r>
        <w:rPr/>
        <w:t>）当把物体放到距凸透镜</w:t>
      </w:r>
      <w:r>
        <w:rPr/>
        <w:t>8cm</w:t>
      </w:r>
      <w:r>
        <w:rPr/>
        <w:t>处时，光屏上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得到一个清晰的像</w:t>
      </w:r>
      <w:r>
        <w:rPr>
          <w:szCs w:val="21"/>
        </w:rPr>
        <w:t>．</w:t>
      </w:r>
      <w:r>
        <w:rPr/>
        <w:t>（选填“能”或“不能”）</w:t>
      </w:r>
    </w:p>
    <w:p>
      <w:pPr>
        <w:pStyle w:val="Normal"/>
        <w:spacing w:lineRule="exact" w:line="33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分．解答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题时应有解题过程</w:t>
      </w:r>
      <w:r>
        <w:rPr>
          <w:rFonts w:eastAsia="黑体" w:ascii="黑体" w:hAnsi="黑体"/>
        </w:rPr>
        <w:t>)</w:t>
      </w:r>
    </w:p>
    <w:p>
      <w:pPr>
        <w:pStyle w:val="Normal"/>
        <w:spacing w:lineRule="exact" w:line="330"/>
        <w:ind w:firstLine="420"/>
        <w:rPr/>
      </w:pPr>
      <w:r>
        <w:rPr/>
        <w:t>24</w:t>
      </w:r>
      <w:r>
        <w:rPr/>
        <w:t>、</w:t>
      </w:r>
      <w:r>
        <w:rPr/>
        <w:t>(6</w:t>
      </w:r>
      <w:r>
        <w:rPr/>
        <w:t>分</w:t>
      </w:r>
      <w:r>
        <w:rPr/>
        <w:t>)</w:t>
      </w:r>
      <w:r>
        <w:rPr/>
        <w:t>按照题目要求作图：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1</w:t>
      </w:r>
      <w:r>
        <w:rPr/>
        <w:t>）根据平面镜成像特点，在图</w:t>
      </w:r>
      <w:r>
        <w:rPr/>
        <w:t>14</w:t>
      </w:r>
      <w:r>
        <w:rPr/>
        <w:t>甲中画出物体</w:t>
      </w:r>
      <w:r>
        <w:rPr>
          <w:i/>
        </w:rPr>
        <w:t>AB</w:t>
      </w:r>
      <w:r>
        <w:rPr/>
        <w:t>所成的像．</w:t>
      </w:r>
    </w:p>
    <w:p>
      <w:pPr>
        <w:pStyle w:val="Normal"/>
        <w:spacing w:lineRule="exact" w:line="330"/>
        <w:ind w:firstLine="420"/>
        <w:rPr>
          <w:color w:val="FF0000"/>
        </w:rPr>
      </w:pPr>
      <w:r>
        <w:rPr/>
        <w:t>（</w:t>
      </w:r>
      <w:r>
        <w:rPr/>
        <w:t>2</w:t>
      </w:r>
      <w:r>
        <w:rPr/>
        <w:t>）图</w:t>
      </w:r>
      <w:r>
        <w:rPr/>
        <w:t>14</w:t>
      </w:r>
      <w:r>
        <w:rPr/>
        <w:t>乙中，为使杠杆</w:t>
      </w:r>
      <w:r>
        <w:rPr/>
        <w:t>OA</w:t>
      </w:r>
      <w:r>
        <w:rPr/>
        <w:t>保持静止，画出在</w:t>
      </w:r>
      <w:r>
        <w:rPr/>
        <w:t>A</w:t>
      </w:r>
      <w:r>
        <w:rPr/>
        <w:t>点所加最小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示意图和阻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30"/>
        <w:ind w:left="357" w:hanging="0"/>
        <w:rPr/>
      </w:pPr>
      <w:r>
        <w:rPr/>
        <w:t>（</w:t>
      </w:r>
      <w:r>
        <w:rPr/>
        <w:t>3</w:t>
      </w:r>
      <w:r>
        <w:rPr/>
        <w:t>）如图</w:t>
      </w:r>
      <w:r>
        <w:rPr/>
        <w:t>14</w:t>
      </w:r>
      <w:r>
        <w:rPr/>
        <w:t>丙所示，用笔画线代替导线将电灯和开关接到电路中．</w:t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" w:hanging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495300</wp:posOffset>
            </wp:positionV>
            <wp:extent cx="3324225" cy="11430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1209675" cy="9620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126365</wp:posOffset>
                </wp:positionV>
                <wp:extent cx="514350" cy="2908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9pt;mso-wrap-distance-left:9.05pt;mso-wrap-distance-right:9.05pt;mso-wrap-distance-top:0pt;mso-wrap-distance-bottom:0pt;margin-top:9.9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629285</wp:posOffset>
                </wp:positionV>
                <wp:extent cx="1714500" cy="768985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68960"/>
                          <a:chOff x="0" y="0"/>
                          <a:chExt cx="1714680" cy="768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7146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475560"/>
                            <a:ext cx="514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9.55pt;width:135pt;height:60.55pt" coordorigin="7035,991" coordsize="2700,1211">
                <v:shape id="shape_0" stroked="f" o:allowincell="f" style="position:absolute;left:7035;top:991;width:2699;height:69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38;top:1740;width:8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、（</w:t>
      </w:r>
      <w:r>
        <w:rPr/>
        <w:t>2</w:t>
      </w:r>
      <w:r>
        <w:rPr/>
        <w:t>分）同学们做实验的装置如图</w:t>
      </w:r>
      <w:r>
        <w:rPr/>
        <w:t>15</w:t>
      </w:r>
      <w:r>
        <w:rPr/>
        <w:t>所示，闭合开关，先将导体</w:t>
      </w:r>
      <w:r>
        <w:rPr/>
        <w:t>ab</w:t>
      </w:r>
      <w:r>
        <w:rPr/>
        <w:drawing>
          <wp:inline distT="0" distB="0" distL="0" distR="0">
            <wp:extent cx="3086100" cy="3429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向右移动，导体</w:t>
      </w:r>
      <w:r>
        <w:rPr/>
        <w:t>cd</w:t>
      </w:r>
      <w:r>
        <w:rPr/>
        <w:t>也随之运动起来</w:t>
      </w:r>
      <w:r>
        <w:rPr>
          <w:szCs w:val="21"/>
        </w:rPr>
        <w:t>．</w:t>
      </w:r>
      <w:r>
        <w:rPr/>
        <w:t>可知：实验装置左侧运用的原理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；实验装置右侧产生的现象在生活中的应用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举—个实例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420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</w:r>
      <w:r>
        <w:rPr/>
        <w:t>小星通过实验来测定石块密度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调节天平横梁平衡时，发现指针在分度标尺上的位置如图</w:t>
      </w:r>
      <w:r>
        <w:rPr/>
        <w:t>16</w:t>
      </w:r>
      <w:r>
        <w:rPr/>
        <w:t>甲所示，此时应将平衡螺母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（选填“左”或“右”）调节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用调节好的天平测样石的质量，所用的砝码和游码的位置如图</w:t>
      </w:r>
      <w:r>
        <w:rPr/>
        <w:t>16</w:t>
      </w:r>
      <w:r>
        <w:rPr/>
        <w:t>乙所示，质量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g</w:t>
      </w:r>
      <w:r>
        <w:rPr>
          <w:szCs w:val="21"/>
        </w:rPr>
        <w:t>．</w:t>
      </w:r>
      <w:r>
        <w:rPr/>
        <w:t>用量筒测出样石的体积如图</w:t>
      </w:r>
      <w:r>
        <w:rPr/>
        <w:t>16</w:t>
      </w:r>
      <w:r>
        <w:rPr/>
        <w:t>丙所示，</w:t>
      </w:r>
      <w:r>
        <w:rPr/>
        <w:t>则它的</w:t>
      </w:r>
      <w:r>
        <w:rPr/>
        <w:t>体积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/>
        <w:t>样石的密度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在加工过程中，该石块的密度将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（选填“变大”、“变小”或“不变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40970</wp:posOffset>
                </wp:positionV>
                <wp:extent cx="4686300" cy="142049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20560"/>
                          <a:chOff x="0" y="0"/>
                          <a:chExt cx="4686480" cy="1420560"/>
                        </a:xfrm>
                      </wpg:grpSpPr>
                      <pic:pic xmlns:pic="http://schemas.openxmlformats.org/drawingml/2006/picture">
                        <pic:nvPicPr>
                          <pic:cNvPr id="12" name="372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6864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8920" y="1128960"/>
                            <a:ext cx="514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1pt;width:369pt;height:111.85pt" coordorigin="420,222" coordsize="7380,2237">
                <v:shape id="shape_0" ID="3721" stroked="f" o:allowincell="f" style="position:absolute;left:420;top:222;width:7379;height:19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78;top:2000;width:8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在探究杠杆平衡条件的实验中：</w:t>
      </w:r>
    </w:p>
    <w:p>
      <w:pPr>
        <w:pStyle w:val="Normal"/>
        <w:spacing w:lineRule="exact" w:line="420"/>
        <w:ind w:left="118" w:firstLine="420"/>
        <w:rPr/>
      </w:pPr>
      <w:r>
        <w:rPr/>
        <w:t>（</w:t>
      </w:r>
      <w:r>
        <w:rPr/>
        <w:t>1</w:t>
      </w:r>
      <w:r>
        <w:rPr/>
        <w:t>）小明发现杠杆右端低左端高，要使它在水平位置平衡，应将杠杆右端的平衡螺母向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▲  </w:t>
      </w:r>
      <w:r>
        <w:rPr/>
        <w:t>调节</w:t>
      </w:r>
      <w:r>
        <w:rPr>
          <w:szCs w:val="21"/>
        </w:rPr>
        <w:t>．</w:t>
      </w:r>
      <w:r>
        <w:rPr/>
        <w:t>小明调节杠杆在水平位置平衡的主要目的是消除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▲  </w:t>
      </w:r>
      <w:r>
        <w:rPr/>
        <w:t>对实验的影响</w:t>
      </w:r>
      <w:r>
        <w:rPr>
          <w:szCs w:val="21"/>
        </w:rPr>
        <w:t>．</w:t>
      </w:r>
    </w:p>
    <w:p>
      <w:pPr>
        <w:pStyle w:val="Normal"/>
        <w:spacing w:lineRule="exact" w:line="420"/>
        <w:ind w:left="11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67945</wp:posOffset>
                </wp:positionV>
                <wp:extent cx="2594610" cy="138874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388880"/>
                          <a:chOff x="0" y="0"/>
                          <a:chExt cx="2594520" cy="1388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9452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7520" y="1114920"/>
                            <a:ext cx="486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.35pt;width:204.3pt;height:109.35pt" coordorigin="6615,107" coordsize="4086,2187">
                <v:shape id="shape_0" stroked="f" o:allowincell="f" style="position:absolute;left:6615;top:107;width:4085;height:190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49;top:1863;width:76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</w:t>
      </w:r>
      <w:r>
        <w:rPr/>
        <w:t>17</w:t>
      </w:r>
      <w:r>
        <w:rPr/>
        <w:t>甲所示，在杠杆左边</w:t>
      </w:r>
      <w:r>
        <w:rPr/>
        <w:t>A</w:t>
      </w:r>
      <w:r>
        <w:rPr/>
        <w:t>处挂四个相同钩码，要使杠杆在水平位置平衡，应在杠杆右边</w:t>
      </w:r>
      <w:r>
        <w:rPr/>
        <w:t>B</w:t>
      </w:r>
      <w:r>
        <w:rPr/>
        <w:t>处挂同样钩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个</w:t>
      </w:r>
      <w:r>
        <w:rPr>
          <w:szCs w:val="21"/>
        </w:rPr>
        <w:t>．</w:t>
      </w:r>
    </w:p>
    <w:p>
      <w:pPr>
        <w:pStyle w:val="Normal"/>
        <w:spacing w:lineRule="exact" w:line="420"/>
        <w:ind w:left="118"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17</w:t>
      </w:r>
      <w:r>
        <w:rPr/>
        <w:t>乙所示，用弹簧测力计在</w:t>
      </w:r>
      <w:r>
        <w:rPr/>
        <w:t>C</w:t>
      </w:r>
      <w:r>
        <w:rPr/>
        <w:t>处竖直向上拉，当弹簧测力计逐渐向右倾斜时，使杠杆仍然在水平位置平</w:t>
      </w:r>
      <w:r>
        <w:rPr/>
        <w:drawing>
          <wp:inline distT="0" distB="0" distL="0" distR="0">
            <wp:extent cx="3086100" cy="3429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衡，则弹簧测力计的示数将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/>
        <w:t>（</w:t>
      </w:r>
      <w:r>
        <w:rPr/>
        <w:t>选填“</w:t>
      </w:r>
      <w:r>
        <w:rPr/>
        <w:t>变大</w:t>
      </w:r>
      <w:r>
        <w:rPr/>
        <w:t>”、“</w:t>
      </w:r>
      <w:r>
        <w:rPr/>
        <w:t>变小</w:t>
      </w:r>
      <w:r>
        <w:rPr/>
        <w:t>”或“</w:t>
      </w:r>
      <w:r>
        <w:rPr/>
        <w:t>不变</w:t>
      </w:r>
      <w:r>
        <w:rPr/>
        <w:t>”</w:t>
      </w:r>
      <w:r>
        <w:rPr/>
        <w:t>），其原因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．</w:t>
      </w:r>
    </w:p>
    <w:p>
      <w:pPr>
        <w:pStyle w:val="Normal"/>
        <w:spacing w:lineRule="exact" w:line="420"/>
        <w:ind w:left="315" w:firstLine="105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、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某同学在“探究浮力大小跟什么因素有关系”时，做了图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>
          <w:lang w:val="en-US" w:eastAsia="en-US"/>
        </w:rPr>
        <w:t>所示的实验</w:t>
      </w:r>
      <w:r>
        <w:rPr>
          <w:szCs w:val="21"/>
        </w:rPr>
        <w:t>．</w:t>
      </w:r>
    </w:p>
    <w:p>
      <w:pPr>
        <w:pStyle w:val="Normal"/>
        <w:spacing w:lineRule="exact" w:line="420"/>
        <w:ind w:left="315" w:firstLine="10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将表格内容填写完整</w:t>
      </w:r>
      <w:r>
        <w:rPr>
          <w:szCs w:val="21"/>
        </w:rPr>
        <w:t>．</w:t>
      </w:r>
    </w:p>
    <w:p>
      <w:pPr>
        <w:pStyle w:val="Normal"/>
        <w:spacing w:lineRule="exact" w:line="420"/>
        <w:ind w:left="315" w:firstLine="105"/>
        <w:rPr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由实验数据可以得出：浸在液体中的物体所受的浮</w:t>
      </w:r>
      <w:r>
        <w:rPr>
          <w:szCs w:val="21"/>
        </w:rPr>
        <w:t>力与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有关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他采用了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的研究方法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85725</wp:posOffset>
                </wp:positionV>
                <wp:extent cx="2628900" cy="178498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4880"/>
                          <a:chOff x="0" y="0"/>
                          <a:chExt cx="2629080" cy="1784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13747" b="0"/>
                          <a:stretch/>
                        </pic:blipFill>
                        <pic:spPr>
                          <a:xfrm>
                            <a:off x="0" y="0"/>
                            <a:ext cx="262908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1494000"/>
                            <a:ext cx="514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6.75pt;width:207pt;height:140.5pt" coordorigin="260,135" coordsize="4140,2810">
                <v:shape id="shape_0" stroked="f" o:allowincell="f" style="position:absolute;left:260;top:135;width:4139;height:24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32;top:2488;width:8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7985</wp:posOffset>
                </wp:positionH>
                <wp:positionV relativeFrom="paragraph">
                  <wp:posOffset>150495</wp:posOffset>
                </wp:positionV>
                <wp:extent cx="2399665" cy="10852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612"/>
                              <w:gridCol w:w="613"/>
                              <w:gridCol w:w="612"/>
                              <w:gridCol w:w="61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弹簧测力计的示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;Times New Roman" w:hAnsi="Times;Times New Roman"/>
                                      <w:szCs w:val="21"/>
                                      <w:vertAlign w:val="subscript"/>
                                    </w:rPr>
                                    <w:t>浮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5.45pt;mso-wrap-distance-left:9.05pt;mso-wrap-distance-right:9.05pt;mso-wrap-distance-top:0pt;mso-wrap-distance-bottom:0pt;margin-top:11.85pt;mso-position-vertical-relative:text;margin-left:23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612"/>
                        <w:gridCol w:w="613"/>
                        <w:gridCol w:w="612"/>
                        <w:gridCol w:w="61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弹簧测力计的示数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Times;Times New Roman" w:hAnsi="Times;Times New Roman"/>
                                <w:szCs w:val="21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 w:before="156" w:after="0"/>
        <w:ind w:firstLine="420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、（</w:t>
      </w:r>
      <w:r>
        <w:rPr>
          <w:lang w:val="en-US" w:eastAsia="en-US"/>
        </w:rPr>
        <w:t>4</w:t>
      </w:r>
      <w:r>
        <w:rPr>
          <w:lang w:val="en-US" w:eastAsia="en-US"/>
        </w:rPr>
        <w:t>分）在探究“串联电路的总电阻与各串联电阻之和的关系”实验中，提供的器材有</w:t>
      </w:r>
      <w:r>
        <w:rPr>
          <w:lang w:val="en-US" w:eastAsia="en-US"/>
        </w:rPr>
        <w:t>:</w:t>
      </w:r>
      <w:r>
        <w:rPr>
          <w:lang w:val="en-US" w:eastAsia="en-US"/>
        </w:rPr>
        <w:t>定值电阻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(</w:t>
      </w:r>
      <w:r>
        <w:rPr>
          <w:lang w:val="en-US" w:eastAsia="en-US"/>
        </w:rPr>
        <w:t>阻值分别为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Ω</w:t>
      </w:r>
      <w:r>
        <w:rPr>
          <w:lang w:val="en-US" w:eastAsia="en-US"/>
        </w:rPr>
        <w:t>、</w:t>
      </w:r>
      <w:r>
        <w:rPr>
          <w:lang w:val="en-US" w:eastAsia="en-US"/>
        </w:rPr>
        <w:t xml:space="preserve">3Ω </w:t>
      </w:r>
      <w:r>
        <w:rPr>
          <w:lang w:val="en-US" w:eastAsia="en-US"/>
        </w:rPr>
        <w:t>和</w:t>
      </w:r>
      <w:r>
        <w:rPr>
          <w:lang w:val="en-US" w:eastAsia="en-US"/>
        </w:rPr>
        <w:t>6Ω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)</w:t>
      </w:r>
      <w:r>
        <w:rPr>
          <w:lang w:val="en-US" w:eastAsia="en-US"/>
        </w:rPr>
        <w:t>、电源</w:t>
      </w:r>
      <w:r>
        <w:rPr>
          <w:lang w:val="en-US" w:eastAsia="en-US"/>
        </w:rPr>
        <w:t>(</w:t>
      </w:r>
      <w:r>
        <w:rPr>
          <w:lang w:val="en-US" w:eastAsia="en-US"/>
        </w:rPr>
        <w:t>电压恒定但准确值未知</w:t>
      </w:r>
      <w:r>
        <w:rPr>
          <w:lang w:val="en-US" w:eastAsia="en-US"/>
        </w:rPr>
        <w:t>)</w:t>
      </w:r>
      <w:r>
        <w:rPr>
          <w:lang w:val="en-US" w:eastAsia="en-US"/>
        </w:rPr>
        <w:t>、电流表和电压表各一只、开关和导线若干．按要求完成以下内容：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图</w:t>
      </w:r>
      <w:r>
        <w:rPr>
          <w:lang w:val="en-US" w:eastAsia="en-US"/>
        </w:rPr>
        <w:t>19</w:t>
      </w:r>
      <w:r>
        <w:rPr>
          <w:lang w:val="en-US" w:eastAsia="en-US"/>
        </w:rPr>
        <w:t>是根据实验目的选择器材后连接的</w:t>
      </w: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部分电路，在图中用笔画线代替导线把电压表接入电路中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</wp:posOffset>
                </wp:positionV>
                <wp:extent cx="5267325" cy="189928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99360"/>
                          <a:chOff x="0" y="0"/>
                          <a:chExt cx="5267160" cy="1899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26716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1608480"/>
                            <a:ext cx="5144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55pt;width:414.75pt;height:149.55pt" coordorigin="-45,171" coordsize="8295,2991">
                <v:shape id="shape_0" stroked="f" o:allowincell="f" style="position:absolute;left:-45;top:171;width:8294;height:27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7;top:2704;width:8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380"/>
        <w:ind w:left="315" w:firstLine="105"/>
        <w:rPr/>
      </w:pPr>
      <w:r>
        <w:rPr/>
      </w:r>
    </w:p>
    <w:p>
      <w:pPr>
        <w:pStyle w:val="Normal"/>
        <w:spacing w:lineRule="exact" w:line="420"/>
        <w:ind w:left="315" w:firstLine="105"/>
        <w:rPr/>
      </w:pPr>
      <w:r>
        <w:rPr/>
        <w:t>(2)</w:t>
      </w:r>
      <w:r>
        <w:rPr/>
        <w:t>实验中还要用到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/>
        <w:t>，使用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/>
        <w:t>的具体操作是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szCs w:val="21"/>
        </w:rPr>
        <w:t>．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86150</wp:posOffset>
            </wp:positionH>
            <wp:positionV relativeFrom="paragraph">
              <wp:posOffset>27305</wp:posOffset>
            </wp:positionV>
            <wp:extent cx="428625" cy="21463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在题中所给的器材中，将电压表换成电阻箱</w:t>
      </w:r>
      <w:r>
        <w:rPr/>
        <w:t>(</w:t>
      </w:r>
      <w:r>
        <w:rPr/>
        <w:t>符号为</w:t>
      </w:r>
      <w:r>
        <w:rPr>
          <w:rFonts w:eastAsia="Times New Roman"/>
        </w:rPr>
        <w:t xml:space="preserve">        </w:t>
      </w:r>
      <w:r>
        <w:rPr/>
        <w:t>)</w:t>
      </w:r>
      <w:r>
        <w:rPr/>
        <w:t>也能完成此实验．在虚线框中画出一个能反映实验原理的电路图．</w:t>
      </w:r>
    </w:p>
    <w:p>
      <w:pPr>
        <w:pStyle w:val="Normal"/>
        <w:spacing w:lineRule="exact" w:line="420"/>
        <w:ind w:firstLine="420"/>
        <w:rPr>
          <w:rFonts w:eastAsia="新宋体"/>
        </w:rPr>
      </w:pPr>
      <w:r>
        <w:rPr/>
        <w:t>30</w:t>
      </w:r>
      <w:r>
        <w:rPr/>
        <w:t>、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  <w:r>
        <w:rPr/>
        <w:t>小丽</w:t>
      </w:r>
      <w:r>
        <w:rPr/>
        <w:t>同学想利用图</w:t>
      </w:r>
      <w:r>
        <w:rPr/>
        <w:t>20</w:t>
      </w:r>
      <w:r>
        <w:rPr/>
        <w:t>所给实验器材</w:t>
      </w:r>
      <w:r>
        <w:rPr>
          <w:rFonts w:eastAsia="Times New Roman"/>
        </w:rPr>
        <w:t xml:space="preserve"> </w:t>
      </w:r>
      <w:r>
        <w:rPr>
          <w:rFonts w:eastAsia="新宋体"/>
        </w:rPr>
        <w:t>“测定小灯泡的额定功率”，已知</w:t>
      </w:r>
      <w:r>
        <w:rPr>
          <w:rFonts w:eastAsia="新宋体"/>
          <w:color w:val="000000"/>
        </w:rPr>
        <w:t>电源电压为</w:t>
      </w:r>
      <w:r>
        <w:rPr>
          <w:rFonts w:eastAsia="新宋体"/>
          <w:color w:val="000000"/>
        </w:rPr>
        <w:t>6V</w:t>
      </w:r>
      <w:r>
        <w:rPr>
          <w:rFonts w:eastAsia="新宋体"/>
          <w:color w:val="000000"/>
        </w:rPr>
        <w:t>，</w:t>
      </w:r>
      <w:r>
        <w:rPr>
          <w:rFonts w:eastAsia="新宋体"/>
        </w:rPr>
        <w:t>小灯泡的额定电压为</w:t>
      </w:r>
      <w:r>
        <w:rPr>
          <w:rFonts w:eastAsia="新宋体"/>
          <w:color w:val="000000"/>
        </w:rPr>
        <w:t>3.8V</w:t>
      </w:r>
      <w:r>
        <w:rPr>
          <w:rFonts w:eastAsia="新宋体"/>
          <w:color w:val="000000"/>
        </w:rPr>
        <w:t>，</w:t>
      </w:r>
      <w:r>
        <w:rPr>
          <w:color w:val="000000"/>
          <w:szCs w:val="21"/>
        </w:rPr>
        <w:t>电阻约为</w:t>
      </w:r>
      <w:r>
        <w:rPr>
          <w:color w:val="000000"/>
          <w:szCs w:val="21"/>
        </w:rPr>
        <w:t>10</w:t>
      </w:r>
      <w:r>
        <w:rPr>
          <w:color w:val="000000"/>
        </w:rPr>
        <w:t>Ω</w:t>
      </w:r>
      <w:r>
        <w:rPr>
          <w:rFonts w:eastAsia="新宋体"/>
        </w:rPr>
        <w:t>．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电路连接中有一处明显错误，请你在错误处打“</w:t>
      </w:r>
      <w:r>
        <w:rPr/>
        <w:t>×”</w:t>
      </w:r>
      <w:r>
        <w:rPr/>
        <w:t>，并在</w:t>
      </w:r>
      <w:r>
        <w:rPr/>
        <w:drawing>
          <wp:inline distT="0" distB="0" distL="0" distR="0">
            <wp:extent cx="3086100" cy="3429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图中画出正确的电路连线</w:t>
      </w:r>
      <w:r>
        <w:rPr>
          <w:szCs w:val="21"/>
        </w:rPr>
        <w:t>．</w:t>
      </w:r>
    </w:p>
    <w:p>
      <w:pPr>
        <w:pStyle w:val="Normal"/>
        <w:spacing w:lineRule="exact" w:line="420"/>
        <w:ind w:firstLine="31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</w:r>
      <w:r>
        <w:rPr>
          <w:lang w:val="en-US" w:eastAsia="en-US"/>
        </w:rPr>
        <w:t>完成电路连接</w:t>
      </w:r>
      <w:r>
        <w:rPr>
          <w:lang w:val="en-US" w:eastAsia="en-US"/>
        </w:rPr>
        <w:t>并</w:t>
      </w:r>
      <w:r>
        <w:rPr>
          <w:lang w:val="en-US" w:eastAsia="en-US"/>
        </w:rPr>
        <w:t>闭合开关后，小丽发现灯泡不亮、电流表无示数、电压表示数接近电源电压</w:t>
      </w:r>
      <w:r>
        <w:rPr>
          <w:lang w:val="en-US" w:eastAsia="en-US"/>
        </w:rPr>
        <w:t>，</w:t>
      </w:r>
      <w:r>
        <w:rPr>
          <w:lang w:val="en-US" w:eastAsia="en-US"/>
        </w:rPr>
        <w:t>出现故障的可能原因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lang w:val="en-US" w:eastAsia="en-US"/>
        </w:rPr>
        <w:t>(</w:t>
      </w:r>
      <w:r>
        <w:rPr>
          <w:lang w:val="en-US" w:eastAsia="en-US"/>
        </w:rPr>
        <w:t>填字母代号</w:t>
      </w:r>
      <w:r>
        <w:rPr>
          <w:lang w:val="en-US" w:eastAsia="en-US"/>
        </w:rPr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420"/>
        <w:ind w:left="315" w:firstLine="10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灯泡短路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．灯泡断路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．电压表短路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电流表断路</w:t>
      </w:r>
    </w:p>
    <w:p>
      <w:pPr>
        <w:pStyle w:val="Normal"/>
        <w:ind w:left="315" w:hanging="315"/>
        <w:rPr>
          <w:rFonts w:eastAsia="新宋体"/>
          <w:color w:val="000000"/>
          <w:spacing w:val="-4"/>
          <w:lang w:val="en-US" w:eastAsia="en-US"/>
        </w:rPr>
      </w:pPr>
      <w:r>
        <w:rPr>
          <w:rFonts w:eastAsia="新宋体"/>
          <w:color w:val="000000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945</wp:posOffset>
                </wp:positionH>
                <wp:positionV relativeFrom="paragraph">
                  <wp:posOffset>146685</wp:posOffset>
                </wp:positionV>
                <wp:extent cx="3996055" cy="1342390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342440"/>
                          <a:chOff x="0" y="0"/>
                          <a:chExt cx="3996000" cy="134244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1367280" cy="1035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>
                              <a:grayscl/>
                              <a:lum contrast="22000"/>
                            </a:blip>
                            <a:stretch/>
                          </pic:blipFill>
                          <pic:spPr>
                            <a:xfrm>
                              <a:off x="0" y="14760"/>
                              <a:ext cx="13672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84600" y="211320"/>
                              <a:ext cx="88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360" y="133920"/>
                              <a:ext cx="5976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200" y="126360"/>
                              <a:ext cx="388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520" y="190440"/>
                              <a:ext cx="7560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440" y="124920"/>
                              <a:ext cx="1908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0" y="120600"/>
                              <a:ext cx="165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177120"/>
                              <a:ext cx="152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0"/>
                              <a:ext cx="15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280" y="720"/>
                              <a:ext cx="15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680" y="184680"/>
                              <a:ext cx="1522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377280"/>
                              <a:ext cx="151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230040"/>
                              <a:ext cx="151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226080"/>
                              <a:ext cx="15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67200"/>
                              <a:ext cx="15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473760"/>
                              <a:ext cx="15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600" y="708120"/>
                              <a:ext cx="33912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4080" y="0"/>
                                <a:ext cx="9540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75960"/>
                                  <a:ext cx="896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89640" cy="74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522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119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3280"/>
                                <a:ext cx="2757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293">
                                    <a:moveTo>
                                      <a:pt x="434" y="0"/>
                                    </a:moveTo>
                                    <a:cubicBezTo>
                                      <a:pt x="408" y="8"/>
                                      <a:pt x="317" y="11"/>
                                      <a:pt x="277" y="46"/>
                                    </a:cubicBezTo>
                                    <a:cubicBezTo>
                                      <a:pt x="237" y="81"/>
                                      <a:pt x="241" y="170"/>
                                      <a:pt x="195" y="211"/>
                                    </a:cubicBezTo>
                                    <a:cubicBezTo>
                                      <a:pt x="149" y="252"/>
                                      <a:pt x="41" y="276"/>
                                      <a:pt x="0" y="2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4680" y="708120"/>
                              <a:ext cx="3582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40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75960"/>
                                  <a:ext cx="8964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89640" cy="74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522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119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145800"/>
                                <a:ext cx="319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312">
                                    <a:moveTo>
                                      <a:pt x="0" y="0"/>
                                    </a:moveTo>
                                    <a:cubicBezTo>
                                      <a:pt x="31" y="12"/>
                                      <a:pt x="142" y="29"/>
                                      <a:pt x="188" y="72"/>
                                    </a:cubicBezTo>
                                    <a:cubicBezTo>
                                      <a:pt x="234" y="115"/>
                                      <a:pt x="226" y="219"/>
                                      <a:pt x="278" y="259"/>
                                    </a:cubicBezTo>
                                    <a:cubicBezTo>
                                      <a:pt x="330" y="299"/>
                                      <a:pt x="456" y="301"/>
                                      <a:pt x="503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2320" y="708120"/>
                              <a:ext cx="9540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75960"/>
                                <a:ext cx="896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480"/>
                                  <a:ext cx="89640" cy="748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5220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400" cy="1198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6240" y="887760"/>
                              <a:ext cx="153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080" y="9810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800" y="885960"/>
                              <a:ext cx="1530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540000">
                              <a:off x="690840" y="235080"/>
                              <a:ext cx="28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4">
                                  <a:moveTo>
                                    <a:pt x="0" y="534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1398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1.55pt;width:314.7pt;height:105.7pt" coordorigin="907,231" coordsize="6294,2114">
                <v:group id="shape_0" style="position:absolute;left:5047;top:231;width:2153;height:1631">
                  <v:shape id="shape_0" stroked="f" o:allowincell="f" style="position:absolute;left:5047;top:254;width:2152;height:831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line id="shape_0" from="6598,564" to="6737,7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442" to="6459,6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0,430" to="5870,6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9,531" to="5637,7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4,427" to="5773,508" stroked="t" o:allowincell="f" style="position:absolute;flip:xy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368,421" to="6393,504" stroked="t" o:allowincell="f" style="position:absolute;flip:y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127,411" to="6127,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10;top:510;width:23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5;top:231;width: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232;width: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9;top:522;width:239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6;top:825;width:23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4;top:593;width:23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8;top:587;width: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1;top:809;width: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1;top:977;width: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09;top:1346;width:535;height:494">
                    <v:group id="shape_0" style="position:absolute;left:5593;top:1346;width:150;height:318">
                      <v:group id="shape_0" style="position:absolute;left:5598;top:1466;width:141;height:19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5598;top:1547;width:140;height:11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625;top:1466;width:81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593;top:1346;width:149;height:18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434,293" path="m434,0c408,8,317,11,277,46c237,81,241,170,195,211c149,252,41,276,0,293e" stroked="t" o:allowincell="f" style="position:absolute;left:5209;top:1572;width:433;height:2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047;top:1346;width:564;height:515">
                    <v:group id="shape_0" style="position:absolute;left:6047;top:1346;width:150;height:318">
                      <v:group id="shape_0" style="position:absolute;left:6052;top:1466;width:141;height:199">
                        <v:shape id="shape_0" fillcolor="silver" stroked="t" o:allowincell="f" style="position:absolute;left:6052;top:1547;width:140;height:11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6079;top:1466;width:81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6047;top:1346;width:149;height:18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503,312" path="m0,0c31,12,142,29,188,72c234,115,226,219,278,259c330,299,456,301,503,312e" stroked="t" o:allowincell="f" style="position:absolute;left:6108;top:1575;width:502;height:28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500;top:1346;width:150;height:318">
                    <v:group id="shape_0" style="position:absolute;left:6505;top:1466;width:141;height:199">
                      <v:shape id="shape_0" fillcolor="silver" stroked="t" o:allowincell="f" style="position:absolute;left:6505;top:1547;width:140;height:11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532;top:1466;width:81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6500;top:1346;width:149;height:188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002;top:1629;width:24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602,1776" to="5707,1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24;top:1626;width:24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未知" coordsize="45,534" path="m0,534l45,0e" stroked="t" o:allowincell="f" style="position:absolute;left:6135;top:601;width:44;height:436;mso-wrap-style:none;v-text-anchor:middle;rotation:359">
                    <v:fill o:detectmouseclick="t" on="false"/>
                    <v:stroke color="black" weight="9360" endarrow="classic" endarrowwidth="narrow" endarrowlength="long" joinstyle="round" endcap="flat"/>
                    <w10:wrap type="square"/>
                  </v:shape>
                </v:group>
                <v:shape id="shape_0" stroked="f" o:allowincell="f" style="position:absolute;left:907;top:231;width:3369;height:211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eastAsia="新宋体"/>
          <w:color w:val="000000"/>
          <w:spacing w:val="-4"/>
        </w:rPr>
      </w:pPr>
      <w:r>
        <w:rPr>
          <w:rFonts w:eastAsia="新宋体"/>
          <w:color w:val="000000"/>
          <w:spacing w:val="-4"/>
        </w:rPr>
      </w:r>
    </w:p>
    <w:p>
      <w:pPr>
        <w:pStyle w:val="Normal"/>
        <w:ind w:left="303" w:hanging="303"/>
        <w:rPr>
          <w:rFonts w:eastAsia="新宋体"/>
          <w:color w:val="000000"/>
          <w:spacing w:val="-4"/>
        </w:rPr>
      </w:pPr>
      <w:r>
        <w:rPr>
          <w:rFonts w:eastAsia="新宋体"/>
          <w:color w:val="000000"/>
          <w:spacing w:val="-4"/>
        </w:rPr>
      </w:r>
    </w:p>
    <w:p>
      <w:pPr>
        <w:pStyle w:val="Normal"/>
        <w:ind w:left="303" w:hanging="303"/>
        <w:rPr>
          <w:rFonts w:eastAsia="新宋体"/>
          <w:color w:val="000000"/>
          <w:spacing w:val="-4"/>
        </w:rPr>
      </w:pPr>
      <w:r>
        <w:rPr>
          <w:rFonts w:eastAsia="新宋体"/>
          <w:color w:val="000000"/>
          <w:spacing w:val="-4"/>
        </w:rPr>
      </w:r>
    </w:p>
    <w:p>
      <w:pPr>
        <w:pStyle w:val="Normal"/>
        <w:ind w:left="303" w:hanging="303"/>
        <w:rPr>
          <w:rFonts w:eastAsia="新宋体"/>
          <w:color w:val="000000"/>
          <w:spacing w:val="-4"/>
        </w:rPr>
      </w:pPr>
      <w:r>
        <w:rPr>
          <w:rFonts w:eastAsia="新宋体"/>
          <w:color w:val="000000"/>
          <w:spacing w:val="-4"/>
        </w:rPr>
      </w:r>
    </w:p>
    <w:p>
      <w:pPr>
        <w:pStyle w:val="Normal"/>
        <w:ind w:left="303" w:hanging="303"/>
        <w:rPr>
          <w:rFonts w:eastAsia="新宋体"/>
          <w:color w:val="000000"/>
          <w:spacing w:val="-4"/>
        </w:rPr>
      </w:pPr>
      <w:r>
        <w:rPr>
          <w:rFonts w:eastAsia="新宋体"/>
          <w:color w:val="000000"/>
          <w:spacing w:val="-4"/>
        </w:rPr>
      </w:r>
    </w:p>
    <w:p>
      <w:pPr>
        <w:pStyle w:val="Normal"/>
        <w:spacing w:lineRule="exact" w:line="240"/>
        <w:ind w:left="303" w:hanging="303"/>
        <w:rPr>
          <w:rFonts w:eastAsia="新宋体"/>
          <w:color w:val="000000"/>
          <w:spacing w:val="-4"/>
        </w:rPr>
      </w:pPr>
      <w:r>
        <w:rPr>
          <w:rFonts w:eastAsia="新宋体"/>
          <w:color w:val="000000"/>
          <w:spacing w:val="-4"/>
        </w:rPr>
      </w:r>
    </w:p>
    <w:p>
      <w:pPr>
        <w:pStyle w:val="Normal"/>
        <w:spacing w:lineRule="exact" w:line="240"/>
        <w:ind w:left="315" w:hanging="315"/>
        <w:rPr>
          <w:rFonts w:eastAsia="新宋体"/>
          <w:color w:val="000000"/>
          <w:spacing w:val="-4"/>
          <w:szCs w:val="21"/>
          <w:lang w:val="en-US" w:eastAsia="en-US"/>
        </w:rPr>
      </w:pPr>
      <w:r>
        <w:rPr>
          <w:rFonts w:eastAsia="新宋体"/>
          <w:color w:val="000000"/>
          <w:spacing w:val="-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1435</wp:posOffset>
                </wp:positionH>
                <wp:positionV relativeFrom="paragraph">
                  <wp:posOffset>17145</wp:posOffset>
                </wp:positionV>
                <wp:extent cx="514350" cy="2908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9pt;mso-wrap-distance-left:9.05pt;mso-wrap-distance-right:9.05pt;mso-wrap-distance-top:0pt;mso-wrap-distance-bottom:0pt;margin-top:1.35pt;mso-position-vertical-relative:text;margin-left:1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eastAsia="新宋体"/>
          <w:color w:val="000000"/>
          <w:spacing w:val="-4"/>
          <w:szCs w:val="21"/>
        </w:rPr>
      </w:pPr>
      <w:r>
        <w:rPr>
          <w:rFonts w:eastAsia="新宋体"/>
          <w:color w:val="000000"/>
          <w:spacing w:val="-4"/>
          <w:szCs w:val="21"/>
        </w:rPr>
      </w:r>
    </w:p>
    <w:p>
      <w:pPr>
        <w:pStyle w:val="Normal"/>
        <w:spacing w:lineRule="exact" w:line="400"/>
        <w:ind w:firstLine="420"/>
        <w:rPr>
          <w:rFonts w:eastAsia="新宋体"/>
          <w:color w:val="000000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3925</wp:posOffset>
                </wp:positionH>
                <wp:positionV relativeFrom="paragraph">
                  <wp:posOffset>620395</wp:posOffset>
                </wp:positionV>
                <wp:extent cx="1423670" cy="1948180"/>
                <wp:effectExtent l="0" t="0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948320"/>
                          <a:chOff x="0" y="0"/>
                          <a:chExt cx="1423800" cy="1948320"/>
                        </a:xfrm>
                      </wpg:grpSpPr>
                      <pic:pic xmlns:pic="http://schemas.openxmlformats.org/drawingml/2006/picture">
                        <pic:nvPicPr>
                          <pic:cNvPr id="18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4238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685880"/>
                            <a:ext cx="4928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48.85pt;width:112.1pt;height:153.4pt" coordorigin="7455,977" coordsize="2242,3068">
                <v:shape id="shape_0" stroked="f" o:allowincell="f" style="position:absolute;left:7455;top:977;width:2241;height:306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94;top:3632;width:77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rFonts w:eastAsia="新宋体"/>
          <w:color w:val="000000"/>
        </w:rPr>
        <w:t>排除故障后，</w:t>
      </w:r>
      <w:r>
        <w:rPr>
          <w:color w:val="000000"/>
          <w:szCs w:val="21"/>
        </w:rPr>
        <w:t>闭合开关，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某一点时，电压表示数为</w:t>
      </w:r>
      <w:r>
        <w:rPr>
          <w:color w:val="000000"/>
          <w:szCs w:val="21"/>
        </w:rPr>
        <w:t>2.4V</w:t>
      </w:r>
      <w:r>
        <w:rPr>
          <w:color w:val="000000"/>
          <w:szCs w:val="21"/>
        </w:rPr>
        <w:t>；继续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color w:val="000000"/>
        </w:rPr>
        <w:t>（选填“</w:t>
      </w:r>
      <w:r>
        <w:rPr>
          <w:i/>
          <w:color w:val="000000"/>
        </w:rPr>
        <w:t>A</w:t>
      </w:r>
      <w:r>
        <w:rPr>
          <w:color w:val="000000"/>
        </w:rPr>
        <w:t>”</w:t>
      </w:r>
      <w:r>
        <w:rPr>
          <w:color w:val="000000"/>
        </w:rPr>
        <w:t>或“</w:t>
      </w:r>
      <w:r>
        <w:rPr>
          <w:i/>
          <w:color w:val="000000"/>
        </w:rPr>
        <w:t>B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  <w:szCs w:val="21"/>
        </w:rPr>
        <w:t>端移动</w:t>
      </w:r>
      <w:r>
        <w:rPr>
          <w:color w:val="000000"/>
        </w:rPr>
        <w:t>，使电压表的示数为</w:t>
      </w:r>
      <w:r>
        <w:rPr>
          <w:color w:val="000000"/>
        </w:rPr>
        <w:t>3.8V</w:t>
      </w:r>
      <w:r>
        <w:rPr>
          <w:color w:val="000000"/>
        </w:rPr>
        <w:t>，此时电流表的示数如上图所示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color w:val="000000"/>
        </w:rPr>
        <w:t>A</w:t>
      </w:r>
      <w:r>
        <w:rPr>
          <w:color w:val="000000"/>
        </w:rPr>
        <w:t>，小灯泡的额定功率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▲   </w:t>
      </w:r>
      <w:r>
        <w:rPr>
          <w:color w:val="000000"/>
        </w:rPr>
        <w:t>W</w:t>
      </w:r>
      <w:r>
        <w:rPr/>
        <w:t>．</w:t>
      </w:r>
    </w:p>
    <w:p>
      <w:pPr>
        <w:pStyle w:val="Normal"/>
        <w:spacing w:lineRule="exact" w:line="400"/>
        <w:ind w:firstLine="420"/>
        <w:rPr/>
      </w:pPr>
      <w:r>
        <w:rPr/>
        <w:t>31</w:t>
      </w:r>
      <w:r>
        <w:rPr/>
        <w:t>、（</w:t>
      </w:r>
      <w:r>
        <w:rPr/>
        <w:t>6</w:t>
      </w:r>
      <w:r>
        <w:rPr/>
        <w:t>分）如图</w:t>
      </w:r>
      <w:r>
        <w:rPr/>
        <w:t>21</w:t>
      </w:r>
      <w:r>
        <w:rPr/>
        <w:t>所示（滑轮组的绕绳未画出），人以</w:t>
      </w:r>
      <w:r>
        <w:rPr/>
        <w:t>600N</w:t>
      </w:r>
      <w:r>
        <w:rPr/>
        <w:t>的力向下拉动绕在滑轮组的绳子一端</w:t>
      </w:r>
      <w:r>
        <w:rPr/>
        <w:t>10</w:t>
      </w:r>
      <w:r>
        <w:rPr/>
        <w:t>s</w:t>
      </w:r>
      <w:r>
        <w:rPr/>
        <w:t>，使绳端向下移动了</w:t>
      </w:r>
      <w:r>
        <w:rPr/>
        <w:t>1.</w:t>
      </w:r>
      <w:r>
        <w:rPr/>
        <w:drawing>
          <wp:inline distT="0" distB="0" distL="0" distR="0">
            <wp:extent cx="3086100" cy="3429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m</w:t>
      </w:r>
      <w:r>
        <w:rPr/>
        <w:t>、重物匀速上升了</w:t>
      </w:r>
      <w:r>
        <w:rPr/>
        <w:t>0.5m</w:t>
      </w:r>
      <w:r>
        <w:rPr/>
        <w:t>，已知滑轮组的机械效率为</w:t>
      </w:r>
      <w:r>
        <w:rPr/>
        <w:t>70%</w:t>
      </w:r>
      <w:r>
        <w:rPr/>
        <w:t>（</w:t>
      </w:r>
      <w:r>
        <w:rPr>
          <w:i/>
        </w:rPr>
        <w:t>g</w:t>
      </w:r>
      <w:r>
        <w:rPr/>
        <w:t>＝</w:t>
      </w:r>
      <w:r>
        <w:rPr/>
        <w:t>10N/kg</w:t>
      </w:r>
      <w:r>
        <w:rPr/>
        <w:t>）．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的拉力的功率多大？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被吊起的重物质量多大？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3</w:t>
      </w:r>
      <w:r>
        <w:rPr/>
        <w:t>）按题意画出滑轮组的绕绳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/>
        <w:t>32</w:t>
      </w:r>
      <w:r>
        <w:rPr/>
        <w:t>、（</w:t>
      </w:r>
      <w:r>
        <w:rPr/>
        <w:t>8</w:t>
      </w:r>
      <w:r>
        <w:rPr/>
        <w:t>分）图</w:t>
      </w:r>
      <w:r>
        <w:rPr/>
        <w:t>2</w:t>
      </w:r>
      <w:r>
        <w:rPr/>
        <w:t>2</w:t>
      </w:r>
      <w:r>
        <w:rPr/>
        <w:t>甲是小梦家豆浆机的工作原理图，其中电动机是用来带动刀头将原料进行粉碎打浆的，额定功率是</w:t>
      </w:r>
      <w:r>
        <w:rPr/>
        <w:t>200W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是加热电阻，额定功率是</w:t>
      </w:r>
      <w:r>
        <w:rPr/>
        <w:t>1100W</w:t>
      </w:r>
      <w:r>
        <w:rPr/>
        <w:t>．图中乙、丙是此豆浆机做一次豆浆时的工作信息．小梦妈妈向豆浆机中加入黄豆和清水共</w:t>
      </w:r>
      <w:r>
        <w:rPr/>
        <w:t>1.5kg</w:t>
      </w:r>
      <w:r>
        <w:rPr/>
        <w:t>，求：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/>
        <w:t>（</w:t>
      </w:r>
      <w:r>
        <w:rPr/>
        <w:t>1</w:t>
      </w:r>
      <w:r>
        <w:rPr/>
        <w:t>）豆浆机的加热电阻是多少？</w:t>
      </w:r>
    </w:p>
    <w:p>
      <w:pPr>
        <w:pStyle w:val="Normal"/>
        <w:spacing w:lineRule="exact" w:line="380"/>
        <w:ind w:firstLine="630"/>
        <w:rPr/>
      </w:pPr>
      <w:r>
        <w:rPr/>
        <w:t>（</w:t>
      </w:r>
      <w:r>
        <w:rPr/>
        <w:t>2</w:t>
      </w:r>
      <w:r>
        <w:rPr/>
        <w:t>）从第</w:t>
      </w:r>
      <w:r>
        <w:rPr/>
        <w:t>6min</w:t>
      </w:r>
      <w:r>
        <w:rPr/>
        <w:t>至第</w:t>
      </w:r>
      <w:r>
        <w:rPr/>
        <w:t>9min</w:t>
      </w:r>
      <w:r>
        <w:rPr/>
        <w:t>，豆浆吸收的热量是多少？加热效率是多少？</w:t>
      </w:r>
    </w:p>
    <w:p>
      <w:pPr>
        <w:pStyle w:val="Normal"/>
        <w:spacing w:lineRule="exact" w:line="380"/>
        <w:ind w:firstLine="1155"/>
        <w:rPr/>
      </w:pPr>
      <w:r>
        <w:rPr/>
        <w:t>[</w:t>
      </w:r>
      <w:r>
        <w:rPr>
          <w:i/>
        </w:rPr>
        <w:t>c</w:t>
      </w:r>
      <w:r>
        <w:rPr>
          <w:vertAlign w:val="subscript"/>
        </w:rPr>
        <w:t>豆浆</w:t>
      </w:r>
      <w:r>
        <w:rPr/>
        <w:t>=4.0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ascii="宋体" w:hAnsi="宋体"/>
        </w:rPr>
        <w:t>℃</w:t>
      </w:r>
      <w:r>
        <w:rPr/>
        <w:t>）</w:t>
      </w:r>
      <w:r>
        <w:rPr/>
        <w:t>]</w:t>
      </w:r>
    </w:p>
    <w:p>
      <w:pPr>
        <w:pStyle w:val="Normal"/>
        <w:spacing w:lineRule="exact" w:line="38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</wp:posOffset>
                </wp:positionH>
                <wp:positionV relativeFrom="paragraph">
                  <wp:posOffset>163195</wp:posOffset>
                </wp:positionV>
                <wp:extent cx="5114290" cy="1711325"/>
                <wp:effectExtent l="2540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11440"/>
                          <a:chOff x="0" y="0"/>
                          <a:chExt cx="5114160" cy="17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4160" cy="15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560"/>
                                <a:ext cx="1371600" cy="121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5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371600" cy="7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5120" y="2520"/>
                                  <a:ext cx="2401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234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">
                                      <a:off x="27720" y="15120"/>
                                      <a:ext cx="178560" cy="28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7440"/>
                                      <a:ext cx="2037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376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1389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720000">
                                    <a:off x="5400" y="111240"/>
                                    <a:ext cx="6732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628560" cy="29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57204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880" y="0"/>
                                      <a:ext cx="45720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5720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320" cy="66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720" y="0"/>
                                        <a:ext cx="67320" cy="66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688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20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2200" y="383400"/>
                                  <a:ext cx="2401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234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">
                                      <a:off x="27720" y="15120"/>
                                      <a:ext cx="178560" cy="28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7440"/>
                                      <a:ext cx="2037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376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1389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720000">
                                    <a:off x="5400" y="111600"/>
                                    <a:ext cx="6732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782640"/>
                                  <a:ext cx="24012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" y="0"/>
                                    <a:ext cx="2343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">
                                      <a:off x="27720" y="15120"/>
                                      <a:ext cx="178560" cy="28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7440"/>
                                      <a:ext cx="2037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3760" cy="10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1393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720000">
                                    <a:off x="5400" y="111600"/>
                                    <a:ext cx="6732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960" y="881280"/>
                                  <a:ext cx="34308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0" y="36720"/>
                                    <a:ext cx="30492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392400"/>
                                  <a:ext cx="28332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2760"/>
                                    <a:ext cx="19044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3160" y="97920"/>
                                <a:ext cx="1942560" cy="12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760" y="56520"/>
                                  <a:ext cx="1391760" cy="10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24920"/>
                                    <a:ext cx="138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2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972000"/>
                                    <a:ext cx="115236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32832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5520" y="36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800" y="36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36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8320" y="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040" y="5040"/>
                                      <a:ext cx="32832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588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80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8320" y="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4040" y="0"/>
                                      <a:ext cx="32832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588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80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8320" y="0"/>
                                        <a:ext cx="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8560" y="263880"/>
                                  <a:ext cx="106632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81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7160" y="7920"/>
                                    <a:ext cx="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3840"/>
                                    <a:ext cx="39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7800" y="5760"/>
                                    <a:ext cx="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440" y="1440"/>
                                    <a:ext cx="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400" y="0"/>
                                    <a:ext cx="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3240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3384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6320" y="2520"/>
                                    <a:ext cx="0" cy="78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67464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67464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2920" y="1032840"/>
                                  <a:ext cx="263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1033560"/>
                                  <a:ext cx="2635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0" y="1036080"/>
                                  <a:ext cx="306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808920"/>
                                  <a:ext cx="4989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640"/>
                                  <a:ext cx="4989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0"/>
                                  <a:ext cx="4989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240" y="1031760"/>
                                  <a:ext cx="4989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0"/>
                                <a:ext cx="2056680" cy="14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880" y="370800"/>
                                  <a:ext cx="398160" cy="7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52560" cy="74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33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91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322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416520"/>
                                      <a:ext cx="48960" cy="33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91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96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3228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840" y="61560"/>
                                  <a:ext cx="1386720" cy="11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132920"/>
                                    <a:ext cx="138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240" y="1075680"/>
                                    <a:ext cx="114876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3268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516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44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8960" y="5040"/>
                                      <a:ext cx="3268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516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44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1880" y="0"/>
                                      <a:ext cx="3268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4516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308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5640" y="36900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2360" y="606600"/>
                                  <a:ext cx="72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61452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200" y="334800"/>
                                  <a:ext cx="0" cy="86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4480" y="337680"/>
                                  <a:ext cx="0" cy="86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36972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960" y="330840"/>
                                  <a:ext cx="0" cy="86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61848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000" y="1141560"/>
                                  <a:ext cx="26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1142280"/>
                                  <a:ext cx="2628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1145520"/>
                                  <a:ext cx="3052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89712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3758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5752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/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1140480"/>
                                  <a:ext cx="680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7250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55440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384840"/>
                                  <a:ext cx="309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2320" y="615240"/>
                                  <a:ext cx="41220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375120"/>
                                  <a:ext cx="23940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2040" y="137808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0" y="135900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960" y="134928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3040" y="1421280"/>
                            <a:ext cx="514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85pt;width:402.7pt;height:134.75pt" coordorigin="285,257" coordsize="8054,2695">
                <v:group id="shape_0" style="position:absolute;left:285;top:257;width:8054;height:2637">
                  <v:group id="shape_0" style="position:absolute;left:285;top:257;width:8054;height:2364">
                    <v:group id="shape_0" style="position:absolute;left:285;top:708;width:2160;height:1913">
                      <v:line id="shape_0" from="285,1542" to="2444,1542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85;top:939;width:2159;height:12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877;top:736;width:368;height:451">
                        <v:group id="shape_0" style="position:absolute;left:1921;top:736;width:323;height:451">
                          <v:rect id="shape_0" fillcolor="white" stroked="f" o:allowincell="f" style="position:absolute;left:1920;top:736;width:280;height:450;mso-wrap-style:none;v-text-anchor:middle;rotation:1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924;top:771;width:320;height:218">
                            <v:line id="shape_0" from="1924,771" to="2244,9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9,990" to="2199,990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1877;top:887;width:105;height:97;mso-wrap-style:none;v-text-anchor:middle;rotation: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5;top:708;width:989;height:467">
                        <v:group id="shape_0" style="position:absolute;left:465;top:774;width:900;height:381">
                          <v:rect id="shape_0" fillcolor="white" stroked="f" o:allowincell="f" style="position:absolute;left:555;top:774;width:719;height:3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465;top:893;width:900;height:105">
                            <v:oval id="shape_0" fillcolor="white" stroked="t" o:allowincell="f" style="position:absolute;left:465;top:893;width:105;height:1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260;top:893;width:105;height:1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stroked="f" o:allowincell="f" style="position:absolute;left:555;top:708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51;top:1336;width:368;height:451">
                        <v:group id="shape_0" style="position:absolute;left:1696;top:1336;width:323;height:451">
                          <v:rect id="shape_0" fillcolor="white" stroked="f" o:allowincell="f" style="position:absolute;left:1695;top:1336;width:280;height:450;mso-wrap-style:none;v-text-anchor:middle;rotation:1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699;top:1371;width:320;height:217">
                            <v:line id="shape_0" from="1699,1371" to="2019,15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4,1590" to="1974,1590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1652;top:1487;width:105;height:97;mso-wrap-style:none;v-text-anchor:middle;rotation: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68;top:1965;width:368;height:451">
                        <v:group id="shape_0" style="position:absolute;left:1712;top:1965;width:323;height:451">
                          <v:rect id="shape_0" fillcolor="white" stroked="f" o:allowincell="f" style="position:absolute;left:1711;top:1965;width:280;height:450;mso-wrap-style:none;v-text-anchor:middle;rotation:1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715;top:1999;width:320;height:218">
                            <v:line id="shape_0" from="1715,2000" to="2035,21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0,2219" to="1990,2219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1668;top:2116;width:105;height:97;mso-wrap-style:none;v-text-anchor:middle;rotation:1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0;top:2096;width:540;height:525">
                        <v:rect id="shape_0" fillcolor="white" stroked="t" o:allowincell="f" style="position:absolute;left:660;top:2096;width:539;height: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05;top:2154;width:47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0;top:1326;width:446;height:405">
                        <v:oval id="shape_0" fillcolor="white" stroked="t" o:allowincell="f" style="position:absolute;left:720;top:1326;width:405;height:4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66;top:1378;width:299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00;top:411;width:3058;height:2025">
                      <v:group id="shape_0" style="position:absolute;left:2962;top:500;width:2191;height:1613">
                        <v:line id="shape_0" from="2970,2114" to="5153,2114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962,500" to="2962,2112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3081;top:2031;width:1814;height:75">
                          <v:group id="shape_0" style="position:absolute;left:3081;top:2037;width:517;height:66">
                            <v:line id="shape_0" from="3468,2038" to="3468,21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9,2038" to="3339,21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09,2038" to="3209,21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1,2038" to="3081,21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8,2037" to="3598,21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27;top:2039;width:516;height:68">
                            <v:line id="shape_0" from="4114,2040" to="4114,21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5,2040" to="3985,21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55,2040" to="3855,21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7,2040" to="3727,210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4,2039" to="4244,21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79;top:2031;width:516;height:67">
                            <v:line id="shape_0" from="4766,2032" to="4766,20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7,2032" to="4637,20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7,2032" to="4507,20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9,2032" to="4379,20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96,2031" to="4896,209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965;top:827;width:1678;height:1241">
                        <v:line id="shape_0" from="2965,1891" to="4241,189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06,839" to="3606,206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72,880" to="3600,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3,836" to="3733,206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15,829" to="4115,205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249,827" to="4249,205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29,878" to="4112,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6,880" to="4629,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831" to="4644,205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02,1889" to="3737,18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3,1889" to="4248,18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67;top:2038;width:414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3;top:2039;width:414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9;top:2043;width:48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5;top:1685;width:7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00;top:680;width:7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2;top:411;width:7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73;top:2036;width:78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100;top:257;width:3239;height:2238">
                      <v:group id="shape_0" style="position:absolute;left:5558;top:841;width:626;height:1178">
                        <v:group id="shape_0" style="position:absolute;left:5562;top:841;width:82;height:1178">
                          <v:group id="shape_0" style="position:absolute;left:5562;top:841;width:77;height:522">
                            <v:line id="shape_0" from="5562,1233" to="5636,1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2,1102" to="5636,11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2,971" to="5636,9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2,841" to="5636,8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4,1364" to="5638,13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68;top:1497;width:76;height:523">
                            <v:line id="shape_0" from="5568,1889" to="5642,18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8,1758" to="5642,17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8,1627" to="5642,1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8,1497" to="5642,14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0,2020" to="5644,20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558,1233" to="6184,12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64;top:354;width:2183;height:1783">
                        <v:line id="shape_0" from="5572,2138" to="7747,2138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564,354" to="5564,2136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5683;top:2048;width:1808;height:82">
                          <v:group id="shape_0" style="position:absolute;left:5683;top:2054;width:514;height:73">
                            <v:line id="shape_0" from="6069,2055" to="6069,21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0,2055" to="5940,21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1,2055" to="5811,21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3,2055" to="5683,21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8,2054" to="6198,21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27;top:2056;width:514;height:74">
                            <v:line id="shape_0" from="6713,2057" to="6713,21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4,2057" to="6584,21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5,2057" to="6455,21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7,2057" to="6327,21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2,2056" to="6842,21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77;top:2048;width:514;height:74">
                            <v:line id="shape_0" from="7363,2049" to="7363,2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4,2049" to="7234,2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05,2049" to="7105,2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77,2049" to="6977,21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2,2048" to="7492,21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5581,838" to="6853,83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06,1212" to="6206,212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32,1225" to="6332,211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13,784" to="6713,214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39,789" to="6839,214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18,839" to="7233,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2,778" to="7232,213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03,1231" to="6338,12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69;top:2055;width:41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04;top:2056;width:413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7;top:2061;width:48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0;top:1670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609;width:591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4;top:257;width:90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8;top:2053;width:1070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4;top:1399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4;top:1130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0;top:863;width:48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60,1226" to="6208,18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9,848" to="6705,12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44;top:2427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9;top:2397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9;top:2382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90;top:2495;width:8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豆浆机正常工作做一次豆浆，总共消耗的电能是多少？</w:t>
      </w:r>
    </w:p>
    <w:p>
      <w:pPr>
        <w:pStyle w:val="Normal"/>
        <w:ind w:left="-403" w:right="-720" w:hanging="0"/>
        <w:rPr/>
      </w:pPr>
      <w:r>
        <w:rPr/>
      </w:r>
    </w:p>
    <w:p>
      <w:pPr>
        <w:pStyle w:val="Normal"/>
        <w:ind w:left="-403" w:right="-720" w:hanging="0"/>
        <w:rPr/>
      </w:pPr>
      <w:r>
        <w:rPr/>
      </w:r>
    </w:p>
    <w:p>
      <w:pPr>
        <w:pStyle w:val="Normal"/>
        <w:ind w:left="-403" w:right="-720" w:hanging="0"/>
        <w:rPr/>
      </w:pPr>
      <w:r>
        <w:rPr/>
      </w:r>
    </w:p>
    <w:p>
      <w:pPr>
        <w:pStyle w:val="Normal"/>
        <w:ind w:left="-403" w:right="-720" w:hanging="0"/>
        <w:rPr/>
      </w:pPr>
      <w:r>
        <w:rPr/>
      </w:r>
    </w:p>
    <w:p>
      <w:pPr>
        <w:pStyle w:val="Normal"/>
        <w:ind w:left="-403" w:right="-720" w:hanging="0"/>
        <w:rPr/>
      </w:pPr>
      <w:r>
        <w:rPr/>
      </w:r>
    </w:p>
    <w:p>
      <w:pPr>
        <w:pStyle w:val="Normal"/>
        <w:ind w:left="-403" w:right="-720" w:hanging="0"/>
        <w:rPr/>
      </w:pPr>
      <w:r>
        <w:rPr/>
      </w:r>
    </w:p>
    <w:p>
      <w:pPr>
        <w:pStyle w:val="Normal"/>
        <w:ind w:left="-403" w:right="-720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-403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Calibri;MV Boli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九年级物理参考答案</w:t>
      </w:r>
    </w:p>
    <w:p>
      <w:pPr>
        <w:pStyle w:val="Normal"/>
        <w:spacing w:before="156" w:after="0"/>
        <w:rPr>
          <w:rFonts w:ascii="黑体" w:hAnsi="黑体" w:eastAsia="黑体" w:cs="Calibri;MV Boli"/>
          <w:sz w:val="36"/>
          <w:szCs w:val="36"/>
        </w:rPr>
      </w:pPr>
      <w:r>
        <w:rPr>
          <w:rFonts w:eastAsia="黑体" w:cs="Calibri;MV Boli" w:ascii="黑体" w:hAnsi="黑体"/>
          <w:sz w:val="36"/>
          <w:szCs w:val="36"/>
        </w:rPr>
      </w:r>
    </w:p>
    <w:p>
      <w:pPr>
        <w:pStyle w:val="Normal"/>
        <w:spacing w:before="156" w:after="0"/>
        <w:rPr>
          <w:rFonts w:ascii="黑体" w:hAnsi="黑体" w:eastAsia="黑体"/>
        </w:rPr>
      </w:pPr>
      <w:r>
        <w:rPr>
          <w:rFonts w:eastAsia="黑体" w:ascii="黑体" w:hAnsi="黑体"/>
        </w:rPr>
        <w:t>1-1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BAADABACA 11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 12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eastAsia="黑体" w:ascii="黑体" w:hAnsi="黑体"/>
          <w:color w:val="FFFFFF"/>
          <w:sz w:val="4"/>
        </w:rPr>
        <w:t>[</w:t>
      </w:r>
      <w:r>
        <w:rPr>
          <w:rFonts w:ascii="黑体" w:hAnsi="黑体" w:eastAsia="黑体"/>
          <w:color w:val="FFFFFF"/>
          <w:sz w:val="4"/>
        </w:rPr>
        <w:t>来源</w:t>
      </w:r>
      <w:r>
        <w:rPr>
          <w:rFonts w:eastAsia="黑体" w:ascii="黑体" w:hAnsi="黑体"/>
          <w:color w:val="FFFFFF"/>
          <w:sz w:val="4"/>
        </w:rPr>
        <w:t>:</w:t>
      </w:r>
      <w:r>
        <w:rPr>
          <w:rFonts w:ascii="黑体" w:hAnsi="黑体" w:eastAsia="黑体"/>
          <w:color w:val="FFFFFF"/>
          <w:sz w:val="4"/>
        </w:rPr>
        <w:t>学科网</w:t>
      </w:r>
      <w:r>
        <w:rPr>
          <w:rFonts w:eastAsia="黑体" w:ascii="黑体" w:hAnsi="黑体"/>
          <w:color w:val="FFFFFF"/>
          <w:sz w:val="4"/>
        </w:rPr>
        <w:t>ZXXK]</w:t>
      </w:r>
    </w:p>
    <w:p>
      <w:pPr>
        <w:pStyle w:val="Normal"/>
        <w:spacing w:before="156" w:after="0"/>
        <w:rPr>
          <w:rFonts w:ascii="黑体" w:hAnsi="黑体" w:eastAsia="黑体"/>
          <w:szCs w:val="22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rPr>
          <w:rFonts w:ascii="Calibri;MV Boli" w:hAnsi="Calibri;MV Boli"/>
        </w:rPr>
      </w:pPr>
      <w:r>
        <w:rPr>
          <w:lang w:val="zh-CN"/>
        </w:rPr>
        <w:t>13</w:t>
      </w:r>
      <w:r>
        <w:rPr>
          <w:lang w:val="zh-CN"/>
        </w:rPr>
        <w:t>：</w:t>
      </w:r>
      <w:r>
        <w:rPr/>
        <w:t>电磁</w:t>
      </w:r>
      <w:r>
        <w:rPr>
          <w:rFonts w:eastAsia="Times New Roman"/>
        </w:rPr>
        <w:t xml:space="preserve">    </w:t>
      </w:r>
      <w:r>
        <w:rPr/>
        <w:t>3X10</w:t>
      </w:r>
      <w:r>
        <w:rPr>
          <w:vertAlign w:val="superscript"/>
        </w:rPr>
        <w:t xml:space="preserve">8                       </w:t>
      </w:r>
      <w:r>
        <w:rPr>
          <w:lang w:val="zh-CN"/>
        </w:rPr>
        <w:t>14</w:t>
      </w:r>
      <w:r>
        <w:rPr>
          <w:lang w:val="zh-CN"/>
        </w:rPr>
        <w:t>：</w:t>
      </w:r>
      <w:r>
        <w:rPr/>
        <w:t>2.00    -6   514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jc w:val="left"/>
        <w:rPr/>
      </w:pPr>
      <w:r>
        <w:rPr>
          <w:lang w:val="zh-CN"/>
        </w:rPr>
        <w:t>15</w:t>
      </w:r>
      <w:r>
        <w:rPr>
          <w:lang w:val="zh-CN"/>
        </w:rPr>
        <w:t>：</w:t>
      </w:r>
      <w:r>
        <w:rPr>
          <w:lang w:val="zh-CN"/>
        </w:rPr>
        <w:t>6.</w:t>
      </w:r>
      <w:r>
        <w:rPr>
          <w:rFonts w:cs="宋体"/>
          <w:b/>
        </w:rPr>
        <w:t>3</w:t>
      </w:r>
      <w:r>
        <w:rPr>
          <w:rFonts w:cs="宋体"/>
          <w:b/>
        </w:rPr>
        <w:t>×</w:t>
      </w:r>
      <w:r>
        <w:rPr>
          <w:rFonts w:cs="宋体"/>
          <w:b/>
        </w:rPr>
        <w:t>10</w:t>
      </w:r>
      <w:r>
        <w:rPr>
          <w:vertAlign w:val="superscript"/>
        </w:rPr>
        <w:t xml:space="preserve">7 </w:t>
      </w:r>
      <w:r>
        <w:rPr>
          <w:lang w:val="zh-CN"/>
        </w:rPr>
        <w:t xml:space="preserve">   </w:t>
      </w:r>
      <w:r>
        <w:rPr/>
        <w:t>热传递</w:t>
      </w:r>
      <w:r>
        <w:rPr>
          <w:rFonts w:eastAsia="Times New Roman"/>
        </w:rPr>
        <w:t xml:space="preserve">          </w:t>
      </w:r>
      <w:r>
        <w:rPr>
          <w:lang w:val="zh-CN"/>
        </w:rPr>
        <w:t>16</w:t>
      </w:r>
      <w:r>
        <w:rPr>
          <w:lang w:val="zh-CN"/>
        </w:rPr>
        <w:t>：</w:t>
      </w:r>
      <w:r>
        <w:rPr/>
        <w:t>减小</w:t>
      </w:r>
      <w:r>
        <w:rPr>
          <w:rFonts w:eastAsia="Times New Roman"/>
        </w:rPr>
        <w:t xml:space="preserve">   </w:t>
      </w:r>
      <w:r>
        <w:rPr/>
        <w:t>2   2.5      10</w:t>
      </w:r>
      <w:r>
        <w:rPr>
          <w:vertAlign w:val="superscript"/>
        </w:rPr>
        <w:t>4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lang w:val="zh-CN"/>
        </w:rPr>
        <w:t>17</w:t>
      </w:r>
      <w:r>
        <w:rPr>
          <w:lang w:val="zh-CN"/>
        </w:rPr>
        <w:t>：晶体</w:t>
      </w:r>
      <w:r>
        <w:rPr>
          <w:rFonts w:eastAsia="Times New Roman"/>
          <w:lang w:val="zh-CN"/>
        </w:rPr>
        <w:t xml:space="preserve">    </w:t>
      </w:r>
      <w:r>
        <w:rPr/>
        <w:t>小于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：</w:t>
      </w:r>
      <w:r>
        <w:rPr/>
        <w:t>直线传播</w:t>
      </w:r>
      <w:r>
        <w:rPr>
          <w:rFonts w:eastAsia="Times New Roman"/>
        </w:rPr>
        <w:t xml:space="preserve">  </w:t>
      </w:r>
      <w:r>
        <w:rPr/>
        <w:t>光的反射（平面镜成像原理）</w:t>
      </w:r>
    </w:p>
    <w:p>
      <w:pPr>
        <w:pStyle w:val="Normal"/>
        <w:rPr>
          <w:rFonts w:ascii="Calibri;MV Boli" w:hAnsi="Calibri;MV Boli" w:cs="宋体"/>
          <w:b/>
          <w:b/>
          <w:szCs w:val="21"/>
        </w:rPr>
      </w:pPr>
      <w:r>
        <w:rPr/>
        <w:t>19</w:t>
      </w:r>
      <w:r>
        <w:rPr/>
        <w:t>：．</w:t>
      </w:r>
      <w:r>
        <w:rPr/>
        <w:t xml:space="preserve">25   </w:t>
      </w:r>
      <w:r>
        <w:rPr/>
        <w:t>等于</w:t>
      </w:r>
      <w:r>
        <w:rPr>
          <w:rFonts w:cs="Times New Roman" w:eastAsia="Times New Roman"/>
          <w:b/>
        </w:rPr>
        <w:t xml:space="preserve">            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：</w:t>
      </w:r>
      <w:r>
        <w:rPr/>
        <w:t xml:space="preserve">2200  </w:t>
      </w:r>
      <w:r>
        <w:rPr>
          <w:b/>
        </w:rPr>
        <w:t xml:space="preserve"> </w:t>
      </w:r>
      <w:r>
        <w:rPr>
          <w:rFonts w:cs="宋体"/>
          <w:b/>
        </w:rPr>
        <w:t>1500</w:t>
      </w:r>
    </w:p>
    <w:p>
      <w:pPr>
        <w:pStyle w:val="Normal"/>
        <w:rPr>
          <w:rFonts w:cs="Calibri;MV Boli"/>
          <w:szCs w:val="22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24    12   9                22</w:t>
      </w:r>
      <w:r>
        <w:rPr>
          <w:rFonts w:ascii="宋体" w:hAnsi="宋体" w:cs="宋体"/>
          <w:szCs w:val="21"/>
        </w:rPr>
        <w:t xml:space="preserve">：化学能   </w:t>
      </w:r>
      <w:r>
        <w:rPr>
          <w:rFonts w:cs="宋体" w:ascii="宋体" w:hAnsi="宋体"/>
          <w:szCs w:val="21"/>
        </w:rPr>
        <w:t xml:space="preserve">0.9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0   </w:t>
      </w:r>
      <w:r>
        <w:rPr>
          <w:rFonts w:ascii="宋体" w:hAnsi="宋体" w:cs="宋体"/>
          <w:szCs w:val="21"/>
        </w:rPr>
        <w:t>大   不能</w:t>
      </w:r>
    </w:p>
    <w:p>
      <w:pPr>
        <w:pStyle w:val="Normal"/>
        <w:spacing w:before="156" w:after="0"/>
        <w:rPr>
          <w:rFonts w:ascii="黑体" w:hAnsi="黑体" w:eastAsia="黑体" w:cs="Calibri;MV Boli"/>
          <w:szCs w:val="22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rPr>
          <w:rFonts w:ascii="Calibri;MV Boli" w:hAnsi="Calibri;MV Boli"/>
        </w:rPr>
      </w:pPr>
      <w:r>
        <w:rPr/>
        <w:t xml:space="preserve">24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rPr/>
      </w:pPr>
      <w:r>
        <w:rPr/>
        <w:t>25</w:t>
      </w:r>
      <w:r>
        <w:rPr/>
        <w:t>：（</w:t>
      </w:r>
      <w:r>
        <w:rPr/>
        <w:t>2</w:t>
      </w:r>
      <w:r>
        <w:rPr/>
        <w:t>分）电磁感应现象</w:t>
      </w:r>
      <w:r>
        <w:rPr>
          <w:rFonts w:eastAsia="Times New Roman"/>
        </w:rPr>
        <w:t xml:space="preserve">    </w:t>
      </w:r>
      <w:r>
        <w:rPr/>
        <w:t>电动机</w:t>
      </w:r>
      <w:r>
        <w:rPr>
          <w:rFonts w:eastAsia="Times New Roman"/>
        </w:rPr>
        <w:t xml:space="preserve">          </w:t>
      </w:r>
      <w:r>
        <w:rPr/>
        <w:t>26</w:t>
      </w:r>
      <w:r>
        <w:rPr/>
        <w:t>：（</w:t>
      </w:r>
      <w:r>
        <w:rPr/>
        <w:t>5</w:t>
      </w:r>
      <w:r>
        <w:rPr/>
        <w:t>分）左</w:t>
      </w:r>
      <w:r>
        <w:rPr>
          <w:rFonts w:eastAsia="Times New Roman"/>
        </w:rPr>
        <w:t xml:space="preserve">  </w:t>
      </w:r>
      <w:r>
        <w:rPr/>
        <w:t xml:space="preserve">52  20  2.6   </w:t>
      </w:r>
      <w:r>
        <w:rPr/>
        <w:t>不变</w:t>
      </w:r>
    </w:p>
    <w:p>
      <w:pPr>
        <w:pStyle w:val="Normal"/>
        <w:rPr/>
      </w:pPr>
      <w:r>
        <w:rPr/>
        <w:t>27</w:t>
      </w:r>
      <w:r>
        <w:rPr/>
        <w:t>：（</w:t>
      </w:r>
      <w:r>
        <w:rPr/>
        <w:t>5</w:t>
      </w:r>
      <w:r>
        <w:rPr/>
        <w:t>分）（</w:t>
      </w:r>
      <w:r>
        <w:rPr/>
        <w:t>1</w:t>
      </w:r>
      <w:r>
        <w:rPr/>
        <w:t>）左</w:t>
      </w:r>
      <w:r>
        <w:rPr>
          <w:rFonts w:eastAsia="Times New Roman"/>
        </w:rPr>
        <w:t xml:space="preserve">   </w:t>
      </w:r>
      <w:r>
        <w:rPr/>
        <w:t>杠杆重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/>
        <w:t xml:space="preserve">3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变大</w:t>
      </w:r>
      <w:r>
        <w:rPr>
          <w:rFonts w:eastAsia="Times New Roman"/>
        </w:rPr>
        <w:t xml:space="preserve">  </w:t>
      </w:r>
      <w:r>
        <w:rPr/>
        <w:t>该力的力臂变短了（此时的力臂不是</w:t>
      </w:r>
      <w:r>
        <w:rPr/>
        <w:t>OC</w:t>
      </w:r>
      <w:r>
        <w:rPr/>
        <w:t>了）</w:t>
      </w:r>
    </w:p>
    <w:p>
      <w:pPr>
        <w:pStyle w:val="Normal"/>
        <w:snapToGrid w:val="false"/>
        <w:rPr/>
      </w:pPr>
      <w:r>
        <w:rPr/>
        <w:t>28</w:t>
      </w:r>
      <w:r>
        <w:rPr/>
        <w:t>：（</w:t>
      </w:r>
      <w:r>
        <w:rPr/>
        <w:t>6</w:t>
      </w:r>
      <w:r>
        <w:rPr/>
        <w:t>分）</w:t>
      </w:r>
    </w:p>
    <w:p>
      <w:pPr>
        <w:pStyle w:val="Normal"/>
        <w:snapToGrid w:val="false"/>
        <w:rPr>
          <w:rFonts w:ascii="Calibri;MV Boli" w:hAnsi="Calibri;MV Boli" w:cs="Calibri;MV Boli"/>
          <w:szCs w:val="22"/>
        </w:rPr>
      </w:pPr>
      <w:r>
        <w:rPr/>
        <w:t>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583180" cy="885825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03"/>
                              <w:gridCol w:w="817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MV Boli" w:ascii="Calibri;MV Boli" w:hAnsi="Calibri;MV Bol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MV Boli" w:ascii="Calibri;MV Boli" w:hAnsi="Calibri;MV Bol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MV Boli" w:ascii="Calibri;MV Boli" w:hAnsi="Calibri;MV Bol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MV Boli" w:ascii="Calibri;MV Boli" w:hAnsi="Calibri;MV Bol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;MV Boli" w:hAnsi="Calibri;MV Boli" w:cs="Calibri;MV Boli"/>
                                      <w:szCs w:val="22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9.75pt;mso-wrap-distance-left:9pt;mso-wrap-distance-right:9pt;mso-wrap-distance-top:0pt;mso-wrap-distance-bottom:0pt;margin-top:-2.65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03"/>
                        <w:gridCol w:w="817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G/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;MV Boli" w:hAnsi="Calibri;MV Boli" w:cs="Calibri;MV Boli"/>
                                <w:szCs w:val="22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;MV Boli" w:hAnsi="Calibri;MV Boli" w:cs="Calibri;MV Boli"/>
          <w:szCs w:val="22"/>
        </w:rPr>
      </w:pPr>
      <w:r>
        <w:rPr>
          <w:rFonts w:cs="Calibri;MV Boli" w:ascii="Calibri;MV Boli" w:hAnsi="Calibri;MV Boli"/>
          <w:szCs w:val="22"/>
        </w:rPr>
      </w:r>
    </w:p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46685</wp:posOffset>
            </wp:positionV>
            <wp:extent cx="1485900" cy="9906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液体的密度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控制变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4720</wp:posOffset>
                </wp:positionH>
                <wp:positionV relativeFrom="paragraph">
                  <wp:posOffset>161925</wp:posOffset>
                </wp:positionV>
                <wp:extent cx="411480" cy="38481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3pt;mso-wrap-distance-left:9.05pt;mso-wrap-distance-right:9.05pt;mso-wrap-distance-top:0pt;mso-wrap-distance-bottom:0pt;margin-top:12.7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9</w:t>
      </w:r>
      <w:r>
        <w:rPr/>
        <w:t>：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压表并在</w:t>
      </w:r>
      <w:r>
        <w:rPr/>
        <w:t>R1</w:t>
      </w:r>
      <w:r>
        <w:rPr/>
        <w:t>和</w:t>
      </w:r>
      <w:r>
        <w:rPr/>
        <w:t xml:space="preserve">R2 </w:t>
      </w:r>
      <w:r>
        <w:rPr/>
        <w:t>两端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2</w:t>
      </w:r>
      <w:r>
        <w:rPr/>
        <w:t>）用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串联在电路中（或用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串联）</w:t>
      </w:r>
    </w:p>
    <w:p>
      <w:pPr>
        <w:pStyle w:val="Normal"/>
        <w:spacing w:lineRule="exact" w:line="460"/>
        <w:rPr/>
      </w:pPr>
      <w:r>
        <w:rPr/>
        <w:t>30</w:t>
      </w:r>
      <w:r>
        <w:rPr/>
        <w:t>：（</w:t>
      </w:r>
      <w:r>
        <w:rPr/>
        <w:t>5</w:t>
      </w:r>
      <w:r>
        <w:rPr/>
        <w:t>分）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电压表量程错了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 xml:space="preserve">B;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 xml:space="preserve">B  </w:t>
      </w:r>
      <w:r>
        <w:rPr/>
        <w:t xml:space="preserve"> 0.32; 1.216(1.22)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695</wp:posOffset>
                </wp:positionH>
                <wp:positionV relativeFrom="paragraph">
                  <wp:posOffset>133350</wp:posOffset>
                </wp:positionV>
                <wp:extent cx="732790" cy="136017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360080"/>
                          <a:chOff x="0" y="0"/>
                          <a:chExt cx="732960" cy="1360080"/>
                        </a:xfrm>
                      </wpg:grpSpPr>
                      <pic:pic xmlns:pic="http://schemas.openxmlformats.org/drawingml/2006/picture">
                        <pic:nvPicPr>
                          <pic:cNvPr id="19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3296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8120" y="392400"/>
                            <a:ext cx="532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75120"/>
                            <a:ext cx="39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84680"/>
                            <a:ext cx="316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73520"/>
                            <a:ext cx="522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0.5pt;width:57.7pt;height:107.1pt" coordorigin="-157,210" coordsize="1154,2142">
                <v:shape id="shape_0" stroked="f" o:allowincell="f" style="position:absolute;left:-157;top:210;width:1153;height:214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391,828" to="474,1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,801" to="312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,501" to="518,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,483" to="280,1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5425</wp:posOffset>
                </wp:positionH>
                <wp:positionV relativeFrom="paragraph">
                  <wp:posOffset>139065</wp:posOffset>
                </wp:positionV>
                <wp:extent cx="2752090" cy="179197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欧   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.8×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J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90.9%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7.5×1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MV Boli" w:hAnsi="Calibri;MV Boli" w:cs="Calibri;MV Boli"/>
                                <w:bCs/>
                              </w:rPr>
                            </w:pPr>
                            <w:r>
                              <w:rPr>
                                <w:rFonts w:cs="Calibri;MV Boli" w:ascii="Calibri;MV Boli" w:hAnsi="Calibri;MV Bol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10.95pt;mso-position-vertical-relative:text;margin-left:2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：（</w:t>
                      </w:r>
                      <w:r>
                        <w:rPr/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Cs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Cs/>
                        </w:rPr>
                        <w:t>44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欧   （</w:t>
                      </w:r>
                      <w:r>
                        <w:rPr>
                          <w:rFonts w:cs="宋体" w:ascii="宋体" w:hAnsi="宋体"/>
                          <w:bCs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Cs/>
                        </w:rPr>
                        <w:t>1.8×10</w:t>
                      </w:r>
                      <w:r>
                        <w:rPr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</w:rPr>
                        <w:t>J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>
                          <w:bCs/>
                        </w:rPr>
                        <w:t>90.9%</w:t>
                      </w:r>
                      <w:r>
                        <w:rPr>
                          <w:rFonts w:cs="宋体" w:ascii="宋体" w:hAnsi="宋体"/>
                          <w:bCs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Cs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）</w:t>
                      </w:r>
                      <w:r>
                        <w:rPr>
                          <w:rFonts w:cs="宋体" w:ascii="宋体" w:hAnsi="宋体"/>
                          <w:bCs/>
                        </w:rPr>
                        <w:t>7.5×10</w:t>
                      </w:r>
                      <w:r>
                        <w:rPr>
                          <w:bCs/>
                          <w:vertAlign w:val="superscript"/>
                        </w:rPr>
                        <w:t>5</w:t>
                      </w:r>
                      <w:r>
                        <w:rPr>
                          <w:bCs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Calibri;MV Boli" w:hAnsi="Calibri;MV Boli" w:cs="Calibri;MV Boli"/>
                          <w:bCs/>
                        </w:rPr>
                      </w:pPr>
                      <w:r>
                        <w:rPr>
                          <w:rFonts w:cs="Calibri;MV Boli" w:ascii="Calibri;MV Boli" w:hAnsi="Calibri;MV Boli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7325</wp:posOffset>
                </wp:positionH>
                <wp:positionV relativeFrom="paragraph">
                  <wp:posOffset>128905</wp:posOffset>
                </wp:positionV>
                <wp:extent cx="5476240" cy="129921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)V=S/t=1.5m/10s=0.15m/s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=FV=600N×0.15 m/s=90w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=1.5m/0.5m=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G=n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F=3×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70%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×600N=1260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m= G/g=1260N÷10N/kg=126k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2.3pt;mso-wrap-distance-left:9.05pt;mso-wrap-distance-right:9.05pt;mso-wrap-distance-top:0pt;mso-wrap-distance-bottom:0pt;margin-top:10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31 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解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)V=S/t=1.5m/10s=0.15m/s                 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P=FV=600N×0.15 m/s=90w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n=1.5m/0.5m=3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" w:hAnsi="宋体" w:cs="宋体"/>
                          <w:szCs w:val="21"/>
                          <w:lang w:val="pt-B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  <w:lang w:val="pt-BR"/>
                        </w:rPr>
                        <w:t>G=n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η</w:t>
                      </w:r>
                      <w:r>
                        <w:rPr>
                          <w:rFonts w:cs="宋体" w:ascii="宋体" w:hAnsi="宋体"/>
                          <w:szCs w:val="21"/>
                          <w:lang w:val="pt-BR"/>
                        </w:rPr>
                        <w:t>F=3×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70%</w:t>
                      </w:r>
                      <w:r>
                        <w:rPr>
                          <w:rFonts w:cs="宋体" w:ascii="宋体" w:hAnsi="宋体"/>
                          <w:szCs w:val="21"/>
                          <w:lang w:val="pt-BR"/>
                        </w:rPr>
                        <w:t>×600N=1260N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宋体" w:hAnsi="宋体" w:cs="宋体"/>
                          <w:szCs w:val="21"/>
                          <w:lang w:val="pt-B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pt-BR"/>
                        </w:rPr>
                        <w:t>m= G/g=1260N÷10N/kg=126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altName w:val="MV Boli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1.png"/><Relationship Id="rId52" Type="http://schemas.openxmlformats.org/officeDocument/2006/relationships/image" Target="media/image22.jpeg"/><Relationship Id="rId53" Type="http://schemas.openxmlformats.org/officeDocument/2006/relationships/image" Target="media/image23.wmf"/><Relationship Id="rId54" Type="http://schemas.openxmlformats.org/officeDocument/2006/relationships/image" Target="media/image22.jpeg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5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7:43Z</dcterms:created>
  <dc:creator>Administrator</dc:creator>
  <dc:description/>
  <dc:language>en-US</dc:language>
  <cp:lastModifiedBy/>
  <dcterms:modified xsi:type="dcterms:W3CDTF">2013-04-28T06:23:06Z</dcterms:modified>
  <cp:revision>0</cp:revision>
  <dc:subject/>
  <dc:title>南京市高淳区2013年中考一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