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中招报名学生注册操作流程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仿宋;宋体" w:eastAsia="黑体;SimHei"/>
          <w:sz w:val="28"/>
          <w:szCs w:val="28"/>
        </w:rPr>
        <w:t>一、登陆网址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以下两个途径任选一个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ttp://ztc.zzedu.net.cn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，点击“网上报名”进入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hyperlink r:id="rId3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ttp://www.hngaozhong.com/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，点击“学生服务平台”下面的“中招学生入口”，进入以后点击“考生注册”进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宋体"/>
          <w:b/>
          <w:b/>
          <w:color w:val="FF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FF0000"/>
          <w:sz w:val="28"/>
          <w:szCs w:val="28"/>
        </w:rPr>
        <w:t>注意：本阶段学生只需要进行“考生注册”、“完善信息”和“中招报名”三个阶段的工作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二、时间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仿宋;宋体" w:eastAsia="黑体;SimHei"/>
          <w:sz w:val="28"/>
          <w:szCs w:val="28"/>
        </w:rPr>
        <w:t>三、注册流程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考生注册的流程：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证身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置用户登录密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记邮箱和手机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成注册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86829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4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验证身份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在点击“考生注册”后，进入考生注册过程一：验证身份界面，如下图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14350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验证身份前，请考生认真阅读页面中给出的温馨提醒。</w:t>
      </w:r>
    </w:p>
    <w:p>
      <w:pPr>
        <w:pStyle w:val="Normal"/>
        <w:widowControl/>
        <w:shd w:fill="FFFFFF" w:val="clear"/>
        <w:spacing w:lineRule="exact" w:line="52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若没有采集综合素质毕业总评信息，将不允许注册。</w:t>
      </w:r>
    </w:p>
    <w:p>
      <w:pPr>
        <w:pStyle w:val="Normal"/>
        <w:widowControl/>
        <w:shd w:fill="FFFFFF" w:val="clear"/>
        <w:spacing w:lineRule="exact" w:line="52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序号：由考生从毕业学校获取，长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</w:t>
      </w:r>
    </w:p>
    <w:p>
      <w:pPr>
        <w:pStyle w:val="Normal"/>
        <w:widowControl/>
        <w:shd w:fill="FFFFFF" w:val="clear"/>
        <w:spacing w:lineRule="exact" w:line="52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册密码：由考生从毕业学校获取，长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数字和字母的组合。</w:t>
      </w:r>
    </w:p>
    <w:p>
      <w:pPr>
        <w:pStyle w:val="Normal"/>
        <w:widowControl/>
        <w:shd w:fill="FFFFFF" w:val="clear"/>
        <w:spacing w:lineRule="exact" w:line="52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注：“报名序号”和“注册密码”是考生网上注册必须的凭据。仅能使用一次，注册成功后将自动失效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份证号：中国大陆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考生填写时必须要与身份证上的号码 一致。最后一位如果是字母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要大写；未办理身份证的考生，请填写户口本上的身份编号；其它国家或地区的考生为护照号码（或能唯一确定身份的号码）。同一身份证号只能注册一次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姓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考生填写真实姓名，且必须和身份证上的姓名一致。</w:t>
      </w:r>
    </w:p>
    <w:p>
      <w:pPr>
        <w:pStyle w:val="Normal"/>
        <w:widowControl/>
        <w:shd w:fill="FFFFFF" w:val="clear"/>
        <w:spacing w:lineRule="exact" w:line="520"/>
        <w:ind w:firstLine="6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验证码：请按照图片框中的数字输入，如果验证码看不清可点击“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看不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刷新重新获取。</w:t>
      </w:r>
    </w:p>
    <w:p>
      <w:pPr>
        <w:pStyle w:val="Normal"/>
        <w:widowControl/>
        <w:shd w:fill="FFFFFF" w:val="clear"/>
        <w:spacing w:lineRule="exact" w:line="520"/>
        <w:ind w:firstLine="6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验证身份界面的信息填写完毕后，点击“继续”按钮进入考生注册过程二：设置用户密码界面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填写的验证身份信息有误会有相应提示信息，请考生按提示修改后再重新点击“继续”按钮保存。</w:t>
      </w:r>
    </w:p>
    <w:p>
      <w:pPr>
        <w:pStyle w:val="Normal"/>
        <w:widowControl/>
        <w:shd w:fill="FFFFFF" w:val="clear"/>
        <w:spacing w:lineRule="exact" w:line="520"/>
        <w:ind w:firstLine="5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设置用户密码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通过“验证身份”后，进入设置用户密码界面，如下图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4791075" cy="214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录密码：考生注册成功后登录系统用的。注册成功后，“注册密码”将作废。登录系统必须使用“登录密码”。“登录密码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-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的数字、字母或下划线组合，字母区分大小写。请考生注意“登录密码”的安全性，妥善保管，不要告诉其他人，以免给自己造成不必要的损失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认密码：再次输入一下“登录密码”，必须与“登录密码”相同。用户密码设置完毕后，点击“继续”进入考生注册过程三：登记邮箱界面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如填写的密码信息有错误会有相应的提示信息，请考生按提示修改后重新点击“继续”按钮保存。</w:t>
      </w:r>
    </w:p>
    <w:p>
      <w:pPr>
        <w:pStyle w:val="Normal"/>
        <w:widowControl/>
        <w:shd w:fill="FFFFFF" w:val="clear"/>
        <w:spacing w:lineRule="exact" w:line="520"/>
        <w:ind w:firstLine="5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登记邮箱和手机号码</w:t>
      </w:r>
    </w:p>
    <w:p>
      <w:pPr>
        <w:pStyle w:val="Normal"/>
        <w:widowControl/>
        <w:shd w:fill="FFFFFF" w:val="clear"/>
        <w:spacing w:lineRule="exact" w:line="520"/>
        <w:ind w:left="425" w:hanging="4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“设置用户密码”界面信息输入无误后，进入登记邮箱界面，如下图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4857750" cy="246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要填写考生常用的邮箱，务必保证在中招期间畅通有效，以方全接收中招信息和找回密码。</w:t>
      </w:r>
    </w:p>
    <w:p>
      <w:pPr>
        <w:pStyle w:val="Normal"/>
        <w:widowControl/>
        <w:shd w:fill="FFFFFF" w:val="clear"/>
        <w:spacing w:lineRule="exact" w:line="52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手机号码：主要用于接收中招相关信息。请考生填写真实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手机号码，务必保证在中招期间畅通有效。</w:t>
      </w:r>
    </w:p>
    <w:p>
      <w:pPr>
        <w:pStyle w:val="Normal"/>
        <w:widowControl/>
        <w:shd w:fill="FFFFFF" w:val="clear"/>
        <w:spacing w:lineRule="exact" w:line="52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用户密码设置完毕后，点击“继续”进入考生注册过程四：完成注册界面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如填写的邮箱信息有错误会有相应的提示信息，请考生按提示修改后重新点击“继续”按钮保存。</w:t>
      </w:r>
    </w:p>
    <w:p>
      <w:pPr>
        <w:pStyle w:val="Normal"/>
        <w:widowControl/>
        <w:shd w:fill="FFFFFF" w:val="clear"/>
        <w:spacing w:lineRule="exact" w:line="520"/>
        <w:ind w:firstLine="5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完成注册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在“登记邮箱和手机号”界面信息输入无误后，进入完成注册界面，如下图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324475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时，考生已注册成功。系统给出的登录平台账号即考生在验证身份过程中的报名序号，该账号将在“完善信息”和“中招报名”时使用，登录密码为考生在“设置用户密码”一步中自己设置的密码，请考生妥善保管。如账号遗失请及时与学校联系，如密码遗失可以通过邮件找回。</w:t>
      </w:r>
    </w:p>
    <w:p>
      <w:pPr>
        <w:pStyle w:val="Normal"/>
        <w:shd w:fill="FFFFFF" w:val="clear"/>
        <w:spacing w:lineRule="exact" w:line="520"/>
        <w:ind w:firstLine="551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完善信息操作流程：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录系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善信息</w:t>
      </w:r>
    </w:p>
    <w:p>
      <w:pPr>
        <w:pStyle w:val="Normal"/>
        <w:widowControl/>
        <w:shd w:fill="FFFFFF" w:val="clear"/>
        <w:spacing w:lineRule="exact" w:line="52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登录系统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“河南省中招考生服务平台”首页中招网上服务大厅中第二步的“完善信息”，如下图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792095" cy="209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4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用户登录页面，如下图：</w:t>
      </w:r>
    </w:p>
    <w:p>
      <w:pPr>
        <w:pStyle w:val="Normal"/>
        <w:widowControl/>
        <w:shd w:fill="FFFFFF" w:val="clear"/>
        <w:spacing w:lineRule="atLeast" w:line="330"/>
        <w:ind w:left="425" w:hanging="425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509260" cy="365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录账号：即考生的报名序号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录密码：即考生在注册过程中自己设置的密码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输入登录信息无误后，点击“登录”按钮即可进入考生“完善信息”界面。</w:t>
      </w:r>
    </w:p>
    <w:p>
      <w:pPr>
        <w:pStyle w:val="Normal"/>
        <w:widowControl/>
        <w:shd w:fill="FFFFFF" w:val="clear"/>
        <w:spacing w:lineRule="exact" w:line="520"/>
        <w:ind w:left="42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 完善信息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包括考生基本信息、父母监护人和学习简历三项。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完善考生基本信息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考生登录后，即进入考生完善信息一：考生基本信息界面，如下图：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598795" cy="557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0165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中没有修改框的是不能修改的信息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中带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为必填项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治面貌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没有加入任何党派的考生请选择“群众”，不要选择“无党派人士”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血型、健康状况：请考生如实选择自己的血型和健康状况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地：考生要如实选择自己的出生地，省、市、区（县级市）须选择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庭住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考生如实填写自己的家庭地址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口性质：请考生如实选择自己的户口性质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户口所在地：要按户口簿上的填写。外籍考生无户口的请填写“无”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、邮政编码和通信地址：这三项的填写要前后一致，方便收到录取通知书。“联系人”建议考生填写自己的名字或者家长名字；“邮政编码”要填写考生收取通知书所在地的邮政编码；“通信地址”要填写收件人所在的地址，越详细越好，需要注意不能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长度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可填写手机号码；也可填写固话或者手机，固话格式：区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码（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371-123456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箱：即显示的是考生在注册过程中自己填写的邮箱，在这里也可以修改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息在填写错误时会有相应的提示，请考生按照提示正确修改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记信息务必全面完整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基本信息填写完善后，点击“下一步”保存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完善父母或监护人信息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考生完善信息二：完善父母或监护人信息界面，如下图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490845" cy="4431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记的信息要务必全面完整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息中带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的为必填项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父母或监护人至少登记一条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父母或监护人信息考生要如实填写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添加第二条父母监护人信息时，点击页面中的“添加”按钮添加第二条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父母或监护人信息填写完善后，点击“下一步”保存并进入完善学习简历界面，点击“上一步”修改考生基本信息。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完善考生学习简历信息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考生完善信息三：完善学习简历信息界面，如下图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532755" cy="402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记的信息要务必全面完整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息中带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的为必填项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简历至少登记一条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简历信息要倒序填写，最新的填写在上边，起始、结束年月应连贯，即小学和初中的简历，填写是倒序填写，最上面一条写初中简历，第二条写小学简历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明人填写就读时的班主任、任课老师或班长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添加第二条学习简历信息时，点击页面中的“添加”按钮添加第二条。考生学习简历信息填写完善后，点击“保存”保存信息，点击“上一步”修改考生父母或监护人信息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基本信息、父母监护人和学习简历三项全部填写完善后，点击“保存”按钮，即可进入考生信息查看界面，如下图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4561840" cy="697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要核对自己填写的信息是否有误，如需要修改，考生在完善信息有效时间内点击上图（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中的“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编辑完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，可以再次修改和完善自己的信息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注：当考生报过名且审核通过后，即使还在完善信息有效时间内也不能再修改自己的信息了。</w:t>
      </w:r>
    </w:p>
    <w:p>
      <w:pPr>
        <w:pStyle w:val="Normal"/>
        <w:shd w:fill="FFFFFF" w:val="clear"/>
        <w:spacing w:lineRule="exact" w:line="520"/>
        <w:ind w:firstLine="551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中招报名操作流程：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署承诺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记报考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完成注册 </w:t>
      </w:r>
    </w:p>
    <w:p>
      <w:pPr>
        <w:pStyle w:val="Normal"/>
        <w:widowControl/>
        <w:shd w:fill="FFFFFF" w:val="clear"/>
        <w:spacing w:lineRule="exact" w:line="52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 登录系统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注：没有完善信息的考生和没有照片的考生均不能参与中招报名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“河南省中招考生服务平台”首页中招网上服务大厅中第三步的“中招报名”，如下图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868295" cy="216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4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用户登录页面，如下图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369560" cy="311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输入登录账号（即报名序号）、登录密码（即考生在注册过程中自己设置的密码），点击“登录”按钮即可进入考生“中招报名”过程。</w:t>
      </w:r>
    </w:p>
    <w:p>
      <w:pPr>
        <w:pStyle w:val="Normal"/>
        <w:widowControl/>
        <w:shd w:fill="FFFFFF" w:val="clear"/>
        <w:spacing w:lineRule="exact" w:line="520"/>
        <w:ind w:left="422" w:firstLine="1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报名须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登录后即可进入中招报名过程一：报名须知界面，如下图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145405" cy="3282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940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考生认真阅读承诺书，如接受承诺书条款，点击“我同意”进入下一步。否则点击“我不同意”放弃本次中考报名。</w:t>
      </w:r>
    </w:p>
    <w:p>
      <w:pPr>
        <w:pStyle w:val="Normal"/>
        <w:widowControl/>
        <w:shd w:fill="FFFFFF" w:val="clear"/>
        <w:spacing w:lineRule="exact" w:line="520"/>
        <w:ind w:left="42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登记报名信息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“我同意”后进入考生中招报名过程二：登记报名信息界面，如下图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197475" cy="3858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考类别：分为“普通高中、普通中专、职业学校”三种，请考生务必正确选择自己的报考类别，在报名成功后将不能再修改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请在中招报名有效时间内报名，过了有效时间将不允许再报名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考生登记报名信息有误，可以在中招报名有效时间内修改（但只能在最近修改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后再进行修改），过了有效时间将不允许修改报名信息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的报名信息审核通过后将不再允许修改，即使还在有效期间内也不允许修改。</w:t>
      </w:r>
    </w:p>
    <w:p>
      <w:pPr>
        <w:pStyle w:val="Normal"/>
        <w:widowControl/>
        <w:shd w:fill="FFFFFF" w:val="clear"/>
        <w:spacing w:lineRule="exact" w:line="520"/>
        <w:ind w:left="42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完成报名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照顾加分申请信息填写完善后，点“确定”按钮保存，系统会自动生成考生的中招考号（即准考证号），如下图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227955" cy="2407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时考生报名成功，系统将给出考生的中招考号。从此时起，考生登录系统的“登录账号”将变成为考生的“中招考号”，“登录密码”不变，即考生在注册过程中自己设置的密码，请考生妥善保管。如账号遗失请及时与学校联系，如密码遗失可以通过邮件找回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注：在中招报名有效时间内可以再修改一下自己的报名信息，但是只能在最近修改点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小时后才能再修改。且市教育局中招报名审核通过后，将不能再修改报名信息。</w:t>
      </w:r>
    </w:p>
    <w:sectPr>
      <w:footerReference w:type="default" r:id="rId20"/>
      <w:type w:val="nextPage"/>
      <w:pgSz w:w="11906" w:h="16838"/>
      <w:pgMar w:left="1588" w:right="1588" w:gutter="0" w:header="0" w:top="2098" w:footer="992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4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c.zzedu.net.cn/" TargetMode="External"/><Relationship Id="rId3" Type="http://schemas.openxmlformats.org/officeDocument/2006/relationships/hyperlink" Target="http://www.hngaozhong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3:00Z</dcterms:created>
  <dc:creator>Administrator</dc:creator>
  <dc:description/>
  <cp:keywords/>
  <dc:language>en-US</dc:language>
  <cp:lastModifiedBy>微软用户</cp:lastModifiedBy>
  <dcterms:modified xsi:type="dcterms:W3CDTF">2013-05-02T01:23:00Z</dcterms:modified>
  <cp:revision>2</cp:revision>
  <dc:subject/>
  <dc:title/>
</cp:coreProperties>
</file>