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九年级第</w:t>
      </w:r>
      <w:r>
        <w:rPr>
          <w:sz w:val="36"/>
          <w:szCs w:val="36"/>
        </w:rPr>
        <w:t>二</w:t>
      </w:r>
      <w:r>
        <w:rPr>
          <w:sz w:val="36"/>
          <w:szCs w:val="36"/>
        </w:rPr>
        <w:t>次质量预测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物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参考答案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振动  音调  音色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凸透镜成像  大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比热容  热传递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×10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（数量级对即可）；上下大气压力抵消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半导体  红、绿、蓝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40   7</w:t>
      </w:r>
      <w:r>
        <w:rPr>
          <w:rFonts w:ascii="宋体;SimSun" w:hAnsi="宋体;SimSun" w:cs="宋体;SimSun"/>
          <w:szCs w:val="21"/>
        </w:rPr>
        <w:t>．抽水机（把水从低处抽到高处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02235</wp:posOffset>
                </wp:positionV>
                <wp:extent cx="38620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0"/>
                              <w:gridCol w:w="760"/>
                              <w:gridCol w:w="760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7.3pt;mso-wrap-distance-left:9pt;mso-wrap-distance-right:9pt;mso-wrap-distance-top:0pt;mso-wrap-distance-bottom:0pt;margin-top:8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0"/>
                        <w:gridCol w:w="760"/>
                        <w:gridCol w:w="760"/>
                        <w:gridCol w:w="761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三、作图题（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43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36400"/>
                          <a:chOff x="0" y="0"/>
                          <a:chExt cx="1257480" cy="1436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1430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43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036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47680"/>
                                <a:ext cx="1143000" cy="92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1160" y="1188720"/>
                                <a:ext cx="158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320" y="0"/>
                                <a:ext cx="2286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3160" y="70344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11808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pt;width:99pt;height:113.1pt" coordorigin="4320,172" coordsize="1980,2262">
                <v:group id="shape_0" style="position:absolute;left:4500;top:172;width:1800;height:2262">
                  <v:group id="shape_0" style="position:absolute;left:4500;top:172;width:1800;height:22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036" stroked="f" o:allowincell="f" style="position:absolute;left:4500;top:562;width:1799;height:14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10;top:2044;width:24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172;width:3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40,1280" to="5340,2186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40,358" to="5340,1264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0;top:3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1266825" cy="1212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12840"/>
                          <a:chOff x="0" y="0"/>
                          <a:chExt cx="126684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212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9000"/>
                              <a:ext cx="1266840" cy="11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81040" y="2221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4pt;width:99.75pt;height:95.5pt" coordorigin="900,368" coordsize="1995,1910">
                <v:group id="shape_0" style="position:absolute;left:900;top:368;width:1995;height:1910">
                  <v:shape id="shape_0" stroked="f" o:allowincell="f" style="position:absolute;left:900;top:524;width:1994;height:17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3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5,718" to="1815,19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连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度相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度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37490</wp:posOffset>
            </wp:positionV>
            <wp:extent cx="1828800" cy="1482090"/>
            <wp:effectExtent l="0" t="0" r="0" b="0"/>
            <wp:wrapTight wrapText="bothSides">
              <wp:wrapPolygon edited="0">
                <wp:start x="-81" y="0"/>
                <wp:lineTo x="-81" y="21496"/>
                <wp:lineTo x="21595" y="21496"/>
                <wp:lineTo x="21595" y="0"/>
                <wp:lineTo x="-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丙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平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零刻线，</w:t>
      </w:r>
      <w:r>
        <w:rPr>
          <w:rFonts w:ascii="宋体;SimSun" w:hAnsi="宋体;SimSun" w:cs="宋体;SimSun"/>
        </w:rPr>
        <w:t xml:space="preserve">左   </w:t>
      </w:r>
    </w:p>
    <w:p>
      <w:pPr>
        <w:pStyle w:val="Normal"/>
        <w:spacing w:lineRule="auto" w:line="288"/>
        <w:ind w:firstLine="315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 w:ascii="宋体;SimSun" w:hAnsi="宋体;SimSun"/>
        </w:rPr>
        <w:t xml:space="preserve">54.4 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2.72</w:t>
      </w:r>
      <w:r>
        <w:rPr>
          <w:rFonts w:cs="宋体;SimSun"/>
        </w:rPr>
        <w:t>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铝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砝码磨损（合理即可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1  0.4  0.84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右  </w:t>
      </w:r>
      <w:r>
        <w:rPr>
          <w:rFonts w:cs="宋体;SimSun" w:ascii="宋体;SimSun" w:hAnsi="宋体;SimSun"/>
          <w:szCs w:val="21"/>
        </w:rPr>
        <w:t xml:space="preserve">1.25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五、综合应用题（第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铁</w:t>
      </w:r>
      <w:r>
        <w:rPr>
          <w:rFonts w:ascii="宋体;SimSun" w:hAnsi="宋体;SimSun" w:cs="宋体;SimSun"/>
        </w:rPr>
        <w:t>运行时间：</w:t>
      </w:r>
      <w:r>
        <w:rPr>
          <w:rFonts w:cs="宋体;SimSun" w:ascii="宋体;SimSun" w:hAnsi="宋体;SimSun"/>
        </w:rPr>
        <w:t>t=s/v=1.8km÷60km/h=0.03h=108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</w:rPr>
        <w:t>消耗电能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Pt=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</w:rPr>
        <w:t>108s= 1.08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</w:rPr>
        <w:t>地铁人均耗能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÷500=2.1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</w:rPr>
        <w:t>公交车行驶</w:t>
      </w:r>
      <w:r>
        <w:rPr>
          <w:rFonts w:cs="宋体;SimSun" w:ascii="宋体;SimSun" w:hAnsi="宋体;SimSun"/>
        </w:rPr>
        <w:t>1.8km</w:t>
      </w:r>
      <w:r>
        <w:rPr>
          <w:rFonts w:ascii="宋体;SimSun" w:hAnsi="宋体;SimSun" w:cs="宋体;SimSun"/>
        </w:rPr>
        <w:t>耗油：</w:t>
      </w:r>
      <w:r>
        <w:rPr>
          <w:rFonts w:cs="宋体;SimSun" w:ascii="宋体;SimSun" w:hAnsi="宋体;SimSun"/>
        </w:rPr>
        <w:t>m=0.3</w:t>
      </w:r>
      <w:r>
        <w:rPr>
          <w:rFonts w:cs="宋体;SimSun" w:ascii="宋体;SimSun" w:hAnsi="宋体;SimSun"/>
          <w:szCs w:val="21"/>
        </w:rPr>
        <w:t xml:space="preserve"> Kg/k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.8km=0.54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燃油放热：</w:t>
      </w:r>
      <w:r>
        <w:rPr>
          <w:rFonts w:cs="宋体;SimSun" w:ascii="宋体;SimSun" w:hAnsi="宋体;SimSun"/>
        </w:rPr>
        <w:t>Q=mq=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J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4kg=</w:t>
      </w:r>
      <w:r>
        <w:rPr>
          <w:rFonts w:cs="宋体;SimSun" w:ascii="宋体;SimSun" w:hAnsi="宋体;SimSun"/>
        </w:rPr>
        <w:t xml:space="preserve"> 2.1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945"/>
        <w:rPr/>
      </w:pPr>
      <w:r>
        <w:rPr>
          <w:rFonts w:ascii="宋体;SimSun" w:hAnsi="宋体;SimSun" w:cs="宋体;SimSun"/>
          <w:szCs w:val="21"/>
        </w:rPr>
        <w:t>公交</w:t>
      </w:r>
      <w:r>
        <w:rPr>
          <w:rFonts w:ascii="宋体;SimSun" w:hAnsi="宋体;SimSun" w:cs="宋体;SimSun"/>
        </w:rPr>
        <w:t>人均耗能：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Q÷40=5.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945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</w:rPr>
        <w:t xml:space="preserve"> W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所以地铁比公交更节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开私家车；公交车改用油电混合动力；植树种草；（合理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G=mg=30kg×10N/kg=300N  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OB=3m-2m=1m 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OA=2m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00N×2m/1m=600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(3)W=Gh=300N×0.4m×40=4800J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=W/t=4800J÷120s=40W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50:00Z</dcterms:created>
  <dc:creator>YXJ</dc:creator>
  <dc:description/>
  <cp:keywords/>
  <dc:language>en-US</dc:language>
  <cp:lastModifiedBy>微软用户</cp:lastModifiedBy>
  <dcterms:modified xsi:type="dcterms:W3CDTF">2013-05-04T12:50:00Z</dcterms:modified>
  <cp:revision>2</cp:revision>
  <dc:subject/>
  <dc:title>2013九年级第二次质量预测物理答案</dc:title>
</cp:coreProperties>
</file>