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24400" cy="7058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705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24400" cy="7038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703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91075" cy="7134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713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38675" cy="7115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711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24400" cy="7191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719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00575" cy="7067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706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52950" cy="5857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585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19625" cy="71532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715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72000" cy="7048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704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24400" cy="61626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616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4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" w:cs="Times New Roman"/>
      <w:color w:val="auto"/>
      <w:sz w:val="18"/>
      <w:szCs w:val="18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07:36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MC SYSTEM</cp:lastModifiedBy>
  <dcterms:modified xsi:type="dcterms:W3CDTF">2013-05-06T02:57:41Z</dcterms:modified>
  <cp:revision>4</cp:revision>
  <dc:subject>崇明英语.doc</dc:subject>
  <dc:title>崇明英语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