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28.png" ContentType="image/png"/>
  <Override PartName="/word/media/image25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九年级</w:t>
      </w:r>
      <w:r>
        <w:rPr>
          <w:rFonts w:cs="宋体;SimSun"/>
          <w:kern w:val="0"/>
          <w:sz w:val="32"/>
          <w:szCs w:val="32"/>
        </w:rPr>
        <w:t>复习阶段测试</w:t>
      </w:r>
    </w:p>
    <w:p>
      <w:pPr>
        <w:pStyle w:val="Normal"/>
        <w:spacing w:lineRule="auto" w:line="264" w:before="46" w:after="0"/>
        <w:jc w:val="center"/>
        <w:rPr/>
      </w:pPr>
      <w:r>
        <w:rPr>
          <w:rFonts w:ascii="宋体;SimSun" w:hAnsi="宋体;SimSun" w:cs="宋体;SimSun"/>
          <w:sz w:val="44"/>
          <w:szCs w:val="44"/>
        </w:rPr>
        <w:t>物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理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试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事项：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本试卷分</w:t>
      </w:r>
      <w:r>
        <w:rPr>
          <w:bCs/>
          <w:szCs w:val="21"/>
        </w:rPr>
        <w:t>为</w:t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卷和第</w:t>
      </w:r>
      <w:r>
        <w:rPr>
          <w:rFonts w:cs="宋体;SimSun"/>
          <w:szCs w:val="21"/>
        </w:rPr>
        <w:t>Ⅱ</w:t>
      </w:r>
      <w:r>
        <w:rPr>
          <w:szCs w:val="21"/>
        </w:rPr>
        <w:t>卷两部分</w:t>
      </w:r>
      <w:r>
        <w:rPr>
          <w:szCs w:val="21"/>
        </w:rPr>
        <w:t>，</w:t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34</w:t>
      </w:r>
      <w:r>
        <w:rPr>
          <w:szCs w:val="21"/>
        </w:rPr>
        <w:t>分，第</w:t>
      </w:r>
      <w:r>
        <w:rPr>
          <w:rFonts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56</w:t>
      </w:r>
      <w:r>
        <w:rPr>
          <w:szCs w:val="21"/>
        </w:rPr>
        <w:t>分</w:t>
      </w:r>
      <w:r>
        <w:rPr>
          <w:bCs/>
          <w:szCs w:val="21"/>
        </w:rPr>
        <w:t>。试题共</w:t>
      </w:r>
      <w:r>
        <w:rPr>
          <w:bCs/>
          <w:szCs w:val="21"/>
        </w:rPr>
        <w:t>6</w:t>
      </w:r>
      <w:r>
        <w:rPr>
          <w:bCs/>
          <w:szCs w:val="21"/>
        </w:rPr>
        <w:t>页，满分</w:t>
      </w:r>
    </w:p>
    <w:p>
      <w:pPr>
        <w:pStyle w:val="Normal"/>
        <w:rPr/>
      </w:pPr>
      <w:r>
        <w:rPr>
          <w:bCs/>
          <w:szCs w:val="21"/>
        </w:rPr>
        <w:t>90</w:t>
      </w:r>
      <w:r>
        <w:rPr>
          <w:bCs/>
          <w:szCs w:val="21"/>
        </w:rPr>
        <w:t>分，考试时间</w:t>
      </w:r>
      <w:r>
        <w:rPr>
          <w:bCs/>
          <w:szCs w:val="21"/>
        </w:rPr>
        <w:t>70</w:t>
      </w:r>
      <w:r>
        <w:rPr>
          <w:bCs/>
          <w:szCs w:val="21"/>
        </w:rPr>
        <w:t>分钟。</w:t>
      </w:r>
    </w:p>
    <w:p>
      <w:pPr>
        <w:pStyle w:val="Normal"/>
        <w:ind w:firstLine="420"/>
        <w:rPr/>
      </w:pPr>
      <w:r>
        <w:rPr>
          <w:bCs/>
          <w:szCs w:val="21"/>
        </w:rPr>
        <w:t>2.</w:t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卷为选择题</w:t>
      </w:r>
      <w:r>
        <w:rPr>
          <w:szCs w:val="21"/>
        </w:rPr>
        <w:t>，将答案填入后面的选择题答题表中</w:t>
      </w:r>
      <w:r>
        <w:rPr>
          <w:bCs/>
          <w:szCs w:val="21"/>
        </w:rPr>
        <w:t>。</w:t>
      </w:r>
      <w:r>
        <w:rPr>
          <w:szCs w:val="21"/>
        </w:rPr>
        <w:t>第</w:t>
      </w:r>
      <w:r>
        <w:rPr>
          <w:rFonts w:cs="宋体;SimSun"/>
          <w:szCs w:val="21"/>
        </w:rPr>
        <w:t>Ⅱ</w:t>
      </w:r>
      <w:r>
        <w:rPr>
          <w:szCs w:val="21"/>
        </w:rPr>
        <w:t>卷为非选择题，用蓝黑色钢笔或圆珠笔直接答在试卷上，作图题也可用铅笔作答。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共</w:t>
      </w:r>
      <w:r>
        <w:rPr>
          <w:sz w:val="32"/>
          <w:szCs w:val="32"/>
        </w:rPr>
        <w:t>34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ind w:left="359" w:hanging="35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包括</w:t>
      </w:r>
      <w:r>
        <w:rPr>
          <w:rFonts w:eastAsia="黑体;SimHei"/>
        </w:rPr>
        <w:t>11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。每小题给出的四个选项中，只</w:t>
      </w:r>
    </w:p>
    <w:p>
      <w:pPr>
        <w:pStyle w:val="Normal"/>
        <w:ind w:left="359" w:hanging="359"/>
        <w:rPr>
          <w:rFonts w:eastAsia="黑体;SimHei"/>
        </w:rPr>
      </w:pPr>
      <w:r>
        <w:rPr>
          <w:rFonts w:eastAsia="黑体;SimHei"/>
        </w:rPr>
        <w:t>有一个选项最符合题目的要求</w:t>
      </w:r>
      <w:r>
        <w:rPr>
          <w:rFonts w:eastAsia="黑体;SimHei"/>
        </w:rPr>
        <w:t>)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4990465" cy="125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256040"/>
                          <a:chOff x="0" y="0"/>
                          <a:chExt cx="499032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0320" cy="901080"/>
                          </a:xfrm>
                        </wpg:grpSpPr>
                        <pic:pic xmlns:pic="http://schemas.openxmlformats.org/drawingml/2006/picture">
                          <pic:nvPicPr>
                            <pic:cNvPr id="0" name="OOOPIC_fct8023_2009091844e3414b1bbaee8d" descr=""/>
                            <pic:cNvPicPr/>
                          </pic:nvPicPr>
                          <pic:blipFill>
                            <a:blip r:embed="rId2"/>
                            <a:srcRect l="22480" t="13116" r="14778" b="32789"/>
                            <a:stretch/>
                          </pic:blipFill>
                          <pic:spPr>
                            <a:xfrm>
                              <a:off x="0" y="92160"/>
                              <a:ext cx="108324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5664898_111906015624_2" descr=""/>
                            <pic:cNvPicPr/>
                          </pic:nvPicPr>
                          <pic:blipFill>
                            <a:blip r:embed="rId3"/>
                            <a:srcRect l="9927" t="7722" r="5680" b="0"/>
                            <a:stretch/>
                          </pic:blipFill>
                          <pic:spPr>
                            <a:xfrm>
                              <a:off x="1378440" y="92160"/>
                              <a:ext cx="1083240" cy="73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0300046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85880" y="0"/>
                              <a:ext cx="114876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427475042" descr=""/>
                            <pic:cNvPicPr/>
                          </pic:nvPicPr>
                          <pic:blipFill>
                            <a:blip r:embed="rId5"/>
                            <a:srcRect l="0" t="4603" r="0" b="4739"/>
                            <a:stretch/>
                          </pic:blipFill>
                          <pic:spPr>
                            <a:xfrm>
                              <a:off x="3940200" y="87480"/>
                              <a:ext cx="10501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15440" y="861840"/>
                            <a:ext cx="9849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15pt;width:392.95pt;height:98.95pt" coordorigin="540,183" coordsize="7859,1979">
                <v:group id="shape_0" style="position:absolute;left:540;top:183;width:7859;height:1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OOPIC_fct8023_2009091844e3414b1bbaee8d" stroked="f" o:allowincell="f" style="position:absolute;left:540;top:328;width:1705;height:12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5664898_111906015624_2" stroked="f" o:allowincell="f" style="position:absolute;left:2711;top:328;width:1705;height:11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103000467" stroked="f" o:allowincell="f" style="position:absolute;left:4613;top:183;width:1808;height:14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427475042" stroked="f" o:allowincell="f" style="position:absolute;left:6745;top:321;width:1653;height:11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9;top:1540;width:155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.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的现象中，由于光的反射而形成的是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榕树下的树荫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荷花在水中形成的倒影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放大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的文字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勺子好像在水面处折断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小明和小丽正站在路边等校车。小丽说自己是运动的，她所选择的参照物是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路灯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路边的树木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小明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驶来的校车</w:t>
      </w:r>
    </w:p>
    <w:p>
      <w:pPr>
        <w:pStyle w:val="Normal"/>
        <w:shd w:fill="FFFFFF" w:val="clear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我们生活在充满声音的海洋里，歌声、风声、汽车喇叭声…这些不同的声音具有不同的特性。在繁华闹市区设立的噪声检测器是用来测定声音的</w:t>
      </w:r>
    </w:p>
    <w:p>
      <w:pPr>
        <w:pStyle w:val="Normal"/>
        <w:shd w:fill="FFFFFF" w:val="clear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响度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音调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音色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频率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84772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486080"/>
                          <a:chOff x="0" y="0"/>
                          <a:chExt cx="847800" cy="1486080"/>
                        </a:xfrm>
                      </wpg:grpSpPr>
                      <pic:pic xmlns:pic="http://schemas.openxmlformats.org/drawingml/2006/picture">
                        <pic:nvPicPr>
                          <pic:cNvPr id="4" name="LOCAL201206170836000538416041461" descr=""/>
                          <pic:cNvPicPr/>
                        </pic:nvPicPr>
                        <pic:blipFill>
                          <a:blip r:embed="rId10"/>
                          <a:srcRect l="12276" t="8306" r="20203" b="4511"/>
                          <a:stretch/>
                        </pic:blipFill>
                        <pic:spPr>
                          <a:xfrm>
                            <a:off x="0" y="0"/>
                            <a:ext cx="8478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1073160"/>
                            <a:ext cx="704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5pt;width:66.75pt;height:117pt" coordorigin="7020,110" coordsize="1335,2340">
                <v:shape id="shape_0" ID="LOCAL201206170836000538416041461" stroked="f" o:allowincell="f" style="position:absolute;left:7020;top:110;width:1334;height:16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8;top:1800;width:11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4.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下</w:t>
      </w:r>
      <w:r>
        <w:rPr>
          <w:kern w:val="0"/>
          <w:szCs w:val="21"/>
        </w:rPr>
        <w:t>几种情形</w:t>
      </w:r>
      <w:r>
        <w:rPr>
          <w:kern w:val="0"/>
          <w:szCs w:val="21"/>
        </w:rPr>
        <w:t>，物体的质量和密度都不变的是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放入冰箱的矿泉水冻成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密闭容器内的冰熔化成水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一杯牛奶被小红喝掉一半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被带</w:t>
      </w:r>
      <w:r>
        <w:rPr>
          <w:kern w:val="0"/>
          <w:szCs w:val="21"/>
        </w:rPr>
        <w:t>入</w:t>
      </w:r>
      <w:r>
        <w:rPr>
          <w:kern w:val="0"/>
          <w:szCs w:val="21"/>
        </w:rPr>
        <w:t>太空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的植物种子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是运载火箭点火起飞的情景。在火箭飞离地面加速升空的过程中，</w:t>
      </w:r>
    </w:p>
    <w:p>
      <w:pPr>
        <w:pStyle w:val="Normal"/>
        <w:rPr/>
      </w:pPr>
      <w:r>
        <w:rPr>
          <w:szCs w:val="21"/>
        </w:rPr>
        <w:t>关于火箭中搭载的卫星的能量</w:t>
      </w:r>
      <w:r>
        <w:rPr>
          <w:szCs w:val="21"/>
        </w:rPr>
        <w:t>，</w:t>
      </w:r>
      <w:r>
        <w:rPr>
          <w:szCs w:val="21"/>
        </w:rPr>
        <w:t>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ind w:firstLine="315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动能转化为重力势能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重力势能转化为动能</w:t>
      </w:r>
    </w:p>
    <w:p>
      <w:pPr>
        <w:pStyle w:val="ListParagraph"/>
        <w:ind w:firstLine="315"/>
        <w:rPr>
          <w:bCs/>
          <w:spacing w:val="1"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机械能的总量保持不变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机械能的总量逐渐增加</w:t>
      </w:r>
    </w:p>
    <w:p>
      <w:pPr>
        <w:pStyle w:val="Readerwordlayerreaderwords56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190750" cy="1072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072440"/>
                          <a:chOff x="0" y="0"/>
                          <a:chExt cx="219060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6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060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060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4953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396360"/>
                              <a:ext cx="1828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585000"/>
                            <a:ext cx="1036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pt;width:172.5pt;height:84.45pt" coordorigin="5040,110" coordsize="3450,1689">
                <v:group id="shape_0" style="position:absolute;left:5040;top:110;width:3450;height:1404">
                  <v:group id="shape_0" style="position:absolute;left:5040;top:110;width:3450;height:1404">
                    <v:group id="shape_0" style="position:absolute;left:5040;top:110;width:3450;height:1248">
                      <v:shape id="shape_0" stroked="f" o:allowincell="f" style="position:absolute;left:5040;top:110;width:3449;height:11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40;top:734;width:899;height:6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840;top:890;width:89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90;top:734;width:2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0;top:1031;width:163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甲所示，小明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</w:rPr>
        <w:t>一块长木板放在水平桌面上。</w:t>
      </w:r>
    </w:p>
    <w:p>
      <w:pPr>
        <w:pStyle w:val="Readerwordlayerreaderwords56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用一水平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向右缓慢地推木板，使其一部分露</w:t>
      </w:r>
    </w:p>
    <w:p>
      <w:pPr>
        <w:pStyle w:val="Readerwordlayerreaderwords56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出桌面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乙所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在推木板的过程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木板对桌</w:t>
      </w:r>
    </w:p>
    <w:p>
      <w:pPr>
        <w:pStyle w:val="Readerwordlayerreaderwords56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面的压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、压强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和摩擦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的变化情况是</w:t>
      </w:r>
    </w:p>
    <w:p>
      <w:pPr>
        <w:pStyle w:val="Readerwordlayerreaderwords56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不变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变大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不变，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变小</w:t>
      </w:r>
    </w:p>
    <w:p>
      <w:pPr>
        <w:pStyle w:val="Readerwordlayerreaderwords56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不变，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变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F</w:t>
      </w:r>
      <w:r>
        <w:rPr>
          <w:rFonts w:ascii="Times New Roman" w:hAnsi="Times New Roman" w:cs="Times New Roman"/>
          <w:sz w:val="21"/>
          <w:szCs w:val="21"/>
        </w:rPr>
        <w:t>变小，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变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  <w:shd w:fill="FFFFFF" w:val="clear"/>
        </w:rPr>
        <w:t>7.</w:t>
      </w: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是小明同学画</w:t>
      </w:r>
      <w:r>
        <w:rPr>
          <w:szCs w:val="21"/>
          <w:shd w:fill="FFFFFF" w:val="clear"/>
        </w:rPr>
        <w:t>出</w:t>
      </w:r>
      <w:r>
        <w:rPr>
          <w:szCs w:val="21"/>
          <w:shd w:fill="FFFFFF" w:val="clear"/>
        </w:rPr>
        <w:t>的通过凸透镜或凹透镜折射后的光线，</w:t>
      </w:r>
      <w:r>
        <w:rPr>
          <w:szCs w:val="21"/>
          <w:shd w:fill="FFFFFF" w:val="clear"/>
        </w:rPr>
        <w:t>其中</w:t>
      </w:r>
      <w:r>
        <w:rPr>
          <w:szCs w:val="21"/>
          <w:shd w:fill="FFFFFF" w:val="clear"/>
        </w:rPr>
        <w:t>正确的是</w:t>
      </w:r>
    </w:p>
    <w:p>
      <w:pPr>
        <w:pStyle w:val="Normal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1259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9280"/>
                          <a:chOff x="0" y="0"/>
                          <a:chExt cx="525780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2600" cy="619200"/>
                          </a:xfrm>
                        </wpg:grpSpPr>
                        <pic:pic xmlns:pic="http://schemas.openxmlformats.org/drawingml/2006/picture">
                          <pic:nvPicPr>
                            <pic:cNvPr id="6" name="10d1fa71" descr="菁优网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29080" y="0"/>
                              <a:ext cx="101916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be195ed9" descr="菁优网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60840"/>
                              <a:ext cx="11145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3727957" descr="菁优网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71600" y="60840"/>
                              <a:ext cx="87624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0db6631c" descr="菁优网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943440" y="41760"/>
                              <a:ext cx="10191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1740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.                   B.                     C.   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6392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4pt;height:99.15pt" coordorigin="360,0" coordsize="8280,1983">
                <v:group id="shape_0" style="position:absolute;left:360;top:0;width:7815;height:975">
                  <v:shape id="shape_0" ID="10d1fa71" stroked="f" o:allowincell="f" style="position:absolute;left:4500;top:0;width:1604;height:97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e195ed9" stroked="f" o:allowincell="f" style="position:absolute;left:360;top:96;width:1754;height:80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b3727957" stroked="f" o:allowincell="f" style="position:absolute;left:2520;top:96;width:1379;height:8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0db6631c" stroked="f" o:allowincell="f" style="position:absolute;left:6570;top:66;width:1604;height:8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97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A.                   B.                     C.              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203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kern w:val="0"/>
          <w:szCs w:val="21"/>
          <w:shd w:fill="FFFFFF" w:val="clear"/>
          <w:lang w:val="en-US" w:eastAsia="en-US"/>
        </w:rPr>
      </w:pPr>
      <w:r>
        <w:rPr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6665" cy="14852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5360"/>
                          <a:chOff x="0" y="0"/>
                          <a:chExt cx="1256760" cy="1485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640" y="0"/>
                            <a:ext cx="109224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8880"/>
                            <a:ext cx="1256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lineRule="atLeast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8.95pt;height:116.95pt" coordorigin="6660,156" coordsize="1979,2339">
                <v:shape id="shape_0" stroked="f" o:allowincell="f" style="position:absolute;left:6858;top:156;width:1719;height:152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493;width:1978;height:10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lineRule="atLeast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left"/>
        <w:rPr/>
      </w:pPr>
      <w:r>
        <w:rPr/>
        <w:t>8</w:t>
      </w:r>
      <w:r>
        <w:rPr>
          <w:kern w:val="0"/>
          <w:szCs w:val="21"/>
        </w:rPr>
        <w:t>.</w:t>
      </w:r>
      <w:r>
        <w:rPr>
          <w:szCs w:val="21"/>
        </w:rPr>
        <w:t>春暖花开，小明和同学们相约到植物园游玩。他们喜欢钓鱼，“鱼上钩</w:t>
      </w:r>
    </w:p>
    <w:p>
      <w:pPr>
        <w:pStyle w:val="Normal"/>
        <w:autoSpaceDE w:val="false"/>
        <w:rPr/>
      </w:pPr>
      <w:r>
        <w:rPr>
          <w:szCs w:val="21"/>
        </w:rPr>
        <w:t>了”，小明</w:t>
      </w:r>
      <w:r>
        <w:rPr>
          <w:kern w:val="0"/>
          <w:szCs w:val="21"/>
        </w:rPr>
        <w:t>感觉鱼还在水中时很轻，拉出水面后“变重”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当把鱼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em w:val="underDot"/>
        </w:rPr>
        <w:t>逐渐拉出水面</w:t>
      </w:r>
      <w:r>
        <w:rPr>
          <w:kern w:val="0"/>
          <w:szCs w:val="21"/>
        </w:rPr>
        <w:t>的过程中，鱼受到</w:t>
      </w:r>
      <w:r>
        <w:rPr>
          <w:kern w:val="0"/>
          <w:szCs w:val="21"/>
        </w:rPr>
        <w:t>的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firstLine="315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浮力增大，鱼竿是省力杠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重力增大，鱼竿是省力杠杆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firstLine="315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浮力减小，鱼竿是费力杠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重力减小，鱼竿是费力杠杆</w:t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800100" cy="14846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4640"/>
                          <a:chOff x="0" y="0"/>
                          <a:chExt cx="800280" cy="1484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8920" y="0"/>
                            <a:ext cx="7113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7720"/>
                            <a:ext cx="8002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lineRule="atLeas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35pt;width:63pt;height:116.9pt" coordorigin="7020,167" coordsize="1260,2338">
                <v:shape id="shape_0" stroked="f" o:allowincell="f" style="position:absolute;left:7160;top:167;width:1119;height:165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628;width:1259;height:8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lineRule="atLeas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9.</w:t>
      </w:r>
      <w:r>
        <w:rPr>
          <w:kern w:val="0"/>
          <w:szCs w:val="21"/>
        </w:rPr>
        <w:t>世界上最著名的苹果树生长在哪里？答案是——在伟大的英国科学家艾萨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牛顿家花院里。牛顿被一个从树上掉落的苹果砸中脑袋，受到启发发现万有引力定律。如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熟透的苹果从树上自由下落时</w:t>
      </w:r>
    </w:p>
    <w:p>
      <w:pPr>
        <w:pStyle w:val="Normal"/>
        <w:autoSpaceDE w:val="false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动能减小，重力势能减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  <w:t>B.</w:t>
      </w:r>
      <w:r>
        <w:rPr>
          <w:kern w:val="0"/>
          <w:szCs w:val="21"/>
        </w:rPr>
        <w:t>动能减小，重力势能增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动能增大，重力势能减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>D.</w:t>
      </w:r>
      <w:r>
        <w:rPr>
          <w:kern w:val="0"/>
          <w:szCs w:val="21"/>
        </w:rPr>
        <w:t>动能增大，重力势能增大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57800" cy="171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7560"/>
                          <a:chOff x="0" y="0"/>
                          <a:chExt cx="5257800" cy="1717560"/>
                        </a:xfrm>
                      </wpg:grpSpPr>
                      <wps:wsp>
                        <wps:cNvSpPr txBox="1"/>
                        <wps:spPr>
                          <a:xfrm>
                            <a:off x="2247840" y="12222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414pt;height:135.25pt" coordorigin="0,267" coordsize="8280,2705">
                <v:shape id="shape_0" stroked="f" o:allowincell="f" style="position:absolute;left:3540;top:219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7;width:8279;height:19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0.</w:t>
      </w:r>
      <w:r>
        <w:rPr>
          <w:kern w:val="0"/>
          <w:szCs w:val="21"/>
        </w:rPr>
        <w:t>小明进行了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所示的四次测量，其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读数正确的是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60960</wp:posOffset>
                </wp:positionV>
                <wp:extent cx="1600200" cy="155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52680"/>
                          <a:chOff x="0" y="0"/>
                          <a:chExt cx="1600200" cy="1552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1080" y="0"/>
                            <a:ext cx="990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68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4.8pt;width:126pt;height:122.25pt" coordorigin="6630,96" coordsize="2520,2445">
                <v:shape id="shape_0" stroked="f" o:allowincell="f" style="position:absolute;left:6915;top:96;width:1559;height:15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461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甲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物体的长度为</w:t>
      </w:r>
      <w:r>
        <w:rPr>
          <w:kern w:val="0"/>
          <w:szCs w:val="21"/>
        </w:rPr>
        <w:t>5.23cm           B.</w:t>
      </w:r>
      <w:r>
        <w:rPr>
          <w:kern w:val="0"/>
          <w:szCs w:val="21"/>
        </w:rPr>
        <w:t>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重力是</w:t>
      </w:r>
      <w:r>
        <w:rPr>
          <w:kern w:val="0"/>
          <w:szCs w:val="21"/>
        </w:rPr>
        <w:t>4.6N</w:t>
        <w:br/>
        <w:t>C.</w:t>
      </w:r>
      <w:r>
        <w:rPr>
          <w:kern w:val="0"/>
          <w:szCs w:val="21"/>
        </w:rPr>
        <w:t>金属块的体积是</w:t>
      </w:r>
      <w:r>
        <w:rPr>
          <w:kern w:val="0"/>
          <w:szCs w:val="21"/>
        </w:rPr>
        <w:t>10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        D.</w:t>
      </w:r>
      <w:r>
        <w:rPr>
          <w:kern w:val="0"/>
          <w:szCs w:val="21"/>
        </w:rPr>
        <w:t>金属块的质量为</w:t>
      </w:r>
      <w:r>
        <w:rPr>
          <w:kern w:val="0"/>
          <w:szCs w:val="21"/>
        </w:rPr>
        <w:t>25g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用四个相同的滑轮和两根相同的绳子组成如图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所示的甲、乙两个滑轮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组，用它们提起相同的货物，</w:t>
      </w:r>
      <w:r>
        <w:rPr>
          <w:kern w:val="0"/>
          <w:szCs w:val="21"/>
        </w:rPr>
        <w:t>上升相同的高度。</w:t>
      </w:r>
      <w:r>
        <w:rPr>
          <w:kern w:val="0"/>
          <w:szCs w:val="21"/>
        </w:rPr>
        <w:t>不计绳</w:t>
      </w:r>
      <w:r>
        <w:rPr>
          <w:kern w:val="0"/>
          <w:szCs w:val="21"/>
        </w:rPr>
        <w:t>重和</w:t>
      </w:r>
      <w:r>
        <w:rPr>
          <w:kern w:val="0"/>
          <w:szCs w:val="21"/>
        </w:rPr>
        <w:t>摩擦，则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甲滑轮组较省力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乙滑轮组较省力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甲滑轮组机械效率较高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乙滑轮组机械效率较高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包括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给出的四个选项中，至</w:t>
      </w:r>
    </w:p>
    <w:p>
      <w:pPr>
        <w:pStyle w:val="Normal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少有两个选项符合题目的要求</w:t>
      </w:r>
      <w:r>
        <w:rPr>
          <w:rFonts w:eastAsia="黑体;SimHei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物理就在我们身边，以下分析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在</w:t>
      </w:r>
      <w:r>
        <w:rPr>
          <w:szCs w:val="21"/>
        </w:rPr>
        <w:t>中、高考期间，考场周围禁止鸣喇叭，是在声源处减弱噪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szCs w:val="21"/>
        </w:rPr>
        <w:t>用橡皮擦铅笔字时要用力，是通过增大压力的方法增大摩擦力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kern w:val="0"/>
          <w:szCs w:val="21"/>
        </w:rPr>
        <w:t>.</w:t>
      </w:r>
      <w:r>
        <w:rPr>
          <w:szCs w:val="21"/>
        </w:rPr>
        <w:t>静止在水平桌面的书，所受的重力和书对桌面的压力是平衡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.</w:t>
      </w:r>
      <w:r>
        <w:rPr>
          <w:szCs w:val="21"/>
        </w:rPr>
        <w:t>在教室的不同位置都能看到黑板上的字，是由于光发生漫反射</w:t>
      </w:r>
    </w:p>
    <w:p>
      <w:pPr>
        <w:pStyle w:val="Normal"/>
        <w:widowControl/>
        <w:shd w:fill="FFFFFF" w:val="clear"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周一，创新中学正在进行升旗仪式。对于升旗仪式中的情景，说法正确的是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同学们听到的国歌声是通过空气传播的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播放的国歌声音越大，音调越高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国旗匀速上升时，动能不变，势能增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将国旗升起是利用定滑轮完成的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6057900" cy="293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30400"/>
                          <a:chOff x="0" y="0"/>
                          <a:chExt cx="6058080" cy="2930400"/>
                        </a:xfrm>
                      </wpg:grpSpPr>
                      <wpg:grpSp>
                        <wpg:cNvGrpSpPr/>
                        <wpg:grpSpPr>
                          <a:xfrm>
                            <a:off x="4467240" y="0"/>
                            <a:ext cx="105660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760" cy="12002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950760" cy="93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2640" y="925920"/>
                                <a:ext cx="606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380" w:leader="none"/>
                                    </w:tabs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zh-CN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906120"/>
                              <a:ext cx="10314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6058080" cy="17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5600880" cy="178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178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9fa6577f" descr="菁优网"/>
                                <pic:cNvPicPr/>
                              </pic:nvPicPr>
                              <pic:blipFill>
                                <a:blip r:embed="rId31"/>
                                <a:srcRect l="82446" t="0" r="0" b="12738"/>
                                <a:stretch/>
                              </pic:blipFill>
                              <pic:spPr>
                                <a:xfrm>
                                  <a:off x="3924360" y="0"/>
                                  <a:ext cx="876240" cy="133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9fa6577f" descr="菁优网"/>
                                <pic:cNvPicPr/>
                              </pic:nvPicPr>
                              <pic:blipFill>
                                <a:blip r:embed="rId32"/>
                                <a:srcRect l="0" t="0" r="83975" b="12738"/>
                                <a:stretch/>
                              </pic:blipFill>
                              <pic:spPr>
                                <a:xfrm>
                                  <a:off x="9360" y="10080"/>
                                  <a:ext cx="800280" cy="133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9fa6577f" descr="菁优网"/>
                                <pic:cNvPicPr/>
                              </pic:nvPicPr>
                              <pic:blipFill>
                                <a:blip r:embed="rId33"/>
                                <a:srcRect l="54969" t="7267" r="22140" b="20005"/>
                                <a:stretch/>
                              </pic:blipFill>
                              <pic:spPr>
                                <a:xfrm>
                                  <a:off x="1143000" y="153720"/>
                                  <a:ext cx="1143000" cy="11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39480"/>
                                  <a:ext cx="5600880" cy="54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A.                B.                    C.                  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76600" y="42480"/>
                                  <a:ext cx="808920" cy="12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146ae0c6" descr="菁优网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84960" y="395640"/>
                                    <a:ext cx="723960" cy="80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dcc66e29" descr="菁优网"/>
                                  <pic:cNvPicPr/>
                                </pic:nvPicPr>
                                <pic:blipFill>
                                  <a:blip r:embed="rId35"/>
                                  <a:srcRect l="0" t="0" r="0" b="439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49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19280" y="122364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92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8pt;width:477pt;height:230.7pt" coordorigin="-90,96" coordsize="9540,4614">
                <v:group id="shape_0" style="position:absolute;left:6945;top:96;width:1664;height:2177">
                  <v:group id="shape_0" style="position:absolute;left:6945;top:96;width:1497;height:1890">
                    <v:shape id="shape_0" stroked="f" o:allowincell="f" style="position:absolute;left:6945;top:96;width:1496;height:147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27;top:1554;width:955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zh-CN" w:eastAsia="zh-CN" w:bidi="ar-SA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zh-CN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85;top:1523;width:162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;top:1896;width:9540;height:2814">
                  <v:group id="shape_0" style="position:absolute;left:630;top:1896;width:8820;height:2814">
                    <v:group id="shape_0" style="position:absolute;left:630;top:1896;width:8820;height:2814">
                      <v:shape id="shape_0" ID="9fa6577f" stroked="f" o:allowincell="f" style="position:absolute;left:6810;top:1896;width:1379;height:210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9fa6577f" stroked="f" o:allowincell="f" style="position:absolute;left:645;top:1912;width:1259;height:210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9fa6577f" stroked="f" o:allowincell="f" style="position:absolute;left:2430;top:2138;width:1799;height:175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;top:3848;width:8819;height:8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.                B.                    C.       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45;top:1963;width:1274;height:1894">
                        <v:shape id="shape_0" ID="146ae0c6" stroked="f" o:allowincell="f" style="position:absolute;left:4979;top:2586;width:1139;height:1270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ID="dcc66e29" stroked="f" o:allowincell="f" style="position:absolute;left:4845;top:1963;width:1153;height:775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180;top:3823;width:23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0;top:2832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轮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3144" to="989,3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</w:rPr>
        <w:t>14.</w:t>
      </w:r>
      <w:r>
        <w:rPr>
          <w:rFonts w:cs="宋体;SimSun"/>
          <w:kern w:val="0"/>
        </w:rPr>
        <w:t>如图</w:t>
      </w:r>
      <w:r>
        <w:rPr>
          <w:kern w:val="0"/>
        </w:rPr>
        <w:t>14</w:t>
      </w:r>
      <w:r>
        <w:rPr>
          <w:rFonts w:cs="宋体;SimSun"/>
          <w:kern w:val="0"/>
        </w:rPr>
        <w:t>所示，小明分别用甲滑轮、乙滑轮把重力相同的物体匀速提升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kern w:val="0"/>
        </w:rPr>
      </w:pPr>
      <w:r>
        <w:rPr>
          <w:rFonts w:cs="宋体;SimSun"/>
          <w:kern w:val="0"/>
        </w:rPr>
        <w:t>到相同的高度，则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firstLine="315"/>
        <w:rPr>
          <w:kern w:val="0"/>
        </w:rPr>
      </w:pPr>
      <w:r>
        <w:rPr>
          <w:kern w:val="0"/>
        </w:rPr>
        <w:t>A</w:t>
      </w:r>
      <w:r>
        <w:rPr>
          <w:kern w:val="0"/>
          <w:szCs w:val="21"/>
        </w:rPr>
        <w:t>.</w:t>
      </w:r>
      <w:r>
        <w:rPr>
          <w:kern w:val="0"/>
        </w:rPr>
        <w:t>使用甲滑轮可以省力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.</w:t>
      </w:r>
      <w:r>
        <w:rPr>
          <w:kern w:val="0"/>
        </w:rPr>
        <w:t>使用乙滑轮可以改变力的方向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ind w:firstLine="315"/>
        <w:textAlignment w:val="baseline"/>
        <w:rPr/>
      </w:pPr>
      <w:r>
        <w:rPr>
          <w:kern w:val="0"/>
        </w:rPr>
        <w:t>C.</w:t>
      </w:r>
      <w:r>
        <w:rPr>
          <w:kern w:val="0"/>
        </w:rPr>
        <w:t>使用甲滑轮做的有用功多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.</w:t>
      </w:r>
      <w:r>
        <w:rPr>
          <w:kern w:val="0"/>
        </w:rPr>
        <w:t>使用乙滑轮的机械效率为</w:t>
      </w:r>
      <w:r>
        <w:rPr>
          <w:kern w:val="0"/>
        </w:rPr>
        <w:t>100%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15.</w:t>
      </w:r>
      <w:r>
        <w:rPr>
          <w:kern w:val="0"/>
          <w:szCs w:val="21"/>
        </w:rPr>
        <w:t>对图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中物理现象的解释，正确的是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</w:rPr>
        <w:t>.</w:t>
      </w:r>
      <w:r>
        <w:rPr>
          <w:kern w:val="0"/>
        </w:rPr>
        <w:t>小红</w:t>
      </w:r>
      <w:r>
        <w:rPr>
          <w:kern w:val="0"/>
          <w:szCs w:val="21"/>
        </w:rPr>
        <w:t>向右推墙时，墙对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有相反方向的作用力，使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向左运动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kern w:val="0"/>
          <w:szCs w:val="21"/>
        </w:rPr>
        <w:t>B</w:t>
      </w:r>
      <w:r>
        <w:rPr>
          <w:kern w:val="0"/>
        </w:rPr>
        <w:t>.</w:t>
      </w:r>
      <w:r>
        <w:rPr>
          <w:kern w:val="0"/>
          <w:szCs w:val="21"/>
        </w:rPr>
        <w:t>小汽车利用安全气囊</w:t>
      </w:r>
      <w:r>
        <w:rPr>
          <w:kern w:val="0"/>
          <w:szCs w:val="21"/>
        </w:rPr>
        <w:t>可</w:t>
      </w:r>
      <w:r>
        <w:rPr>
          <w:kern w:val="0"/>
          <w:szCs w:val="21"/>
        </w:rPr>
        <w:t>减小车身猛烈撞击时由惯性带来的伤害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</w:rPr>
        <w:t>.</w:t>
      </w:r>
      <w:r>
        <w:rPr>
          <w:szCs w:val="21"/>
          <w:shd w:fill="FFFFFF" w:val="clear"/>
        </w:rPr>
        <w:t>向下吹乒乓球，</w:t>
      </w:r>
      <w:r>
        <w:rPr>
          <w:szCs w:val="21"/>
          <w:shd w:fill="FFFFFF" w:val="clear"/>
        </w:rPr>
        <w:t>球</w:t>
      </w:r>
      <w:r>
        <w:rPr>
          <w:szCs w:val="21"/>
          <w:shd w:fill="FFFFFF" w:val="clear"/>
        </w:rPr>
        <w:t>不下落</w:t>
      </w:r>
      <w:r>
        <w:rPr>
          <w:kern w:val="0"/>
          <w:szCs w:val="21"/>
        </w:rPr>
        <w:t>是因为空气在流速越大的地方压强越大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</w:rPr>
        <w:t>.</w:t>
      </w:r>
      <w:r>
        <w:rPr>
          <w:kern w:val="0"/>
          <w:szCs w:val="21"/>
        </w:rPr>
        <w:t>塑料挂钩是由于大气压的作用把吸盘压在光滑的墙面上而不脱落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549900" cy="1617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617480"/>
                          <a:chOff x="0" y="0"/>
                          <a:chExt cx="5549760" cy="1617480"/>
                        </a:xfrm>
                      </wpg:grpSpPr>
                      <wps:wsp>
                        <wps:cNvSpPr txBox="1"/>
                        <wps:spPr>
                          <a:xfrm>
                            <a:off x="227880" y="527760"/>
                            <a:ext cx="5321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答案</w:t>
                                <w:t>题号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评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5pt;width:436.95pt;height:127.35pt" coordorigin="-180,3" coordsize="8739,2547">
                <v:shape id="shape_0" stroked="f" o:allowincell="f" style="position:absolute;left:179;top:834;width:838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答案</w:t>
                          <w:t>题号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评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选择题答题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16965" cy="13017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301760"/>
                          <a:chOff x="0" y="0"/>
                          <a:chExt cx="1117080" cy="1301760"/>
                        </a:xfrm>
                      </wpg:grpSpPr>
                      <pic:pic xmlns:pic="http://schemas.openxmlformats.org/drawingml/2006/picture">
                        <pic:nvPicPr>
                          <pic:cNvPr id="20" name="e57a6d5c" descr="菁优网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170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852840"/>
                            <a:ext cx="948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87.95pt;height:102.55pt" coordorigin="6840,468" coordsize="1759,2051">
                <v:shape id="shape_0" ID="e57a6d5c" stroked="f" o:allowincell="f" style="position:absolute;left:6840;top:468;width:1758;height:135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076;top:1811;width:149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第</w:t>
      </w:r>
      <w:r>
        <w:rPr>
          <w:rFonts w:cs="宋体;SimSun"/>
          <w:sz w:val="32"/>
          <w:szCs w:val="32"/>
        </w:rPr>
        <w:t>Ⅱ</w:t>
      </w:r>
      <w:r>
        <w:rPr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5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非选择题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16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据</w:t>
      </w:r>
      <w:r>
        <w:rPr>
          <w:kern w:val="0"/>
          <w:szCs w:val="21"/>
          <w:shd w:fill="FFFFFF" w:val="clear"/>
        </w:rPr>
        <w:t>CCTV</w:t>
      </w:r>
      <w:r>
        <w:rPr>
          <w:kern w:val="0"/>
          <w:szCs w:val="21"/>
          <w:shd w:fill="FFFFFF" w:val="clear"/>
        </w:rPr>
        <w:t>报道，</w:t>
      </w:r>
      <w:r>
        <w:rPr>
          <w:kern w:val="0"/>
          <w:szCs w:val="21"/>
          <w:shd w:fill="FFFFFF" w:val="clear"/>
        </w:rPr>
        <w:t>2012</w:t>
      </w:r>
      <w:r>
        <w:rPr>
          <w:kern w:val="0"/>
          <w:szCs w:val="21"/>
          <w:shd w:fill="FFFFFF" w:val="clear"/>
        </w:rPr>
        <w:t>年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月美国发射的“龙”货运飞船与国际空间站成功对接，为空间站送去</w:t>
      </w:r>
      <w:r>
        <w:rPr>
          <w:kern w:val="0"/>
          <w:szCs w:val="21"/>
          <w:shd w:fill="FFFFFF" w:val="clear"/>
        </w:rPr>
        <w:t>540</w:t>
      </w:r>
      <w:r>
        <w:rPr>
          <w:kern w:val="0"/>
          <w:szCs w:val="21"/>
          <w:shd w:fill="FFFFFF" w:val="clear"/>
        </w:rPr>
        <w:t>千克的物资，成为首艘造访空间站的商业飞船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如图</w:t>
      </w:r>
      <w:r>
        <w:rPr>
          <w:kern w:val="0"/>
          <w:szCs w:val="21"/>
          <w:shd w:fill="FFFFFF" w:val="clear"/>
        </w:rPr>
        <w:t>16</w:t>
      </w:r>
      <w:r>
        <w:rPr>
          <w:kern w:val="0"/>
          <w:szCs w:val="21"/>
          <w:shd w:fill="FFFFFF" w:val="clear"/>
        </w:rPr>
        <w:t>所示。在运输过程中物资的质量将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；飞船与空间站对接后，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空间站为参照物，“龙”飞船是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的。</w:t>
      </w:r>
    </w:p>
    <w:p>
      <w:pPr>
        <w:pStyle w:val="Normal"/>
        <w:widowControl/>
        <w:jc w:val="left"/>
        <w:rPr/>
      </w:pPr>
      <w:r>
        <w:rPr>
          <w:kern w:val="0"/>
          <w:szCs w:val="21"/>
          <w:shd w:fill="FFFFFF" w:val="clear"/>
        </w:rPr>
        <w:t>17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教学楼的走廊里挂着一块平面镜，当同学们走进镜子时，他们在镜中像的大</w:t>
      </w:r>
      <w:r>
        <w:rPr>
          <w:kern w:val="0"/>
          <w:szCs w:val="21"/>
          <w:shd w:fill="FFFFFF" w:val="clear"/>
        </w:rPr>
        <w:t>小将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52705</wp:posOffset>
                </wp:positionV>
                <wp:extent cx="914400" cy="14852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5360"/>
                          <a:chOff x="0" y="0"/>
                          <a:chExt cx="914400" cy="1485360"/>
                        </a:xfrm>
                      </wpg:grpSpPr>
                      <pic:pic xmlns:pic="http://schemas.openxmlformats.org/drawingml/2006/picture">
                        <pic:nvPicPr>
                          <pic:cNvPr id="21" name="图片 1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144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1067400"/>
                            <a:ext cx="7862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.15pt;width:72pt;height:116.95pt" coordorigin="7170,83" coordsize="1440,2339">
                <v:shape id="shape_0" ID="图片 16" stroked="f" o:allowincell="f" style="position:absolute;left:7170;top:83;width:1439;height:168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15;top:1764;width:123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</w:t>
      </w:r>
      <w:r>
        <w:rPr>
          <w:kern w:val="0"/>
          <w:szCs w:val="21"/>
          <w:shd w:fill="FFFFFF" w:val="clear"/>
        </w:rPr>
        <w:t>（选填“变大”、“变小”或“不变”）；有时阳光射进来，有的同学看到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镜子很“刺眼”，这是因为太阳光照射到镜面发生了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  <w:t>18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</w:t>
      </w:r>
      <w:r>
        <w:rPr>
          <w:bCs/>
          <w:szCs w:val="21"/>
        </w:rPr>
        <w:t>我国“蛟龙”号潜水器在下潜试验中成功突破</w:t>
      </w:r>
      <w:r>
        <w:rPr>
          <w:bCs/>
          <w:szCs w:val="21"/>
        </w:rPr>
        <w:t>5000 m</w:t>
      </w:r>
      <w:r>
        <w:rPr>
          <w:bCs/>
          <w:szCs w:val="21"/>
        </w:rPr>
        <w:t>水深大关，</w:t>
      </w:r>
    </w:p>
    <w:p>
      <w:pPr>
        <w:pStyle w:val="Normal"/>
        <w:widowControl/>
        <w:shd w:fill="FFFFFF" w:val="clear"/>
        <w:jc w:val="left"/>
        <w:rPr>
          <w:bCs/>
          <w:szCs w:val="21"/>
          <w:u w:val="single"/>
        </w:rPr>
      </w:pPr>
      <w:r>
        <w:rPr>
          <w:bCs/>
          <w:szCs w:val="21"/>
        </w:rPr>
        <w:t>如图</w:t>
      </w:r>
      <w:r>
        <w:rPr>
          <w:bCs/>
          <w:szCs w:val="21"/>
        </w:rPr>
        <w:t>18</w:t>
      </w:r>
      <w:r>
        <w:rPr>
          <w:bCs/>
          <w:szCs w:val="21"/>
        </w:rPr>
        <w:t>。“蛟龙”号在水下加速上升的过程中，潜水器所受水的浮力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</w:t>
      </w:r>
      <w:r>
        <w:rPr>
          <w:szCs w:val="21"/>
        </w:rPr>
        <w:t>填“大于”、“小于”或“等于”</w:t>
      </w:r>
      <w:r>
        <w:rPr>
          <w:szCs w:val="21"/>
        </w:rPr>
        <w:t>)</w:t>
      </w:r>
      <w:r>
        <w:rPr>
          <w:bCs/>
          <w:szCs w:val="21"/>
        </w:rPr>
        <w:t>自身的重力，所受水的压强将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szCs w:val="21"/>
        </w:rPr>
        <w:t>填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szCs w:val="21"/>
        </w:rPr>
        <w:t>“</w:t>
      </w:r>
      <w:r>
        <w:rPr>
          <w:szCs w:val="21"/>
        </w:rPr>
        <w:t>增大”、“不变”或“减小”</w:t>
      </w:r>
      <w:r>
        <w:rPr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9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如图</w:t>
      </w:r>
      <w:r>
        <w:rPr>
          <w:kern w:val="0"/>
          <w:szCs w:val="21"/>
          <w:shd w:fill="FFFFFF" w:val="clear"/>
        </w:rPr>
        <w:t>19</w:t>
      </w:r>
      <w:r>
        <w:rPr>
          <w:kern w:val="0"/>
          <w:szCs w:val="21"/>
          <w:shd w:fill="FFFFFF" w:val="clear"/>
        </w:rPr>
        <w:t>所示，</w:t>
      </w:r>
      <w:r>
        <w:rPr>
          <w:kern w:val="0"/>
          <w:szCs w:val="21"/>
          <w:shd w:fill="FFFFFF" w:val="clear"/>
        </w:rPr>
        <w:t>小明</w:t>
      </w:r>
      <w:r>
        <w:rPr>
          <w:kern w:val="0"/>
          <w:szCs w:val="21"/>
          <w:shd w:fill="FFFFFF" w:val="clear"/>
        </w:rPr>
        <w:t>将一把钢尺紧紧按在桌面上，一端伸出桌面适当的长度，拨动钢尺，可听到声音。逐渐增加钢尺伸出桌面的长度，钢尺振动逐渐减慢，发出声音的音调会逐渐变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。</w:t>
      </w:r>
      <w:r>
        <w:rPr>
          <w:kern w:val="0"/>
          <w:szCs w:val="21"/>
          <w:shd w:fill="FFFFFF" w:val="clear"/>
        </w:rPr>
        <w:t>小明还发现，</w:t>
      </w:r>
      <w:r>
        <w:rPr>
          <w:kern w:val="0"/>
          <w:szCs w:val="21"/>
          <w:shd w:fill="FFFFFF" w:val="clear"/>
        </w:rPr>
        <w:t>当钢尺伸出桌面超过一定长度时，虽然用同样的力拨动钢尺，却听不到声音，这是由于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646295" cy="1504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1504800"/>
                          <a:chOff x="0" y="0"/>
                          <a:chExt cx="464616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1281600" cy="1093320"/>
                          </a:xfrm>
                        </wpg:grpSpPr>
                        <pic:pic xmlns:pic="http://schemas.openxmlformats.org/drawingml/2006/picture">
                          <pic:nvPicPr>
                            <pic:cNvPr id="22" name="71699d2a" descr="菁优网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0040" y="0"/>
                              <a:ext cx="123120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68160"/>
                              <a:ext cx="101232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2600" y="43200"/>
                            <a:ext cx="1211040" cy="1461600"/>
                          </a:xfrm>
                        </wpg:grpSpPr>
                        <pic:pic xmlns:pic="http://schemas.openxmlformats.org/drawingml/2006/picture">
                          <pic:nvPicPr>
                            <pic:cNvPr id="23" name="image020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93096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20" y="904680"/>
                              <a:ext cx="120132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200" y="0"/>
                            <a:ext cx="129096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1280" cy="96336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441360"/>
                                <a:ext cx="1241280" cy="52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309960" y="0"/>
                                <a:ext cx="520560" cy="56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0240" y="54360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640" y="937440"/>
                              <a:ext cx="120132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pt;width:365.85pt;height:118.45pt" coordorigin="540,24" coordsize="7317,2369">
                <v:group id="shape_0" style="position:absolute;left:540;top:397;width:2018;height:1722">
                  <v:shape id="shape_0" ID="71699d2a" stroked="f" o:allowincell="f" style="position:absolute;left:619;top:397;width:1938;height:110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449;width:1593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3;top:92;width:1907;height:2301">
                  <v:shape id="shape_0" ID="image020" stroked="f" o:allowincell="f" style="position:absolute;left:3253;top:92;width:1465;height:150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8;top:1517;width:1891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4;top:24;width:2033;height:2353">
                  <v:group id="shape_0" style="position:absolute;left:5824;top:24;width:1955;height:1517">
                    <v:shape id="shape_0" stroked="f" o:allowincell="f" style="position:absolute;left:5824;top:719;width:1954;height:82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12;top:24;width:819;height:88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line id="shape_0" from="6155,880" to="7478,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65;top:1500;width:1891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20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如图</w:t>
      </w:r>
      <w:r>
        <w:rPr>
          <w:kern w:val="0"/>
          <w:szCs w:val="21"/>
          <w:shd w:fill="FFFFFF" w:val="clear"/>
        </w:rPr>
        <w:t>20</w:t>
      </w:r>
      <w:r>
        <w:rPr>
          <w:kern w:val="0"/>
          <w:szCs w:val="21"/>
          <w:shd w:fill="FFFFFF" w:val="clear"/>
        </w:rPr>
        <w:t>所示，一位母亲推着婴儿车行走。当前轮遇到障碍物时，母亲向下按扶把，若把婴儿车视为杠杆，这时杠杆的支点是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；当后轮遇到障碍物时，母亲向上抬起扶把，这时婴儿车可视为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杠杆（选填“省力”或“费力”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分）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21</w:t>
      </w:r>
      <w:r>
        <w:rPr>
          <w:szCs w:val="21"/>
          <w:shd w:fill="FFFFFF" w:val="clear"/>
        </w:rPr>
        <w:t>所示</w:t>
      </w:r>
      <w:r>
        <w:rPr>
          <w:szCs w:val="21"/>
          <w:shd w:fill="FFFFFF" w:val="clear"/>
        </w:rPr>
        <w:t>，重</w:t>
      </w:r>
      <w:r>
        <w:rPr>
          <w:szCs w:val="21"/>
          <w:shd w:fill="FFFFFF" w:val="clear"/>
        </w:rPr>
        <w:t>1.5N</w:t>
      </w:r>
      <w:r>
        <w:rPr>
          <w:szCs w:val="21"/>
          <w:shd w:fill="FFFFFF" w:val="clear"/>
        </w:rPr>
        <w:t>的苹果静止在水平桌面上，请画出它所受重力的示意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所示是小明家新购买的小轿车。已知轿车的质量为</w:t>
      </w:r>
      <w:r>
        <w:rPr>
          <w:szCs w:val="21"/>
        </w:rPr>
        <w:t>800kg</w:t>
      </w:r>
      <w:r>
        <w:rPr>
          <w:szCs w:val="21"/>
        </w:rPr>
        <w:t>，轮胎与地面</w:t>
      </w:r>
      <w:r>
        <w:rPr>
          <w:szCs w:val="21"/>
        </w:rPr>
        <w:t>总</w:t>
      </w:r>
      <w:r>
        <w:rPr>
          <w:szCs w:val="21"/>
        </w:rPr>
        <w:t>接触面积约为</w:t>
      </w:r>
      <w:r>
        <w:rPr>
          <w:szCs w:val="21"/>
        </w:rPr>
        <w:t>0.1m</w:t>
      </w:r>
      <w:r>
        <w:rPr>
          <w:szCs w:val="21"/>
          <w:vertAlign w:val="superscript"/>
        </w:rPr>
        <w:t>2</w:t>
      </w:r>
      <w:r>
        <w:rPr>
          <w:szCs w:val="21"/>
        </w:rPr>
        <w:t>，请你计算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080770" cy="5861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静止的</w:t>
      </w:r>
      <w:r>
        <w:rPr>
          <w:szCs w:val="21"/>
        </w:rPr>
        <w:t>小车对水平地面的压强多大</w:t>
      </w:r>
      <w:r>
        <w:rPr>
          <w:szCs w:val="21"/>
        </w:rPr>
        <w:t>?(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)</w:t>
      </w:r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198120</wp:posOffset>
                </wp:positionV>
                <wp:extent cx="1208405" cy="115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53800"/>
                          <a:chOff x="0" y="0"/>
                          <a:chExt cx="1208520" cy="1153800"/>
                        </a:xfrm>
                      </wpg:grpSpPr>
                      <wps:wsp>
                        <wps:cNvSpPr txBox="1"/>
                        <wps:spPr>
                          <a:xfrm>
                            <a:off x="266040" y="859320"/>
                            <a:ext cx="839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u=1136369931,570964986&amp;fm=0&amp;gp=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2085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5.6pt;width:95.15pt;height:90.85pt" coordorigin="4698,312" coordsize="1903,1817">
                <v:shape id="shape_0" stroked="f" o:allowincell="f" style="position:absolute;left:5117;top:1665;width:13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u=1136369931,570964986&amp;fm=0&amp;gp=0" stroked="f" o:allowincell="f" style="position:absolute;left:4698;top:312;width:1902;height:138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小明的爸爸驾驶新车在水平公路上沿直线匀速行驶</w:t>
      </w:r>
      <w:r>
        <w:rPr>
          <w:szCs w:val="21"/>
        </w:rPr>
        <w:t>2km</w:t>
      </w:r>
      <w:r>
        <w:rPr>
          <w:szCs w:val="21"/>
        </w:rPr>
        <w:t>，用了</w:t>
      </w:r>
      <w:r>
        <w:rPr>
          <w:szCs w:val="21"/>
        </w:rPr>
        <w:t>100s</w:t>
      </w:r>
      <w:r>
        <w:rPr>
          <w:szCs w:val="21"/>
        </w:rPr>
        <w:t>。</w:t>
      </w:r>
      <w:r>
        <w:rPr>
          <w:szCs w:val="21"/>
        </w:rPr>
        <w:t>如果该车匀速行驶时的牵引力是</w:t>
      </w:r>
      <w:r>
        <w:rPr>
          <w:szCs w:val="21"/>
        </w:rPr>
        <w:t>2000N</w:t>
      </w:r>
      <w:r>
        <w:rPr>
          <w:szCs w:val="21"/>
        </w:rPr>
        <w:t>，求此过程中牵引力所做的功和功率各是多大</w: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行驶的车辆对环境产生哪些污染</w:t>
      </w:r>
      <w:r>
        <w:rPr>
          <w:szCs w:val="21"/>
        </w:rPr>
        <w:t>(</w:t>
      </w:r>
      <w:r>
        <w:rPr>
          <w:szCs w:val="21"/>
        </w:rPr>
        <w:t>至少写出一条</w:t>
      </w:r>
      <w:r>
        <w:rPr>
          <w:szCs w:val="21"/>
        </w:rPr>
        <w:t>)?</w:t>
      </w:r>
      <w:r>
        <w:rPr>
          <w:szCs w:val="21"/>
        </w:rPr>
        <w:t>请你</w:t>
      </w:r>
      <w:r>
        <w:rPr>
          <w:szCs w:val="21"/>
        </w:rPr>
        <w:t>提出一条合理的建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3</w:t>
      </w:r>
      <w:r>
        <w:rPr>
          <w:kern w:val="0"/>
          <w:szCs w:val="21"/>
        </w:rPr>
        <w:t>.</w:t>
      </w:r>
      <w:r>
        <w:rPr/>
        <w:t>（</w:t>
      </w:r>
      <w:r>
        <w:rPr/>
        <w:t>7</w:t>
      </w:r>
      <w:r>
        <w:rPr/>
        <w:t>分）</w:t>
      </w:r>
      <w:r>
        <w:rPr/>
        <w:t>有一块质量为</w:t>
      </w:r>
      <w:r>
        <w:rPr/>
        <w:t>24g</w:t>
      </w:r>
      <w:r>
        <w:rPr/>
        <w:t>、规格为</w:t>
      </w:r>
      <w:r>
        <w:rPr/>
        <w:t>5cm×4cm×1cm</w:t>
      </w:r>
      <w:r>
        <w:rPr/>
        <w:t>的长方体橡皮泥，小华将它轻轻地放入盛满某种液体的烧杯中，发现橡皮泥下沉到烧杯底</w:t>
      </w:r>
      <w:r>
        <w:rPr>
          <w:spacing w:val="4"/>
          <w:szCs w:val="21"/>
        </w:rPr>
        <w:t>部，同时有部分液体从烧杯中溢出，他测得溢出液体的质量为</w:t>
      </w:r>
      <w:r>
        <w:rPr>
          <w:spacing w:val="4"/>
          <w:szCs w:val="21"/>
        </w:rPr>
        <w:t>18g</w:t>
      </w:r>
      <w:r>
        <w:rPr>
          <w:spacing w:val="4"/>
          <w:szCs w:val="21"/>
        </w:rPr>
        <w:t>。取</w:t>
      </w:r>
      <w:r>
        <w:rPr>
          <w:i/>
        </w:rPr>
        <w:t>g</w:t>
      </w:r>
      <w:r>
        <w:rPr/>
        <w:t>＝</w:t>
      </w:r>
      <w:r>
        <w:rPr/>
        <w:t>10N/kg</w:t>
      </w:r>
      <w:r>
        <w:rPr/>
        <w:t>，请计算并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1028700" cy="5943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.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210" w:leader="none"/>
                          <w:tab w:val="left" w:pos="420" w:leader="none"/>
                          <w:tab w:val="left" w:pos="3150" w:leader="none"/>
                          <w:tab w:val="left" w:pos="630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块橡皮泥的密度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块橡皮泥在液体中受到的浮力多大？</w:t>
      </w:r>
    </w:p>
    <w:p>
      <w:pPr>
        <w:pStyle w:val="Normal"/>
        <w:ind w:firstLine="420"/>
        <w:rPr>
          <w:bCs/>
        </w:rPr>
      </w:pPr>
      <w:r>
        <w:rPr/>
        <w:t>（</w:t>
      </w:r>
      <w:r>
        <w:rPr/>
        <w:t>3</w:t>
      </w:r>
      <w:r>
        <w:rPr/>
        <w:t>）要让橡皮泥漂浮在这种液体中，怎么办？请你写出一种做法。</w:t>
      </w:r>
    </w:p>
    <w:p>
      <w:pPr>
        <w:pStyle w:val="Normal"/>
        <w:rPr>
          <w:rStyle w:val="Qseq"/>
          <w:szCs w:val="21"/>
          <w:shd w:fill="FFFFFF" w:val="clear"/>
        </w:rPr>
      </w:pPr>
      <w:r>
        <w:rPr>
          <w:bCs/>
        </w:rPr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Qseq"/>
          <w:szCs w:val="21"/>
          <w:shd w:fill="FFFFFF" w:val="clear"/>
        </w:rPr>
        <w:t>2</w:t>
      </w:r>
      <w:r>
        <w:rPr>
          <w:rStyle w:val="Qseq"/>
          <w:szCs w:val="21"/>
          <w:shd w:fill="FFFFFF" w:val="clear"/>
        </w:rPr>
        <w:t>4</w:t>
      </w:r>
      <w:r>
        <w:rPr>
          <w:kern w:val="0"/>
          <w:szCs w:val="21"/>
        </w:rPr>
        <w:t>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如图</w:t>
      </w:r>
      <w:r>
        <w:rPr>
          <w:szCs w:val="21"/>
          <w:shd w:fill="FFFFFF" w:val="clear"/>
        </w:rPr>
        <w:t>24</w:t>
      </w:r>
      <w:r>
        <w:rPr>
          <w:szCs w:val="21"/>
          <w:shd w:fill="FFFFFF" w:val="clear"/>
        </w:rPr>
        <w:t>所示，是实验小组的同学们用斜面和滑块做“测</w:t>
      </w:r>
      <w:r>
        <w:rPr>
          <w:szCs w:val="21"/>
          <w:shd w:fill="FFFFFF" w:val="clear"/>
        </w:rPr>
        <w:t>量</w:t>
      </w:r>
      <w:r>
        <w:rPr>
          <w:szCs w:val="21"/>
          <w:shd w:fill="FFFFFF" w:val="clear"/>
        </w:rPr>
        <w:t>物体的平均速度”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实验情形。当滑块自顶端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出发开始计时，分别滑至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和斜面底端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时依次停止计时，显示时间的数字钟的时间格式是“时：分：秒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210" w:leader="none"/>
                          <w:tab w:val="left" w:pos="420" w:leader="none"/>
                          <w:tab w:val="left" w:pos="3150" w:leader="none"/>
                          <w:tab w:val="left" w:pos="630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3238500" cy="2026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026800"/>
                          <a:chOff x="0" y="0"/>
                          <a:chExt cx="3238560" cy="2026800"/>
                        </a:xfrm>
                      </wpg:grpSpPr>
                      <wps:wsp>
                        <wps:cNvSpPr txBox="1"/>
                        <wps:spPr>
                          <a:xfrm>
                            <a:off x="933480" y="1623240"/>
                            <a:ext cx="1065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2385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0pt;width:255pt;height:159.6pt" coordorigin="539,0" coordsize="5100,3192">
                <v:shape id="shape_0" stroked="f" o:allowincell="f" style="position:absolute;left:2009;top:2556;width:167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0;width:5099;height:26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除了数字钟，实验中用到的测量工具还有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。</w:t>
      </w:r>
    </w:p>
    <w:p>
      <w:pPr>
        <w:pStyle w:val="Normal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滑块由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滑至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的过程中平均速度是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m/s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滑块</w:t>
      </w:r>
      <w:r>
        <w:rPr/>
        <w:t>在</w:t>
      </w:r>
      <w:r>
        <w:rPr>
          <w:i/>
        </w:rPr>
        <w:t>AB</w:t>
      </w:r>
      <w:r>
        <w:rPr/>
        <w:t>段的平均速度</w:t>
      </w:r>
      <w:r>
        <w:rPr>
          <w:i/>
        </w:rPr>
        <w:t>v</w:t>
      </w:r>
      <w:r>
        <w:rPr>
          <w:vertAlign w:val="subscript"/>
        </w:rPr>
        <w:t>AB</w:t>
      </w:r>
      <w:r>
        <w:rPr/>
        <w:t>和在</w:t>
      </w:r>
      <w:r>
        <w:rPr>
          <w:i/>
        </w:rPr>
        <w:t>BC</w:t>
      </w:r>
      <w:r>
        <w:rPr/>
        <w:t>段的平均速度</w:t>
      </w:r>
      <w:r>
        <w:rPr>
          <w:i/>
        </w:rPr>
        <w:t>v</w:t>
      </w:r>
      <w:r>
        <w:rPr>
          <w:vertAlign w:val="subscript"/>
        </w:rPr>
        <w:t>BC</w:t>
      </w:r>
      <w:r>
        <w:rPr/>
        <w:t>的大小关系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.</w:t>
      </w:r>
      <w:r>
        <w:rPr/>
        <w:t>（</w:t>
      </w:r>
      <w:r>
        <w:rPr/>
        <w:t>9</w:t>
      </w:r>
      <w:r>
        <w:rPr/>
        <w:t>分）图</w:t>
      </w:r>
      <w:r>
        <w:rPr/>
        <w:t>25</w:t>
      </w:r>
      <w:r>
        <w:rPr/>
        <w:t>-1</w:t>
      </w:r>
      <w:r>
        <w:rPr/>
        <w:t>所示是小明探究</w:t>
      </w:r>
      <w:r>
        <w:rPr>
          <w:szCs w:val="21"/>
        </w:rPr>
        <w:t>“运动和力的关系”的实验装置，</w:t>
      </w:r>
      <w:r>
        <w:rPr>
          <w:szCs w:val="21"/>
        </w:rPr>
        <w:t>实验时</w:t>
      </w:r>
      <w:r>
        <w:rPr>
          <w:szCs w:val="21"/>
        </w:rPr>
        <w:t>让</w:t>
      </w:r>
      <w:r>
        <w:rPr>
          <w:szCs w:val="21"/>
        </w:rPr>
        <w:t>滑块</w:t>
      </w:r>
      <w:r>
        <w:rPr>
          <w:szCs w:val="21"/>
        </w:rPr>
        <w:t>从斜面同一高度自由滑下进入粗糙程度不同的水平面，观察记录</w:t>
      </w:r>
      <w:r>
        <w:rPr>
          <w:szCs w:val="21"/>
        </w:rPr>
        <w:t>滑块</w:t>
      </w:r>
      <w:r>
        <w:rPr>
          <w:szCs w:val="21"/>
        </w:rPr>
        <w:t>在粗糙程度不同的水平面上运动的距离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210" w:leader="none"/>
                          <w:tab w:val="left" w:pos="420" w:leader="none"/>
                          <w:tab w:val="left" w:pos="3150" w:leader="none"/>
                          <w:tab w:val="left" w:pos="630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325110" cy="989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990000"/>
                          <a:chOff x="0" y="0"/>
                          <a:chExt cx="5325120" cy="990000"/>
                        </a:xfrm>
                      </wpg:grpSpPr>
                      <wps:wsp>
                        <wps:cNvSpPr txBox="1"/>
                        <wps:spPr>
                          <a:xfrm>
                            <a:off x="2038320" y="600120"/>
                            <a:ext cx="962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2512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4720" cy="84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9240" y="0"/>
                                <a:ext cx="1527120" cy="45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80520"/>
                                <a:ext cx="212472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铺有毛巾的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2124720" cy="84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38880" y="0"/>
                                <a:ext cx="1527120" cy="45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80520"/>
                                <a:ext cx="212472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铺有棉布的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124720" cy="8402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38880" y="0"/>
                                <a:ext cx="1527120" cy="45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80520"/>
                                <a:ext cx="212472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c）玻璃板平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pt;width:419.3pt;height:77.95pt" coordorigin="-360,132" coordsize="8386,1559">
                <v:shape id="shape_0" stroked="f" o:allowincell="f" style="position:absolute;left:2850;top:1077;width:151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132;width:8386;height:1323">
                  <v:group id="shape_0" style="position:absolute;left:-360;top:132;width:3346;height:1323">
                    <v:shape id="shape_0" stroked="f" o:allowincell="f" style="position:absolute;left:-298;top:132;width:2404;height:723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731;width:33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a）铺有毛巾的平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0;top:132;width:3346;height:1323">
                    <v:shape id="shape_0" stroked="f" o:allowincell="f" style="position:absolute;left:2221;top:132;width:2404;height:723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731;width:33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铺有棉布的平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0;top:132;width:3346;height:1323">
                    <v:shape id="shape_0" stroked="f" o:allowincell="f" style="position:absolute;left:4741;top:132;width:2404;height:723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731;width:3345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c）玻璃板平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表是小明组的同学们记录的实验数据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104140</wp:posOffset>
                </wp:positionV>
                <wp:extent cx="4371975" cy="1456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456560"/>
                          <a:chOff x="0" y="0"/>
                          <a:chExt cx="437184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触面</w:t>
                                <w:t>滑块受到摩擦力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大、较大、小）</w:t>
                                <w:t>滑块在水平面上的运动距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 c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毛巾</w:t>
                                <w:t>大</w:t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棉布</w:t>
                                <w:t>较大</w:t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玻璃</w:t>
                                <w:t>小</w:t>
                                <w:t>3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60840"/>
                            <a:ext cx="828720" cy="13957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760680" cy="97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" y="932760"/>
                              <a:ext cx="8002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8.2pt;width:344.25pt;height:114.65pt" coordorigin="656,164" coordsize="6885,2293">
                <v:shape id="shape_0" stroked="f" o:allowincell="f" style="position:absolute;left:656;top:164;width:48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接触面</w:t>
                          <w:t>滑块受到摩擦力大小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大、较大、小）</w:t>
                          <w:t>滑块在水平面上的运动距离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/ cm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毛巾</w:t>
                          <w:t>大</w:t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棉布</w:t>
                          <w:t>较大</w:t>
                          <w:t>2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玻璃</w:t>
                          <w:t>小</w:t>
                          <w:t>3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6;top:260;width:1305;height:2198">
                  <v:shape id="shape_0" stroked="f" o:allowincell="f" style="position:absolute;left:6236;top:260;width:1197;height:153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1;top:1729;width:125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实验数据可知：平面越光滑，</w:t>
      </w:r>
      <w:r>
        <w:rPr>
          <w:szCs w:val="21"/>
        </w:rPr>
        <w:t>滑块</w:t>
      </w:r>
      <w:r>
        <w:rPr>
          <w:szCs w:val="21"/>
        </w:rPr>
        <w:t>受到的摩擦力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滑块</w:t>
      </w:r>
      <w:r>
        <w:rPr>
          <w:szCs w:val="21"/>
        </w:rPr>
        <w:t>运动的距离就越</w:t>
      </w:r>
      <w:r>
        <w:rPr>
          <w:rFonts w:eastAsia="Times New Roman"/>
          <w:spacing w:val="-6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一步推理，</w:t>
      </w:r>
      <w:r>
        <w:rPr/>
        <w:t>如果</w:t>
      </w:r>
      <w:r>
        <w:rPr>
          <w:szCs w:val="21"/>
        </w:rPr>
        <w:t>运动的</w:t>
      </w:r>
      <w:r>
        <w:rPr>
          <w:szCs w:val="21"/>
        </w:rPr>
        <w:t>滑块</w:t>
      </w:r>
      <w:r>
        <w:rPr/>
        <w:t>受到的摩擦力减小到零，则</w:t>
      </w:r>
      <w:r>
        <w:rPr>
          <w:szCs w:val="21"/>
        </w:rPr>
        <w:t>滑块</w:t>
      </w:r>
      <w:r>
        <w:rPr/>
        <w:t>将会</w:t>
      </w:r>
      <w:r>
        <w:rPr>
          <w:rFonts w:eastAsia="Times New Roman"/>
          <w:u w:val="single"/>
        </w:rPr>
        <w:t xml:space="preserve">      </w:t>
      </w:r>
      <w:r>
        <w:rPr/>
        <w:t>（选填“停止”或“一直”）运动下去；或者说运动的物体如果不受力，</w:t>
      </w:r>
      <w:r>
        <w:rPr>
          <w:szCs w:val="21"/>
        </w:rPr>
        <w:t>物体将处于</w:t>
      </w:r>
      <w:r>
        <w:rPr>
          <w:rFonts w:eastAsia="Times New Roman"/>
          <w:spacing w:val="-6"/>
          <w:u w:val="single"/>
        </w:rPr>
        <w:t xml:space="preserve">                  </w:t>
      </w:r>
      <w:r>
        <w:rPr>
          <w:szCs w:val="21"/>
        </w:rPr>
        <w:t>状态；同理，静止的物体</w:t>
      </w:r>
      <w:r>
        <w:rPr/>
        <w:t>如果不受力，</w:t>
      </w:r>
      <w:r>
        <w:rPr>
          <w:szCs w:val="21"/>
        </w:rPr>
        <w:t>物体将处于</w:t>
      </w:r>
      <w:r>
        <w:rPr>
          <w:rFonts w:eastAsia="Times New Roman"/>
          <w:spacing w:val="-6"/>
          <w:u w:val="single"/>
        </w:rPr>
        <w:t xml:space="preserve">        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zCs w:val="21"/>
        </w:rPr>
        <w:t>状态。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kern w:val="0"/>
          <w:szCs w:val="21"/>
          <w:shd w:fill="FFFFFF" w:val="clear"/>
        </w:rPr>
        <w:t>英国物理学家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 </w:t>
      </w:r>
      <w:r>
        <w:rPr>
          <w:rFonts w:cs="宋体;SimSun"/>
          <w:kern w:val="0"/>
          <w:szCs w:val="21"/>
          <w:shd w:fill="FFFFFF" w:val="clear"/>
        </w:rPr>
        <w:t>总结了笛卡尔、伽利略等人的研究成果，概括出一条重要的物理定律：一切物体在没有受到外力作用的时候，总保持静止或匀速直线运动状态。为了纪念他对物理学作出的杰出贡献，人们以他的名字命名为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</w:t>
      </w:r>
      <w:r>
        <w:rPr>
          <w:rFonts w:cs="宋体;SimSun"/>
          <w:kern w:val="0"/>
          <w:szCs w:val="21"/>
          <w:shd w:fill="FFFFFF" w:val="clear"/>
        </w:rPr>
        <w:t>的单位。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现实生活中，物体都要受到力的作用，也能保持静止状态或匀速直线运动状态，这与上述的物理定律</w:t>
      </w:r>
      <w:r>
        <w:rPr>
          <w:rFonts w:eastAsia="Times New Roman"/>
          <w:u w:val="single"/>
        </w:rPr>
        <w:t xml:space="preserve">        </w:t>
      </w:r>
      <w:r>
        <w:rPr/>
        <w:t>（选填“矛盾”或“不矛盾”）。如图</w:t>
      </w:r>
      <w:r>
        <w:rPr/>
        <w:t>25</w:t>
      </w:r>
      <w:r>
        <w:rPr/>
        <w:t>-2</w:t>
      </w:r>
      <w:r>
        <w:rPr/>
        <w:t>所示，跳伞运动员在空中可以沿直线匀速下降，原因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szCs w:val="21"/>
          <w:shd w:fill="FFFFFF" w:val="clear"/>
        </w:rPr>
        <w:t>26</w:t>
      </w:r>
      <w:r>
        <w:rPr>
          <w:szCs w:val="21"/>
          <w:shd w:fill="FFFFFF" w:val="clear"/>
        </w:rPr>
        <w:t>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分）</w:t>
      </w:r>
      <w:r>
        <w:rPr>
          <w:szCs w:val="21"/>
        </w:rPr>
        <w:t>小军和小民班的同学在老师的指导下，用图</w:t>
      </w:r>
      <w:r>
        <w:rPr>
          <w:szCs w:val="21"/>
        </w:rPr>
        <w:t>26</w:t>
      </w:r>
      <w:r>
        <w:rPr>
          <w:szCs w:val="21"/>
        </w:rPr>
        <w:t>甲所示的装置“探究凸透镜成像的规律”。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20" w:leader="none"/>
                                      <w:tab w:val="left" w:pos="315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20" w:leader="none"/>
                                <w:tab w:val="left" w:pos="315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210" w:leader="none"/>
                          <w:tab w:val="left" w:pos="420" w:leader="none"/>
                          <w:tab w:val="left" w:pos="3150" w:leader="none"/>
                          <w:tab w:val="left" w:pos="630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Cs w:val="21"/>
          <w:shd w:fill="FFFFFF" w:val="clear"/>
          <w:lang w:val="en-US" w:eastAsia="en-US"/>
        </w:rPr>
      </w:pPr>
      <w:r>
        <w:rPr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104775</wp:posOffset>
                </wp:positionV>
                <wp:extent cx="5419725" cy="1477010"/>
                <wp:effectExtent l="698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477080"/>
                          <a:chOff x="0" y="0"/>
                          <a:chExt cx="5419800" cy="14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98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6520" cy="6973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200808190925574833874016-0" descr=""/>
                              <pic:cNvPicPr/>
                            </pic:nvPicPr>
                            <pic:blipFill>
                              <a:blip r:embed="rId66"/>
                              <a:srcRect l="3126" t="7776" r="4308" b="26381"/>
                              <a:stretch/>
                            </pic:blipFill>
                            <pic:spPr>
                              <a:xfrm>
                                <a:off x="17640" y="0"/>
                                <a:ext cx="2622600" cy="55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800" y="479520"/>
                                <a:ext cx="29617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50  40  30  20  10  0  10 20  30  40  50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280" y="485280"/>
                                <a:ext cx="24663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77000"/>
                                <a:ext cx="162720" cy="201240"/>
                              </a:xfrm>
                              <a:prstGeom prst="parallelogram">
                                <a:avLst>
                                  <a:gd name="adj" fmla="val 47264"/>
                                </a:avLst>
                              </a:prstGeom>
                              <a:solidFill>
                                <a:srgbClr val="ffffff">
                                  <a:alpha val="7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162720" cy="201240"/>
                              </a:xfrm>
                              <a:prstGeom prst="parallelogram">
                                <a:avLst>
                                  <a:gd name="adj" fmla="val 472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838600" y="68760"/>
                              <a:ext cx="258120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98040"/>
                            <a:ext cx="51436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       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75pt;margin-top:8.25pt;width:426.8pt;height:116.3pt" coordorigin="-1515,165" coordsize="8536,2326">
                <v:group id="shape_0" style="position:absolute;left:-1515;top:165;width:8536;height:1184">
                  <v:group id="shape_0" style="position:absolute;left:-1515;top:165;width:4766;height:1098">
                    <v:shape id="shape_0" ID="200808190925574833874016-0" stroked="f" o:allowincell="f" style="position:absolute;left:-1487;top:165;width:4129;height:871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413;top:920;width:4663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0  40  30  20  10  0  10 20  30  40  50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1261;top:929;width:3883;height:28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-1452;top:916;width:255;height:316;mso-wrap-style:none;v-text-anchor:middle" type="_x0000_t7">
                      <v:fill o:detectmouseclick="t" type="solid" color2="black" opacity="0.7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15;top:889;width:255;height:316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955;top:273;width:4064;height:107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15;top:1264;width:8099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甲       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ind w:firstLine="21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(1)</w:t>
      </w:r>
      <w:r>
        <w:rPr>
          <w:szCs w:val="21"/>
        </w:rPr>
        <w:t>他们按照图甲所示安装各种器材后，点燃蜡烛，</w:t>
      </w:r>
      <w:r>
        <w:rPr>
          <w:kern w:val="0"/>
          <w:szCs w:val="21"/>
          <w:shd w:fill="FFFFFF" w:val="clear"/>
        </w:rPr>
        <w:t>应先调节烛焰、凸透镜和光屏的高度，使三者的中心大致在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       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</w:t>
      </w:r>
      <w:r>
        <w:rPr/>
        <w:t>实验小组依次选取了不同的物距分别进行实验，同时记录下相关实验数据和观察到的成像情况，如下表。</w:t>
      </w:r>
    </w:p>
    <w:p>
      <w:pPr>
        <w:pStyle w:val="Normal"/>
        <w:jc w:val="center"/>
        <w:rPr/>
      </w:pPr>
      <w:r>
        <w:rPr>
          <w:szCs w:val="21"/>
        </w:rPr>
        <w:t>探究实验记录表（凸透镜焦距</w:t>
      </w:r>
      <w:r>
        <w:rPr>
          <w:i/>
          <w:szCs w:val="21"/>
        </w:rPr>
        <w:t>f</w:t>
      </w:r>
      <w:r>
        <w:rPr>
          <w:szCs w:val="21"/>
        </w:rPr>
        <w:t>=10cm</w:t>
      </w:r>
      <w:r>
        <w:rPr>
          <w:szCs w:val="21"/>
        </w:rPr>
        <w:t>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40"/>
        <w:gridCol w:w="1800"/>
        <w:gridCol w:w="1749"/>
        <w:gridCol w:w="11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体到凸透镜距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物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cm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的放大或缩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的正立或倒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的虚实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缩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缩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像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shd w:fill="FFFFFF" w:val="clear"/>
        </w:rPr>
        <w:t>分析表中数据</w:t>
      </w:r>
      <w:r>
        <w:rPr>
          <w:kern w:val="0"/>
          <w:szCs w:val="21"/>
          <w:shd w:fill="FFFFFF" w:val="clear"/>
        </w:rPr>
        <w:t>可</w:t>
      </w:r>
      <w:r>
        <w:rPr>
          <w:kern w:val="0"/>
          <w:szCs w:val="21"/>
          <w:shd w:fill="FFFFFF" w:val="clear"/>
        </w:rPr>
        <w:t>知：当物距大于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倍焦距时，凸透镜成倒立、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 </w:t>
      </w:r>
      <w:r>
        <w:rPr>
          <w:kern w:val="0"/>
          <w:szCs w:val="21"/>
          <w:shd w:fill="FFFFFF" w:val="clear"/>
        </w:rPr>
        <w:t>的实像；</w:t>
      </w:r>
    </w:p>
    <w:p>
      <w:pPr>
        <w:pStyle w:val="Normal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如果将蜡烛移动到</w:t>
      </w:r>
      <w:r>
        <w:rPr>
          <w:kern w:val="0"/>
          <w:szCs w:val="21"/>
        </w:rPr>
        <w:t>距离凸透镜</w:t>
      </w:r>
      <w:r>
        <w:rPr>
          <w:kern w:val="0"/>
          <w:szCs w:val="21"/>
        </w:rPr>
        <w:t>15</w:t>
      </w:r>
      <w:r>
        <w:rPr>
          <w:szCs w:val="21"/>
        </w:rPr>
        <w:t xml:space="preserve"> cm</w:t>
      </w:r>
      <w:r>
        <w:rPr>
          <w:kern w:val="0"/>
          <w:szCs w:val="21"/>
        </w:rPr>
        <w:t>处，</w:t>
      </w:r>
      <w:r>
        <w:rPr>
          <w:kern w:val="0"/>
          <w:szCs w:val="21"/>
          <w:shd w:fill="FFFFFF" w:val="clear"/>
        </w:rPr>
        <w:t>凸透镜所成的像是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 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      </w:t>
      </w:r>
      <w:r>
        <w:rPr>
          <w:kern w:val="0"/>
          <w:szCs w:val="21"/>
          <w:shd w:fill="FFFFFF" w:val="clear"/>
        </w:rPr>
        <w:t>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此</w:t>
      </w:r>
      <w:r>
        <w:rPr>
          <w:kern w:val="0"/>
          <w:szCs w:val="21"/>
          <w:shd w:fill="FFFFFF" w:val="clear"/>
        </w:rPr>
        <w:t>像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shd w:fill="FFFFFF" w:val="clear"/>
        </w:rPr>
        <w:t>（选填“能”或“不能”）用光屏承接。</w:t>
      </w:r>
    </w:p>
    <w:p>
      <w:pPr>
        <w:pStyle w:val="Normal"/>
        <w:ind w:firstLine="105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进一步分析</w:t>
      </w:r>
      <w:r>
        <w:rPr/>
        <w:t>实验数据和观察到的成像情况</w:t>
      </w:r>
      <w:r>
        <w:rPr/>
        <w:t>：</w:t>
      </w:r>
      <w:r>
        <w:rPr/>
        <w:t>凸透镜可以成实像也可以</w:t>
      </w:r>
      <w:r>
        <w:rPr/>
        <w:t>成</w:t>
      </w:r>
      <w:r>
        <w:rPr/>
        <w:t>虚像，二者成像特点的不同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/>
        <w:ind w:firstLine="105"/>
        <w:jc w:val="left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实验时同学们发现，在观察光屏上淸晰的烛焰像的过程中，随着蜡烛的燃烧，光屏上的像向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</w:t>
      </w:r>
      <w:r>
        <w:rPr>
          <w:kern w:val="0"/>
          <w:szCs w:val="21"/>
          <w:shd w:fill="FFFFFF" w:val="clear"/>
        </w:rPr>
        <w:t>（选填“上”或“下”）移动。</w:t>
      </w:r>
    </w:p>
    <w:p>
      <w:pPr>
        <w:pStyle w:val="Normal"/>
        <w:widowControl/>
        <w:ind w:firstLine="105"/>
        <w:jc w:val="left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）小明学完“凸透镜成像规律”之后，用凸透镜看“照相机”三个字，并在笔记本上画出了如图</w:t>
      </w:r>
      <w:r>
        <w:rPr>
          <w:kern w:val="0"/>
          <w:szCs w:val="21"/>
          <w:shd w:fill="FFFFFF" w:val="clear"/>
        </w:rPr>
        <w:t>26</w:t>
      </w:r>
      <w:r>
        <w:rPr>
          <w:kern w:val="0"/>
          <w:szCs w:val="21"/>
          <w:shd w:fill="FFFFFF" w:val="clear"/>
        </w:rPr>
        <w:t>乙所示的实验现象，其中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>图是画错的，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shd w:fill="FFFFFF" w:val="clear"/>
        </w:rPr>
        <w:t>图反映了放大镜的成像原理。</w:t>
      </w:r>
    </w:p>
    <w:sectPr>
      <w:footerReference w:type="default" r:id="rId70"/>
      <w:type w:val="continuous"/>
      <w:pgSz w:w="10318" w:h="14570"/>
      <w:pgMar w:left="851" w:right="851" w:gutter="0" w:header="0" w:top="851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题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1.pn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jpeg"/><Relationship Id="rId67" Type="http://schemas.openxmlformats.org/officeDocument/2006/relationships/image" Target="media/image30.png"/><Relationship Id="rId68" Type="http://schemas.openxmlformats.org/officeDocument/2006/relationships/image" Target="media/image29.jpeg"/><Relationship Id="rId69" Type="http://schemas.openxmlformats.org/officeDocument/2006/relationships/image" Target="media/image30.pn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00Z</dcterms:created>
  <dc:creator>User</dc:creator>
  <dc:description/>
  <cp:keywords/>
  <dc:language>en-US</dc:language>
  <cp:lastModifiedBy>USER</cp:lastModifiedBy>
  <cp:lastPrinted>2013-03-06T15:10:00Z</cp:lastPrinted>
  <dcterms:modified xsi:type="dcterms:W3CDTF">2013-03-22T01:21:00Z</dcterms:modified>
  <cp:revision>40</cp:revision>
  <dc:subject/>
  <dc:title>选择题</dc:title>
</cp:coreProperties>
</file>