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东地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初中生物结业考试样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四道大题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48285</wp:posOffset>
                </wp:positionV>
                <wp:extent cx="509778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112"/>
                              <w:gridCol w:w="1113"/>
                              <w:gridCol w:w="1113"/>
                              <w:gridCol w:w="1113"/>
                              <w:gridCol w:w="1113"/>
                              <w:gridCol w:w="135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9.1pt;mso-wrap-distance-left:9pt;mso-wrap-distance-right:9pt;mso-wrap-distance-top:0pt;mso-wrap-distance-bottom:0pt;margin-top:19.5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1112"/>
                        <w:gridCol w:w="1113"/>
                        <w:gridCol w:w="1113"/>
                        <w:gridCol w:w="1113"/>
                        <w:gridCol w:w="1113"/>
                        <w:gridCol w:w="135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一、选一选（下列各选项中，只有一个选项是最符合题意的。每题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共</w:t>
      </w:r>
      <w:r>
        <w:rPr>
          <w:rFonts w:cs="宋体;SimSun" w:ascii="宋体;SimSun" w:hAnsi="宋体;SimSun"/>
          <w:spacing w:val="20"/>
          <w:szCs w:val="21"/>
        </w:rPr>
        <w:t>50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春种一粒粟，秋收万颗籽”，该诗句描述的生命现象主要体现的生物特征是（   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物能够由小长大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物的生活需要营养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物能够繁殖后代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能够适应环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选项中，不属于生物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病毒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飞机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草履虫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 xml:space="preserve">人间四月芳菲尽，山寺桃花始盛开”，造成这一差异的生态因素是（   ）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. </w:t>
      </w:r>
      <w:r>
        <w:rPr>
          <w:rFonts w:ascii="宋体;SimSun" w:hAnsi="宋体;SimSun" w:cs="宋体;SimSun"/>
          <w:szCs w:val="21"/>
        </w:rPr>
        <w:t xml:space="preserve">温度    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光照      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湿度      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设计“探究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鼠妇</w:t>
      </w:r>
      <w:r>
        <w:rPr>
          <w:rFonts w:ascii="宋体;SimSun" w:hAnsi="宋体;SimSun" w:cs="宋体;SimSun"/>
          <w:szCs w:val="21"/>
        </w:rPr>
        <w:t>生活的影响”实验时，除了（   ）条件外，其他条件的选择都应相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温度   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湿度   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食物     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然界中的每一种生物都受到环境周围其他生物的影响。</w:t>
      </w:r>
      <w:r>
        <w:rPr>
          <w:rFonts w:ascii="宋体;SimSun" w:hAnsi="宋体;SimSun" w:cs="宋体;SimSun"/>
          <w:szCs w:val="21"/>
        </w:rPr>
        <w:t>水稻</w:t>
      </w:r>
      <w:r>
        <w:rPr>
          <w:rFonts w:ascii="宋体;SimSun" w:hAnsi="宋体;SimSun" w:cs="宋体;SimSun"/>
          <w:szCs w:val="21"/>
        </w:rPr>
        <w:t>地里长出杂草，</w:t>
      </w:r>
      <w:r>
        <w:rPr>
          <w:rFonts w:ascii="宋体;SimSun" w:hAnsi="宋体;SimSun" w:cs="宋体;SimSun"/>
          <w:szCs w:val="21"/>
        </w:rPr>
        <w:t>水稻</w:t>
      </w:r>
      <w:r>
        <w:rPr>
          <w:rFonts w:ascii="宋体;SimSun" w:hAnsi="宋体;SimSun" w:cs="宋体;SimSun"/>
          <w:szCs w:val="21"/>
        </w:rPr>
        <w:t>与杂草的关系是 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寄生   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捕食   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竞争   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合作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有些动物在冬天要进行冬眠，这体现了（    ）</w:t>
      </w:r>
    </w:p>
    <w:p>
      <w:pPr>
        <w:pStyle w:val="Style15"/>
        <w:snapToGrid w:val="false"/>
        <w:spacing w:lineRule="exact" w:line="320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环境影响生物             </w:t>
      </w:r>
      <w:r>
        <w:rPr>
          <w:rFonts w:cs="宋体;SimSun"/>
        </w:rPr>
        <w:t>B.</w:t>
      </w:r>
      <w:r>
        <w:rPr>
          <w:rFonts w:cs="宋体;SimSun"/>
        </w:rPr>
        <w:t>生物适应环境</w:t>
      </w:r>
    </w:p>
    <w:p>
      <w:pPr>
        <w:pStyle w:val="Style15"/>
        <w:snapToGrid w:val="false"/>
        <w:spacing w:lineRule="exact" w:line="320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生物影响环境     </w:t>
      </w:r>
      <w:r>
        <w:rPr>
          <w:rFonts w:cs="宋体;SimSun"/>
        </w:rPr>
        <w:t>D.</w:t>
      </w:r>
      <w:r>
        <w:rPr>
          <w:rFonts w:cs="宋体;SimSun"/>
        </w:rPr>
        <w:t>生物依赖环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用低倍显微镜观察人的口腔上皮细胞实验中，四位同学在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85900</wp:posOffset>
            </wp:positionH>
            <wp:positionV relativeFrom="page">
              <wp:posOffset>7258050</wp:posOffset>
            </wp:positionV>
            <wp:extent cx="3876675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视野中看到的物像分别如下图所示。你认为观察效果最好的是（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个西瓜有许多粒种子，这取决于（    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朵花中有许多子房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朵花中有许多雌蕊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个子房中有许多胚珠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朵花中有许多雄蕊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许多动物具有一系列社会行为。下列具有社会行为的动物是（   ）</w:t>
      </w:r>
    </w:p>
    <w:p>
      <w:pPr>
        <w:pStyle w:val="Normal"/>
        <w:widowControl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花盆下的一群鼠妇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丛林中摘果子的狒狒群 </w:t>
      </w:r>
    </w:p>
    <w:p>
      <w:pPr>
        <w:pStyle w:val="Normal"/>
        <w:widowControl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中嬉戏的鸭群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啃食桑叶的一群家蚕</w:t>
      </w:r>
    </w:p>
    <w:p>
      <w:pPr>
        <w:pStyle w:val="Normal"/>
        <w:widowControl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植物的根既能吸收土壤中的氮、磷、钾等营养物质，又能把其它不需要的物质挡在外面，这主要是由于（    ）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壁具有保护细胞的功能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膜具有保护细胞的功能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壁具有控制物质进出细胞的功能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膜具有控制物质进出细胞的功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炸麻花要用到面粉和豆油，它们分别来自（   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麦的子叶  黄豆的子叶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麦的胚乳  黄豆的子叶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麦的子叶  黄豆的胚乳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麦的胚乳  黄豆的胚乳</w:t>
      </w:r>
    </w:p>
    <w:p>
      <w:pPr>
        <w:pStyle w:val="Normal"/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细细咀嚼米饭，会感到有一丝丝的甜味。这说明唾液（   ）</w:t>
      </w:r>
    </w:p>
    <w:p>
      <w:pPr>
        <w:pStyle w:val="Normal"/>
        <w:snapToGrid w:val="false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含有消化蛋白质的酶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含有消化淀粉的酶</w:t>
      </w:r>
    </w:p>
    <w:p>
      <w:pPr>
        <w:pStyle w:val="Normal"/>
        <w:snapToGrid w:val="false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含有消化脂肪的酶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提高味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我们家乡的山上，有一种名叫鬼针草的植物，当人们在草丛中行走时，裤脚上常常被粘上一些带倒刺的“针”，下面对这一现象解释正确的是（     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鬼针草的“针”能粘在衣服上，这种结构防止人们毁坏它，有利于保护自己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鬼针草的“针”有利于让其他生物帮助传播种子和果实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在这一过程中对鬼针草不会产生任何作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孙老师把链球菌永久装片与洋葱内表皮细胞永久装片交给张冰同学，让其观察。但是标签严重磨损无法分辨哪一个是链球菌永久装片。请你用显微镜帮她区别：链球菌无（   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壁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细胞膜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成形的细胞核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大病初愈的患者，十分的消瘦。他体内消耗最明显的是（   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蛋白质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糖类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皮下脂肪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维生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有些对胃有较大刺激的药物，都装在用淀粉制成的胶囊中服用，以避免对胃产生刺激。原因是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了服药方便，便于吞咽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了让药物在胃中慢慢地渗透出来，减轻突然刺激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胃对胶囊不起消化作用，胶囊可以顺利经胃进入小肠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几点都不对</w:t>
      </w:r>
    </w:p>
    <w:p>
      <w:pPr>
        <w:pStyle w:val="Normal"/>
        <w:widowControl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张老师到西藏贡噶参加支教工作，半年后体检时发现，血液中有一种成分显著增加。增加的成分最可能是（   ）</w:t>
      </w:r>
    </w:p>
    <w:p>
      <w:pPr>
        <w:pStyle w:val="Normal"/>
        <w:widowControl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白细胞  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红细胞  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小板    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浆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3540</wp:posOffset>
                </wp:positionV>
                <wp:extent cx="4133215" cy="856615"/>
                <wp:effectExtent l="4445" t="571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856440"/>
                          <a:chOff x="0" y="0"/>
                          <a:chExt cx="4133160" cy="856440"/>
                        </a:xfrm>
                      </wpg:grpSpPr>
                      <wpg:grpSp>
                        <wpg:cNvGrpSpPr/>
                        <wpg:grpSpPr>
                          <a:xfrm>
                            <a:off x="3301920" y="0"/>
                            <a:ext cx="83124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34740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68508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508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052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827280" cy="85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28720" cy="85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828000" cy="85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7280" cy="85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64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60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228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96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364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896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464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3304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8298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3040" cy="85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829800" cy="85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31240" cy="85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830520" cy="85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9800" cy="856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64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632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3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732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300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868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3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004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572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02840" y="0"/>
                            <a:ext cx="83052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0"/>
                              <a:ext cx="165600" cy="85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83052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828000" cy="85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82872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8720" cy="85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8000" cy="85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532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100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96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264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328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860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428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83232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33912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51624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6956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580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1960" cy="8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829440" cy="85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29800" cy="85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9800" cy="85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68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84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00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16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9440" cy="855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732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300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3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968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53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2pt;width:325.5pt;height:67.45pt" coordorigin="900,604" coordsize="6510,1349">
                <v:group id="shape_0" style="position:absolute;left:6100;top:604;width:1310;height:1347">
                  <v:rect id="shape_0" stroked="t" o:allowincell="f" style="position:absolute;left:6620;top:1151;width:259;height:268;mso-wrap-style:none;v-text-anchor:middle">
                    <v:imagedata r:id="rId15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7150;top:604;width:259;height:268;mso-wrap-style:none;v-text-anchor:middle">
                    <v:imagedata r:id="rId16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7150;top:1683;width:259;height:268;mso-wrap-style:none;v-text-anchor:middle">
                    <v:imagedata r:id="rId17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6104;top:1683;width:259;height:268;mso-wrap-style:none;v-text-anchor:middle">
                    <v:imagedata r:id="rId18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6104;top:604;width:259;height:268;mso-wrap-style:none;v-text-anchor:middle">
                    <v:imagedata r:id="rId19" o:detectmouseclick="t"/>
                    <v:stroke color="black" weight="9360" joinstyle="miter" endcap="flat"/>
                    <w10:wrap type="topAndBottom"/>
                  </v:rect>
                  <v:group id="shape_0" style="position:absolute;left:6100;top:604;width:1308;height:1346">
                    <v:rect id="shape_0" stroked="t" o:allowincell="f" style="position:absolute;left:6105;top:604;width:1302;height:134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6100;top:605;width:1304;height:1345">
                      <v:group id="shape_0" style="position:absolute;left:6101;top:605;width:1302;height:1344">
                        <v:line id="shape_0" from="6231,605" to="6231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362,605" to="6362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491,605" to="6491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622,605" to="6622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52,605" to="6752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83,605" to="6883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13,605" to="7013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144,605" to="7144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74,605" to="7274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405,605" to="7405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1,605" to="6101,19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100;top:605;width:1302;height:1345">
                        <v:line id="shape_0" from="6100,739" to="7402,73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874" to="7402,87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008" to="7402,100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143" to="7402,114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277" to="7402,127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412" to="7402,141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547" to="7402,154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682" to="7402,168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816" to="7402,181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951" to="7402,195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605" to="7402,60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style="position:absolute;left:900;top:604;width:1313;height:1348">
                  <v:rect id="shape_0" stroked="t" o:allowincell="f" style="position:absolute;left:903;top:604;width:1306;height:268;mso-wrap-style:none;v-text-anchor:middle">
                    <v:imagedata r:id="rId20" o:detectmouseclick="t"/>
                    <v:stroke color="black" weight="9360" joinstyle="miter" endcap="flat"/>
                    <w10:wrap type="topAndBottom"/>
                  </v:rect>
                  <v:group id="shape_0" style="position:absolute;left:900;top:604;width:1313;height:1348">
                    <v:rect id="shape_0" stroked="t" o:allowincell="f" style="position:absolute;left:905;top:604;width:1306;height:134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900;top:605;width:1309;height:1347">
                      <v:group id="shape_0" style="position:absolute;left:901;top:605;width:1307;height:1346">
                        <v:line id="shape_0" from="1031,605" to="1031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162,605" to="1162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93,605" to="1293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24,605" to="1424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55,605" to="1555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85,605" to="1685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16,605" to="1816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47,605" to="1947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078,605" to="2078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09,605" to="2209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1,605" to="901,1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900;top:605;width:1306;height:1347">
                        <v:line id="shape_0" from="900,739" to="2206,73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874" to="2206,87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009" to="2206,100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144" to="2206,114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278" to="2206,127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413" to="2206,141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548" to="2206,154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683" to="2206,168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818" to="2206,181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953" to="2206,195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605" to="2206,60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style="position:absolute;left:4369;top:604;width:1308;height:1347">
                  <v:rect id="shape_0" stroked="t" o:allowincell="f" style="position:absolute;left:4889;top:604;width:260;height:1343;mso-wrap-style:none;v-text-anchor:middle">
                    <v:imagedata r:id="rId21" o:detectmouseclick="t"/>
                    <v:stroke color="black" weight="9360" joinstyle="miter" endcap="flat"/>
                    <w10:wrap type="topAndBottom"/>
                  </v:rect>
                  <v:group id="shape_0" style="position:absolute;left:4369;top:606;width:1308;height:1345">
                    <v:rect id="shape_0" stroked="t" o:allowincell="f" style="position:absolute;left:4373;top:606;width:1303;height:134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4369;top:607;width:1304;height:1344">
                      <v:group id="shape_0" style="position:absolute;left:4369;top:607;width:1304;height:1343">
                        <v:line id="shape_0" from="4499,607" to="4499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30,607" to="4630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61,607" to="4761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91,607" to="4891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021,607" to="5021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52,607" to="5152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82,607" to="5282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413,607" to="5413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543,607" to="5543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674,607" to="5674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607" to="4369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369;top:607;width:1303;height:1344">
                        <v:line id="shape_0" from="4369,741" to="5672,74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876" to="5672,87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010" to="5672,101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145" to="5672,114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279" to="5672,127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414" to="5672,141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548" to="5672,154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683" to="5672,168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817" to="5672,181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952" to="5672,195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607" to="5672,60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style="position:absolute;left:2635;top:604;width:1311;height:1349">
                  <v:rect id="shape_0" stroked="t" o:allowincell="f" style="position:absolute;left:3156;top:1138;width:260;height:268;mso-wrap-style:none;v-text-anchor:middle">
                    <v:imagedata r:id="rId22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2896;top:1417;width:260;height:268;mso-wrap-style:none;v-text-anchor:middle">
                    <v:imagedata r:id="rId23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3685;top:604;width:260;height:268;mso-wrap-style:none;v-text-anchor:middle">
                    <v:imagedata r:id="rId24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3427;top:871;width:260;height:268;mso-wrap-style:none;v-text-anchor:middle">
                    <v:imagedata r:id="rId25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2637;top:1684;width:260;height:268;mso-wrap-style:none;v-text-anchor:middle">
                    <v:imagedata r:id="rId26" o:detectmouseclick="t"/>
                    <v:stroke color="black" weight="9360" joinstyle="miter" endcap="flat"/>
                    <w10:wrap type="topAndBottom"/>
                  </v:rect>
                  <v:group id="shape_0" style="position:absolute;left:2635;top:604;width:1310;height:1347">
                    <v:rect id="shape_0" stroked="t" o:allowincell="f" style="position:absolute;left:2639;top:604;width:1305;height:1346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2635;top:605;width:1306;height:1346">
                      <v:group id="shape_0" style="position:absolute;left:2635;top:605;width:1306;height:1345">
                        <v:line id="shape_0" from="2765,605" to="2765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96,605" to="2896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26,605" to="3026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57,605" to="3157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88,605" to="3288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19,605" to="3419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50,605" to="3550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681,605" to="3681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11,605" to="3811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42,605" to="3942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605" to="2635,19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635;top:605;width:1305;height:1346">
                        <v:line id="shape_0" from="2635,739" to="3940,73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874" to="3940,87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008" to="3940,100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143" to="3940,114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278" to="3940,127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413" to="3940,141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547" to="3940,154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682" to="3940,168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817" to="3940,181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952" to="3940,195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605" to="3940,60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科学研究和社会调查中，常采用五点取样法，正确的五点取样法是（   ）</w:t>
      </w:r>
    </w:p>
    <w:p>
      <w:pPr>
        <w:pStyle w:val="Normal"/>
        <w:snapToGrid w:val="false"/>
        <w:spacing w:lineRule="exact" w:line="320"/>
        <w:ind w:firstLine="1470"/>
        <w:rPr/>
      </w:pPr>
      <w:r>
        <w:rPr>
          <w:rFonts w:cs="宋体;SimSun" w:ascii="宋体;SimSun" w:hAnsi="宋体;SimSun"/>
          <w:szCs w:val="21"/>
        </w:rPr>
        <w:t xml:space="preserve">A                 B               C               D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艾滋病被称为“人类的杀手”，它是由艾滋病病毒引起并主要通过血液进行传播，至今人类还没有找到根治该病的办法。从理论上讲，研制疫苗并进行预防接种是根除该病的最好对策，该对策的作用在于（   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控制传染源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切断传播途径 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保护易感者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探究病毒结构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下列属于相对性状的一组是</w:t>
      </w:r>
      <w:r>
        <w:rPr>
          <w:rFonts w:cs="宋体;SimSun"/>
        </w:rPr>
        <w:t>(   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的身高与体重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玉米的白粒与黄粒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兔的长毛与黑毛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家兔的白毛与北极狐的白毛 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人的双眼皮是显性性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显性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单眼皮是隐性性状（由隐性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）。</w:t>
      </w:r>
      <w:r>
        <w:rPr>
          <w:rFonts w:ascii="宋体;SimSun" w:hAnsi="宋体;SimSun" w:cs="宋体;SimSun"/>
          <w:szCs w:val="21"/>
        </w:rPr>
        <w:t>如果父母双方</w:t>
      </w:r>
      <w:r>
        <w:rPr>
          <w:rFonts w:ascii="宋体;SimSun" w:hAnsi="宋体;SimSun" w:cs="宋体;SimSun"/>
          <w:szCs w:val="21"/>
        </w:rPr>
        <w:t>控制该性状的基因组成都是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，其子女是单眼皮的</w:t>
      </w:r>
      <w:r>
        <w:rPr>
          <w:rFonts w:ascii="宋体;SimSun" w:hAnsi="宋体;SimSun" w:cs="宋体;SimSun"/>
          <w:szCs w:val="21"/>
        </w:rPr>
        <w:t>可能性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%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5%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%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%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农业生产中人们常常通过种植豆科植物来提高土壤肥力， 因为豆科植物的根中有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乳酸菌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 xml:space="preserve">瘤菌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白僵菌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肠杆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哪项是人类特有的反射</w:t>
      </w:r>
      <w:r>
        <w:rPr>
          <w:rFonts w:ascii="宋体;SimSun" w:hAnsi="宋体;SimSun" w:cs="宋体;SimSun"/>
          <w:szCs w:val="21"/>
        </w:rPr>
        <w:t>活动？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闻到芒果的气味分泌唾液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排尿反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谈起北京奥运会，心情激动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眨眼反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随着我国航空科技的发展，宇航服也受到了大家的关注。</w:t>
      </w:r>
      <w:r>
        <w:rPr>
          <w:rFonts w:ascii="宋体;SimSun" w:hAnsi="宋体;SimSun" w:cs="宋体;SimSun"/>
          <w:szCs w:val="21"/>
        </w:rPr>
        <w:t>宇航服可以保证宇航员在失重条件下血</w:t>
      </w:r>
      <w:r>
        <w:rPr>
          <w:rFonts w:ascii="宋体;SimSun" w:hAnsi="宋体;SimSun" w:cs="宋体;SimSun"/>
          <w:szCs w:val="21"/>
        </w:rPr>
        <w:t>液能正常运输，这是受到了哪种动物的启示？（   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蝙蝠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长颈鹿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乌龟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萤火虫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关注食品、药品安全，维护我们的健康。下列常见做法，你认同的是（    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水浸泡叶类蔬菜，可以减少农药的残留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芽的马铃薯去芽后可食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品、药品只要包装完整，可根据需要食用或服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OTC”</w:t>
      </w:r>
      <w:r>
        <w:rPr>
          <w:rFonts w:ascii="宋体;SimSun" w:hAnsi="宋体;SimSun" w:cs="宋体;SimSun"/>
          <w:szCs w:val="21"/>
        </w:rPr>
        <w:t>标志的药物可以随意加大服药用量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一填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地球上最大的生态系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27. </w:t>
      </w:r>
      <w:r>
        <w:rPr>
          <w:rFonts w:cs="宋体;SimSun"/>
        </w:rPr>
        <w:t>尿的形成主要与肾单位有关。当血液流经肾小球时，通过肾小球和肾小囊壁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作用形成原尿；原尿流经肾小管时，经过肾小管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作用形成尿液。正常人的尿液中不含葡萄糖，但如果人体内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分泌不足时，一部分血糖就会随着尿液排出体外，形成糖尿。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温室效应是由于全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等气体的排放量不断增加引起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法国科学家巴斯德被誉为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Style15"/>
        <w:spacing w:lineRule="exact" w:line="320"/>
        <w:rPr/>
      </w:pPr>
      <w:r>
        <w:rPr>
          <w:rFonts w:cs="宋体;SimSun"/>
        </w:rPr>
        <w:t>30.</w:t>
      </w:r>
      <w:r>
        <w:rPr>
          <w:rFonts w:cs="宋体;SimSun"/>
        </w:rPr>
        <w:t>在我们生活中许多食品的制作都要利用某些细菌和真菌。如制作馒头或面包时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菌产生的二氧化碳气体会在面团中形成许多小孔，使馒头或面包膨大和松软。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神经调节的基本方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研究生物进化过程中最直接最可靠的证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33. </w:t>
      </w:r>
      <w:r>
        <w:rPr>
          <w:rFonts w:cs="宋体;SimSun"/>
        </w:rPr>
        <w:t xml:space="preserve">生物分类是研究生物的一种基本方法，分类的基本单位是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152400</wp:posOffset>
            </wp:positionV>
            <wp:extent cx="1714500" cy="1287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、识图分析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请据图回答下列问题：</w:t>
      </w:r>
    </w:p>
    <w:p>
      <w:pPr>
        <w:pStyle w:val="Normal"/>
        <w:spacing w:lineRule="exact" w:line="32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的绿色植物利用太阳的光能，制造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不仅养活了自己，还养活了虫和鸟，所以它是生态系统中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者。</w:t>
      </w:r>
    </w:p>
    <w:p>
      <w:pPr>
        <w:pStyle w:val="Normal"/>
        <w:spacing w:lineRule="exact" w:line="32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的虫和鸟是生态系统中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它们不仅能帮助植物传粉和传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而且直接或间接地以绿色植物为食，促进生物圈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循环。</w:t>
      </w:r>
    </w:p>
    <w:p>
      <w:pPr>
        <w:pStyle w:val="Normal"/>
        <w:spacing w:lineRule="exact" w:line="32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的细菌和真菌是生态系统中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者，通过①、②、③可以看出，它们的生活依赖于动植物遗体中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通过④可以看出，动植物遗体被分解后产生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又能够被植物重新利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左图是一张血涂片，请据图回答：</w:t>
      </w:r>
    </w:p>
    <w:p>
      <w:pPr>
        <w:pStyle w:val="Normal"/>
        <w:spacing w:lineRule="exact" w:line="320"/>
        <w:ind w:left="447" w:hanging="44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73660</wp:posOffset>
            </wp:positionV>
            <wp:extent cx="1508760" cy="1310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显微镜下看到，数量最多的血细胞是</w:t>
      </w:r>
      <w:r>
        <w:rPr>
          <w:rFonts w:cs="宋体;SimSun" w:ascii="宋体;SimSun" w:hAnsi="宋体;SimSun"/>
          <w:szCs w:val="21"/>
        </w:rPr>
        <w:t>[ A ]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该细胞数量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，会引起贫血。贫血的人应该多吃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蛋白质丰富的食物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显微镜下看到，数量少、个体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的血细胞是</w:t>
      </w:r>
    </w:p>
    <w:p>
      <w:pPr>
        <w:pStyle w:val="Normal"/>
        <w:spacing w:lineRule="exact" w:line="320"/>
        <w:ind w:left="446" w:hanging="1"/>
        <w:rPr/>
      </w:pPr>
      <w:r>
        <w:rPr>
          <w:rFonts w:cs="宋体;SimSun" w:ascii="宋体;SimSun" w:hAnsi="宋体;SimSun"/>
          <w:szCs w:val="21"/>
        </w:rPr>
        <w:t>[ B ]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当人体有炎症时，该细胞的数量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形状不规则，在低倍显微镜下，看不见的血细胞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脓的主要成分是死亡的</w:t>
      </w:r>
      <w:r>
        <w:rPr>
          <w:rFonts w:cs="宋体;SimSun" w:ascii="宋体;SimSun" w:hAnsi="宋体;SimSun"/>
          <w:szCs w:val="21"/>
        </w:rPr>
        <w:t>[  ]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促进人止血和凝血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能运载血细胞和运输养料、废物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某日，黑龙江省某煤矿一遇险矿工被困井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后成功获救。下面是在救援及救治过程中的有关问题，请结合图示分析解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7790</wp:posOffset>
            </wp:positionV>
            <wp:extent cx="4114800" cy="14439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遇险矿工的“求救声”刺激救援队员</w:t>
      </w:r>
      <w:r>
        <w:rPr>
          <w:rFonts w:cs="宋体;SimSun" w:ascii="宋体;SimSun" w:hAnsi="宋体;SimSun"/>
          <w:szCs w:val="21"/>
        </w:rPr>
        <w:t>[ 6 ]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内的听觉感受器，产生神经冲动，神经冲动被传递到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形成听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矿工被救出时需用黑布遮住眼睛，因为突见光亮后</w:t>
      </w:r>
      <w:r>
        <w:rPr>
          <w:rFonts w:cs="宋体;SimSun" w:ascii="宋体;SimSun" w:hAnsi="宋体;SimSun"/>
          <w:szCs w:val="21"/>
        </w:rPr>
        <w:t>[ A ]</w:t>
      </w:r>
      <w:r>
        <w:rPr>
          <w:rFonts w:cs="宋体;SimSun" w:ascii="宋体;SimSun" w:hAnsi="宋体;SimSun"/>
          <w:szCs w:val="21"/>
          <w:u w:val="single"/>
        </w:rPr>
        <w:t xml:space="preserve">     _</w:t>
      </w:r>
      <w:r>
        <w:rPr>
          <w:rFonts w:ascii="宋体;SimSun" w:hAnsi="宋体;SimSun" w:cs="宋体;SimSun"/>
          <w:szCs w:val="21"/>
        </w:rPr>
        <w:t>不能迅速调节进人眼内光线的多少，导致</w:t>
      </w:r>
      <w:r>
        <w:rPr>
          <w:rFonts w:cs="宋体;SimSun" w:ascii="宋体;SimSun" w:hAnsi="宋体;SimSun"/>
          <w:szCs w:val="21"/>
        </w:rPr>
        <w:t>[ D ]</w:t>
      </w:r>
      <w:r>
        <w:rPr>
          <w:rFonts w:cs="宋体;SimSun" w:ascii="宋体;SimSun" w:hAnsi="宋体;SimSun"/>
          <w:szCs w:val="21"/>
          <w:u w:val="single"/>
        </w:rPr>
        <w:t xml:space="preserve"> _        </w:t>
      </w:r>
      <w:r>
        <w:rPr>
          <w:rFonts w:ascii="宋体;SimSun" w:hAnsi="宋体;SimSun" w:cs="宋体;SimSun"/>
          <w:szCs w:val="21"/>
        </w:rPr>
        <w:t>受到损伤。适应后去掉黑布，光线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调节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上成像，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脑皮层的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视觉中枢形成视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被救矿工排便、排尿功能正常，说明脊髓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功能正常。</w:t>
      </w:r>
    </w:p>
    <w:p>
      <w:pPr>
        <w:pStyle w:val="Normal"/>
        <w:spacing w:lineRule="exact" w:line="32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给矿工注射某些抗生素前要进行“过敏”试验，以防出现“过敏反应”。引起“过敏反应”的抗生素在免疫学上称为</w:t>
      </w:r>
      <w:r>
        <w:rPr>
          <w:rFonts w:cs="宋体;SimSun" w:ascii="宋体;SimSun" w:hAnsi="宋体;SimSun"/>
          <w:szCs w:val="21"/>
          <w:u w:val="single"/>
        </w:rPr>
        <w:t xml:space="preserve">_       </w:t>
      </w:r>
      <w:r>
        <w:rPr>
          <w:rFonts w:ascii="宋体;SimSun" w:hAnsi="宋体;SimSun" w:cs="宋体;SimSun"/>
          <w:szCs w:val="21"/>
        </w:rPr>
        <w:t>。抗生素是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产生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生物小组的同学，为了验证细菌和真菌对植物的残枝败叶有分解作用，提出了三种实验方案。三种实验方案的共同特点是：将同一种树的落叶分成甲乙两组。实验过程中都滴加蒸馏水，使树叶保持湿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将甲组放在无菌条件下，乙组放在自然条件下（暴露在空气中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将甲组灭菌后放在无菌条件下，乙组放在自然条件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将甲乙两组都进行灭菌处理，甲组放在无菌条件下，乙组接种细菌和真菌后放在无菌条件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实验的变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组要用相同的树叶，</w:t>
      </w: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要</w:t>
      </w:r>
      <w:r>
        <w:rPr>
          <w:rFonts w:ascii="宋体;SimSun" w:hAnsi="宋体;SimSun" w:cs="宋体;SimSun"/>
          <w:szCs w:val="21"/>
        </w:rPr>
        <w:t>保持树叶的湿润</w:t>
      </w:r>
      <w:r>
        <w:rPr>
          <w:rFonts w:ascii="宋体;SimSun" w:hAnsi="宋体;SimSun" w:cs="宋体;SimSun"/>
          <w:szCs w:val="21"/>
        </w:rPr>
        <w:t>，说明细菌和真菌的生活需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找出三个实验设计中的实验组和对照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方案一中，甲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乙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方案二中，甲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乙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方案三中，甲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乙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哪个方案更加严密，更能说明问题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一选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.C 2.B 3.A 4.A 5.C 6.B 7.B 8.C 9.B 10.D 11.B 12.B 13.B 14.C 15.C 16.C 17.B 18.D 19.C 20.B 21.D 22.B 23.C 24.B 25.A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一填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生物圈 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过滤、重吸收、胰岛素 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二氧化碳 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 xml:space="preserve">微生物学之父 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酵母 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反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 xml:space="preserve">化石  </w:t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识图分析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机物 、生产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消费者 、种子、物质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解、有机物 、二氧化碳、水、无机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红细胞、少、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细胞、增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小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白细胞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血小板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血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6.(1)</w:t>
      </w:r>
      <w:r>
        <w:rPr>
          <w:rFonts w:ascii="宋体;SimSun" w:hAnsi="宋体;SimSun" w:cs="宋体;SimSun"/>
          <w:szCs w:val="21"/>
        </w:rPr>
        <w:t xml:space="preserve">耳蜗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大脑皮层的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>听觉中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瞳孔   视网膜    晶状体  视网膜  （</w:t>
      </w: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 xml:space="preserve">反射 传导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抗原  真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⑴</w:t>
      </w:r>
      <w:r>
        <w:rPr>
          <w:rFonts w:ascii="宋体;SimSun" w:hAnsi="宋体;SimSun" w:cs="宋体;SimSun"/>
          <w:szCs w:val="21"/>
        </w:rPr>
        <w:t>细菌和真菌、为了保证对照实验除了变量不同外，其他条件都相同、水 ⑵对照组、实验组、对照组、实验组、对照组、实验组、方案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380"/>
        <w:rPr/>
      </w:pPr>
      <w:r>
        <w:rPr/>
      </w:r>
    </w:p>
    <w:p>
      <w:pPr>
        <w:pStyle w:val="Normal"/>
        <w:spacing w:lineRule="exact" w:line="360"/>
        <w:ind w:firstLine="1380"/>
        <w:rPr/>
      </w:pPr>
      <w:r>
        <w:rPr/>
      </w:r>
    </w:p>
    <w:sectPr>
      <w:footerReference w:type="default" r:id="rId30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893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20:00Z</dcterms:created>
  <dc:creator>雨林木风</dc:creator>
  <dc:description/>
  <cp:keywords/>
  <dc:language>en-US</dc:language>
  <cp:lastModifiedBy>李树林</cp:lastModifiedBy>
  <dcterms:modified xsi:type="dcterms:W3CDTF">2013-01-10T07:24:00Z</dcterms:modified>
  <cp:revision>11</cp:revision>
  <dc:subject/>
  <dc:title>龙东地区2012年初中学业水平统一考试</dc:title>
</cp:coreProperties>
</file>