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东岱中学</w:t>
      </w:r>
      <w:r>
        <w:rPr>
          <w:sz w:val="32"/>
        </w:rPr>
        <w:t>2013</w:t>
      </w:r>
      <w:r>
        <w:rPr>
          <w:sz w:val="32"/>
        </w:rPr>
        <w:t>年数学中考模拟试卷</w:t>
      </w:r>
      <w:r>
        <w:rPr>
          <w:sz w:val="32"/>
        </w:rPr>
        <w:t>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本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页</w:t>
      </w:r>
      <w:r>
        <w:rPr>
          <w:szCs w:val="21"/>
        </w:rPr>
        <w:t>,</w:t>
      </w:r>
      <w:r>
        <w:rPr>
          <w:szCs w:val="21"/>
        </w:rPr>
        <w:t>三大题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 </w:t>
      </w:r>
      <w:r>
        <w:rPr>
          <w:szCs w:val="21"/>
        </w:rPr>
        <w:t>小题；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考试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0 </w:t>
      </w:r>
      <w:r>
        <w:rPr>
          <w:szCs w:val="21"/>
        </w:rPr>
        <w:t>分钟</w:t>
      </w:r>
      <w:r>
        <w:rPr>
          <w:szCs w:val="21"/>
        </w:rPr>
        <w:t xml:space="preserve">)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友情提示</w:t>
      </w:r>
      <w:r>
        <w:rPr>
          <w:szCs w:val="21"/>
        </w:rPr>
        <w:t>:</w:t>
      </w:r>
      <w:r>
        <w:rPr>
          <w:szCs w:val="21"/>
        </w:rPr>
        <w:t>所有答案都必须填涂在答题卡的相应位置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答在本试卷一律无效</w:t>
      </w:r>
      <w:r>
        <w:rPr>
          <w:szCs w:val="21"/>
        </w:rPr>
        <w:t>.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，选择题（每题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4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tLeast" w:line="0"/>
        <w:rPr/>
      </w:pPr>
      <w:r>
        <w:rPr/>
        <w:t>1.</w:t>
      </w:r>
      <w:r>
        <w:rPr>
          <w:rFonts w:cs="宋体" w:ascii="宋体" w:hAnsi="宋体"/>
        </w:rPr>
        <w:t xml:space="preserve"> </w:t>
      </w:r>
      <w:r>
        <w:rPr>
          <w:rFonts w:cs="宋体"/>
        </w:rPr>
        <w:t>－</w:t>
      </w:r>
      <w:r>
        <w:rPr/>
        <w:t>5</w:t>
      </w:r>
      <w:r>
        <w:rPr>
          <w:rFonts w:ascii="宋体" w:hAnsi="宋体" w:cs="宋体"/>
        </w:rPr>
        <w:t>的相反数是（    ）</w:t>
      </w:r>
    </w:p>
    <w:p>
      <w:pPr>
        <w:pStyle w:val="Normal"/>
        <w:spacing w:lineRule="atLeast" w:line="0"/>
        <w:ind w:firstLine="210"/>
        <w:rPr/>
      </w:pPr>
      <w:r>
        <w:rPr/>
        <w:t xml:space="preserve">A. 5          B. </w:t>
      </w:r>
      <w:r>
        <w:rPr>
          <w:rFonts w:cs="宋体"/>
        </w:rPr>
        <w:t>－</w:t>
      </w:r>
      <w:r>
        <w:rPr/>
        <w:t>5</w:t>
      </w:r>
      <w:r>
        <w:rPr/>
        <w:t xml:space="preserve">        </w:t>
      </w:r>
      <w:r>
        <w:rPr/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color w:val="333333"/>
        </w:rPr>
      </w:pPr>
      <w:r>
        <w:rPr/>
        <w:t>2.</w:t>
      </w:r>
      <w:r>
        <w:rPr/>
        <w:t xml:space="preserve"> 2012</w:t>
      </w:r>
      <w:r>
        <w:rPr/>
        <w:t>年第</w:t>
      </w:r>
      <w:r>
        <w:rPr/>
        <w:t>14</w:t>
      </w:r>
      <w:r>
        <w:rPr/>
        <w:t>届“海交会”参观总人数达</w:t>
      </w:r>
      <w:r>
        <w:rPr/>
        <w:t>489</w:t>
      </w:r>
      <w:r>
        <w:rPr/>
        <w:t>000</w:t>
      </w:r>
      <w:r>
        <w:rPr/>
        <w:t>万人次，</w:t>
      </w:r>
      <w:r>
        <w:rPr>
          <w:color w:val="333333"/>
        </w:rPr>
        <w:t>用科学记数法表示为（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）</w:t>
      </w:r>
    </w:p>
    <w:p>
      <w:pPr>
        <w:pStyle w:val="Normal"/>
        <w:ind w:firstLine="21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  <w:t xml:space="preserve">3. </w:t>
      </w:r>
      <w:r>
        <w:rPr/>
        <w:t>如图，由</w:t>
      </w:r>
      <w:r>
        <w:rPr/>
        <w:t>4</w:t>
      </w:r>
      <w:r>
        <w:rPr/>
        <w:t>个正方体组成的几何体的主视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0</wp:posOffset>
                </wp:positionH>
                <wp:positionV relativeFrom="paragraph">
                  <wp:posOffset>28575</wp:posOffset>
                </wp:positionV>
                <wp:extent cx="4200525" cy="712470"/>
                <wp:effectExtent l="5715" t="12065" r="12065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712440"/>
                          <a:chOff x="0" y="0"/>
                          <a:chExt cx="4200480" cy="712440"/>
                        </a:xfrm>
                      </wpg:grpSpPr>
                      <wpg:grpSp>
                        <wpg:cNvGrpSpPr/>
                        <wpg:grpSpPr>
                          <a:xfrm>
                            <a:off x="0" y="116280"/>
                            <a:ext cx="6001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9800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9800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160" y="116280"/>
                            <a:ext cx="2001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720" y="314280"/>
                            <a:ext cx="6001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240" y="116280"/>
                            <a:ext cx="6001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9800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9800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0"/>
                            <a:ext cx="666720" cy="71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720" cy="5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72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0"/>
                                  <a:ext cx="266760" cy="266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98000"/>
                                  <a:ext cx="266760" cy="266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98000"/>
                                  <a:ext cx="266760" cy="266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266760" cy="266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2880" y="340920"/>
                                <a:ext cx="133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920" y="41544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正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.25pt;width:330.7pt;height:56.1pt" coordorigin="210,45" coordsize="6614,1122">
                <v:group id="shape_0" style="position:absolute;left:210;top:228;width:945;height:627">
                  <v:rect id="shape_0" fillcolor="white" stroked="t" o:allowincell="f" style="position:absolute;left:210;top:54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;top:54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0;top:54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;top:228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58;top:228;width:315;height:627">
                  <v:rect id="shape_0" fillcolor="white" stroked="t" o:allowincell="f" style="position:absolute;left:1758;top:228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8;top:54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77;top:540;width:945;height:315">
                  <v:rect id="shape_0" fillcolor="white" stroked="t" o:allowincell="f" style="position:absolute;left:2677;top:54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92;top:54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07;top:54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226;top:228;width:945;height:627">
                  <v:rect id="shape_0" fillcolor="white" stroked="t" o:allowincell="f" style="position:absolute;left:4226;top:54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1;top:54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56;top:54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56;top:228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75;top:45;width:1050;height:1122">
                  <v:group id="shape_0" style="position:absolute;left:5775;top:45;width:1050;height:848">
                    <v:group id="shape_0" style="position:absolute;left:5775;top:45;width:1050;height:731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5775;top:357;width:419;height:4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90;top:357;width:419;height:4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05;top:357;width:419;height:4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90;top:45;width:419;height:41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6063,582" to="6272,89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14;top:699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正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 xml:space="preserve">A.         B.      </w:t>
      </w:r>
      <w:r>
        <w:rPr/>
        <w:drawing>
          <wp:inline distT="0" distB="0" distL="0" distR="0">
            <wp:extent cx="30861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            D.</w:t>
      </w:r>
    </w:p>
    <w:p>
      <w:pPr>
        <w:pStyle w:val="Normal"/>
        <w:rPr/>
      </w:pPr>
      <w:r>
        <w:rPr/>
        <w:t xml:space="preserve">4. </w:t>
      </w:r>
      <w:r>
        <w:rPr/>
        <w:t>已知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当</w:t>
      </w:r>
      <w:r>
        <w:rPr>
          <w:i/>
        </w:rPr>
        <w:t>x</w:t>
      </w:r>
      <w:r>
        <w:rPr>
          <w:rFonts w:ascii="宋体" w:hAnsi="宋体" w:cs="宋体"/>
        </w:rPr>
        <w:t>＞</w:t>
      </w:r>
      <w:r>
        <w:rPr/>
        <w:t>0</w:t>
      </w:r>
      <w:r>
        <w:rPr>
          <w:rFonts w:ascii="宋体" w:hAnsi="宋体" w:cs="宋体"/>
        </w:rPr>
        <w:t>时，它的图象在</w:t>
      </w:r>
      <w:r>
        <w:rPr>
          <w:rFonts w:cs="Arial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第一象限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第二象限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第三象限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第四象限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495300</wp:posOffset>
                </wp:positionV>
                <wp:extent cx="4533900" cy="415290"/>
                <wp:effectExtent l="5715" t="5715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415440"/>
                          <a:chOff x="0" y="0"/>
                          <a:chExt cx="4533840" cy="415440"/>
                        </a:xfrm>
                      </wpg:grpSpPr>
                      <wps:wsp>
                        <wps:cNvSpPr/>
                        <wps:spPr>
                          <a:xfrm>
                            <a:off x="3819600" y="5040"/>
                            <a:ext cx="44640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4760"/>
                            <a:ext cx="55440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3384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1933560" y="18360"/>
                              <a:ext cx="266760" cy="14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33840" cy="41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33840" cy="41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021680" cy="39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836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5" h="312">
                                        <a:moveTo>
                                          <a:pt x="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0" y="99000"/>
                                    <a:ext cx="100008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0080" cy="29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4840"/>
                                        <a:ext cx="100008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8160"/>
                                          <a:ext cx="100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60" y="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3320" y="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42200" y="0"/>
                                        <a:ext cx="2001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9120" y="0"/>
                                        <a:ext cx="2001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7680" y="3420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6920" y="19080"/>
                                  <a:ext cx="101592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100008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0080" cy="29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4840"/>
                                        <a:ext cx="100008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8160"/>
                                          <a:ext cx="100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60" y="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3320" y="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42200" y="0"/>
                                        <a:ext cx="2001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8760" y="0"/>
                                        <a:ext cx="2001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13160" y="2844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7560" y="0"/>
                                    <a:ext cx="28836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5" h="312">
                                        <a:moveTo>
                                          <a:pt x="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3760" y="0"/>
                                  <a:ext cx="100008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100008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14240" y="4212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0080" cy="29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00080" cy="297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100008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8160"/>
                                            <a:ext cx="1000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760" y="0"/>
                                            <a:ext cx="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3320" y="0"/>
                                            <a:ext cx="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2200" y="0"/>
                                          <a:ext cx="2001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09120" y="0"/>
                                          <a:ext cx="2001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7680" y="3240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6760" y="0"/>
                                    <a:ext cx="46656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5" h="312">
                                        <a:moveTo>
                                          <a:pt x="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35" y="0"/>
                                        </a:lnTo>
                                        <a:lnTo>
                                          <a:pt x="735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080" y="0"/>
                                  <a:ext cx="1000080" cy="4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6560"/>
                                    <a:ext cx="100008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840"/>
                                      <a:ext cx="10000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8160"/>
                                        <a:ext cx="1000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332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2200" y="0"/>
                                      <a:ext cx="2001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8760" y="0"/>
                                      <a:ext cx="2001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0560" y="1389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0"/>
                                    <a:ext cx="5810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312">
                                        <a:moveTo>
                                          <a:pt x="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360" y="18360"/>
                                <a:ext cx="2667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9pt;width:356.95pt;height:32.7pt" coordorigin="315,780" coordsize="7139,654">
                <v:rect id="shape_0" stroked="f" o:allowincell="f" style="position:absolute;left:6330;top:788;width:702;height:226;mso-wrap-style:none;v-text-anchor:middle">
                  <v:imagedata r:id="rId9" o:detectmouseclick="t"/>
                  <v:stroke color="#3465a4" joinstyle="round" endcap="flat"/>
                  <w10:wrap type="none"/>
                </v:rect>
                <v:rect id="shape_0" stroked="f" o:allowincell="f" style="position:absolute;left:4485;top:803;width:872;height:226;mso-wrap-style:none;v-text-anchor:middle">
                  <v:imagedata r:id="rId10" o:detectmouseclick="t"/>
                  <v:stroke color="#3465a4" joinstyle="round" endcap="flat"/>
                  <w10:wrap type="none"/>
                </v:rect>
                <v:group id="shape_0" style="position:absolute;left:315;top:780;width:7139;height:654">
                  <v:rect id="shape_0" stroked="f" o:allowincell="f" style="position:absolute;left:3360;top:809;width:419;height:226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group id="shape_0" style="position:absolute;left:315;top:780;width:7139;height:654">
                    <v:group id="shape_0" style="position:absolute;left:315;top:780;width:7139;height:654">
                      <v:group id="shape_0" style="position:absolute;left:315;top:810;width:1608;height:624">
                        <v:shape id="shape_0" ID="未知" coordsize="735,312" path="m0,312l0,0l735,0e" stroked="t" o:allowincell="f" style="position:absolute;left:315;top:810;width:453;height:19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349;top:966;width:1574;height:468">
                          <v:group id="shape_0" style="position:absolute;left:349;top:966;width:1574;height:468">
                            <v:group id="shape_0" style="position:absolute;left:349;top:1005;width:1574;height:59">
                              <v:line id="shape_0" from="349,1065" to="1923,1065" stroked="t" o:allowincell="f" style="position:absolute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69,1005" to="769,10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04,1005" to="1504,10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73;top:966;width:31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08;top:966;width:31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oval id="shape_0" fillcolor="white" stroked="t" o:allowincell="f" style="position:absolute;left:739;top:1020;width:56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184;top:810;width:1599;height:624">
                        <v:group id="shape_0" style="position:absolute;left:2184;top:966;width:1574;height:468">
                          <v:group id="shape_0" style="position:absolute;left:2184;top:966;width:1574;height:468">
                            <v:group id="shape_0" style="position:absolute;left:2184;top:1005;width:1574;height:59">
                              <v:line id="shape_0" from="2184,1065" to="3758,1065" stroked="t" o:allowincell="f" style="position:absolute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604,1005" to="2604,10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39,1005" to="3339,10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2408;top:966;width:31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43;top:966;width:31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oval id="shape_0" fillcolor="black" stroked="t" o:allowincell="f" style="position:absolute;left:3307;top:1011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ID="未知" coordsize="735,312" path="m0,312l0,0l735,0e" stroked="t" o:allowincell="f" style="position:absolute;left:3330;top:810;width:453;height:19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880;top:780;width:1574;height:624">
                        <v:group id="shape_0" style="position:absolute;left:5880;top:936;width:1574;height:468">
                          <v:oval id="shape_0" fillcolor="black" stroked="t" o:allowincell="f" style="position:absolute;left:7005;top:1002;width:56;height:5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5880;top:936;width:1574;height:468">
                            <v:group id="shape_0" style="position:absolute;left:5880;top:936;width:1574;height:468">
                              <v:group id="shape_0" style="position:absolute;left:5880;top:975;width:1574;height:59">
                                <v:line id="shape_0" from="5880,1035" to="7454,1035" stroked="t" o:allowincell="f" style="position:absolute">
                                  <v:stroke color="black" weight="9360" endarrow="block" endarrowwidth="narrow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6300,975" to="6300,10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35,975" to="7035,10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6104;top:936;width:31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839;top:936;width:31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oval id="shape_0" fillcolor="white" stroked="t" o:allowincell="f" style="position:absolute;left:6270;top:987;width:56;height: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shape id="shape_0" ID="未知" coordsize="735,312" path="m0,312l0,0l735,0l735,312e" stroked="t" o:allowincell="f" style="position:absolute;left:6300;top:780;width:734;height:19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044;top:780;width:1574;height:636">
                        <v:group id="shape_0" style="position:absolute;left:4044;top:948;width:1574;height:468">
                          <v:group id="shape_0" style="position:absolute;left:4044;top:987;width:1574;height:59">
                            <v:line id="shape_0" from="4044,1047" to="5618,1047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464,987" to="4464,10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99,987" to="5199,10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4268;top:948;width:31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03;top:948;width:31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4439;top:999;width:56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未知" coordsize="420,312" path="m0,312l0,0l420,0e" stroked="t" o:allowincell="f" style="position:absolute;left:4469;top:780;width:914;height:2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rect id="shape_0" stroked="f" o:allowincell="f" style="position:absolute;left:330;top:809;width:419;height:226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 xml:space="preserve">5. </w:t>
      </w:r>
      <w:r>
        <w:rPr/>
        <w:t>一元一次不等式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解集在数轴上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A.               B.                C.                D.</w:t>
      </w:r>
    </w:p>
    <w:p>
      <w:pPr>
        <w:pStyle w:val="Normal"/>
        <w:rPr/>
      </w:pPr>
      <w:r>
        <w:rPr/>
        <w:t xml:space="preserve">6. </w:t>
      </w:r>
      <w:r>
        <w:rPr/>
        <w:t>下列由两个圆组成图形中，既是轴对称图形，又是中心对称图形的</w:t>
      </w:r>
      <w:r>
        <w:rPr/>
        <w:drawing>
          <wp:inline distT="0" distB="0" distL="0" distR="0">
            <wp:extent cx="308610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125</wp:posOffset>
                </wp:positionH>
                <wp:positionV relativeFrom="paragraph">
                  <wp:posOffset>99060</wp:posOffset>
                </wp:positionV>
                <wp:extent cx="4162425" cy="400050"/>
                <wp:effectExtent l="5080" t="5080" r="5715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399960"/>
                          <a:chOff x="0" y="0"/>
                          <a:chExt cx="416232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2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9900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160" y="0"/>
                            <a:ext cx="53352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99000"/>
                              <a:ext cx="200160" cy="20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9360" y="0"/>
                            <a:ext cx="3999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900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2360" y="0"/>
                            <a:ext cx="3999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9900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7.8pt;width:327.7pt;height:31.5pt" coordorigin="375,156" coordsize="6554,630">
                <v:group id="shape_0" style="position:absolute;left:375;top:156;width:945;height:630">
                  <v:oval id="shape_0" fillcolor="white" stroked="t" o:allowincell="f" style="position:absolute;left:375;top:156;width:62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05;top:31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90;top:156;width:840;height:630">
                  <v:oval id="shape_0" fillcolor="white" stroked="t" o:allowincell="f" style="position:absolute;left:2490;top:156;width:62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3015;top:312;width:314;height:3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500;top:156;width:631;height:630">
                  <v:oval id="shape_0" fillcolor="white" stroked="t" o:allowincell="f" style="position:absolute;left:4500;top:156;width:62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15;top:31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300;top:156;width:630;height:630">
                  <v:oval id="shape_0" fillcolor="white" stroked="t" o:allowincell="f" style="position:absolute;left:6300;top:156;width:629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65;top:31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A.                  B.                C.                D.</w:t>
      </w:r>
      <w:r>
        <w:rPr>
          <w:rFonts w:cs="Arial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/>
        <w:t xml:space="preserve">7. </w:t>
      </w:r>
      <w:r>
        <w:rPr/>
        <w:t>下列方程中有两个</w:t>
      </w:r>
      <w:r>
        <w:rPr>
          <w:em w:val="underDot"/>
        </w:rPr>
        <w:t>相等</w:t>
      </w:r>
      <w:r>
        <w:rPr/>
        <w:t>的实数根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21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3550</wp:posOffset>
                </wp:positionH>
                <wp:positionV relativeFrom="paragraph">
                  <wp:posOffset>215265</wp:posOffset>
                </wp:positionV>
                <wp:extent cx="3200400" cy="79248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92360"/>
                          <a:chOff x="0" y="0"/>
                          <a:chExt cx="3200400" cy="792360"/>
                        </a:xfrm>
                      </wpg:grpSpPr>
                      <wpg:grpSp>
                        <wpg:cNvGrpSpPr/>
                        <wpg:grpSpPr>
                          <a:xfrm>
                            <a:off x="666720" y="0"/>
                            <a:ext cx="25336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79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76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4953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4953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66880" y="0"/>
                              <a:ext cx="800280" cy="79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0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4953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160" y="4953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33760" y="0"/>
                              <a:ext cx="800280" cy="79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40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0" y="4953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160" y="4953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236160"/>
                              <a:ext cx="5335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120" y="236160"/>
                              <a:ext cx="5335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040" y="236160"/>
                              <a:ext cx="5335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266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33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6.95pt;width:252pt;height:62.4pt" coordorigin="2730,339" coordsize="5040,1248">
                <v:group id="shape_0" style="position:absolute;left:3780;top:339;width:3990;height:1248">
                  <v:group id="shape_0" style="position:absolute;left:3780;top:339;width:1260;height:1248">
                    <v:shape id="shape_0" stroked="f" o:allowincell="f" style="position:absolute;left:4200;top:33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0;top:111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00;top:111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20;top:111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45;top:339;width:1259;height:1248">
                    <v:shape id="shape_0" stroked="f" o:allowincell="f" style="position:absolute;left:5542;top:33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5;top:111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5;top:111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5;top:111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10;top:339;width:1259;height:1248">
                    <v:shape id="shape_0" stroked="f" o:allowincell="f" style="position:absolute;left:6930;top:33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0;top:111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0;top:111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0;top:111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05;top:711;width:839;height:467">
                    <v:line id="shape_0" from="4425,711" to="4425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5,711" to="4424,1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5,711" to="4844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7;top:711;width:839;height:467">
                    <v:line id="shape_0" from="5797,711" to="5797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7,711" to="5796,1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7,711" to="6216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0;top:711;width:839;height:467">
                    <v:line id="shape_0" from="7170,711" to="7170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0,711" to="7169,1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0,711" to="7589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730;top:360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119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8. </w:t>
      </w:r>
      <w:r>
        <w:rPr/>
        <w:t>有一个从袋子中摸</w:t>
      </w:r>
      <w:r>
        <w:rPr/>
        <w:drawing>
          <wp:inline distT="0" distB="0" distL="0" distR="0">
            <wp:extent cx="3086100" cy="342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的游戏，小红根据游戏规则，作出了如下图所示的树形图，则此次摸球的游戏规则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随机摸出一个球后放回，再随机摸出</w:t>
      </w:r>
      <w:r>
        <w:rPr/>
        <w:t>1</w:t>
      </w:r>
      <w:r>
        <w:rPr/>
        <w:t>个球</w:t>
      </w:r>
      <w:r>
        <w:rPr>
          <w:rFonts w:eastAsia="Times New Roman"/>
        </w:rPr>
        <w:t xml:space="preserve">           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随机摸出一个球后不放回，再随机摸出</w:t>
      </w:r>
      <w:r>
        <w:rPr/>
        <w:t>1</w:t>
      </w:r>
      <w:r>
        <w:rPr/>
        <w:t>个球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随机摸出一个球后放回，再随机摸出</w:t>
      </w:r>
      <w:r>
        <w:rPr/>
        <w:t>3</w:t>
      </w:r>
      <w:r>
        <w:rPr/>
        <w:t>个球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随机摸出一个球后不放回，再随机摸出</w:t>
      </w:r>
      <w:r>
        <w:rPr/>
        <w:t>3</w:t>
      </w:r>
      <w:r>
        <w:rPr/>
        <w:t>个球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用直尺和圆规作一个菱形，如图，能得到四</w:t>
      </w:r>
      <w:r>
        <w:rPr/>
        <w:drawing>
          <wp:inline distT="0" distB="0" distL="0" distR="0">
            <wp:extent cx="30861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形</w:t>
      </w:r>
      <w:r>
        <w:rPr>
          <w:i/>
        </w:rPr>
        <w:t>ABCD</w:t>
      </w:r>
      <w:r>
        <w:rPr/>
        <w:t>是菱形的依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0450</wp:posOffset>
                </wp:positionH>
                <wp:positionV relativeFrom="paragraph">
                  <wp:posOffset>45720</wp:posOffset>
                </wp:positionV>
                <wp:extent cx="1600200" cy="97155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71640"/>
                          <a:chOff x="0" y="0"/>
                          <a:chExt cx="1600200" cy="971640"/>
                        </a:xfrm>
                      </wpg:grpSpPr>
                      <wpg:grpSp>
                        <wpg:cNvGrpSpPr/>
                        <wpg:grpSpPr>
                          <a:xfrm>
                            <a:off x="200160" y="25920"/>
                            <a:ext cx="125280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60"/>
                              <a:ext cx="1252800" cy="78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66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240"/>
                                <a:ext cx="733320" cy="66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64">
                                    <a:moveTo>
                                      <a:pt x="16515" y="1636"/>
                                    </a:moveTo>
                                    <a:arcTo wR="10800" hR="10800" stAng="-3483087" swAng="37060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64">
                                    <a:moveTo>
                                      <a:pt x="16515" y="1636"/>
                                    </a:moveTo>
                                    <a:arcTo wR="10800" hR="10800" stAng="-3483087" swAng="37060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18864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3320" y="188640"/>
                                <a:ext cx="4665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24120"/>
                                <a:ext cx="719280" cy="48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94" h="7067">
                                    <a:moveTo>
                                      <a:pt x="18966" y="3732"/>
                                    </a:moveTo>
                                    <a:arcTo wR="10800" hR="10800" stAng="-2452637" swAng="17817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94" h="7067">
                                    <a:moveTo>
                                      <a:pt x="18966" y="3732"/>
                                    </a:moveTo>
                                    <a:arcTo wR="10800" hR="10800" stAng="-2452637" swAng="17817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66560" y="0"/>
                              <a:ext cx="7333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21">
                                  <a:moveTo>
                                    <a:pt x="20908" y="6997"/>
                                  </a:moveTo>
                                  <a:arcTo wR="10800" hR="10800" stAng="-1236910" swAng="2078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21">
                                  <a:moveTo>
                                    <a:pt x="20908" y="6997"/>
                                  </a:moveTo>
                                  <a:arcTo wR="10800" hR="10800" stAng="-1236910" swAng="20788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83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6742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14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3.6pt;width:126pt;height:76.5pt" coordorigin="5670,72" coordsize="2520,1530">
                <v:group id="shape_0" style="position:absolute;left:5985;top:112;width:1972;height:1271">
                  <v:group id="shape_0" style="position:absolute;left:5985;top:153;width:1972;height:1230">
                    <v:line id="shape_0" from="5985,1245" to="7349,1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5,153" to="7034,12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1635" coordsize="10800,9864" path="l0,21600xee" stroked="t" o:allowincell="f" style="position:absolute;left:5985;top:328;width:1154;height:10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765,450" to="7864,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0,450" to="7874,12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3732" coordsize="10594,7067" path="l0,21600xee" stroked="t" o:allowincell="f" style="position:absolute;left:6825;top:191;width:1132;height:7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origin="10800,6997" coordsize="10800,6421" path="l0,21600xee" stroked="t" o:allowincell="f" style="position:absolute;left:6720;top:113;width:1154;height:68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670;top:101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13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7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5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. </w:t>
      </w:r>
      <w:r>
        <w:rPr/>
        <w:t>一组邻边相等的四边形是菱形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 xml:space="preserve">B. </w:t>
      </w:r>
      <w:r>
        <w:rPr/>
        <w:t>四边相等的四边形是菱形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/>
        <w:t>对角线互相垂直的平行四边形是菱形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/>
        <w:t xml:space="preserve">D. </w:t>
      </w:r>
      <w:r>
        <w:rPr/>
        <w:t>每条对角线平分一组对角的平行四边形是菱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971550" cy="95821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958320"/>
                          <a:chOff x="0" y="0"/>
                          <a:chExt cx="971640" cy="958320"/>
                        </a:xfrm>
                      </wpg:grpSpPr>
                      <wpg:grpSp>
                        <wpg:cNvGrpSpPr/>
                        <wpg:grpSpPr>
                          <a:xfrm>
                            <a:off x="181080" y="207720"/>
                            <a:ext cx="60012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360"/>
                              <a:ext cx="59040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928">
                                  <a:moveTo>
                                    <a:pt x="465" y="0"/>
                                  </a:moveTo>
                                  <a:lnTo>
                                    <a:pt x="0" y="928"/>
                                  </a:lnTo>
                                  <a:lnTo>
                                    <a:pt x="930" y="463"/>
                                  </a:lnTo>
                                  <a:lnTo>
                                    <a:pt x="609" y="144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0120" cy="60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120" cy="60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72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9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609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830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55pt;width:76.55pt;height:75.45pt" coordorigin="6300,51" coordsize="1531,1509">
                <v:group id="shape_0" style="position:absolute;left:6585;top:378;width:945;height:950">
                  <v:shape id="shape_0" ID="未知" coordsize="930,928" path="m465,0l0,928l930,463l609,144e" fillcolor="silver" stroked="t" o:allowincell="f" style="position:absolute;left:6600;top:393;width:929;height:92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group id="shape_0" style="position:absolute;left:6585;top:378;width:945;height:950">
                    <v:rect id="shape_0" stroked="t" o:allowincell="f" style="position:absolute;left:6585;top:378;width:944;height:944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6585,861" to="7529,8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65,393" to="7065,13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300;top:109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65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5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0. </w:t>
      </w:r>
      <w:r>
        <w:rPr/>
        <w:t>如图，在</w:t>
      </w:r>
      <w:r>
        <w:rPr>
          <w:rFonts w:cs="宋体" w:ascii="宋体" w:hAnsi="宋体"/>
        </w:rPr>
        <w:t>4×4</w:t>
      </w:r>
      <w:r>
        <w:rPr>
          <w:rFonts w:ascii="宋体" w:hAnsi="宋体" w:cs="宋体"/>
        </w:rPr>
        <w:t>正方形网格中，以格点为顶点的△</w:t>
      </w:r>
      <w:r>
        <w:rPr>
          <w:i/>
        </w:rPr>
        <w:t>ABC</w:t>
      </w:r>
      <w:r>
        <w:rPr>
          <w:rFonts w:ascii="宋体" w:hAnsi="宋体" w:cs="宋体"/>
        </w:rPr>
        <w:t>的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面积等于</w:t>
      </w:r>
      <w:r>
        <w:rPr/>
        <w:t>3</w:t>
      </w:r>
      <w:r>
        <w:rPr>
          <w:rFonts w:ascii="宋体" w:hAnsi="宋体" w:cs="宋体"/>
        </w:rPr>
        <w:t>，则点</w:t>
      </w:r>
      <w:r>
        <w:rPr>
          <w:i/>
        </w:rPr>
        <w:t>A</w:t>
      </w:r>
      <w:r>
        <w:rPr>
          <w:rFonts w:ascii="宋体" w:hAnsi="宋体" w:cs="宋体"/>
        </w:rPr>
        <w:t>到边</w:t>
      </w:r>
      <w:r>
        <w:rPr>
          <w:i/>
        </w:rPr>
        <w:t>BC</w:t>
      </w:r>
      <w:r>
        <w:rPr/>
        <w:t>的距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C. 4        D</w:t>
      </w:r>
      <w:r>
        <w:rPr>
          <w:rFonts w:cs="宋体" w:ascii="宋体" w:hAnsi="宋体"/>
        </w:rPr>
        <w:t>.</w:t>
      </w:r>
      <w:r>
        <w:rPr/>
        <w:t xml:space="preserve"> 3</w:t>
      </w:r>
    </w:p>
    <w:p>
      <w:pPr>
        <w:pStyle w:val="Normal"/>
        <w:rPr>
          <w:rFonts w:ascii="黑体" w:hAnsi="黑体" w:eastAsia="黑体"/>
          <w:sz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33800</wp:posOffset>
            </wp:positionH>
            <wp:positionV relativeFrom="paragraph">
              <wp:posOffset>125730</wp:posOffset>
            </wp:positionV>
            <wp:extent cx="1386840" cy="738505"/>
            <wp:effectExtent l="0" t="0" r="0" b="0"/>
            <wp:wrapNone/>
            <wp:docPr id="13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23726" r="-11" b="2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4"/>
        </w:rPr>
        <w:t>二，填空题（每题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/>
      </w:pPr>
      <w:r>
        <w:rPr/>
        <w:t xml:space="preserve">11. </w:t>
      </w:r>
      <w:r>
        <w:rPr/>
        <w:t>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rPr/>
      </w:pPr>
      <w:r>
        <w:rPr/>
        <w:t xml:space="preserve">12. </w:t>
      </w:r>
      <w:r>
        <w:rPr>
          <w:rFonts w:cs="Arial"/>
          <w:szCs w:val="21"/>
        </w:rPr>
        <w:t>如图</w:t>
      </w:r>
      <w:r>
        <w:rPr>
          <w:rFonts w:cs="Arial"/>
          <w:szCs w:val="21"/>
        </w:rPr>
        <w:t>所示的三角板中的两个锐角的和等于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度</w:t>
      </w:r>
      <w:r>
        <w:rPr>
          <w:rFonts w:cs="Arial"/>
          <w:szCs w:val="21"/>
        </w:rPr>
        <w:t>.</w:t>
      </w:r>
    </w:p>
    <w:p>
      <w:pPr>
        <w:pStyle w:val="Normal"/>
        <w:rPr/>
      </w:pPr>
      <w:r>
        <w:rPr/>
        <w:t xml:space="preserve">13. </w:t>
      </w:r>
      <w:r>
        <w:rPr/>
        <w:t>如图是一个可以自由转动的转盘，如果转动一次转盘，</w:t>
      </w:r>
    </w:p>
    <w:p>
      <w:pPr>
        <w:pStyle w:val="Normal"/>
        <w:rPr/>
      </w:pPr>
      <w:r>
        <w:rPr/>
        <w:t>停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7175</wp:posOffset>
                </wp:positionH>
                <wp:positionV relativeFrom="paragraph">
                  <wp:posOffset>26670</wp:posOffset>
                </wp:positionV>
                <wp:extent cx="666750" cy="666750"/>
                <wp:effectExtent l="5080" t="5080" r="5715" b="571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66720"/>
                          <a:chOff x="0" y="0"/>
                          <a:chExt cx="666720" cy="6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2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72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720" cy="6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800"/>
                                <a:ext cx="33336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482">
                                    <a:moveTo>
                                      <a:pt x="10800" y="0"/>
                                    </a:moveTo>
                                    <a:arcTo wR="10800" hR="10800" stAng="-5400000" swAng="73048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482">
                                    <a:moveTo>
                                      <a:pt x="10800" y="0"/>
                                    </a:moveTo>
                                    <a:arcTo wR="10800" hR="10800" stAng="-5400000" swAng="7304897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0" y="341640"/>
                                <a:ext cx="28692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22040" y="324000"/>
                              <a:ext cx="2217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198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.1pt;width:52.5pt;height:52.5pt" coordorigin="6405,42" coordsize="1050,1050">
                <v:group id="shape_0" style="position:absolute;left:6405;top:42;width:1050;height:1050">
                  <v:group id="shape_0" style="position:absolute;left:6405;top:42;width:1050;height:1050">
                    <v:oval id="shape_0" fillcolor="white" stroked="t" o:allowincell="f" style="position:absolute;left:6405;top:42;width:1049;height:10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0800,16482" path="l0,21600xee" fillcolor="gray" stroked="t" o:allowincell="f" style="position:absolute;left:6930;top:45;width:524;height:80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6930,42" to="6930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8,580" to="7389,8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97,552" to="6945,590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90;top:35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后指针指向阴影部分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转盘中阴影部分</w:t>
      </w:r>
    </w:p>
    <w:p>
      <w:pPr>
        <w:pStyle w:val="Normal"/>
        <w:rPr/>
      </w:pPr>
      <w:r>
        <w:rPr/>
        <w:t>的扇形的圆心角度数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5725</wp:posOffset>
                </wp:positionH>
                <wp:positionV relativeFrom="paragraph">
                  <wp:posOffset>99060</wp:posOffset>
                </wp:positionV>
                <wp:extent cx="1304925" cy="1198245"/>
                <wp:effectExtent l="5715" t="0" r="0" b="26352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198080"/>
                          <a:chOff x="0" y="0"/>
                          <a:chExt cx="1305000" cy="119808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9050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780">
                                <a:moveTo>
                                  <a:pt x="0" y="0"/>
                                </a:moveTo>
                                <a:cubicBezTo>
                                  <a:pt x="245" y="390"/>
                                  <a:pt x="490" y="780"/>
                                  <a:pt x="735" y="780"/>
                                </a:cubicBezTo>
                                <a:cubicBezTo>
                                  <a:pt x="980" y="780"/>
                                  <a:pt x="1225" y="390"/>
                                  <a:pt x="14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0"/>
                            <a:ext cx="1171440" cy="119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1440" cy="119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1440" cy="119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108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10872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040" y="82116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40" y="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560" y="83052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360" y="521280"/>
                                  <a:ext cx="53352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730">
                                      <a:moveTo>
                                        <a:pt x="18342" y="3070"/>
                                      </a:moveTo>
                                      <a:arcTo wR="10800" hR="10800" stAng="-2742361" swAng="27423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730">
                                      <a:moveTo>
                                        <a:pt x="18342" y="3070"/>
                                      </a:moveTo>
                                      <a:arcTo wR="10800" hR="10800" stAng="-2742361" swAng="27423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523800"/>
                                  <a:ext cx="377280" cy="37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1960" y="30672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560" y="68400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68400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5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83052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2700000">
                              <a:off x="344880" y="840240"/>
                              <a:ext cx="6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900" h="10800">
                                  <a:moveTo>
                                    <a:pt x="10800" y="0"/>
                                  </a:moveTo>
                                  <a:arcTo wR="10800" hR="10800" stAng="-5400000" swAng="28210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900" h="10800">
                                  <a:moveTo>
                                    <a:pt x="10800" y="0"/>
                                  </a:moveTo>
                                  <a:arcTo wR="10800" hR="10800" stAng="-5400000" swAng="28210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7.8pt;width:102.75pt;height:94.3pt" coordorigin="6135,156" coordsize="2055,1886">
                <v:shape id="shape_0" ID="未知" coordsize="1470,780" path="m0,0c245,390,490,780,735,780c980,780,1225,390,1470,0e" stroked="t" o:allowincell="f" style="position:absolute;left:6135;top:936;width:1424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345;top:156;width:1845;height:1886">
                  <v:group id="shape_0" style="position:absolute;left:6345;top:156;width:1845;height:1886">
                    <v:group id="shape_0" style="position:absolute;left:6345;top:156;width:1845;height:1886">
                      <v:line id="shape_0" from="6345,1575" to="8024,157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869,327" to="6869,2042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770;top:1449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85;top:156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55;top:1464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3069" coordsize="10800,7730" path="l0,21600xee" stroked="t" o:allowincell="f" style="position:absolute;left:6869;top:977;width:839;height:6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58,981" to="7451,15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29;top:63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9;top:1233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5;top:1233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5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5;top:1464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7900,10800" path="l0,21600xee" stroked="t" o:allowincell="f" style="position:absolute;left:6888;top:1479;width:98;height:168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14. </w:t>
      </w:r>
      <w:r>
        <w:rPr/>
        <w:t>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解是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t xml:space="preserve">15. </w:t>
      </w:r>
      <w:r>
        <w:rPr/>
        <w:t>如图，以扇形</w:t>
      </w:r>
      <w:r>
        <w:rPr>
          <w:i/>
        </w:rPr>
        <w:t>OAB</w:t>
      </w:r>
      <w:r>
        <w:rPr/>
        <w:t>的顶点</w:t>
      </w:r>
      <w:r>
        <w:rPr>
          <w:i/>
        </w:rPr>
        <w:t>O</w:t>
      </w:r>
      <w:r>
        <w:rPr/>
        <w:t>为原点，半径</w:t>
      </w:r>
      <w:r>
        <w:rPr>
          <w:i/>
        </w:rPr>
        <w:t>OB</w:t>
      </w:r>
      <w:r>
        <w:rPr/>
        <w:t>所在的直线</w:t>
      </w:r>
    </w:p>
    <w:p>
      <w:pPr>
        <w:pStyle w:val="Normal"/>
        <w:rPr/>
      </w:pPr>
      <w:r>
        <w:rPr/>
        <w:t>为</w:t>
      </w:r>
      <w:r>
        <w:rPr>
          <w:i/>
        </w:rPr>
        <w:t>x</w:t>
      </w:r>
      <w:r>
        <w:rPr/>
        <w:t>轴，建立平面直角坐标系，点</w:t>
      </w:r>
      <w:r>
        <w:rPr>
          <w:i/>
        </w:rPr>
        <w:t>B</w:t>
      </w:r>
      <w:r>
        <w:rPr/>
        <w:t>的坐标为（</w:t>
      </w:r>
      <w:r>
        <w:rPr/>
        <w:t>2</w:t>
      </w:r>
      <w:r>
        <w:rPr/>
        <w:t>，</w:t>
      </w:r>
      <w:r>
        <w:rPr/>
        <w:t>0</w:t>
      </w:r>
      <w:r>
        <w:rPr/>
        <w:t>），若抛物</w:t>
      </w:r>
    </w:p>
    <w:p>
      <w:pPr>
        <w:pStyle w:val="Normal"/>
        <w:rPr/>
      </w:pPr>
      <w:r>
        <w:rPr/>
        <w:t>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与扇形</w:t>
      </w:r>
      <w:r>
        <w:rPr>
          <w:i/>
        </w:rPr>
        <w:t>OAB</w:t>
      </w:r>
      <w:r>
        <w:rPr/>
        <w:t>的边界总有</w:t>
      </w:r>
      <w:r>
        <w:rPr>
          <w:em w:val="underDot"/>
        </w:rPr>
        <w:t>两个</w:t>
      </w:r>
      <w:r>
        <w:rPr/>
        <w:t>公共点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</w:t>
      </w:r>
    </w:p>
    <w:p>
      <w:pPr>
        <w:pStyle w:val="Normal"/>
        <w:rPr/>
      </w:pPr>
      <w:r>
        <w:rPr/>
        <w:t>取值范围是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三，解答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3850</wp:posOffset>
                </wp:positionH>
                <wp:positionV relativeFrom="paragraph">
                  <wp:posOffset>109220</wp:posOffset>
                </wp:positionV>
                <wp:extent cx="904875" cy="138684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386720"/>
                          <a:chOff x="0" y="0"/>
                          <a:chExt cx="905040" cy="1386720"/>
                        </a:xfrm>
                      </wpg:grpSpPr>
                      <wpg:grpSp>
                        <wpg:cNvGrpSpPr/>
                        <wpg:grpSpPr>
                          <a:xfrm>
                            <a:off x="200160" y="198000"/>
                            <a:ext cx="53352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9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3999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495360"/>
                              <a:ext cx="3999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089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5238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495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8.6pt;width:71.25pt;height:109.2pt" coordorigin="6510,172" coordsize="1425,2184">
                <v:group id="shape_0" style="position:absolute;left:6825;top:484;width:840;height:15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825;top:484;width:839;height:15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25,1264" to="7454,20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1264" to="7664,20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35;top:17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88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188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99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95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.</w:t>
      </w:r>
      <w:r>
        <w:rPr/>
        <w:t>（每小题</w:t>
      </w:r>
      <w:r>
        <w:rPr/>
        <w:t>7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计算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.   </w:t>
      </w:r>
      <w:r>
        <w:rPr/>
        <w:t>（</w:t>
      </w:r>
      <w:r>
        <w:rPr/>
        <w:t>2</w:t>
      </w:r>
      <w:r>
        <w:rPr/>
        <w:t>）化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17.</w:t>
      </w:r>
      <w:r>
        <w:rPr/>
        <w:t>（每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，△</w:t>
      </w:r>
      <w:r>
        <w:rPr>
          <w:i/>
        </w:rPr>
        <w:t>ABC</w:t>
      </w:r>
      <w:r>
        <w:rPr/>
        <w:t>中，</w:t>
      </w:r>
      <w:r>
        <w:rPr>
          <w:i/>
        </w:rPr>
        <w:t>AB=AC</w:t>
      </w:r>
      <w:r>
        <w:rPr/>
        <w:t>，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是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>求证：</w:t>
      </w:r>
      <w:r>
        <w:rPr>
          <w:i/>
        </w:rPr>
        <w:t>BE=CD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“五一”节假日期间，春夏旅行社组织</w:t>
      </w:r>
      <w:r>
        <w:rPr>
          <w:rFonts w:cs="宋体"/>
        </w:rPr>
        <w:t>200</w:t>
      </w:r>
      <w:r>
        <w:rPr>
          <w:rFonts w:cs="宋体"/>
        </w:rPr>
        <w:t>人到三坊七巷和鼓山旅游，到三坊七巷的人数是到鼓山的人数的</w:t>
      </w:r>
      <w:r>
        <w:rPr>
          <w:rFonts w:cs="宋体"/>
        </w:rPr>
        <w:t>2</w:t>
      </w:r>
      <w:r>
        <w:rPr>
          <w:rFonts w:cs="宋体"/>
        </w:rPr>
        <w:t>倍少</w:t>
      </w:r>
      <w:r>
        <w:rPr>
          <w:rFonts w:cs="宋体"/>
        </w:rPr>
        <w:t>1</w:t>
      </w:r>
      <w:r>
        <w:rPr>
          <w:rFonts w:cs="宋体"/>
        </w:rPr>
        <w:t>人，到两地旅游的人数各是多少？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New Gulim;Gulim" w:cs="Times New Roman"/>
          <w:sz w:val="21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 w:val="21"/>
        </w:rPr>
        <w:t>班主任张老师为了了解学生课堂发言情况，对前一天本班男、女生的发言次数进行了统计，并绘制成图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频数分布折线图．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New Gulim;Gulim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请根据图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甲，回答下列问题：</w:t>
      </w:r>
    </w:p>
    <w:p>
      <w:pPr>
        <w:pStyle w:val="Style15"/>
        <w:snapToGrid w:val="false"/>
        <w:spacing w:lineRule="auto" w:line="360"/>
        <w:ind w:firstLine="105"/>
        <w:rPr>
          <w:rFonts w:ascii="Times New Roman" w:hAnsi="Times New Roman" w:eastAsia="New Gulim;Gulim" w:cs="Times New Roman"/>
          <w:sz w:val="21"/>
        </w:rPr>
      </w:pPr>
      <w:r>
        <w:rPr>
          <w:rFonts w:cs="Times New Roman" w:ascii="Times New Roman" w:hAnsi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这个班共有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名学生，发言次数是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次的男生有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 w:cs="Times New Roman"/>
          <w:sz w:val="21"/>
        </w:rPr>
        <w:t>人，女生有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/>
          <w:sz w:val="21"/>
        </w:rPr>
        <w:t>人；</w:t>
      </w:r>
    </w:p>
    <w:p>
      <w:pPr>
        <w:pStyle w:val="Style15"/>
        <w:snapToGrid w:val="false"/>
        <w:spacing w:lineRule="auto" w:line="360"/>
        <w:ind w:firstLine="105"/>
        <w:rPr>
          <w:rFonts w:ascii="Times New Roman" w:hAnsi="Times New Roman" w:eastAsia="New Gulim;Gulim" w:cs="Times New Roman"/>
          <w:sz w:val="21"/>
        </w:rPr>
      </w:pPr>
      <w:r>
        <w:rPr>
          <w:rFonts w:cs="Times New Roman" w:ascii="Times New Roman" w:hAnsi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男、女生发言次数的中位数分别是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次和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/>
          <w:sz w:val="21"/>
        </w:rPr>
        <w:t>次；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New Gulim;Gulim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通过张老师的鼓励，第二天的发言次数比前一天明显增加，全班发言次数变化的人数的扇形统计图如图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，求第二天发言次数增加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次的学生人数和全班增加的发言总次数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6475" cy="1615440"/>
            <wp:effectExtent l="0" t="0" r="0" b="0"/>
            <wp:docPr id="17" name="FS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S-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663700" cy="1563370"/>
            <wp:effectExtent l="0" t="0" r="0" b="0"/>
            <wp:docPr id="18" name="FS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S-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lang w:eastAsia="zh-CN"/>
        </w:rPr>
        <w:t xml:space="preserve">                  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19.</w:t>
      </w:r>
      <w:r>
        <w:rPr/>
        <w:t>（</w:t>
      </w:r>
      <w:r>
        <w:rPr/>
        <w:t>11</w:t>
      </w:r>
      <w:r>
        <w:rPr/>
        <w:t>分）如图，在正方形网格中建立平面直角坐标系，格点</w:t>
      </w:r>
      <w:r>
        <w:rPr>
          <w:i/>
        </w:rPr>
        <w:t>O</w:t>
      </w:r>
      <w:r>
        <w:rPr/>
        <w:t>为原点，格点</w:t>
      </w:r>
      <w:r>
        <w:rPr>
          <w:i/>
        </w:rPr>
        <w:t>A</w:t>
      </w:r>
      <w:r>
        <w:rPr/>
        <w:t>的坐标为</w:t>
      </w:r>
      <w:r>
        <w:rPr>
          <w:rFonts w:ascii="宋体" w:hAnsi="宋体" w:cs="宋体"/>
        </w:rPr>
        <w:t>（</w:t>
      </w:r>
      <w:r>
        <w:rPr>
          <w:rFonts w:cs="宋体"/>
        </w:rPr>
        <w:t>－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画出点</w:t>
      </w:r>
      <w:r>
        <w:rPr>
          <w:i/>
        </w:rPr>
        <w:t>A</w:t>
      </w:r>
      <w:r>
        <w:rPr/>
        <w:t>关于</w:t>
      </w:r>
      <w:r>
        <w:rPr>
          <w:i/>
        </w:rPr>
        <w:t>y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的格点</w:t>
      </w:r>
      <w:r>
        <w:rPr>
          <w:i/>
        </w:rPr>
        <w:t>B</w:t>
      </w:r>
      <w:r>
        <w:rPr/>
        <w:t>，并写出点</w:t>
      </w:r>
      <w:r>
        <w:rPr>
          <w:i/>
        </w:rPr>
        <w:t>B</w:t>
      </w:r>
      <w:r>
        <w:rPr/>
        <w:t>的坐标（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00</wp:posOffset>
                </wp:positionH>
                <wp:positionV relativeFrom="paragraph">
                  <wp:posOffset>238760</wp:posOffset>
                </wp:positionV>
                <wp:extent cx="4418330" cy="1509395"/>
                <wp:effectExtent l="381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8280" cy="1509480"/>
                          <a:chOff x="0" y="0"/>
                          <a:chExt cx="4418280" cy="1509480"/>
                        </a:xfrm>
                      </wpg:grpSpPr>
                      <wpg:grpSp>
                        <wpg:cNvGrpSpPr/>
                        <wpg:grpSpPr>
                          <a:xfrm>
                            <a:off x="2647800" y="0"/>
                            <a:ext cx="1770480" cy="150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6320" y="77400"/>
                              <a:ext cx="0" cy="14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0480" cy="14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520" y="345600"/>
                                <a:ext cx="1246680" cy="10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960">
                                    <a:moveTo>
                                      <a:pt x="0" y="0"/>
                                    </a:moveTo>
                                    <a:lnTo>
                                      <a:pt x="1120" y="0"/>
                                    </a:lnTo>
                                    <a:lnTo>
                                      <a:pt x="11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120" y="320"/>
                                    </a:lnTo>
                                    <a:lnTo>
                                      <a:pt x="11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120" y="640"/>
                                    </a:lnTo>
                                    <a:lnTo>
                                      <a:pt x="11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120" y="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0480" cy="141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0480" cy="141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91480" y="1211040"/>
                                    <a:ext cx="1479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840" y="539280"/>
                                    <a:ext cx="14796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39480"/>
                                    <a:ext cx="165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345600"/>
                                    <a:ext cx="1246680" cy="10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0" h="960">
                                        <a:moveTo>
                                          <a:pt x="0" y="0"/>
                                        </a:moveTo>
                                        <a:lnTo>
                                          <a:pt x="0" y="960"/>
                                        </a:lnTo>
                                        <a:lnTo>
                                          <a:pt x="160" y="96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960"/>
                                        </a:lnTo>
                                        <a:lnTo>
                                          <a:pt x="480" y="96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960"/>
                                        </a:lnTo>
                                        <a:lnTo>
                                          <a:pt x="800" y="96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960"/>
                                        </a:lnTo>
                                        <a:lnTo>
                                          <a:pt x="1120" y="960"/>
                                        </a:lnTo>
                                        <a:lnTo>
                                          <a:pt x="11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9720" y="0"/>
                                    <a:ext cx="20772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0680" y="1202040"/>
                                    <a:ext cx="20016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57480" y="887400"/>
                                    <a:ext cx="5335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255">
                                        <a:moveTo>
                                          <a:pt x="0" y="0"/>
                                        </a:moveTo>
                                        <a:lnTo>
                                          <a:pt x="840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120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4440" y="672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38640" y="99720"/>
                            <a:ext cx="151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31" h="10800">
                                <a:moveTo>
                                  <a:pt x="2173" y="4303"/>
                                </a:moveTo>
                                <a:arcTo wR="10800" hR="10800" stAng="-8581040" swAng="6003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31" h="10800">
                                <a:moveTo>
                                  <a:pt x="2173" y="4303"/>
                                </a:moveTo>
                                <a:arcTo wR="10800" hR="10800" stAng="-8581040" swAng="60035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151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31" h="10800">
                                <a:moveTo>
                                  <a:pt x="2173" y="4303"/>
                                </a:moveTo>
                                <a:arcTo wR="10800" hR="10800" stAng="-8581040" swAng="6003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31" h="10800">
                                <a:moveTo>
                                  <a:pt x="2173" y="4303"/>
                                </a:moveTo>
                                <a:arcTo wR="10800" hR="10800" stAng="-8581040" swAng="60035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8.8pt;width:347.95pt;height:118.8pt" coordorigin="1500,376" coordsize="6959,2376">
                <v:group id="shape_0" style="position:absolute;left:5670;top:376;width:2788;height:2376">
                  <v:line id="shape_0" from="6782,498" to="6782,275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5670;top:376;width:2788;height:2226">
                    <v:shape id="shape_0" ID="未知" coordsize="1120,960" path="m0,0l1120,0l1120,160l0,160l0,320l1120,320l1120,480l0,480l0,640l1120,640l1120,800l0,800l0,960l1120,960e" stroked="t" o:allowincell="f" style="position:absolute;left:5943;top:920;width:1962;height:168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group id="shape_0" style="position:absolute;left:5670;top:376;width:2788;height:2226">
                      <v:group id="shape_0" style="position:absolute;left:5670;top:376;width:2788;height:2226">
                        <v:shape id="shape_0" stroked="f" o:allowincell="f" style="position:absolute;left:6601;top:2283;width:232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1;top:1225;width:232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670,2328" to="8272,2328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ID="未知" coordsize="1120,960" path="m0,0l0,960l160,960l160,0l320,0l320,960l480,960l480,0l640,0l640,960l800,960l800,0l960,0l960,960l1120,960l1120,0e" stroked="t" o:allowincell="f" style="position:absolute;left:5943;top:920;width:1962;height:1681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shape id="shape_0" stroked="f" o:allowincell="f" style="position:absolute;left:6819;top:376;width:326;height:3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43;top:2269;width:314;height:3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未知" coordsize="840,255" path="m0,0l840,255e" stroked="t" o:allowincell="f" style="position:absolute;left:6233;top:1773;width:839;height:254;flip:x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6755;top:227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6480;top:143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rect id="shape_0" coordsize="16531,10800" path="l0,21600xee" stroked="t" o:allowincell="f" style="position:absolute;left:2506;top:533;width:237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6531,10800" path="l0,21600xee" stroked="t" o:allowincell="f" style="position:absolute;left:1500;top:980;width:237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将线段</w:t>
      </w:r>
      <w:r>
        <w:rPr>
          <w:i/>
        </w:rPr>
        <w:t>OA</w:t>
      </w:r>
      <w:r>
        <w:rPr/>
        <w:t>绕着</w:t>
      </w:r>
      <w:r>
        <w:rPr/>
        <w:drawing>
          <wp:inline distT="0" distB="0" distL="0" distR="0">
            <wp:extent cx="3086100" cy="3429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点</w:t>
      </w:r>
      <w:r>
        <w:rPr>
          <w:i/>
        </w:rPr>
        <w:t>O</w:t>
      </w:r>
      <w:r>
        <w:rPr/>
        <w:t>顺时针旋转</w:t>
      </w:r>
      <w:r>
        <w:rPr/>
        <w:t>90</w:t>
      </w:r>
      <w:r>
        <w:rPr/>
        <w:t>°</w:t>
      </w:r>
      <w:r>
        <w:rPr/>
        <w:t>，点</w:t>
      </w:r>
      <w:r>
        <w:rPr>
          <w:i/>
        </w:rPr>
        <w:t>A</w:t>
      </w:r>
      <w:r>
        <w:rPr/>
        <w:t>落在格点</w:t>
      </w:r>
      <w:r>
        <w:rPr>
          <w:i/>
        </w:rPr>
        <w:t>C</w:t>
      </w:r>
      <w:r>
        <w:rPr/>
        <w:t>处，画出线段</w:t>
      </w:r>
      <w:r>
        <w:rPr>
          <w:i/>
        </w:rPr>
        <w:t>OA</w:t>
      </w:r>
      <w:r>
        <w:rPr/>
        <w:t>扫过的平面区域（用阴影表示），则</w:t>
      </w:r>
      <w:r>
        <w:rPr>
          <w:i/>
        </w:rPr>
        <w:t>AC</w:t>
      </w:r>
      <w:r>
        <w:rPr/>
        <w:t>的长为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过点</w:t>
      </w:r>
      <w:r>
        <w:rPr>
          <w:i/>
        </w:rPr>
        <w:t>C</w:t>
      </w:r>
      <w:r>
        <w:rPr/>
        <w:t>作</w:t>
      </w:r>
      <w:r>
        <w:rPr>
          <w:i/>
        </w:rPr>
        <w:t>AC</w:t>
      </w:r>
      <w:r>
        <w:rPr/>
        <w:t>的切线</w:t>
      </w:r>
      <w:r>
        <w:rPr>
          <w:i/>
        </w:rPr>
        <w:t>CD</w:t>
      </w:r>
      <w:r>
        <w:rPr/>
        <w:t>，</w:t>
      </w:r>
      <w:r>
        <w:rPr>
          <w:i/>
        </w:rPr>
        <w:t>D</w:t>
      </w:r>
      <w:r>
        <w:rPr/>
        <w:t>为格点，设直线</w:t>
      </w:r>
      <w:r>
        <w:rPr>
          <w:i/>
        </w:rPr>
        <w:t>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7070</wp:posOffset>
                </wp:positionH>
                <wp:positionV relativeFrom="paragraph">
                  <wp:posOffset>279400</wp:posOffset>
                </wp:positionV>
                <wp:extent cx="177800" cy="1778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22pt;mso-position-vertical-relative:text;margin-left:3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auto" w:line="360"/>
        <w:rPr/>
      </w:pPr>
      <w:r>
        <w:rPr/>
        <w:t>（填“增大”或“减小”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连接</w:t>
      </w:r>
      <w:r>
        <w:rPr>
          <w:i/>
        </w:rPr>
        <w:t>BC</w:t>
      </w:r>
      <w:r>
        <w:rPr/>
        <w:t>，则</w:t>
      </w:r>
      <w:r>
        <w:rPr/>
        <w:t>tan</w:t>
      </w:r>
      <w:r>
        <w:rPr>
          <w:rFonts w:cs="宋体"/>
        </w:rPr>
        <w:t>∠</w:t>
      </w:r>
      <w:r>
        <w:rPr>
          <w:i/>
        </w:rPr>
        <w:t>BCD</w:t>
      </w:r>
      <w:r>
        <w:rPr>
          <w:rFonts w:ascii="宋体" w:hAnsi="宋体" w:cs="宋体"/>
        </w:rPr>
        <w:t>的值等于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cs="宋体" w:ascii="宋体" w:hAnsi="宋体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1819275" cy="116967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169640"/>
                          <a:chOff x="0" y="0"/>
                          <a:chExt cx="181944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44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474840"/>
                              <a:ext cx="628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720">
                                  <a:moveTo>
                                    <a:pt x="390" y="720"/>
                                  </a:moveTo>
                                  <a:lnTo>
                                    <a:pt x="990" y="7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0" y="195"/>
                                  </a:lnTo>
                                  <a:lnTo>
                                    <a:pt x="360" y="470"/>
                                  </a:lnTo>
                                  <a:lnTo>
                                    <a:pt x="405" y="615"/>
                                  </a:lnTo>
                                  <a:lnTo>
                                    <a:pt x="390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9440" cy="116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840" y="208440"/>
                                <a:ext cx="5526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420">
                                    <a:moveTo>
                                      <a:pt x="0" y="420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870" y="420"/>
                                    </a:lnTo>
                                    <a:lnTo>
                                      <a:pt x="570" y="315"/>
                                    </a:lnTo>
                                    <a:lnTo>
                                      <a:pt x="375" y="281"/>
                                    </a:lnTo>
                                    <a:lnTo>
                                      <a:pt x="225" y="300"/>
                                    </a:lnTo>
                                    <a:lnTo>
                                      <a:pt x="120" y="345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9440" cy="116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9440" cy="116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7040" y="201960"/>
                                    <a:ext cx="147132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4400"/>
                                      <a:ext cx="1079640" cy="54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38">
                                          <a:moveTo>
                                            <a:pt x="0" y="10838"/>
                                          </a:moveTo>
                                          <a:arcTo wR="10800" hR="10800" stAng="10787898" swAng="1081210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38">
                                          <a:moveTo>
                                            <a:pt x="0" y="10838"/>
                                          </a:moveTo>
                                          <a:arcTo wR="10800" hR="10800" stAng="10787898" swAng="1081210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731520"/>
                                      <a:ext cx="1467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5760"/>
                                      <a:ext cx="424800" cy="71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440" y="0"/>
                                      <a:ext cx="1028880" cy="73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262080"/>
                                      <a:ext cx="266760" cy="46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6920" y="271800"/>
                                      <a:ext cx="266760" cy="46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960" y="271800"/>
                                      <a:ext cx="266760" cy="462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86292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2680" y="83448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6856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4840" y="87264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25344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1960" y="86292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8120" y="466560"/>
                                  <a:ext cx="542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28">
                                      <a:moveTo>
                                        <a:pt x="0" y="0"/>
                                      </a:moveTo>
                                      <a:lnTo>
                                        <a:pt x="855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61960" y="255960"/>
                            <a:ext cx="114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5">
                                <a:moveTo>
                                  <a:pt x="0" y="30"/>
                                </a:moveTo>
                                <a:lnTo>
                                  <a:pt x="105" y="105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5pt;width:143.25pt;height:92.1pt" coordorigin="5220,250" coordsize="2865,1842">
                <v:group id="shape_0" style="position:absolute;left:5220;top:250;width:2865;height:1842">
                  <v:shape id="shape_0" ID="未知" coordsize="990,720" path="m390,720l990,720l0,0l210,195l360,470l405,615l390,720xe" fillcolor="silver" stroked="t" o:allowincell="f" style="position:absolute;left:6780;top:998;width:989;height:719;mso-wrap-style:none;v-text-anchor:middle">
                    <v:fill o:detectmouseclick="t" type="solid" color2="#3f3f3f"/>
                    <v:stroke color="silver" weight="9360" joinstyle="round" endcap="flat"/>
                    <w10:wrap type="none"/>
                  </v:shape>
                  <v:group id="shape_0" style="position:absolute;left:5220;top:250;width:2865;height:1842">
                    <v:shape id="shape_0" ID="未知" coordsize="870,420" path="m0,420l240,0l870,420l570,315l375,281l225,300l120,345e" fillcolor="silver" stroked="t" o:allowincell="f" style="position:absolute;left:5926;top:578;width:869;height:419;mso-wrap-style:none;v-text-anchor:middle">
                      <v:fill o:detectmouseclick="t" type="solid" color2="#3f3f3f"/>
                      <v:stroke color="silver" weight="9360" joinstyle="round" endcap="flat"/>
                      <w10:wrap type="none"/>
                    </v:shape>
                    <v:group id="shape_0" style="position:absolute;left:5220;top:250;width:2865;height:1842">
                      <v:group id="shape_0" style="position:absolute;left:5220;top:250;width:2865;height:1842">
                        <v:group id="shape_0" style="position:absolute;left:5483;top:568;width:2315;height:1159">
                          <v:rect id="shape_0" coordsize="21600,10838" path="l0,21600xee" stroked="t" o:allowincell="f" style="position:absolute;left:5483;top:874;width:1699;height:8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490,1720" to="7799,17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9,577" to="6167,170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80,568" to="7799,17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26,981" to="6345,17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0,996" to="6779,17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65,996" to="7184,172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220;top:1609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65;top:1564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40;top:250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10;top:673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60;top:1624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46;top:649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05;top:1609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未知" coordsize="855,28" path="m0,0l855,28e" stroked="f" o:allowincell="f" style="position:absolute;left:5910;top:985;width:854;height:27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未知" coordsize="180,105" path="m0,30l105,105l180,0e" stroked="t" o:allowincell="f" style="position:absolute;left:6105;top:653;width:179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2</w:t>
      </w:r>
      <w:r>
        <w:rPr/>
        <w:t>分）如图，△</w:t>
      </w:r>
      <w:r>
        <w:rPr>
          <w:i/>
        </w:rPr>
        <w:t>ABC</w:t>
      </w:r>
      <w:r>
        <w:rPr/>
        <w:t>中，∠</w:t>
      </w:r>
      <w:r>
        <w:rPr>
          <w:i/>
        </w:rPr>
        <w:t>C=</w:t>
      </w:r>
      <w:r>
        <w:rPr/>
        <w:t>90</w:t>
      </w:r>
      <w:r>
        <w:rPr/>
        <w:t>°</w:t>
      </w:r>
      <w:r>
        <w:rPr/>
        <w:t>，点</w:t>
      </w:r>
      <w:r>
        <w:rPr>
          <w:i/>
        </w:rPr>
        <w:t>O</w:t>
      </w:r>
      <w:r>
        <w:rPr/>
        <w:t>在</w:t>
      </w:r>
      <w:r>
        <w:rPr>
          <w:i/>
        </w:rPr>
        <w:t>AB</w:t>
      </w:r>
      <w:r>
        <w:rPr/>
        <w:t>上，</w:t>
      </w:r>
    </w:p>
    <w:p>
      <w:pPr>
        <w:pStyle w:val="Normal"/>
        <w:rPr/>
      </w:pPr>
      <w:r>
        <w:rPr/>
        <w:t>以点</w:t>
      </w:r>
      <w:r>
        <w:rPr>
          <w:i/>
        </w:rPr>
        <w:t>O</w:t>
      </w:r>
      <w:r>
        <w:rPr/>
        <w:t>为圆心，</w:t>
      </w:r>
      <w:r>
        <w:rPr>
          <w:i/>
        </w:rPr>
        <w:t>OA</w:t>
      </w:r>
      <w:r>
        <w:rPr/>
        <w:t>为半径的半圆</w:t>
      </w:r>
      <w:r>
        <w:rPr>
          <w:i/>
        </w:rPr>
        <w:t>O</w:t>
      </w:r>
      <w:r>
        <w:rPr/>
        <w:t>与直角边</w:t>
      </w:r>
      <w:r>
        <w:rPr>
          <w:i/>
        </w:rPr>
        <w:t>BC</w:t>
      </w:r>
      <w:r>
        <w:rPr/>
        <w:t>相切于</w:t>
      </w:r>
    </w:p>
    <w:p>
      <w:pPr>
        <w:pStyle w:val="Normal"/>
        <w:rPr/>
      </w:pPr>
      <w:r>
        <w:rPr/>
        <w:t>点</w:t>
      </w:r>
      <w:r>
        <w:rPr>
          <w:i/>
        </w:rPr>
        <w:t>F</w:t>
      </w:r>
      <w:r>
        <w:rPr/>
        <w:t>，分别交</w:t>
      </w:r>
      <w:r>
        <w:rPr>
          <w:i/>
        </w:rPr>
        <w:t>AC</w:t>
      </w:r>
      <w:r>
        <w:rPr/>
        <w:t>、</w:t>
      </w:r>
      <w:r>
        <w:rPr>
          <w:i/>
        </w:rPr>
        <w:t>AB</w:t>
      </w:r>
      <w:r>
        <w:rPr/>
        <w:t>于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OF</w:t>
      </w:r>
      <w:r>
        <w:rPr/>
        <w:t>平分∠</w:t>
      </w:r>
      <w:r>
        <w:rPr>
          <w:i/>
        </w:rPr>
        <w:t>DOE</w:t>
      </w:r>
      <w:r>
        <w:rPr/>
        <w:t>；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CD=</w:t>
      </w:r>
      <w:r>
        <w:rPr/>
        <w:t>1</w:t>
      </w:r>
      <w:r>
        <w:rPr/>
        <w:t>，</w:t>
      </w:r>
      <w:r>
        <w:rPr>
          <w:i/>
        </w:rPr>
        <w:t>CF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图中阴影部分面积的和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如图，在△</w:t>
      </w:r>
      <w:r>
        <w:rPr>
          <w:i/>
        </w:rPr>
        <w:t>AB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</w:t>
      </w:r>
      <w:r>
        <w:rPr/>
        <w:t>中，</w:t>
      </w:r>
      <w:r>
        <w:rPr>
          <w:i/>
        </w:rPr>
        <w:t>AB=AC=</w:t>
      </w:r>
      <w:r>
        <w:rPr/>
        <w:t>10</w:t>
      </w:r>
      <w:r>
        <w:rPr/>
        <w:t>，</w:t>
      </w:r>
      <w:r>
        <w:rPr/>
        <w:t>sin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点</w:t>
      </w:r>
      <w:r>
        <w:rPr>
          <w:i/>
        </w:rPr>
        <w:t>D</w:t>
      </w:r>
      <w:r>
        <w:rPr/>
        <w:t>在</w:t>
      </w:r>
      <w:r>
        <w:rPr>
          <w:i/>
        </w:rPr>
        <w:t>AB</w:t>
      </w:r>
      <w:r>
        <w:rPr/>
        <w:t>边上以每秒</w:t>
      </w:r>
      <w:r>
        <w:rPr/>
        <w:t>1</w:t>
      </w:r>
      <w:r>
        <w:rPr/>
        <w:t>个单位长度的速度从点</w:t>
      </w:r>
      <w:r>
        <w:rPr>
          <w:i/>
        </w:rPr>
        <w:t>A</w:t>
      </w:r>
      <w:r>
        <w:rPr/>
        <w:t>向点</w:t>
      </w:r>
      <w:r>
        <w:rPr>
          <w:i/>
        </w:rPr>
        <w:t>B</w:t>
      </w:r>
      <w:r>
        <w:rPr/>
        <w:t>方向运动（点</w:t>
      </w:r>
      <w:r>
        <w:rPr>
          <w:i/>
        </w:rPr>
        <w:t>D</w:t>
      </w:r>
      <w:r>
        <w:rPr/>
        <w:t>不与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重合），</w:t>
      </w:r>
      <w:r>
        <w:rPr>
          <w:i/>
        </w:rPr>
        <w:t>DE</w:t>
      </w:r>
      <w:r>
        <w:rPr>
          <w:rFonts w:cs="宋体"/>
        </w:rPr>
        <w:t>∥</w:t>
      </w:r>
      <w:r>
        <w:rPr>
          <w:i/>
        </w:rPr>
        <w:t>BC</w:t>
      </w:r>
      <w:r>
        <w:rPr>
          <w:rFonts w:cs="宋体"/>
        </w:rPr>
        <w:t>交</w:t>
      </w:r>
      <w:r>
        <w:rPr>
          <w:i/>
        </w:rPr>
        <w:t>AC</w:t>
      </w:r>
      <w:r>
        <w:rPr>
          <w:rFonts w:cs="宋体"/>
        </w:rPr>
        <w:t>于点</w:t>
      </w:r>
      <w:r>
        <w:rPr>
          <w:i/>
        </w:rPr>
        <w:t>E</w:t>
      </w:r>
      <w:r>
        <w:rPr>
          <w:rFonts w:cs="宋体"/>
        </w:rPr>
        <w:t>，点</w:t>
      </w:r>
      <w:r>
        <w:rPr>
          <w:i/>
        </w:rPr>
        <w:t>F</w:t>
      </w:r>
      <w:r>
        <w:rPr>
          <w:rFonts w:cs="宋体"/>
        </w:rPr>
        <w:t>在线段</w:t>
      </w:r>
      <w:r>
        <w:rPr>
          <w:i/>
        </w:rPr>
        <w:t>EC</w:t>
      </w:r>
      <w:r>
        <w:rPr>
          <w:rFonts w:cs="宋体"/>
        </w:rPr>
        <w:t>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"/>
        </w:rPr>
        <w:t>，以</w:t>
      </w:r>
      <w:r>
        <w:rPr>
          <w:i/>
        </w:rPr>
        <w:t>DE</w:t>
      </w:r>
      <w:r>
        <w:rPr>
          <w:rFonts w:cs="宋体"/>
        </w:rPr>
        <w:t>、</w:t>
      </w:r>
      <w:r>
        <w:rPr>
          <w:i/>
        </w:rPr>
        <w:t>EF</w:t>
      </w:r>
      <w:r>
        <w:rPr>
          <w:rFonts w:cs="宋体"/>
        </w:rPr>
        <w:t>为邻边作</w:t>
      </w:r>
      <w:r>
        <w:rPr>
          <w:rFonts w:ascii="宋体" w:hAnsi="宋体" w:cs="宋体"/>
          <w:i/>
        </w:rPr>
        <w:t>□</w:t>
      </w:r>
      <w:r>
        <w:rPr>
          <w:i/>
        </w:rPr>
        <w:t>DEFG</w:t>
      </w:r>
      <w:r>
        <w:rPr>
          <w:rFonts w:cs="宋体"/>
        </w:rPr>
        <w:t>，连接</w:t>
      </w:r>
      <w:r>
        <w:rPr>
          <w:i/>
        </w:rPr>
        <w:t>BG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运动时间为</w:t>
      </w:r>
      <w:r>
        <w:rPr>
          <w:i/>
        </w:rPr>
        <w:t>t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>.</w:t>
      </w:r>
    </w:p>
    <w:p>
      <w:pPr>
        <w:pStyle w:val="Normal"/>
        <w:ind w:firstLine="435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i/>
        </w:rPr>
        <w:t>AC</w:t>
      </w:r>
      <w:r>
        <w:rPr>
          <w:rFonts w:cs="宋体"/>
        </w:rPr>
        <w:t>边上的高等于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（用含</w:t>
      </w:r>
      <w:r>
        <w:rPr>
          <w:i/>
        </w:rPr>
        <w:t>t</w:t>
      </w:r>
      <w:r>
        <w:rPr>
          <w:rFonts w:cs="宋体"/>
        </w:rPr>
        <w:t>的式子表示）；</w:t>
      </w:r>
    </w:p>
    <w:p>
      <w:pPr>
        <w:pStyle w:val="Normal"/>
        <w:ind w:firstLine="435"/>
        <w:rPr>
          <w:rFonts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cs="宋体"/>
        </w:rPr>
        <w:t>△</w:t>
      </w:r>
      <w:r>
        <w:rPr>
          <w:rFonts w:cs="宋体"/>
          <w:i/>
        </w:rPr>
        <w:t>DBG</w:t>
      </w:r>
      <w:r>
        <w:rPr>
          <w:rFonts w:cs="宋体"/>
        </w:rPr>
        <w:t>的面积为</w:t>
      </w:r>
      <w:r>
        <w:rPr>
          <w:rFonts w:cs="宋体"/>
          <w:i/>
        </w:rPr>
        <w:t>S</w:t>
      </w:r>
      <w:r>
        <w:rPr>
          <w:rFonts w:cs="宋体"/>
        </w:rPr>
        <w:t>，求</w:t>
      </w:r>
      <w:r>
        <w:rPr>
          <w:rFonts w:cs="宋体"/>
          <w:i/>
        </w:rPr>
        <w:t>S</w:t>
      </w:r>
      <w:r>
        <w:rPr>
          <w:rFonts w:cs="宋体"/>
        </w:rPr>
        <w:t>关于</w:t>
      </w:r>
      <w:r>
        <w:rPr>
          <w:rFonts w:cs="宋体"/>
          <w:i/>
        </w:rPr>
        <w:t>t</w:t>
      </w:r>
      <w:r>
        <w:rPr>
          <w:rFonts w:cs="宋体"/>
        </w:rPr>
        <w:t>的函数关系式，并求出</w:t>
      </w:r>
      <w:r>
        <w:rPr>
          <w:rFonts w:cs="宋体"/>
          <w:i/>
        </w:rPr>
        <w:t>S</w:t>
      </w:r>
      <w:r>
        <w:rPr>
          <w:rFonts w:cs="宋体"/>
        </w:rPr>
        <w:t>的最大值；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如果△</w:t>
      </w:r>
      <w:r>
        <w:rPr>
          <w:rFonts w:cs="宋体"/>
          <w:i/>
        </w:rPr>
        <w:t>DBG</w:t>
      </w:r>
      <w:r>
        <w:rPr>
          <w:rFonts w:cs="宋体"/>
        </w:rPr>
        <w:t>是等腰三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角形，求</w:t>
      </w:r>
      <w:r>
        <w:rPr>
          <w:rFonts w:cs="宋体"/>
        </w:rPr>
        <w:t>t</w:t>
      </w:r>
      <w:r>
        <w:rPr>
          <w:rFonts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ind w:firstLine="43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1876425" cy="149542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495440"/>
                          <a:chOff x="0" y="0"/>
                          <a:chExt cx="1876320" cy="1495440"/>
                        </a:xfrm>
                      </wpg:grpSpPr>
                      <wpg:grpSp>
                        <wpg:cNvGrpSpPr/>
                        <wpg:grpSpPr>
                          <a:xfrm>
                            <a:off x="190440" y="207720"/>
                            <a:ext cx="153432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533600" cy="108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62280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787320"/>
                              <a:ext cx="838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">
                                  <a:moveTo>
                                    <a:pt x="0" y="8"/>
                                  </a:moveTo>
                                  <a:lnTo>
                                    <a:pt x="13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625320"/>
                              <a:ext cx="133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63">
                                  <a:moveTo>
                                    <a:pt x="210" y="2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360"/>
                              <a:ext cx="466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944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080"/>
                            <a:ext cx="25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198080"/>
                            <a:ext cx="25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645840"/>
                            <a:ext cx="25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622800"/>
                            <a:ext cx="25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811440"/>
                            <a:ext cx="25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933480"/>
                            <a:ext cx="25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0pt;width:147.75pt;height:117.75pt" coordorigin="1470,0" coordsize="2955,2355">
                <v:group id="shape_0" style="position:absolute;left:1770;top:327;width:2416;height:1716">
                  <v:shape id="shape_0" fillcolor="white" stroked="t" o:allowincell="f" style="position:absolute;left:1771;top:327;width:2414;height:171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81,1308" to="3645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320,8" path="m0,8l1320,0e" stroked="t" o:allowincell="f" style="position:absolute;left:2521;top:1567;width:1319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10,263" path="m210,263l0,0e" stroked="t" o:allowincell="f" style="position:absolute;left:2296;top:1312;width:209;height:2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70,1575" to="2504,20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76;top: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887;width: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887;width: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1017;width: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981;width: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278;width: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1470;width: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76425" cy="162306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623240"/>
                          <a:chOff x="0" y="0"/>
                          <a:chExt cx="1876320" cy="16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6320" cy="149544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207720"/>
                              <a:ext cx="1533600" cy="1089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944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8080"/>
                              <a:ext cx="257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1198080"/>
                              <a:ext cx="257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9480" y="13258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47.75pt;height:127.8pt" coordorigin="5040,0" coordsize="2955,2556">
                <v:group id="shape_0" style="position:absolute;left:5040;top:0;width:2955;height:2355">
                  <v:shape id="shape_0" fillcolor="white" stroked="t" o:allowincell="f" style="position:absolute;left:5341;top:327;width:2414;height:171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46;top: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887;width:4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1887;width:4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00;top:208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如图，经过原点</w:t>
      </w:r>
      <w:r>
        <w:rPr>
          <w:i/>
        </w:rPr>
        <w:t>O</w:t>
      </w:r>
      <w:r>
        <w:rPr/>
        <w:t>的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交</w:t>
      </w:r>
      <w:r>
        <w:rPr>
          <w:i/>
        </w:rPr>
        <w:t>x</w:t>
      </w:r>
      <w:r>
        <w:rPr/>
        <w:t>轴于点</w:t>
      </w:r>
      <w:r>
        <w:rPr>
          <w:i/>
        </w:rPr>
        <w:t>A</w:t>
      </w:r>
      <w:r>
        <w:rPr/>
        <w:t>，顶点</w:t>
      </w:r>
      <w:r>
        <w:rPr>
          <w:i/>
        </w:rPr>
        <w:t>B</w:t>
      </w:r>
      <w:r>
        <w:rPr/>
        <w:t>在正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上</w:t>
      </w:r>
      <w:r>
        <w:rPr/>
        <w:t>.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在抛物线上取点</w:t>
      </w:r>
      <w:r>
        <w:rPr>
          <w:i/>
        </w:rPr>
        <w:t>P</w:t>
      </w:r>
      <w:r>
        <w:rPr/>
        <w:t>，使得点</w:t>
      </w:r>
      <w:r>
        <w:rPr>
          <w:i/>
        </w:rPr>
        <w:t>B</w:t>
      </w:r>
      <w:r>
        <w:rPr/>
        <w:t>关于直线</w:t>
      </w:r>
      <w:r>
        <w:rPr>
          <w:i/>
        </w:rPr>
        <w:t>OP</w:t>
      </w:r>
      <w:r>
        <w:rPr/>
        <w:t>对称的对称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刚好在</w:t>
      </w:r>
      <w:r>
        <w:rPr>
          <w:i/>
        </w:rPr>
        <w:t>x</w:t>
      </w:r>
      <w:r>
        <w:rPr/>
        <w:t>轴上，求点</w:t>
      </w:r>
      <w:r>
        <w:rPr>
          <w:i/>
        </w:rPr>
        <w:t>P</w:t>
      </w:r>
      <w:r>
        <w:rPr/>
        <w:t>的坐标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若点</w:t>
      </w:r>
      <w:r>
        <w:rPr>
          <w:i/>
        </w:rPr>
        <w:t>M</w:t>
      </w:r>
      <w:r>
        <w:rPr/>
        <w:t>在直线</w:t>
      </w:r>
      <w:r>
        <w:rPr>
          <w:i/>
        </w:rPr>
        <w:t>OB</w:t>
      </w:r>
      <w:r>
        <w:rPr/>
        <w:t>上，点</w:t>
      </w:r>
      <w:r>
        <w:rPr>
          <w:i/>
        </w:rPr>
        <w:t>N</w:t>
      </w:r>
      <w:r>
        <w:rPr/>
        <w:t>在</w:t>
      </w:r>
      <w:r>
        <w:rPr>
          <w:i/>
        </w:rPr>
        <w:t>x</w:t>
      </w:r>
      <w:r>
        <w:rPr/>
        <w:t>轴上，求</w:t>
      </w:r>
      <w:r>
        <w:rPr>
          <w:i/>
        </w:rPr>
        <w:t>PM</w:t>
      </w:r>
      <w:r>
        <w:rPr/>
        <w:t>+</w:t>
      </w:r>
      <w:r>
        <w:rPr>
          <w:i/>
        </w:rPr>
        <w:t>MN</w:t>
      </w:r>
      <w:r>
        <w:rPr/>
        <w:t>+</w:t>
      </w:r>
      <w:r>
        <w:rPr>
          <w:i/>
        </w:rPr>
        <w:t>PN</w:t>
      </w:r>
      <w:r>
        <w:rPr/>
        <w:t>的最小值</w:t>
      </w:r>
      <w:r>
        <w:rPr/>
        <w:t>.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0870</wp:posOffset>
                </wp:positionH>
                <wp:positionV relativeFrom="paragraph">
                  <wp:posOffset>179070</wp:posOffset>
                </wp:positionV>
                <wp:extent cx="1649095" cy="200025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2000160"/>
                          <a:chOff x="0" y="0"/>
                          <a:chExt cx="1649160" cy="2000160"/>
                        </a:xfrm>
                      </wpg:grpSpPr>
                      <wps:wsp>
                        <wps:cNvSpPr/>
                        <wps:spPr>
                          <a:xfrm>
                            <a:off x="306720" y="754560"/>
                            <a:ext cx="95508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404">
                                <a:moveTo>
                                  <a:pt x="0" y="1404"/>
                                </a:moveTo>
                                <a:cubicBezTo>
                                  <a:pt x="280" y="702"/>
                                  <a:pt x="560" y="0"/>
                                  <a:pt x="840" y="0"/>
                                </a:cubicBezTo>
                                <a:cubicBezTo>
                                  <a:pt x="1120" y="0"/>
                                  <a:pt x="1400" y="702"/>
                                  <a:pt x="1680" y="1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49160" cy="2000160"/>
                          </a:xfrm>
                        </wpg:grpSpPr>
                        <wps:wsp>
                          <wps:cNvSpPr/>
                          <wps:spPr>
                            <a:xfrm>
                              <a:off x="0" y="1429560"/>
                              <a:ext cx="161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109080"/>
                              <a:ext cx="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349200"/>
                              <a:ext cx="83556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240" y="118080"/>
                              <a:ext cx="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0"/>
                              <a:ext cx="1521360" cy="165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2160"/>
                                <a:ext cx="1373040" cy="87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1200" y="135432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00" y="122688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4040" y="54288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8480" y="121716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7400" y="79236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14.1pt;width:129.85pt;height:157.4pt" coordorigin="4962,282" coordsize="2597,3148">
                <v:shape id="shape_0" ID="未知" coordsize="1680,1404" path="m0,1404c280,702,560,0,840,0c1120,0,1400,702,1680,1404e" stroked="t" o:allowincell="f" style="position:absolute;left:5445;top:1470;width:1503;height:1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962;top:282;width:2597;height:3148">
                  <v:line id="shape_0" from="4962,2533" to="7499,253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556,454" to="5556,341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74,832" to="6589,3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468" to="6200,343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5163;top:282;width:2395;height:2601">
                    <v:line id="shape_0" from="5163,1419" to="7324,27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44;top:2415;width:31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4;top:282;width:31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4;top:2214;width:31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4;top:1137;width:31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4;top:2199;width:31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19;top:1530;width:31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0440" w:h="14740"/>
      <w:pgMar w:left="1260" w:right="983" w:gutter="0" w:header="851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0"/>
      <w:szCs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dell</cp:lastModifiedBy>
  <dcterms:modified xsi:type="dcterms:W3CDTF">2013-05-11T09:02:32Z</dcterms:modified>
  <cp:revision>21</cp:revision>
  <dc:subject>福建省连江县东岱中学2013届九年级数学中考模拟试题（无答案）.doc</dc:subject>
  <dc:title>福建省连江县东岱中学2013届九年级数学中考模拟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