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935575" cy="2555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5575" cy="255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35575" cy="2555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5575" cy="255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35575" cy="2555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5575" cy="255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35575" cy="2555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5575" cy="255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35575" cy="25555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5575" cy="255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35575" cy="25555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5575" cy="255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35575" cy="25555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5575" cy="255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35575" cy="25555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5575" cy="255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35575" cy="25555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5575" cy="255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35575" cy="25555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5575" cy="255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35575" cy="25555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5575" cy="255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35575" cy="25555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5575" cy="255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35575" cy="25555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5575" cy="255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35575" cy="25555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5575" cy="255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35575" cy="25555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5575" cy="255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35575" cy="25555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5575" cy="255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3:29:43Z</dcterms:created>
  <dc:creator>Administrator</dc:creator>
  <dc:description/>
  <dc:language>en-US</dc:language>
  <cp:lastModifiedBy/>
  <dcterms:modified xsi:type="dcterms:W3CDTF">2013-05-11T03:31:35Z</dcterms:modified>
  <cp:revision>0</cp:revision>
  <dc:subject/>
  <dc:title>_x0001__x0001__x0001__x0001_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