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7560" cy="737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21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835" cy="738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730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935" cy="6418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5135" cy="7361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115" cy="7361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8690" cy="7058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4865" cy="7980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1385" cy="7268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3390" cy="5629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3:47Z</dcterms:created>
  <dc:creator>Administrator</dc:creator>
  <dc:description/>
  <dc:language>en-US</dc:language>
  <cp:lastModifiedBy/>
  <dcterms:modified xsi:type="dcterms:W3CDTF">2013-05-13T09:27:43Z</dcterms:modified>
  <cp:revision>0</cp:revision>
  <dc:subject/>
  <dc:title>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