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1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32.wmf" ContentType="image/x-wmf"/>
  <Override PartName="/word/media/image9.png" ContentType="image/png"/>
  <Override PartName="/word/media/image13.png" ContentType="image/png"/>
  <Override PartName="/word/media/image33.wmf" ContentType="image/x-wmf"/>
  <Override PartName="/word/media/image8.jpeg" ContentType="image/jpeg"/>
  <Override PartName="/word/media/image31.wmf" ContentType="image/x-wmf"/>
  <Override PartName="/word/media/image28.png" ContentType="image/png"/>
  <Override PartName="/word/media/image10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jpeg" ContentType="image/jpeg"/>
  <Override PartName="/word/media/image1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市</w:t>
      </w:r>
      <w:r>
        <w:rPr>
          <w:rFonts w:ascii="宋体" w:hAnsi="宋体" w:cs="宋体"/>
          <w:b/>
          <w:color w:val="000000"/>
          <w:sz w:val="32"/>
          <w:szCs w:val="32"/>
        </w:rPr>
        <w:t>怀柔区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高级中等学校招生</w:t>
      </w:r>
      <w:r>
        <w:rPr>
          <w:rFonts w:ascii="宋体" w:hAnsi="宋体" w:cs="宋体"/>
          <w:b/>
          <w:color w:val="000000"/>
          <w:sz w:val="32"/>
          <w:szCs w:val="32"/>
        </w:rPr>
        <w:t>模拟</w:t>
      </w:r>
      <w:r>
        <w:rPr>
          <w:rFonts w:ascii="宋体" w:hAnsi="宋体" w:cs="宋体"/>
          <w:b/>
          <w:color w:val="000000"/>
          <w:sz w:val="32"/>
          <w:szCs w:val="32"/>
        </w:rPr>
        <w:t>考试</w:t>
      </w:r>
      <w:r>
        <w:rPr>
          <w:rFonts w:ascii="宋体" w:hAnsi="宋体" w:cs="宋体"/>
          <w:b/>
          <w:color w:val="000000"/>
          <w:sz w:val="32"/>
          <w:szCs w:val="32"/>
        </w:rPr>
        <w:t>（一）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物  理  试  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姓名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准考证号</w:t>
      </w:r>
      <w:r>
        <w:rPr>
          <w:rFonts w:cs="宋体" w:ascii="宋体" w:hAnsi="宋体"/>
          <w:color w:val="000000"/>
          <w:szCs w:val="21"/>
        </w:rPr>
        <w:t>___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本试卷共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页，共五道大题，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道小题，满分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。考试时间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在试卷和答题卡上准确填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．在答题卡上，选择题、作图题用</w:t>
            </w: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2B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409" w:hanging="40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</w:t>
      </w:r>
      <w:r>
        <w:rPr>
          <w:rFonts w:ascii="宋体" w:hAnsi="宋体" w:cs="宋体"/>
          <w:color w:val="000000"/>
          <w:szCs w:val="21"/>
        </w:rPr>
        <w:t>（下列各小题均有四个选项，其中只有一个选项符合题意。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小</w:t>
      </w:r>
    </w:p>
    <w:p>
      <w:pPr>
        <w:pStyle w:val="Normal"/>
        <w:ind w:left="40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的物理学家中，以其名字命名</w:t>
      </w:r>
      <w:r>
        <w:rPr>
          <w:rFonts w:ascii="宋体" w:hAnsi="宋体" w:cs="宋体"/>
          <w:color w:val="000000"/>
          <w:szCs w:val="21"/>
        </w:rPr>
        <w:t>电流</w:t>
      </w:r>
      <w:r>
        <w:rPr>
          <w:rFonts w:ascii="宋体" w:hAnsi="宋体" w:cs="宋体"/>
          <w:color w:val="000000"/>
          <w:szCs w:val="21"/>
        </w:rPr>
        <w:t>单位的是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99695</wp:posOffset>
                </wp:positionV>
                <wp:extent cx="4935855" cy="153352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533600"/>
                          <a:chOff x="0" y="0"/>
                          <a:chExt cx="4935960" cy="1533600"/>
                        </a:xfrm>
                      </wpg:grpSpPr>
                      <wps:wsp>
                        <wps:cNvSpPr txBox="1"/>
                        <wps:spPr>
                          <a:xfrm>
                            <a:off x="2873520" y="9993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牛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1002600"/>
                            <a:ext cx="595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瓦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9360"/>
                            <a:ext cx="532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安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998280"/>
                            <a:ext cx="1041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伽利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243800"/>
                            <a:ext cx="61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102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88480" y="0"/>
                              <a:ext cx="89964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32720" y="0"/>
                              <a:ext cx="899640" cy="10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99640" cy="10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44240" y="0"/>
                              <a:ext cx="89964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200" y="115956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15380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1347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132920"/>
                            <a:ext cx="65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5pt;width:388.65pt;height:120.75pt" coordorigin="380,157" coordsize="7773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173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牛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36;width:93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瓦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731;width: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安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729;width:16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伽利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116;width:9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157;width:7768;height:1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14;top:157;width:1416;height:15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1;top:157;width:1416;height:160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;top:157;width:1416;height:160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57;width:1416;height:160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9;top:1983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97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944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941;width:10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文具中，通常情况下属于绝缘体的是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 xml:space="preserve">铅笔芯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金属小刀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塑料三角板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锈钢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四种现象中，由于光的反射形成的是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620</wp:posOffset>
                </wp:positionH>
                <wp:positionV relativeFrom="paragraph">
                  <wp:posOffset>161290</wp:posOffset>
                </wp:positionV>
                <wp:extent cx="5083810" cy="127508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1275120"/>
                          <a:chOff x="0" y="0"/>
                          <a:chExt cx="508392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3920" cy="1095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21920" y="0"/>
                              <a:ext cx="376164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28720"/>
                              <a:ext cx="1247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．屏幕上的“手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3800" y="28440"/>
                              <a:ext cx="115308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8040" y="990000"/>
                            <a:ext cx="419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2.7pt;width:400.3pt;height:100.4pt" coordorigin="212,254" coordsize="8006,2008">
                <v:group id="shape_0" style="position:absolute;left:212;top:254;width:8006;height:1725">
                  <v:shape id="shape_0" stroked="f" o:allowincell="f" style="position:absolute;left:2294;top:254;width:5923;height:16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2;top:1559;width:19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．屏幕上的“手影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8;top:299;width:1815;height:12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04;top:1813;width:6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6" w:hanging="2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86" w:hanging="2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86" w:hanging="2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86" w:hanging="2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86" w:hanging="2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86" w:hanging="2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86" w:hanging="2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ind w:left="28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冰箱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饭锅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电风扇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洗衣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实例中，目的是</w:t>
      </w:r>
      <w:r>
        <w:rPr>
          <w:rFonts w:ascii="宋体" w:hAnsi="宋体" w:cs="宋体"/>
          <w:color w:val="000000"/>
          <w:szCs w:val="21"/>
        </w:rPr>
        <w:t>为了</w:t>
      </w:r>
      <w:r>
        <w:rPr>
          <w:rFonts w:ascii="宋体" w:hAnsi="宋体" w:cs="宋体"/>
          <w:color w:val="000000"/>
          <w:szCs w:val="21"/>
        </w:rPr>
        <w:t>减小摩擦的是</w:t>
      </w:r>
    </w:p>
    <w:p>
      <w:pPr>
        <w:pStyle w:val="Normal"/>
        <w:ind w:left="388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汽车</w:t>
      </w:r>
      <w:r>
        <w:rPr>
          <w:rFonts w:ascii="宋体" w:hAnsi="宋体" w:cs="宋体"/>
          <w:bCs/>
          <w:color w:val="000000"/>
          <w:kern w:val="0"/>
          <w:szCs w:val="21"/>
        </w:rPr>
        <w:t>轮胎上制有</w:t>
      </w:r>
      <w:r>
        <w:rPr>
          <w:rFonts w:ascii="宋体" w:hAnsi="宋体" w:cs="宋体"/>
          <w:bCs/>
          <w:color w:val="000000"/>
          <w:kern w:val="0"/>
          <w:szCs w:val="21"/>
        </w:rPr>
        <w:t>凹凸的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花纹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用橡胶制作自行车的闸皮</w:t>
      </w:r>
    </w:p>
    <w:p>
      <w:pPr>
        <w:pStyle w:val="Normal"/>
        <w:ind w:firstLine="38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旅行箱下装有小轮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骑</w:t>
      </w:r>
      <w:r>
        <w:rPr>
          <w:rFonts w:ascii="宋体" w:hAnsi="宋体" w:cs="宋体"/>
          <w:bCs/>
          <w:color w:val="000000"/>
          <w:kern w:val="0"/>
          <w:szCs w:val="21"/>
        </w:rPr>
        <w:t>自行车</w:t>
      </w:r>
      <w:r>
        <w:rPr>
          <w:rFonts w:ascii="宋体" w:hAnsi="宋体" w:cs="宋体"/>
          <w:bCs/>
          <w:color w:val="000000"/>
          <w:kern w:val="0"/>
          <w:szCs w:val="21"/>
        </w:rPr>
        <w:t>的人</w:t>
      </w:r>
      <w:r>
        <w:rPr>
          <w:rFonts w:ascii="宋体" w:hAnsi="宋体" w:cs="宋体"/>
          <w:bCs/>
          <w:color w:val="000000"/>
          <w:kern w:val="0"/>
          <w:szCs w:val="21"/>
        </w:rPr>
        <w:t>刹车时用力捏闸</w:t>
      </w:r>
    </w:p>
    <w:p>
      <w:pPr>
        <w:pStyle w:val="Normal"/>
        <w:snapToGrid w:val="false"/>
        <w:spacing w:lineRule="auto" w:line="1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  <w:szCs w:val="21"/>
        </w:rPr>
        <w:t>自然现象在形成过程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t>需要吸收热量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早春，冰雪融化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盛夏，冰棒冒“白气”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初秋，田野花草挂上露珠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寒冬，树梢上结了霜</w:t>
      </w:r>
    </w:p>
    <w:p>
      <w:pPr>
        <w:pStyle w:val="Normal"/>
        <w:snapToGrid w:val="false"/>
        <w:spacing w:lineRule="auto" w:line="1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实例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，目的是为了</w:t>
      </w:r>
      <w:r>
        <w:rPr>
          <w:rFonts w:ascii="宋体" w:hAnsi="宋体" w:cs="宋体"/>
          <w:color w:val="000000"/>
        </w:rPr>
        <w:t>增大压强的是</w:t>
      </w:r>
    </w:p>
    <w:p>
      <w:pPr>
        <w:pStyle w:val="Normal"/>
        <w:spacing w:lineRule="exact" w:line="360"/>
        <w:ind w:left="376" w:hanging="3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书包带做得较宽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盲道由凸起的棱和圆点组成</w:t>
      </w:r>
    </w:p>
    <w:p>
      <w:pPr>
        <w:pStyle w:val="Normal"/>
        <w:spacing w:lineRule="exact" w:line="360"/>
        <w:ind w:left="376" w:hanging="3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火车铁轨铺在枕木上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pacing w:val="-16"/>
          <w:szCs w:val="21"/>
        </w:rPr>
        <w:t>载</w:t>
      </w:r>
      <w:r>
        <w:rPr>
          <w:rFonts w:ascii="宋体" w:hAnsi="宋体" w:cs="宋体"/>
          <w:color w:val="000000"/>
          <w:spacing w:val="-20"/>
          <w:szCs w:val="21"/>
        </w:rPr>
        <w:t>重汽车装有很多轮子</w:t>
      </w:r>
    </w:p>
    <w:p>
      <w:pPr>
        <w:pStyle w:val="Normal"/>
        <w:snapToGrid w:val="false"/>
        <w:spacing w:lineRule="exact" w:line="140"/>
        <w:ind w:firstLine="105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的生活用具中，使用时属于</w:t>
      </w:r>
      <w:r>
        <w:rPr>
          <w:rFonts w:ascii="宋体" w:hAnsi="宋体" w:cs="宋体"/>
          <w:szCs w:val="21"/>
        </w:rPr>
        <w:t>费</w:t>
      </w:r>
      <w:r>
        <w:rPr>
          <w:rFonts w:ascii="宋体" w:hAnsi="宋体" w:cs="宋体"/>
          <w:szCs w:val="21"/>
        </w:rPr>
        <w:t>力杠杆的是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</wp:posOffset>
                </wp:positionH>
                <wp:positionV relativeFrom="paragraph">
                  <wp:posOffset>36195</wp:posOffset>
                </wp:positionV>
                <wp:extent cx="4669790" cy="147891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478880"/>
                          <a:chOff x="0" y="0"/>
                          <a:chExt cx="4669920" cy="1478880"/>
                        </a:xfrm>
                      </wpg:grpSpPr>
                      <wpg:grpSp>
                        <wpg:cNvGrpSpPr/>
                        <wpg:grpSpPr>
                          <a:xfrm>
                            <a:off x="299880" y="991800"/>
                            <a:ext cx="404244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359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430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瓶盖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396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钳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0"/>
                              <a:ext cx="353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核桃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898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659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760" y="1677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17532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15624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699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.85pt;width:367.7pt;height:116.5pt" coordorigin="292,57" coordsize="7354,2330">
                <v:group id="shape_0" style="position:absolute;left:764;top:1619;width:6366;height:768">
                  <v:shape id="shape_0" stroked="f" o:allowincell="f" style="position:absolute;left:764;top:1640;width:5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619;width:67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瓶盖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1625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钳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619;width:5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核桃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076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881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1883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1895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1865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;top:57;width:7353;height:15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实例中，为了加快蒸发的是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地膜覆盖农田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给盛有饮料的瓶子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</w:rPr>
        <w:t>盖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把湿衣服晾在通风向阳处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把新鲜的樱桃装入保鲜盒</w:t>
      </w:r>
    </w:p>
    <w:p>
      <w:pPr>
        <w:pStyle w:val="Normal"/>
        <w:ind w:left="407" w:hanging="4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情景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重力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小球做功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left="405" w:firstLine="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小球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地面上静止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小球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高处下落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left="405" w:firstLine="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小球</w:t>
      </w:r>
      <w:r>
        <w:rPr>
          <w:rFonts w:ascii="宋体" w:hAnsi="宋体" w:cs="宋体"/>
          <w:color w:val="000000"/>
          <w:szCs w:val="21"/>
        </w:rPr>
        <w:t>沿</w:t>
      </w:r>
      <w:r>
        <w:rPr>
          <w:rFonts w:ascii="宋体" w:hAnsi="宋体" w:cs="宋体"/>
          <w:color w:val="000000"/>
          <w:szCs w:val="21"/>
        </w:rPr>
        <w:t>水平</w:t>
      </w:r>
      <w:r>
        <w:rPr>
          <w:rFonts w:ascii="宋体" w:hAnsi="宋体" w:cs="宋体"/>
          <w:color w:val="000000"/>
          <w:szCs w:val="21"/>
        </w:rPr>
        <w:t>轨道运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小球悬挂</w:t>
      </w:r>
      <w:r>
        <w:rPr>
          <w:rFonts w:ascii="宋体" w:hAnsi="宋体" w:cs="宋体"/>
          <w:color w:val="000000"/>
          <w:szCs w:val="21"/>
        </w:rPr>
        <w:t>在天花板上</w:t>
      </w:r>
      <w:r>
        <w:rPr>
          <w:rFonts w:ascii="宋体" w:hAnsi="宋体" w:cs="宋体"/>
          <w:color w:val="000000"/>
          <w:szCs w:val="21"/>
        </w:rPr>
        <w:t>不动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估测</w:t>
      </w:r>
      <w:r>
        <w:rPr>
          <w:rFonts w:ascii="宋体" w:hAnsi="宋体" w:cs="宋体"/>
          <w:color w:val="000000"/>
        </w:rPr>
        <w:t>值</w:t>
      </w:r>
      <w:r>
        <w:rPr>
          <w:rFonts w:ascii="宋体" w:hAnsi="宋体" w:cs="宋体"/>
          <w:color w:val="000000"/>
        </w:rPr>
        <w:t>最接近实际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一本初中物理书的</w:t>
      </w:r>
      <w:r>
        <w:rPr>
          <w:rFonts w:ascii="宋体" w:hAnsi="宋体" w:cs="宋体"/>
          <w:szCs w:val="21"/>
        </w:rPr>
        <w:t>长度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 xml:space="preserve">50cm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普通中学生</w:t>
      </w:r>
      <w:r>
        <w:rPr>
          <w:rFonts w:ascii="宋体" w:hAnsi="宋体" w:cs="宋体"/>
          <w:color w:val="000000"/>
        </w:rPr>
        <w:t>课桌的高度约为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 xml:space="preserve">m  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 一支粉笔的</w:t>
      </w:r>
      <w:r>
        <w:rPr>
          <w:rFonts w:ascii="宋体" w:hAnsi="宋体" w:cs="宋体"/>
          <w:color w:val="000000"/>
        </w:rPr>
        <w:t>质量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0.5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一个</w:t>
      </w:r>
      <w:r>
        <w:rPr>
          <w:rFonts w:ascii="宋体" w:hAnsi="宋体" w:cs="宋体"/>
          <w:color w:val="000000"/>
        </w:rPr>
        <w:t>篮球</w:t>
      </w:r>
      <w:r>
        <w:rPr>
          <w:rFonts w:ascii="宋体" w:hAnsi="宋体" w:cs="宋体"/>
          <w:color w:val="000000"/>
        </w:rPr>
        <w:t>的质量约为</w:t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0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8030</wp:posOffset>
                </wp:positionH>
                <wp:positionV relativeFrom="paragraph">
                  <wp:posOffset>320040</wp:posOffset>
                </wp:positionV>
                <wp:extent cx="1147445" cy="231775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2317680"/>
                          <a:chOff x="0" y="0"/>
                          <a:chExt cx="1147320" cy="2317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473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2003400"/>
                            <a:ext cx="408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25.2pt;width:90.35pt;height:182.5pt" coordorigin="7178,504" coordsize="1807,3650">
                <v:shape id="shape_0" stroked="f" o:allowincell="f" style="position:absolute;left:7178;top:504;width:1806;height:30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54;top:3659;width:6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运动员在投篮时把篮球抛向空中，若不计空气阻力，则能正确表示篮球在空中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时的受力图，其中正确的是（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表示重力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表示手对球的作用力）</w:t>
      </w:r>
    </w:p>
    <w:p>
      <w:pPr>
        <w:pStyle w:val="Normal"/>
        <w:snapToGrid w:val="false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</wp:posOffset>
                </wp:positionH>
                <wp:positionV relativeFrom="paragraph">
                  <wp:posOffset>136525</wp:posOffset>
                </wp:positionV>
                <wp:extent cx="3947160" cy="1601470"/>
                <wp:effectExtent l="0" t="0" r="571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601640"/>
                          <a:chOff x="0" y="0"/>
                          <a:chExt cx="3947040" cy="1601640"/>
                        </a:xfrm>
                      </wpg:grpSpPr>
                      <wps:wsp>
                        <wps:cNvSpPr txBox="1"/>
                        <wps:spPr>
                          <a:xfrm>
                            <a:off x="259200" y="139572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4050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3708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39176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920" y="0"/>
                            <a:ext cx="80532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080" y="386640"/>
                              <a:ext cx="380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6020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3932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6948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400" cy="54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7520" y="174600"/>
                                <a:ext cx="389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33080" y="110520"/>
                            <a:ext cx="81396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5220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39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37332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400" cy="54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7520" y="174600"/>
                                  <a:ext cx="38988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3040" y="293400"/>
                            <a:ext cx="1162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15280"/>
                            <a:ext cx="809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0.75pt;width:310.8pt;height:126.05pt" coordorigin="422,215" coordsize="6216,2521">
                <v:shape id="shape_0" stroked="f" o:allowincell="f" style="position:absolute;left:830;top:2413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2428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2374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2407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6;top:215;width:1268;height:2048">
                  <v:group id="shape_0" style="position:absolute;left:4164;top:824;width:600;height:1439">
                    <v:oval id="shape_0" stroked="t" o:allowincell="f" style="position:absolute;left:4164;top:824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64,1076" to="4464,1885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18;top:1043;width:75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374;top:1918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96;top:215;width:971;height:859">
                    <v:line id="shape_0" from="3854,490" to="4467,10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6;top:215;width:374;height:2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56;top:389;width:1282;height:1143">
                  <v:oval id="shape_0" fillcolor="black" stroked="t" o:allowincell="f" style="position:absolute;left:6276;top:1211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56;top:389;width:1282;height:1143">
                    <v:oval id="shape_0" stroked="t" o:allowincell="f" style="position:absolute;left:6038;top:977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5356;top:389;width:971;height:859">
                      <v:line id="shape_0" from="5714,664" to="6327,124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56;top:389;width:374;height:29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592;top:677;width:1829;height:16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554;width:1274;height:16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,xx,k.Com]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07" w:hanging="4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，电源两端的电压保持不变，灯丝电阻不变。将滑动变阻器的滑片</w:t>
      </w:r>
      <w:r>
        <w:rPr>
          <w:rFonts w:cs="宋体" w:ascii="宋体" w:hAnsi="宋体"/>
          <w:i/>
          <w:color w:val="000000"/>
          <w:szCs w:val="21"/>
        </w:rPr>
        <w:t xml:space="preserve">P </w:t>
      </w:r>
      <w:r>
        <w:rPr>
          <w:rFonts w:ascii="宋体" w:hAnsi="宋体" w:cs="宋体"/>
          <w:color w:val="000000"/>
          <w:szCs w:val="21"/>
        </w:rPr>
        <w:t>置 于中点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后，各电表的示数和灯泡的发光情况均正常。现将滑动变阻器的滑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由中点向右移动，则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6860</wp:posOffset>
                </wp:positionH>
                <wp:positionV relativeFrom="paragraph">
                  <wp:posOffset>-48895</wp:posOffset>
                </wp:positionV>
                <wp:extent cx="1159510" cy="1205230"/>
                <wp:effectExtent l="5080" t="0" r="6985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205280"/>
                          <a:chOff x="0" y="0"/>
                          <a:chExt cx="1159560" cy="1205280"/>
                        </a:xfrm>
                      </wpg:grpSpPr>
                      <wps:wsp>
                        <wps:cNvSpPr txBox="1"/>
                        <wps:spPr>
                          <a:xfrm>
                            <a:off x="274320" y="9831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954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4360"/>
                            <a:ext cx="106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1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1248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32560"/>
                            <a:ext cx="230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914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81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14472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5259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98600"/>
                            <a:ext cx="172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28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4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60" y="231840"/>
                            <a:ext cx="172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28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4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160" y="5526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3240" y="87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86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67068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7168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156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320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-3.85pt;width:91.3pt;height:94.9pt" coordorigin="6436,-77" coordsize="1826,1898">
                <v:shape id="shape_0" stroked="f" o:allowincell="f" style="position:absolute;left:6868;top:1471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48;top:73;width:1679;height:7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48;top:859;width:1679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48,457" to="6981,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82;top:415;width:365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144;top:289;width:3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162,67" to="7162,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26;top:1213;width:240;height:240">
                  <v:oval id="shape_0" fillcolor="white" stroked="t" o:allowincell="f" style="position:absolute;left:7126;top:1213;width:239;height:2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132;top:1219;width:227;height:227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216;top:751;width:59;height:215">
                  <v:rect id="shape_0" fillcolor="white" stroked="f" o:allowincell="f" style="position:absolute;left:7216;top:829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76,805" to="7276,9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6,751" to="7216,9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676;top:708;width:272;height:306">
                  <v:oval id="shape_0" fillcolor="white" stroked="t" o:allowincell="f" style="position:absolute;left:6676;top:741;width:271;height:2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700;top:708;width:2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90;top:288;width:272;height:306">
                  <v:oval id="shape_0" fillcolor="white" stroked="t" o:allowincell="f" style="position:absolute;left:7990;top:321;width:271;height:2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014;top:288;width:2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30;top:793;width:238;height:90">
                  <v:rect id="shape_0" fillcolor="white" stroked="f" o:allowincell="f" style="position:absolute;left:7642;top:835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630;top:835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2,793" to="7869,8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670;top:-77;width:252;height:282">
                  <v:oval id="shape_0" fillcolor="white" stroked="t" o:allowincell="f" style="position:absolute;left:6670;top:-59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694;top:-77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150;top:61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6;top:43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10;top:84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6;top:841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94;top:979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823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445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133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示数变大</w:t>
      </w:r>
      <w:r>
        <w:rPr>
          <w:rFonts w:cs="宋体" w:ascii="宋体" w:hAnsi="宋体"/>
          <w:color w:val="000000"/>
          <w:szCs w:val="21"/>
        </w:rPr>
        <w:tab/>
        <w:tab/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示数变小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泡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变亮</w:t>
      </w:r>
      <w:r>
        <w:rPr>
          <w:rFonts w:cs="宋体" w:ascii="宋体" w:hAnsi="宋体"/>
          <w:color w:val="000000"/>
          <w:szCs w:val="21"/>
        </w:rPr>
        <w:tab/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压表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示数变大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07" w:hanging="4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甲溢水杯盛满密度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液体，乙溢水杯盛满密度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液体。将密度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的小球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轻轻放入甲溢水杯，小球漂浮且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体积露出液面，甲溢水杯溢出液体的质量是</w:t>
      </w:r>
      <w:r>
        <w:rPr>
          <w:rFonts w:cs="宋体" w:ascii="宋体" w:hAnsi="宋体"/>
          <w:color w:val="000000"/>
          <w:szCs w:val="21"/>
        </w:rPr>
        <w:t>36g</w:t>
      </w:r>
      <w:r>
        <w:rPr>
          <w:rFonts w:ascii="宋体" w:hAnsi="宋体" w:cs="宋体"/>
          <w:color w:val="000000"/>
          <w:szCs w:val="21"/>
        </w:rPr>
        <w:t>。将密度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的小球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轻轻放入乙溢水杯，小球浸没在液体中，乙溢水杯溢出液体的质量是</w:t>
      </w:r>
      <w:r>
        <w:rPr>
          <w:rFonts w:cs="宋体" w:ascii="宋体" w:hAnsi="宋体"/>
          <w:color w:val="000000"/>
          <w:szCs w:val="21"/>
        </w:rPr>
        <w:t>30g</w:t>
      </w:r>
      <w:r>
        <w:rPr>
          <w:rFonts w:ascii="宋体" w:hAnsi="宋体" w:cs="宋体"/>
          <w:color w:val="000000"/>
          <w:szCs w:val="21"/>
        </w:rPr>
        <w:t>。已知小球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小球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体积之比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N/kg</w:t>
      </w:r>
      <w:r>
        <w:rPr>
          <w:rFonts w:ascii="宋体" w:hAnsi="宋体" w:cs="宋体"/>
          <w:color w:val="000000"/>
          <w:szCs w:val="21"/>
        </w:rPr>
        <w:t>）。则下列选项中正确的是</w:t>
      </w:r>
    </w:p>
    <w:p>
      <w:pPr>
        <w:pStyle w:val="Normal"/>
        <w:ind w:left="405" w:firstLine="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小球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7.2g</w:t>
      </w:r>
    </w:p>
    <w:p>
      <w:pPr>
        <w:pStyle w:val="Normal"/>
        <w:ind w:left="405" w:firstLine="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小球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30 g</w:t>
      </w:r>
    </w:p>
    <w:p>
      <w:pPr>
        <w:pStyle w:val="Normal"/>
        <w:ind w:left="405" w:firstLine="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405" w:firstLine="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Style15"/>
        <w:tabs>
          <w:tab w:val="clear" w:pos="420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pacing w:val="-2"/>
          <w:kern w:val="0"/>
          <w:szCs w:val="21"/>
        </w:rPr>
      </w:pPr>
      <w:r>
        <w:rPr>
          <w:rFonts w:ascii="宋体" w:hAnsi="宋体" w:cs="宋体"/>
          <w:color w:val="000000"/>
        </w:rPr>
        <w:t>二、多项选择题</w:t>
      </w:r>
      <w:r>
        <w:rPr>
          <w:rFonts w:ascii="宋体" w:hAnsi="宋体" w:cs="宋体"/>
          <w:color w:val="000000"/>
          <w:spacing w:val="-2"/>
          <w:szCs w:val="21"/>
        </w:rPr>
        <w:t>（</w:t>
      </w:r>
      <w:r>
        <w:rPr>
          <w:rFonts w:ascii="宋体" w:hAnsi="宋体" w:cs="宋体"/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rFonts w:cs="宋体" w:ascii="宋体" w:hAnsi="宋体"/>
          <w:color w:val="000000"/>
          <w:spacing w:val="-2"/>
          <w:kern w:val="0"/>
          <w:szCs w:val="21"/>
        </w:rPr>
        <w:t>12</w:t>
      </w:r>
    </w:p>
    <w:p>
      <w:pPr>
        <w:pStyle w:val="Normal"/>
        <w:snapToGrid w:val="false"/>
        <w:spacing w:lineRule="auto" w:line="300"/>
        <w:ind w:firstLine="412"/>
        <w:rPr>
          <w:rFonts w:ascii="宋体" w:hAnsi="宋体" w:cs="宋体"/>
          <w:color w:val="000000"/>
          <w:spacing w:val="-2"/>
          <w:kern w:val="0"/>
          <w:szCs w:val="21"/>
        </w:rPr>
      </w:pPr>
      <w:r>
        <w:rPr>
          <w:rFonts w:ascii="宋体" w:hAnsi="宋体" w:cs="宋体"/>
          <w:color w:val="000000"/>
          <w:spacing w:val="-2"/>
          <w:kern w:val="0"/>
          <w:szCs w:val="21"/>
        </w:rPr>
        <w:t>分，每小题</w:t>
      </w:r>
      <w:r>
        <w:rPr>
          <w:rFonts w:cs="宋体" w:ascii="宋体" w:hAnsi="宋体"/>
          <w:color w:val="000000"/>
          <w:spacing w:val="-2"/>
          <w:kern w:val="0"/>
          <w:szCs w:val="21"/>
        </w:rPr>
        <w:t>3</w:t>
      </w:r>
      <w:r>
        <w:rPr>
          <w:rFonts w:ascii="宋体" w:hAnsi="宋体" w:cs="宋体"/>
          <w:color w:val="000000"/>
          <w:spacing w:val="-2"/>
          <w:kern w:val="0"/>
          <w:szCs w:val="21"/>
        </w:rPr>
        <w:t>分。</w:t>
      </w:r>
      <w:r>
        <w:rPr>
          <w:rFonts w:ascii="宋体" w:hAnsi="宋体" w:cs="宋体"/>
          <w:color w:val="000000"/>
          <w:spacing w:val="-2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2"/>
          <w:kern w:val="0"/>
          <w:szCs w:val="21"/>
        </w:rPr>
        <w:t>每小题选项全选对的得</w:t>
      </w:r>
      <w:r>
        <w:rPr>
          <w:rFonts w:cs="宋体" w:ascii="宋体" w:hAnsi="宋体"/>
          <w:color w:val="000000"/>
          <w:spacing w:val="-2"/>
          <w:kern w:val="0"/>
          <w:szCs w:val="21"/>
        </w:rPr>
        <w:t>3</w:t>
      </w:r>
      <w:r>
        <w:rPr>
          <w:rFonts w:ascii="宋体" w:hAnsi="宋体" w:cs="宋体"/>
          <w:color w:val="000000"/>
          <w:spacing w:val="-2"/>
          <w:kern w:val="0"/>
          <w:szCs w:val="21"/>
        </w:rPr>
        <w:t>分，选对但不全的得</w:t>
      </w:r>
      <w:r>
        <w:rPr>
          <w:rFonts w:cs="宋体" w:ascii="宋体" w:hAnsi="宋体"/>
          <w:color w:val="000000"/>
          <w:spacing w:val="-2"/>
          <w:kern w:val="0"/>
          <w:szCs w:val="21"/>
        </w:rPr>
        <w:t>2</w:t>
      </w:r>
      <w:r>
        <w:rPr>
          <w:rFonts w:ascii="宋体" w:hAnsi="宋体" w:cs="宋体"/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4"/>
        </w:rPr>
        <w:t>[</w:t>
      </w:r>
      <w:r>
        <w:rPr>
          <w:rFonts w:ascii="宋体" w:hAnsi="宋体" w:cs="宋体"/>
          <w:color w:val="000000"/>
          <w:sz w:val="4"/>
        </w:rPr>
        <w:t>来源</w:t>
      </w:r>
      <w:r>
        <w:rPr>
          <w:rFonts w:cs="宋体" w:ascii="宋体" w:hAnsi="宋体"/>
          <w:color w:val="000000"/>
          <w:sz w:val="4"/>
        </w:rPr>
        <w:t>:Z#xx#k.Com]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说法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正确的是</w:t>
      </w:r>
    </w:p>
    <w:p>
      <w:pPr>
        <w:pStyle w:val="Normal"/>
        <w:snapToGrid w:val="false"/>
        <w:spacing w:lineRule="auto" w:line="300"/>
        <w:ind w:firstLine="46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寒冷的冬天</w:t>
      </w:r>
      <w:r>
        <w:rPr>
          <w:rFonts w:ascii="宋体" w:hAnsi="宋体" w:cs="宋体"/>
          <w:bCs/>
          <w:color w:val="000000"/>
          <w:kern w:val="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玻璃窗</w:t>
      </w:r>
      <w:r>
        <w:rPr>
          <w:rFonts w:ascii="宋体" w:hAnsi="宋体" w:cs="宋体"/>
          <w:bCs/>
          <w:color w:val="000000"/>
          <w:kern w:val="0"/>
          <w:szCs w:val="21"/>
        </w:rPr>
        <w:t>上</w:t>
      </w:r>
      <w:r>
        <w:rPr>
          <w:rFonts w:ascii="宋体" w:hAnsi="宋体" w:cs="宋体"/>
          <w:bCs/>
          <w:color w:val="000000"/>
          <w:kern w:val="0"/>
          <w:szCs w:val="21"/>
        </w:rPr>
        <w:t>出现冰花，属于凝华现象</w:t>
      </w:r>
    </w:p>
    <w:p>
      <w:pPr>
        <w:pStyle w:val="Normal"/>
        <w:snapToGrid w:val="false"/>
        <w:spacing w:lineRule="auto" w:line="300"/>
        <w:ind w:firstLine="46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空气很容易被压缩，是因为气体分子间引力很大</w:t>
      </w:r>
    </w:p>
    <w:p>
      <w:pPr>
        <w:pStyle w:val="Normal"/>
        <w:snapToGrid w:val="false"/>
        <w:spacing w:lineRule="auto" w:line="300"/>
        <w:ind w:firstLine="462"/>
        <w:rPr>
          <w:rFonts w:ascii="宋体" w:hAnsi="宋体" w:cs="宋体"/>
          <w:bCs/>
          <w:color w:val="000000"/>
          <w:spacing w:val="-8"/>
          <w:kern w:val="0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  <w:szCs w:val="21"/>
        </w:rPr>
        <w:t>一瓶矿泉水放入冰箱结冰后，内能减少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夏天，打开冰箱门时常会出现“白气”，这是冰箱内水蒸气的液化现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</w:t>
      </w:r>
      <w:r>
        <w:rPr>
          <w:rFonts w:ascii="宋体" w:hAnsi="宋体" w:cs="宋体"/>
          <w:color w:val="000000"/>
        </w:rPr>
        <w:t>电</w:t>
      </w:r>
      <w:r>
        <w:rPr>
          <w:rFonts w:ascii="宋体" w:hAnsi="宋体" w:cs="宋体"/>
          <w:color w:val="000000"/>
        </w:rPr>
        <w:t>磁现象，下列说法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正确的是</w:t>
      </w:r>
    </w:p>
    <w:p>
      <w:pPr>
        <w:pStyle w:val="Normal"/>
        <w:snapToGrid w:val="false"/>
        <w:spacing w:lineRule="auto" w:line="360"/>
        <w:ind w:left="420" w:firstLine="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0"/>
        </w:rPr>
        <w:t>磁场是由疏密不同的磁感线组成的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通电线圈在磁场中受力转动的过程中，机械能转化为电能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金属导体中的自由电子在做定向移动时，周围一定会产生磁场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通电螺线管周围某点的磁感线切线方向与静止在该点的小磁针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的受力方向相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8980</wp:posOffset>
                </wp:positionH>
                <wp:positionV relativeFrom="paragraph">
                  <wp:posOffset>176530</wp:posOffset>
                </wp:positionV>
                <wp:extent cx="1130300" cy="135318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353240"/>
                          <a:chOff x="0" y="0"/>
                          <a:chExt cx="1130400" cy="1353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304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1096560"/>
                            <a:ext cx="493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13.9pt;width:89pt;height:106.55pt" coordorigin="7148,278" coordsize="1780,2131">
                <v:shape id="shape_0" stroked="f" o:allowincell="f" style="position:absolute;left:7148;top:278;width:1779;height:175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46;top:2005;width:77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98" w:hanging="2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7.</w:t>
      </w:r>
      <w:r>
        <w:rPr>
          <w:rFonts w:ascii="宋体" w:hAnsi="宋体" w:cs="宋体"/>
          <w:color w:val="000000"/>
          <w:szCs w:val="21"/>
          <w:lang w:val="zh-CN"/>
        </w:rPr>
        <w:t>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，</w:t>
      </w:r>
      <w:r>
        <w:rPr>
          <w:rFonts w:ascii="宋体" w:hAnsi="宋体" w:cs="宋体"/>
          <w:color w:val="000000"/>
        </w:rPr>
        <w:t>将容器放在水平桌面上，容器</w:t>
      </w:r>
      <w:r>
        <w:rPr>
          <w:rFonts w:ascii="宋体" w:hAnsi="宋体" w:cs="宋体"/>
          <w:color w:val="000000"/>
          <w:szCs w:val="21"/>
        </w:rPr>
        <w:t>中盛有密度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</w:rPr>
        <w:t>重力为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液体，现将</w:t>
      </w:r>
      <w:r>
        <w:rPr>
          <w:rFonts w:ascii="宋体" w:hAnsi="宋体" w:cs="宋体"/>
          <w:color w:val="000000"/>
          <w:szCs w:val="21"/>
        </w:rPr>
        <w:t>重力为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放入容器后，物体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漂浮且有一半体积露出液面，此时</w:t>
      </w:r>
      <w:r>
        <w:rPr>
          <w:rFonts w:ascii="宋体" w:hAnsi="宋体" w:cs="宋体"/>
          <w:color w:val="000000"/>
          <w:szCs w:val="21"/>
        </w:rPr>
        <w:t>液面上升了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。液体对容器底部的压强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压力为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液体对物体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压力为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容器重力为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底面积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容器对桌面的压强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压力为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桌面对容器的支持力为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。则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</w:rPr>
        <w:t>选项</w:t>
      </w:r>
      <w:r>
        <w:rPr>
          <w:rFonts w:ascii="宋体" w:hAnsi="宋体" w:cs="宋体"/>
          <w:color w:val="000000"/>
        </w:rPr>
        <w:t>正确的是</w:t>
      </w:r>
    </w:p>
    <w:p>
      <w:pPr>
        <w:pStyle w:val="Normal"/>
        <w:ind w:left="39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大小为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i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之和与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大小相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i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之和与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大小相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i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是一对相互作用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家庭电路，下列说法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正确的是</w:t>
      </w:r>
    </w:p>
    <w:p>
      <w:pPr>
        <w:pStyle w:val="Normal"/>
        <w:snapToGrid w:val="false"/>
        <w:spacing w:lineRule="auto" w:line="300"/>
        <w:ind w:left="672" w:hanging="23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空气开关跳闸后，复位时又立即跳起这可能是电路中有短路现象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闭合室内照明电路开关，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现灯泡不亮，测电笔接触灯座两接线柱氖管均发光，则故障是零线断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00"/>
        <w:ind w:left="33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电高峰时期，家里的白炽灯泡比正常发光时要暗一些，这是因为并联用电器增多，家用电器的实际功率减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填空题（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踢足球时脚对足球施加力的同时，脚也感到痛，这一现象说明物体间力的作用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冬天暖气中用水做传热介质，这是因为水的</w:t>
      </w:r>
      <w:r>
        <w:rPr>
          <w:rFonts w:ascii="Symbol" w:hAnsi="Symbol" w:cs="Symbol" w:eastAsia="Symbol"/>
        </w:rPr>
        <w:t></w:t>
      </w:r>
      <w:r>
        <w:rPr>
          <w:rFonts w:ascii="宋体" w:hAnsi="宋体" w:cs="宋体"/>
          <w:szCs w:val="21"/>
        </w:rPr>
        <w:t>比较大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温度一定时，</w:t>
      </w:r>
      <w:r>
        <w:rPr>
          <w:rFonts w:ascii="宋体" w:hAnsi="宋体" w:cs="宋体"/>
          <w:color w:val="000000"/>
        </w:rPr>
        <w:t>影响</w:t>
      </w:r>
      <w:r>
        <w:rPr>
          <w:rFonts w:ascii="宋体" w:hAnsi="宋体" w:cs="宋体"/>
          <w:color w:val="000000"/>
        </w:rPr>
        <w:t>铜导线</w:t>
      </w:r>
      <w:r>
        <w:rPr>
          <w:rFonts w:ascii="宋体" w:hAnsi="宋体" w:cs="宋体"/>
          <w:color w:val="000000"/>
        </w:rPr>
        <w:t>电阻大小的因素有：铜导线的长度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安装在锅炉上的水位计是利用了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的原理。</w:t>
      </w:r>
    </w:p>
    <w:p>
      <w:pPr>
        <w:pStyle w:val="Normal"/>
        <w:snapToGrid w:val="false"/>
        <w:spacing w:lineRule="auto" w:line="360"/>
        <w:ind w:left="346" w:hanging="34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小芳家的热水器内装有质量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的水，该热水器中水的温度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°C</w:t>
      </w:r>
      <w:r>
        <w:rPr>
          <w:rFonts w:ascii="宋体" w:hAnsi="宋体" w:cs="宋体"/>
          <w:color w:val="000000"/>
          <w:szCs w:val="21"/>
        </w:rPr>
        <w:t>升高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0°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这些水</w:t>
      </w:r>
      <w:r>
        <w:rPr>
          <w:rFonts w:ascii="宋体" w:hAnsi="宋体" w:cs="宋体"/>
          <w:color w:val="000000"/>
        </w:rPr>
        <w:t>吸收的热量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szCs w:val="21"/>
          <w:u w:val="single"/>
          <w:lang w:val="el-GR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水的比热容为</w:t>
      </w:r>
      <w:r>
        <w:rPr>
          <w:rFonts w:cs="宋体" w:ascii="宋体" w:hAnsi="宋体"/>
          <w:color w:val="000000"/>
          <w:szCs w:val="21"/>
        </w:rPr>
        <w:t>4.2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J/(kg</w:t>
      </w:r>
      <w:r>
        <w:rPr>
          <w:rFonts w:cs="宋体" w:ascii="宋体" w:hAnsi="宋体"/>
          <w:color w:val="000000"/>
          <w:szCs w:val="21"/>
        </w:rPr>
        <w:t>·℃</w:t>
      </w:r>
      <w:r>
        <w:rPr>
          <w:rFonts w:cs="宋体" w:ascii="宋体" w:hAnsi="宋体"/>
          <w:color w:val="000000"/>
          <w:szCs w:val="21"/>
        </w:rPr>
        <w:t>)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6160</wp:posOffset>
                </wp:positionH>
                <wp:positionV relativeFrom="paragraph">
                  <wp:posOffset>13335</wp:posOffset>
                </wp:positionV>
                <wp:extent cx="1957070" cy="133667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336680"/>
                          <a:chOff x="0" y="0"/>
                          <a:chExt cx="195696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960" cy="1149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1520"/>
                              <a:ext cx="888840" cy="112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10160" y="0"/>
                              <a:ext cx="946800" cy="11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5160" y="1096560"/>
                            <a:ext cx="55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.05pt;width:154.1pt;height:105.25pt" coordorigin="5616,21" coordsize="3082,2105">
                <v:group id="shape_0" style="position:absolute;left:5616;top:21;width:3082;height:1810">
                  <v:shape id="shape_0" stroked="f" o:allowincell="f" style="position:absolute;left:5616;top:39;width:1399;height:1778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7;top:21;width:1490;height:180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11;top:1748;width:8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所示，某圆柱形容器装有适量的水，底面积为</w:t>
      </w:r>
      <w:r>
        <w:rPr>
          <w:rFonts w:cs="宋体" w:ascii="宋体" w:hAnsi="宋体"/>
          <w:color w:val="000000"/>
          <w:szCs w:val="21"/>
        </w:rPr>
        <w:t>20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将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一半浸入水中</w:t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  <w:t>保持静止不动时</w:t>
      </w:r>
      <w:r>
        <w:rPr>
          <w:rFonts w:ascii="宋体" w:hAnsi="宋体" w:cs="宋体"/>
          <w:color w:val="000000"/>
          <w:szCs w:val="21"/>
        </w:rPr>
        <w:t>，磅秤示数为</w:t>
      </w:r>
      <w:r>
        <w:rPr>
          <w:rFonts w:cs="宋体" w:ascii="宋体" w:hAnsi="宋体"/>
          <w:color w:val="000000"/>
          <w:szCs w:val="21"/>
        </w:rPr>
        <w:t>70g</w:t>
      </w:r>
      <w:r>
        <w:rPr>
          <w:rFonts w:ascii="宋体" w:hAnsi="宋体" w:cs="宋体"/>
          <w:color w:val="000000"/>
          <w:szCs w:val="21"/>
        </w:rPr>
        <w:t>。将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全部放入水中时，通过磅秤测得总质量</w:t>
      </w:r>
      <w:r>
        <w:rPr>
          <w:rFonts w:cs="宋体" w:ascii="宋体" w:hAnsi="宋体"/>
          <w:color w:val="000000"/>
          <w:szCs w:val="21"/>
        </w:rPr>
        <w:t>150g</w:t>
      </w:r>
      <w:r>
        <w:rPr>
          <w:rFonts w:ascii="宋体" w:hAnsi="宋体" w:cs="宋体"/>
          <w:color w:val="000000"/>
          <w:szCs w:val="21"/>
        </w:rPr>
        <w:t>；此时测得容器内液面上升了</w:t>
      </w:r>
      <w:r>
        <w:rPr>
          <w:rFonts w:cs="宋体" w:ascii="宋体" w:hAnsi="宋体"/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。则物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对容器底壁的压力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。（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N/k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left="330" w:hanging="3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szCs w:val="21"/>
        </w:rPr>
        <w:t>四、实验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探究题</w:t>
      </w:r>
      <w:r>
        <w:rPr>
          <w:rFonts w:ascii="宋体" w:hAnsi="宋体" w:cs="宋体"/>
          <w:color w:val="000000"/>
          <w:kern w:val="0"/>
          <w:szCs w:val="21"/>
        </w:rPr>
        <w:t>（共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题各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题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题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37</w:t>
      </w:r>
      <w:r>
        <w:rPr>
          <w:rFonts w:ascii="宋体" w:hAnsi="宋体" w:cs="宋体"/>
          <w:color w:val="000000"/>
          <w:kern w:val="0"/>
          <w:szCs w:val="21"/>
        </w:rPr>
        <w:t>题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</w:t>
      </w:r>
      <w:r>
        <w:rPr>
          <w:color w:val="000000"/>
        </w:rPr>
        <w:t>物体</w:t>
      </w:r>
      <w:r>
        <w:rPr>
          <w:i/>
          <w:color w:val="000000"/>
        </w:rPr>
        <w:t>A</w:t>
      </w:r>
      <w:r>
        <w:rPr>
          <w:color w:val="000000"/>
        </w:rPr>
        <w:t>的长度是</w:t>
      </w:r>
      <w:r>
        <w:rPr>
          <w:color w:val="000000"/>
        </w:rPr>
        <w:t>________cm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所示，</w:t>
      </w:r>
      <w:r>
        <w:rPr>
          <w:rFonts w:ascii="宋体" w:hAnsi="宋体" w:cs="宋体"/>
          <w:color w:val="000000"/>
        </w:rPr>
        <w:t>电阻箱的示数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eastAsia="Symbol" w:cs="Symbol" w:ascii="Symbol" w:hAnsi="Symbol"/>
          <w:color w:val="000000"/>
        </w:rPr>
        <w:t>W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为入射光线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为法线。请画出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的反射光线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966970</wp:posOffset>
                </wp:positionH>
                <wp:positionV relativeFrom="paragraph">
                  <wp:posOffset>80645</wp:posOffset>
                </wp:positionV>
                <wp:extent cx="417830" cy="39560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1.15pt;mso-wrap-distance-left:9.05pt;mso-wrap-distance-right:9.05pt;mso-wrap-distance-top:0pt;mso-wrap-distance-bottom:0pt;margin-top:6.35pt;mso-position-vertical-relative:text;margin-left:-3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971925</wp:posOffset>
                </wp:positionH>
                <wp:positionV relativeFrom="paragraph">
                  <wp:posOffset>196850</wp:posOffset>
                </wp:positionV>
                <wp:extent cx="417830" cy="2971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3.4pt;mso-wrap-distance-left:9.05pt;mso-wrap-distance-right:9.05pt;mso-wrap-distance-top:0pt;mso-wrap-distance-bottom:0pt;margin-top:15.5pt;mso-position-vertical-relative:text;margin-left:-3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5970</wp:posOffset>
                </wp:positionH>
                <wp:positionV relativeFrom="paragraph">
                  <wp:posOffset>194310</wp:posOffset>
                </wp:positionV>
                <wp:extent cx="1074420" cy="179768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797840"/>
                          <a:chOff x="0" y="0"/>
                          <a:chExt cx="1074600" cy="179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74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1502280"/>
                            <a:ext cx="581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15.3pt;width:84.6pt;height:141.55pt" coordorigin="3222,306" coordsize="1692,2831">
                <v:shape id="shape_0" stroked="f" o:allowincell="f" style="position:absolute;left:3222;top:306;width:1691;height:21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84;top:2672;width:9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0</wp:posOffset>
                </wp:positionH>
                <wp:positionV relativeFrom="paragraph">
                  <wp:posOffset>136525</wp:posOffset>
                </wp:positionV>
                <wp:extent cx="861060" cy="126301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262880"/>
                          <a:chOff x="0" y="0"/>
                          <a:chExt cx="861120" cy="1262880"/>
                        </a:xfrm>
                      </wpg:grpSpPr>
                      <wps:wsp>
                        <wps:cNvSpPr txBox="1"/>
                        <wps:spPr>
                          <a:xfrm>
                            <a:off x="210960" y="106812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7628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6224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98280"/>
                            <a:ext cx="623520" cy="93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396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0800">
                              <a:off x="263880" y="132840"/>
                              <a:ext cx="273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6920"/>
                              <a:ext cx="577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7240"/>
                              <a:ext cx="0" cy="88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544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432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" y="801000"/>
                              <a:ext cx="36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89244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127080" cy="4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220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115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117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0.75pt;width:67.8pt;height:99.45pt" coordorigin="5460,215" coordsize="1356,1989">
                <v:shape id="shape_0" stroked="f" o:allowincell="f" style="position:absolute;left:5792;top:1897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965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215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943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0;top:370;width:981;height:1476">
                  <v:line id="shape_0" from="5740,370" to="6364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75;top:580;width:42;height:200;mso-wrap-style:none;v-text-anchor:middle;rotation:22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32,1105" to="6641,110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25,460" to="5725,1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663;top:457;width:64;height:587">
                    <v:group id="shape_0" style="position:absolute;left:5666;top:457;width:61;height:297">
                      <v:group id="shape_0" style="position:absolute;left:5669;top:457;width:57;height:153">
                        <v:line id="shape_0" from="5669,457" to="5726,5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9,505" to="5726,5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9,553" to="5726,6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6;top:601;width:57;height:153">
                        <v:line id="shape_0" from="5666,601" to="5723,6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6,649" to="5723,7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6,697" to="5723,7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63;top:747;width:60;height:297">
                      <v:group id="shape_0" style="position:absolute;left:5666;top:747;width:57;height:153">
                        <v:line id="shape_0" from="5666,747" to="5723,8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6,795" to="5723,8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6,843" to="5723,9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3;top:891;width:57;height:153">
                        <v:line id="shape_0" from="5663,891" to="5720,9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3,939" to="5720,9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3,987" to="5720,10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60;top:1039;width:63;height:587">
                    <v:group id="shape_0" style="position:absolute;left:5663;top:1039;width:60;height:297">
                      <v:group id="shape_0" style="position:absolute;left:5666;top:1039;width:57;height:153">
                        <v:line id="shape_0" from="5666,1039" to="5723,10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6,1087" to="5723,11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6,1135" to="5723,11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3;top:1183;width:57;height:153">
                        <v:line id="shape_0" from="5663,1183" to="5720,12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3,1231" to="5720,12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3,1279" to="5720,13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60;top:1329;width:60;height:297">
                      <v:group id="shape_0" style="position:absolute;left:5663;top:1329;width:57;height:153">
                        <v:line id="shape_0" from="5663,1329" to="5720,13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3,1377" to="5720,14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3,1425" to="5720,14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0;top:1473;width:57;height:153">
                        <v:line id="shape_0" from="5660,1473" to="5717,15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0,1521" to="5717,15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0,1569" to="5717,16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66;top:1631;width:57;height:153">
                    <v:line id="shape_0" from="5666,1631" to="5723,16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6,1679" to="5723,17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6,1727" to="5723,17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663,1775" to="5720,1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460;top:1187;width:200;height:667">
                  <v:shape id="shape_0" stroked="f" o:allowincell="f" style="position:absolute;left:5468;top:1187;width:1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1576;width:18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1372;width:1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7080</wp:posOffset>
                </wp:positionH>
                <wp:positionV relativeFrom="paragraph">
                  <wp:posOffset>14605</wp:posOffset>
                </wp:positionV>
                <wp:extent cx="1506220" cy="162814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628280"/>
                          <a:chOff x="0" y="0"/>
                          <a:chExt cx="1506240" cy="1628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5062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33272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.15pt;width:118.6pt;height:128.2pt" coordorigin="7208,23" coordsize="2372,2564">
                <v:shape id="shape_0" stroked="f" o:allowincell="f" style="position:absolute;left:7208;top:23;width:2371;height:16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26;top:2122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207010</wp:posOffset>
                </wp:positionV>
                <wp:extent cx="1863725" cy="1046480"/>
                <wp:effectExtent l="5080" t="4445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046520"/>
                          <a:chOff x="0" y="0"/>
                          <a:chExt cx="18637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86372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0" y="1800"/>
                              <a:ext cx="1842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5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0" y="0"/>
                              <a:ext cx="67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15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026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0844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9196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1145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145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53280"/>
                              <a:ext cx="99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" y="19080"/>
                              <a:ext cx="160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320"/>
                              <a:ext cx="288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7280"/>
                              <a:ext cx="570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568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19880"/>
                              <a:ext cx="379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480" y="848880"/>
                            <a:ext cx="286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6.3pt;width:146.75pt;height:82.4pt" coordorigin="-20,326" coordsize="2935,1648">
                <v:group id="shape_0" style="position:absolute;left:-20;top:796;width:2935;height:736">
                  <v:shape id="shape_0" fillcolor="white" stroked="t" o:allowincell="f" style="position:absolute;left:29;top:1112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18,799" to="2883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,812" to="74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;top:812;width:168;height:119">
                    <v:line id="shape_0" from="131,812" to="131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,812" to="187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,812" to="243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812" to="30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7,802" to="357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;top:812;width:168;height:119">
                    <v:line id="shape_0" from="414,812" to="414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812" to="47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812" to="526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,812" to="583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0,811" to="640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7;top:811;width:167;height:119">
                    <v:line id="shape_0" from="697,811" to="697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811" to="75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811" to="80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,811" to="86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4,802" to="924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0;top:811;width:168;height:119">
                    <v:line id="shape_0" from="980,811" to="98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811" to="103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811" to="109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9,811" to="114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07,811" to="1207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3;top:811;width:168;height:119">
                    <v:line id="shape_0" from="1263,811" to="126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9,811" to="131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811" to="137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2,811" to="143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0,805" to="1490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47;top:811;width:168;height:119">
                    <v:line id="shape_0" from="1547,811" to="1547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3,811" to="160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9,811" to="165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811" to="171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73,811" to="1773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30;top:811;width:168;height:119">
                    <v:line id="shape_0" from="1830,811" to="183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6,811" to="188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811" to="194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9,811" to="199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56,802" to="2056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13;top:811;width:168;height:119">
                    <v:line id="shape_0" from="2113,811" to="2113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811" to="216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5,811" to="222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2,811" to="228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0,811" to="2340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96;top:811;width:168;height:119">
                    <v:line id="shape_0" from="2396,811" to="239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2,811" to="245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811" to="2508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811" to="2565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23,802" to="2623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80;top:811;width:168;height:119">
                    <v:line id="shape_0" from="2680,811" to="2680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6,811" to="273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2,811" to="279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9,811" to="2849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13,735" path="m97,0c113,26,41,134,32,189c23,244,48,287,45,333c19,361,20,433,15,465c0,555,15,645,15,735e" stroked="t" o:allowincell="f" style="position:absolute;left:2809;top:796;width:105;height: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8,1523" to="2816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0,803" to="-20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3;top:1112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;top:1115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112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112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;top:1256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;top:326;width:1755;height:465">
                  <v:rect id="shape_0" fillcolor="white" stroked="t" o:allowincell="f" style="position:absolute;left:72;top:327;width:1754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0;top:410;width:15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2;top:356;width:252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28;top:347;width:453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485;top:353;width:89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855;top:326;width:895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34,261" path="m0,261c134,243,269,226,340,213c411,200,388,203,424,183c460,163,523,121,558,90c593,59,621,15,634,0e" stroked="t" o:allowincell="f" style="position:absolute;left:1221;top:515;width:597;height:2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1138;top:1663;width:4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根据电源的正负极</w:t>
      </w:r>
      <w:r>
        <w:rPr>
          <w:rFonts w:ascii="宋体" w:hAnsi="宋体" w:cs="宋体"/>
          <w:color w:val="000000"/>
          <w:szCs w:val="21"/>
        </w:rPr>
        <w:t>判断出通电</w:t>
      </w:r>
      <w:r>
        <w:rPr>
          <w:rFonts w:ascii="宋体" w:hAnsi="宋体" w:cs="宋体"/>
          <w:color w:val="000000"/>
          <w:szCs w:val="21"/>
        </w:rPr>
        <w:t>螺线管</w:t>
      </w:r>
      <w:r>
        <w:rPr>
          <w:rFonts w:ascii="宋体" w:hAnsi="宋体" w:cs="宋体"/>
          <w:color w:val="000000"/>
          <w:szCs w:val="21"/>
        </w:rPr>
        <w:t>的左端是</w:t>
      </w:r>
      <w:r>
        <w:rPr>
          <w:rFonts w:ascii="宋体" w:hAnsi="宋体" w:cs="宋体"/>
          <w:color w:val="000000"/>
          <w:szCs w:val="21"/>
          <w:u w:val="single"/>
          <w:lang w:val="pt-BR"/>
        </w:rPr>
        <w:t xml:space="preserve">        </w:t>
      </w:r>
      <w:r>
        <w:rPr>
          <w:rFonts w:ascii="宋体" w:hAnsi="宋体" w:cs="宋体"/>
          <w:color w:val="000000"/>
          <w:szCs w:val="21"/>
        </w:rPr>
        <w:t>极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  <w:lang w:val="pt-BR"/>
        </w:rPr>
        <w:t>（选</w:t>
      </w:r>
      <w:r>
        <w:rPr>
          <w:rFonts w:ascii="宋体" w:hAnsi="宋体" w:cs="宋体"/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  <w:lang w:val="pt-BR"/>
        </w:rPr>
        <w:t>“</w:t>
      </w:r>
      <w:r>
        <w:rPr>
          <w:rFonts w:cs="宋体" w:ascii="宋体" w:hAnsi="宋体"/>
          <w:color w:val="000000"/>
          <w:szCs w:val="21"/>
          <w:lang w:val="pt-BR"/>
        </w:rPr>
        <w:t>N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lang w:val="pt-BR"/>
        </w:rPr>
        <w:t>“</w:t>
      </w:r>
      <w:r>
        <w:rPr>
          <w:rFonts w:cs="宋体" w:ascii="宋体" w:hAnsi="宋体"/>
          <w:color w:val="000000"/>
          <w:szCs w:val="21"/>
          <w:lang w:val="pt-BR"/>
        </w:rPr>
        <w:t>S”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在“用天平和量筒测量石块的密度”实验中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360"/>
        <w:ind w:left="18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天平放在水平桌面上，游码拨至左侧零位，调节平衡后，测石块的质量，当天平盘中的砝码和游码的位置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甲所示时，天平重新平衡，则石块的质量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乙所示，石块的体积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该石块的密度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84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730</wp:posOffset>
                </wp:positionH>
                <wp:positionV relativeFrom="paragraph">
                  <wp:posOffset>53340</wp:posOffset>
                </wp:positionV>
                <wp:extent cx="3610610" cy="1925320"/>
                <wp:effectExtent l="5715" t="0" r="571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925280"/>
                          <a:chOff x="0" y="0"/>
                          <a:chExt cx="3610440" cy="1925280"/>
                        </a:xfrm>
                      </wpg:grpSpPr>
                      <wps:wsp>
                        <wps:cNvSpPr txBox="1"/>
                        <wps:spPr>
                          <a:xfrm>
                            <a:off x="1728000" y="1645920"/>
                            <a:ext cx="606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804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232560"/>
                              <a:ext cx="241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441">
                                  <a:moveTo>
                                    <a:pt x="240" y="75"/>
                                  </a:moveTo>
                                  <a:cubicBezTo>
                                    <a:pt x="280" y="70"/>
                                    <a:pt x="321" y="70"/>
                                    <a:pt x="360" y="60"/>
                                  </a:cubicBezTo>
                                  <a:cubicBezTo>
                                    <a:pt x="382" y="55"/>
                                    <a:pt x="399" y="36"/>
                                    <a:pt x="420" y="30"/>
                                  </a:cubicBezTo>
                                  <a:cubicBezTo>
                                    <a:pt x="449" y="21"/>
                                    <a:pt x="480" y="22"/>
                                    <a:pt x="510" y="15"/>
                                  </a:cubicBezTo>
                                  <a:cubicBezTo>
                                    <a:pt x="525" y="12"/>
                                    <a:pt x="540" y="5"/>
                                    <a:pt x="555" y="0"/>
                                  </a:cubicBezTo>
                                  <a:cubicBezTo>
                                    <a:pt x="647" y="10"/>
                                    <a:pt x="737" y="16"/>
                                    <a:pt x="825" y="45"/>
                                  </a:cubicBezTo>
                                  <a:cubicBezTo>
                                    <a:pt x="830" y="60"/>
                                    <a:pt x="829" y="79"/>
                                    <a:pt x="840" y="90"/>
                                  </a:cubicBezTo>
                                  <a:cubicBezTo>
                                    <a:pt x="851" y="101"/>
                                    <a:pt x="871" y="97"/>
                                    <a:pt x="885" y="105"/>
                                  </a:cubicBezTo>
                                  <a:cubicBezTo>
                                    <a:pt x="1012" y="178"/>
                                    <a:pt x="887" y="131"/>
                                    <a:pt x="990" y="165"/>
                                  </a:cubicBezTo>
                                  <a:cubicBezTo>
                                    <a:pt x="1028" y="278"/>
                                    <a:pt x="972" y="143"/>
                                    <a:pt x="1050" y="240"/>
                                  </a:cubicBezTo>
                                  <a:cubicBezTo>
                                    <a:pt x="1060" y="252"/>
                                    <a:pt x="1056" y="272"/>
                                    <a:pt x="1065" y="285"/>
                                  </a:cubicBezTo>
                                  <a:cubicBezTo>
                                    <a:pt x="1077" y="303"/>
                                    <a:pt x="1095" y="315"/>
                                    <a:pt x="1110" y="330"/>
                                  </a:cubicBezTo>
                                  <a:cubicBezTo>
                                    <a:pt x="1115" y="345"/>
                                    <a:pt x="1131" y="360"/>
                                    <a:pt x="1125" y="375"/>
                                  </a:cubicBezTo>
                                  <a:cubicBezTo>
                                    <a:pt x="1118" y="392"/>
                                    <a:pt x="1097" y="400"/>
                                    <a:pt x="1080" y="405"/>
                                  </a:cubicBezTo>
                                  <a:cubicBezTo>
                                    <a:pt x="1030" y="420"/>
                                    <a:pt x="790" y="434"/>
                                    <a:pt x="780" y="435"/>
                                  </a:cubicBezTo>
                                  <a:cubicBezTo>
                                    <a:pt x="630" y="430"/>
                                    <a:pt x="480" y="427"/>
                                    <a:pt x="330" y="420"/>
                                  </a:cubicBezTo>
                                  <a:cubicBezTo>
                                    <a:pt x="122" y="411"/>
                                    <a:pt x="111" y="441"/>
                                    <a:pt x="0" y="330"/>
                                  </a:cubicBezTo>
                                  <a:cubicBezTo>
                                    <a:pt x="28" y="246"/>
                                    <a:pt x="21" y="208"/>
                                    <a:pt x="105" y="180"/>
                                  </a:cubicBezTo>
                                  <a:cubicBezTo>
                                    <a:pt x="115" y="160"/>
                                    <a:pt x="118" y="134"/>
                                    <a:pt x="135" y="120"/>
                                  </a:cubicBezTo>
                                  <a:cubicBezTo>
                                    <a:pt x="159" y="100"/>
                                    <a:pt x="240" y="119"/>
                                    <a:pt x="24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96200"/>
                              <a:ext cx="82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280" y="201960"/>
                              <a:ext cx="8136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520560"/>
                              <a:ext cx="167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555120"/>
                              <a:ext cx="500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0560" y="163800"/>
                              <a:ext cx="20196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0"/>
                                <a:ext cx="151920" cy="154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78120"/>
                                <a:ext cx="57960" cy="7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01960" cy="203040"/>
                              </a:xfrm>
                              <a:custGeom>
                                <a:avLst/>
                                <a:gdLst>
                                  <a:gd name="textAreaLeft" fmla="*/ 1080 w 114480"/>
                                  <a:gd name="textAreaRight" fmla="*/ 113400 w 114480"/>
                                  <a:gd name="textAreaTop" fmla="*/ 1080 h 115200"/>
                                  <a:gd name="textAreaBottom" fmla="*/ 11412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35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0953"/>
                                    </a:lnTo>
                                    <a:arcTo wR="782" hR="782" stAng="10800000" swAng="-5400000"/>
                                    <a:lnTo>
                                      <a:pt x="20818" y="21735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6880" y="0"/>
                              <a:ext cx="233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3040" y="374760"/>
                              <a:ext cx="846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63360" cy="64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2400"/>
                                <a:ext cx="2412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84600" cy="85680"/>
                              </a:xfrm>
                              <a:custGeom>
                                <a:avLst/>
                                <a:gdLst>
                                  <a:gd name="textAreaLeft" fmla="*/ 360 w 47880"/>
                                  <a:gd name="textAreaRight" fmla="*/ 47520 w 47880"/>
                                  <a:gd name="textAreaTop" fmla="*/ 360 h 48600"/>
                                  <a:gd name="textAreaBottom" fmla="*/ 4824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22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140"/>
                                    </a:lnTo>
                                    <a:arcTo wR="782" hR="782" stAng="10800000" swAng="-5400000"/>
                                    <a:lnTo>
                                      <a:pt x="20818" y="21922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3280" y="162720"/>
                              <a:ext cx="233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911880"/>
                              <a:ext cx="2122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680" y="589320"/>
                              <a:ext cx="17460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6084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1628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69280"/>
                                <a:ext cx="2988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4880"/>
                                <a:ext cx="6228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4680" y="590400"/>
                              <a:ext cx="174600" cy="32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1360" y="0"/>
                                <a:ext cx="6084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52920"/>
                                <a:ext cx="11628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269280"/>
                                <a:ext cx="2988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240"/>
                                <a:ext cx="6228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2160" y="674280"/>
                              <a:ext cx="1987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640080"/>
                              <a:ext cx="28440" cy="9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3160" y="68040"/>
                              <a:ext cx="3448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8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20880"/>
                                <a:ext cx="25092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640" y="1080"/>
                                  <a:ext cx="1249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21240"/>
                                    <a:ext cx="1908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720"/>
                                    <a:ext cx="3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44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16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3960"/>
                                    <a:ext cx="68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5400"/>
                                    <a:ext cx="11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7920"/>
                                    <a:ext cx="93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11520"/>
                                    <a:ext cx="10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147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18000"/>
                                    <a:ext cx="13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1908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20"/>
                                    <a:ext cx="32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08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80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960"/>
                                    <a:ext cx="68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040"/>
                                    <a:ext cx="11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7560"/>
                                    <a:ext cx="93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1520"/>
                                    <a:ext cx="10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76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7640"/>
                                    <a:ext cx="13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8400" y="88200"/>
                              <a:ext cx="17640" cy="42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8480"/>
                                <a:ext cx="17640" cy="257760"/>
                              </a:xfrm>
                              <a:custGeom>
                                <a:avLst/>
                                <a:gdLst>
                                  <a:gd name="textAreaLeft" fmla="*/ 2160 w 10080"/>
                                  <a:gd name="textAreaRight" fmla="*/ 7920 w 10080"/>
                                  <a:gd name="textAreaTop" fmla="*/ 32040 h 146160"/>
                                  <a:gd name="textAreaBottom" fmla="*/ 11412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7280" y="651600"/>
                              <a:ext cx="23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65916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66996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68004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692640"/>
                              <a:ext cx="23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705960"/>
                              <a:ext cx="23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715680"/>
                              <a:ext cx="23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723240"/>
                              <a:ext cx="234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52960"/>
                              <a:ext cx="796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8904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67572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552960"/>
                              <a:ext cx="797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2840"/>
                              <a:ext cx="818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5120"/>
                                <a:ext cx="80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8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9400" y="490680"/>
                              <a:ext cx="8186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5480"/>
                                <a:ext cx="80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8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240" y="640080"/>
                              <a:ext cx="13971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50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0"/>
                                <a:ext cx="12196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0"/>
                                  <a:ext cx="1461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37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12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76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4920" y="0"/>
                                  <a:ext cx="1951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280" y="172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512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880" y="172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360" y="172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00" y="1332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100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840" y="6480"/>
                                <a:ext cx="7632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3760" y="627840"/>
                              <a:ext cx="7632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764640"/>
                              <a:ext cx="7668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1218600"/>
                              <a:ext cx="1771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9400" y="5040"/>
                            <a:ext cx="103140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960" y="1684800"/>
                              <a:ext cx="485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6920" y="491040"/>
                              <a:ext cx="26496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512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4040" y="1223640"/>
                              <a:ext cx="241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441">
                                  <a:moveTo>
                                    <a:pt x="240" y="75"/>
                                  </a:moveTo>
                                  <a:cubicBezTo>
                                    <a:pt x="280" y="70"/>
                                    <a:pt x="321" y="70"/>
                                    <a:pt x="360" y="60"/>
                                  </a:cubicBezTo>
                                  <a:cubicBezTo>
                                    <a:pt x="382" y="55"/>
                                    <a:pt x="399" y="36"/>
                                    <a:pt x="420" y="30"/>
                                  </a:cubicBezTo>
                                  <a:cubicBezTo>
                                    <a:pt x="449" y="21"/>
                                    <a:pt x="480" y="22"/>
                                    <a:pt x="510" y="15"/>
                                  </a:cubicBezTo>
                                  <a:cubicBezTo>
                                    <a:pt x="525" y="12"/>
                                    <a:pt x="540" y="5"/>
                                    <a:pt x="555" y="0"/>
                                  </a:cubicBezTo>
                                  <a:cubicBezTo>
                                    <a:pt x="647" y="10"/>
                                    <a:pt x="737" y="16"/>
                                    <a:pt x="825" y="45"/>
                                  </a:cubicBezTo>
                                  <a:cubicBezTo>
                                    <a:pt x="830" y="60"/>
                                    <a:pt x="829" y="79"/>
                                    <a:pt x="840" y="90"/>
                                  </a:cubicBezTo>
                                  <a:cubicBezTo>
                                    <a:pt x="851" y="101"/>
                                    <a:pt x="871" y="97"/>
                                    <a:pt x="885" y="105"/>
                                  </a:cubicBezTo>
                                  <a:cubicBezTo>
                                    <a:pt x="1012" y="178"/>
                                    <a:pt x="887" y="131"/>
                                    <a:pt x="990" y="165"/>
                                  </a:cubicBezTo>
                                  <a:cubicBezTo>
                                    <a:pt x="1028" y="278"/>
                                    <a:pt x="972" y="143"/>
                                    <a:pt x="1050" y="240"/>
                                  </a:cubicBezTo>
                                  <a:cubicBezTo>
                                    <a:pt x="1060" y="252"/>
                                    <a:pt x="1056" y="272"/>
                                    <a:pt x="1065" y="285"/>
                                  </a:cubicBezTo>
                                  <a:cubicBezTo>
                                    <a:pt x="1077" y="303"/>
                                    <a:pt x="1095" y="315"/>
                                    <a:pt x="1110" y="330"/>
                                  </a:cubicBezTo>
                                  <a:cubicBezTo>
                                    <a:pt x="1115" y="345"/>
                                    <a:pt x="1131" y="360"/>
                                    <a:pt x="1125" y="375"/>
                                  </a:cubicBezTo>
                                  <a:cubicBezTo>
                                    <a:pt x="1118" y="392"/>
                                    <a:pt x="1097" y="400"/>
                                    <a:pt x="1080" y="405"/>
                                  </a:cubicBezTo>
                                  <a:cubicBezTo>
                                    <a:pt x="1030" y="420"/>
                                    <a:pt x="790" y="434"/>
                                    <a:pt x="780" y="435"/>
                                  </a:cubicBezTo>
                                  <a:cubicBezTo>
                                    <a:pt x="630" y="430"/>
                                    <a:pt x="480" y="427"/>
                                    <a:pt x="330" y="420"/>
                                  </a:cubicBezTo>
                                  <a:cubicBezTo>
                                    <a:pt x="122" y="411"/>
                                    <a:pt x="111" y="441"/>
                                    <a:pt x="0" y="330"/>
                                  </a:cubicBezTo>
                                  <a:cubicBezTo>
                                    <a:pt x="28" y="246"/>
                                    <a:pt x="21" y="208"/>
                                    <a:pt x="105" y="180"/>
                                  </a:cubicBezTo>
                                  <a:cubicBezTo>
                                    <a:pt x="115" y="160"/>
                                    <a:pt x="118" y="134"/>
                                    <a:pt x="135" y="120"/>
                                  </a:cubicBezTo>
                                  <a:cubicBezTo>
                                    <a:pt x="159" y="100"/>
                                    <a:pt x="240" y="119"/>
                                    <a:pt x="240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00"/>
                              <a:ext cx="284400" cy="15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866">
                                  <a:moveTo>
                                    <a:pt x="560" y="214"/>
                                  </a:moveTo>
                                  <a:cubicBezTo>
                                    <a:pt x="551" y="198"/>
                                    <a:pt x="542" y="146"/>
                                    <a:pt x="524" y="118"/>
                                  </a:cubicBezTo>
                                  <a:cubicBezTo>
                                    <a:pt x="506" y="90"/>
                                    <a:pt x="481" y="50"/>
                                    <a:pt x="452" y="46"/>
                                  </a:cubicBezTo>
                                  <a:cubicBezTo>
                                    <a:pt x="423" y="42"/>
                                    <a:pt x="393" y="0"/>
                                    <a:pt x="347" y="91"/>
                                  </a:cubicBezTo>
                                  <a:cubicBezTo>
                                    <a:pt x="235" y="136"/>
                                    <a:pt x="197" y="397"/>
                                    <a:pt x="174" y="593"/>
                                  </a:cubicBezTo>
                                  <a:cubicBezTo>
                                    <a:pt x="168" y="793"/>
                                    <a:pt x="167" y="994"/>
                                    <a:pt x="158" y="1195"/>
                                  </a:cubicBezTo>
                                  <a:cubicBezTo>
                                    <a:pt x="155" y="1268"/>
                                    <a:pt x="121" y="1366"/>
                                    <a:pt x="111" y="1429"/>
                                  </a:cubicBezTo>
                                  <a:cubicBezTo>
                                    <a:pt x="59" y="1718"/>
                                    <a:pt x="46" y="2037"/>
                                    <a:pt x="0" y="2331"/>
                                  </a:cubicBezTo>
                                  <a:cubicBezTo>
                                    <a:pt x="5" y="2387"/>
                                    <a:pt x="9" y="2443"/>
                                    <a:pt x="16" y="2498"/>
                                  </a:cubicBezTo>
                                  <a:cubicBezTo>
                                    <a:pt x="20" y="2532"/>
                                    <a:pt x="32" y="2563"/>
                                    <a:pt x="32" y="2599"/>
                                  </a:cubicBezTo>
                                  <a:cubicBezTo>
                                    <a:pt x="32" y="2654"/>
                                    <a:pt x="22" y="2710"/>
                                    <a:pt x="16" y="2766"/>
                                  </a:cubicBezTo>
                                  <a:cubicBezTo>
                                    <a:pt x="12" y="2799"/>
                                    <a:pt x="0" y="2866"/>
                                    <a:pt x="0" y="28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214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120"/>
                              <a:ext cx="46044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08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0"/>
                                <a:ext cx="914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720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5724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040"/>
                                <a:ext cx="0" cy="15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2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9760"/>
                                <a:ext cx="0" cy="146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2568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240840"/>
                              <a:ext cx="104760" cy="119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627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19556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2952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64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668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13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53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98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32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360" y="33120"/>
                              <a:ext cx="46044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08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0"/>
                                <a:ext cx="914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720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5724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040"/>
                                <a:ext cx="0" cy="15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24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9760"/>
                                <a:ext cx="0" cy="146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25680"/>
                                <a:ext cx="9468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400" y="236880"/>
                              <a:ext cx="104760" cy="119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6308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19556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2952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64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704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136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532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98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32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240840"/>
                              <a:ext cx="266760" cy="106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04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08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812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64880"/>
                                <a:ext cx="26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240" y="142200"/>
                              <a:ext cx="2379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415800"/>
                              <a:ext cx="160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682560"/>
                              <a:ext cx="160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29160"/>
                              <a:ext cx="160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188720"/>
                              <a:ext cx="184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756360"/>
                              <a:ext cx="26496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512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1351800"/>
                              <a:ext cx="1962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450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4280" y="601920"/>
                              <a:ext cx="1962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70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400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1102320"/>
                              <a:ext cx="1872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7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764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2680" y="3240"/>
                              <a:ext cx="214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" y="840960"/>
                              <a:ext cx="1872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744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728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4.2pt;width:284.3pt;height:151.6pt" coordorigin="1198,84" coordsize="5686,3032">
                <v:shape id="shape_0" stroked="f" o:allowincell="f" style="position:absolute;left:3919;top:2676;width:95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8;top:84;width:3792;height:2202">
                  <v:shape id="shape_0" ID="未知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1635;top:450;width:380;height:537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ID="未知" coordsize="126,789" path="m126,0l86,69l16,330l70,390l0,579l0,789e" stroked="t" o:allowincell="f" style="position:absolute;left:3027;top:393;width:128;height:7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6,789" path="m126,0l86,69l16,330l70,390l0,579l0,789e" stroked="t" o:allowincell="f" style="position:absolute;left:3167;top:402;width:127;height:78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6,66" path="m0,66l90,0l186,0l256,51e" stroked="t" o:allowincell="f" style="position:absolute;left:3025;top:904;width:26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17;top:958;width:78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144;top:342;width:318;height:551">
                    <v:rect id="shape_0" fillcolor="#404040" stroked="t" o:allowincell="f" style="position:absolute;left:4181;top:342;width:238;height:24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4252;top:465;width:90;height:118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4144;top:573;width:317;height:31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4122;top:84;width:3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4;top:674;width:133;height:232">
                    <v:rect id="shape_0" fillcolor="#404040" stroked="t" o:allowincell="f" style="position:absolute;left:4509;top:674;width:99;height:10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4539;top:725;width:37;height:49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4494;top:771;width:132;height:13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4400;top:340;width:3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266,312" path="m0,312l226,0l3036,0l3266,312l2856,312l2766,177l1900,177l1840,300l1556,300l1480,171l500,171l416,312l0,312xe" fillcolor="#969696" stroked="t" o:allowincell="f" style="position:absolute;left:1431;top:1520;width:3342;height:30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1744;top:1012;width:275;height:504">
                    <v:rect id="shape_0" fillcolor="#272727" stroked="t" o:allowincell="f" style="position:absolute;left:1795;top:1012;width:95;height:42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744;top:1095;width:182;height:2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819;top:1436;width:46;height:7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921;top:1130;width:97;height:9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182;top:1014;width:275;height:505">
                    <v:rect id="shape_0" fillcolor="#404040" stroked="t" o:allowincell="f" style="position:absolute;left:4310;top:1014;width:95;height:420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4274;top:1097;width:182;height:242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4335;top:1438;width:46;height:79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4182;top:1132;width:97;height:94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461;top:1146;width:312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484848" stroked="t" o:allowincell="f" style="position:absolute;left:4621;top:1092;width:44;height:14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2888;top:191;width:543;height:234">
                    <v:shape id="shape_0" ID="未知" coordsize="954,426" path="m172,426l0,63l160,33l358,6l474,0l640,12l852,42l954,60l790,420l172,426xe" fillcolor="white" stroked="t" o:allowincell="f" style="position:absolute;left:2888;top:191;width:542;height:23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960;top:224;width:394;height:86">
                      <v:group id="shape_0" style="position:absolute;left:3158;top:226;width:196;height:85">
                        <v:line id="shape_0" from="3158,226" to="3158,2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5,259" to="3354,3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72,227" to="3176,2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90,228" to="3196,2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9,229" to="3217,2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5,232" to="3235,2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0,234" to="3257,2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61,238" to="3275,2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77,244" to="3293,2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95,249" to="3313,2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4,254" to="3334,28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0;top:224;width:195;height:84">
                        <v:line id="shape_0" from="3157,224" to="3157,2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60,257" to="2989,3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38,225" to="3142,2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18,226" to="3124,2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7,227" to="3105,2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79,230" to="3089,2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7,232" to="3074,2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9,236" to="3053,2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1,242" to="3037,2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1,247" to="3019,2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0,252" to="3000,2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148;top:223;width:28;height:67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3148;top:488;width:27;height:405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3162,223" to="3162,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27,1110" to="4663,11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3,1122" to="4668,11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1,1139" to="4666,11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1,1155" to="4666,11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175" to="4663,11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196" to="4663,11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211" to="4663,12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223" to="4663,12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226,90" path="m32,0l98,39l122,45l1128,42l1184,9l1226,12l1226,33l1152,90l86,90l2,33l0,0l32,0xe" fillcolor="white" stroked="t" o:allowincell="f" style="position:absolute;left:1220;top:955;width:1253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801;top:1169;width:57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4;top:1148;width:57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1226,90" path="m32,0l98,39l122,45l1128,42l1184,9l1226,12l1226,33l1152,90l86,90l2,33l0,0l32,0xe" fillcolor="white" stroked="t" o:allowincell="f" style="position:absolute;left:3722;top:955;width:1254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198;top:860;width:1289;height:111">
                    <v:shape id="shape_0" ID="未知" coordsize="1182,105" path="m0,0l0,45l84,105l1104,105l1182,48l1182,0l0,0xe" fillcolor="#969696" stroked="t" o:allowincell="f" style="position:absolute;left:1217;top:884;width:1261;height:86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1198;top:860;width:1288;height:1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3701;top:857;width:1289;height:112">
                    <v:shape id="shape_0" ID="未知" coordsize="1182,105" path="m0,0l0,45l84,105l1104,105l1182,48l1182,0l0,0xe" fillcolor="#969696" stroked="t" o:allowincell="f" style="position:absolute;left:3720;top:881;width:1261;height:86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701;top:857;width:1288;height:1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1997;top:1092;width:2200;height:263">
                    <v:rect id="shape_0" fillcolor="white" stroked="t" o:allowincell="f" style="position:absolute;left:1997;top:1092;width:2196;height:2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100;top:1092;width:1919;height:107">
                      <v:group id="shape_0" style="position:absolute;left:2176;top:1092;width:229;height:68">
                        <v:line id="shape_0" from="2176,1092" to="2176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092" to="2252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9,1092" to="2329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6,1092" to="2406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84,1092" to="2484,1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61;top:1092;width:306;height:106">
                        <v:group id="shape_0" style="position:absolute;left:2561;top:1092;width:229;height:68">
                          <v:line id="shape_0" from="2561,1092" to="2561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1092" to="2637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4,1092" to="2714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1,1092" to="2791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68,1092" to="2868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00,1093" to="2100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45;top:1092;width:306;height:106">
                        <v:group id="shape_0" style="position:absolute;left:2945;top:1092;width:229;height:68">
                          <v:line id="shape_0" from="2945,1092" to="2945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1,1092" to="3021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8,1092" to="3098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5,1092" to="3175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52,1092" to="3252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0;top:1092;width:306;height:106">
                        <v:group id="shape_0" style="position:absolute;left:3330;top:1092;width:229;height:68">
                          <v:line id="shape_0" from="3330,1092" to="3330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6,1092" to="3406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3,1092" to="3483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0,1092" to="3560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37,1092" to="3637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4;top:1092;width:306;height:106">
                        <v:group id="shape_0" style="position:absolute;left:3714;top:1092;width:229;height:68">
                          <v:line id="shape_0" from="3714,1092" to="3714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0,1092" to="3790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7,1092" to="3867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4,1092" to="3944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21,1092" to="4021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038;top:1119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9;top:1116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9;top:1119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2;top:1119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4;top:1113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2;top:1108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7;top:1102;width:119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2653;top:1073;width:119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56;top:1288;width:120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053;top:2003;width:27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60;top:92;width:1624;height:3024">
                  <v:shape id="shape_0" stroked="f" o:allowincell="f" style="position:absolute;left:5989;top:2745;width:76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79;top:865;width:417;height:24">
                    <v:line id="shape_0" from="6305,889" to="6671,8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5593,10800" path="l0,21600xee" stroked="t" o:allowincell="f" style="position:absolute;left:6279;top:865;width:23;height:23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593,10800" path="l0,21600xee" stroked="t" o:allowincell="f" style="position:absolute;left:6672;top:865;width:23;height:23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ID="未知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6274;top:2019;width:380;height:537;flip:y;mso-wrap-style:none;v-text-anchor:middle">
                    <v:fill o:detectmouseclick="t" type="solid" color2="#3f3f3f" opacity="0.5"/>
                    <v:stroke color="black" weight="9360" joinstyle="round" endcap="flat"/>
                    <w10:wrap type="none"/>
                  </v:shape>
                  <v:shape id="shape_0" ID="未知" coordsize="560,2866" path="m560,214c551,198,542,146,524,118c506,90,481,50,452,46c423,42,393,0,347,91c235,136,197,397,174,593c168,793,167,994,158,1195c155,1268,121,1366,111,1429c59,1718,46,2037,0,2331c5,2387,9,2443,16,2498c20,2532,32,2563,32,2599c32,2654,22,2710,16,2766c12,2799,0,2866,0,2866e" stroked="t" o:allowincell="f" style="position:absolute;left:6436;top:95;width:447;height:24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14;top:92;width:33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0;top:144;width:724;height:2539">
                    <v:line id="shape_0" from="5260,2683" to="5980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60,2565" to="5403,26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4,2565" to="5836,2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6,144" to="5925,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4,152" to="5404,25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8,149" to="5912,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6,238" to="5836,2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6,2547" to="5984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471;width:164;height:1883">
                    <v:line id="shape_0" from="5679,2145" to="5839,21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2354" to="5843,23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1935" to="5843,19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1517" to="5843,15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1726" to="5839,17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1308" to="5839,13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889" to="5839,8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9,471" to="5839,4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1098" to="5843,10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4,680" to="5843,6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5;top:144;width:724;height:2539">
                    <v:line id="shape_0" from="6125,2683" to="6845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5,2565" to="6268,26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9,2565" to="6701,2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1,144" to="6790,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9,152" to="6269,25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3,149" to="6777,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1,238" to="6701,25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1,2547" to="6849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4;top:465;width:164;height:1882">
                    <v:line id="shape_0" from="6544,2139" to="6704,21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2348" to="6708,23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1929" to="6708,19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1511" to="6708,1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720" to="6704,17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1302" to="6704,13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883" to="6704,8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4,465" to="6704,4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1092" to="6708,10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9,674" to="6708,6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4;top:471;width:419;height:1676">
                    <v:group id="shape_0" style="position:absolute;left:5844;top:471;width:419;height:0">
                      <v:line id="shape_0" from="5844,471" to="5927,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471" to="6263,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890;width:419;height:0">
                      <v:line id="shape_0" from="5844,890" to="5927,8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890" to="6263,8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1309;width:419;height:0">
                      <v:line id="shape_0" from="5844,1309" to="5927,13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1309" to="6263,13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1728;width:419;height:0">
                      <v:line id="shape_0" from="5844,1728" to="5927,17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1728" to="6263,17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44;top:2148;width:419;height:0">
                      <v:line id="shape_0" from="5844,2148" to="5927,2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0,2148" to="6263,2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17;top:316;width:37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747;width:2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7;width:2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555;width:2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0;top:1964;width:28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2;top:1283;width:417;height:24">
                    <v:line id="shape_0" from="5438,1307" to="5804,13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5593,10800" path="l0,21600xee" stroked="t" o:allowincell="f" style="position:absolute;left:5412;top:1283;width:23;height:23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5593,10800" path="l0,21600xee" stroked="t" o:allowincell="f" style="position:absolute;left:5805;top:1283;width:23;height:23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429;top:2221;width:308;height:227">
                    <v:line id="shape_0" from="5429,2332" to="5680,23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87,2221" to="5737,222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72,2449" to="5723,244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2;top:1040;width:308;height:1007">
                    <v:line id="shape_0" from="6322,1138" to="6573,113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79,1040" to="6630,104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65,1308" to="6616,130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22,1582" to="6573,158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338,2048" to="6589,204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9;top:1828;width:294;height:310">
                    <v:line id="shape_0" from="5429,1926" to="5680,192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73,1828" to="5723,182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58,2029" to="5709,202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33,2139" to="5683,213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8;top:97;width:33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3;top:1416;width:294;height:310">
                    <v:line id="shape_0" from="5443,1514" to="5694,151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87,1416" to="5737,141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72,1617" to="5723,161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447,1727" to="5697,172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0640</wp:posOffset>
                </wp:positionH>
                <wp:positionV relativeFrom="paragraph">
                  <wp:posOffset>43815</wp:posOffset>
                </wp:positionV>
                <wp:extent cx="2766060" cy="1480185"/>
                <wp:effectExtent l="5715" t="10160" r="4445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480320"/>
                          <a:chOff x="0" y="0"/>
                          <a:chExt cx="276624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4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560" y="1234440"/>
                              <a:ext cx="170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164520"/>
                              <a:ext cx="10159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16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80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32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168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27080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3640" y="46044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9320" y="72360"/>
                              <a:ext cx="3492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1800" y="67320"/>
                              <a:ext cx="738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4720" y="298080"/>
                              <a:ext cx="8316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80960" y="303840"/>
                              <a:ext cx="3816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3480" y="297720"/>
                              <a:ext cx="4716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400" y="463320"/>
                              <a:ext cx="489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6600" y="316440"/>
                              <a:ext cx="471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69800"/>
                              <a:ext cx="18360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2909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9884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98840"/>
                              <a:ext cx="20268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795600"/>
                              <a:ext cx="20196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85644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84888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0080" y="233640"/>
                              <a:ext cx="38088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0836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232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0684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301040"/>
                            <a:ext cx="321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5680" y="0"/>
                            <a:ext cx="133020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7520" y="1240920"/>
                              <a:ext cx="183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164520"/>
                              <a:ext cx="104724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30932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1200" y="459000"/>
                              <a:ext cx="4752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7920" y="79560"/>
                              <a:ext cx="8136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7680"/>
                              <a:ext cx="76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9920" y="292320"/>
                              <a:ext cx="864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9000" y="297360"/>
                              <a:ext cx="1062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0960" y="293040"/>
                              <a:ext cx="108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040" y="462960"/>
                              <a:ext cx="107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120" y="314280"/>
                              <a:ext cx="471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469800"/>
                              <a:ext cx="18936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330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98840"/>
                              <a:ext cx="207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884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79560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905040"/>
                              <a:ext cx="10296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080" y="856440"/>
                              <a:ext cx="1314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848880"/>
                              <a:ext cx="666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6640" y="256680"/>
                              <a:ext cx="3823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90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126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3.45pt;width:217.75pt;height:116.55pt" coordorigin="4064,69" coordsize="4355,2331">
                <v:group id="shape_0" style="position:absolute;left:4064;top:69;width:2033;height:2226">
                  <v:shape id="shape_0" stroked="f" o:allowincell="f" style="position:absolute;left:4969;top:2013;width:26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66;top:328;width:1599;height:464">
                    <v:line id="shape_0" from="4266,686" to="4398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1,690" to="4430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648" to="4466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609" to="4503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573" to="4543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02" to="4584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508" to="4627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480" to="4671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455" to="4717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433" to="4765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342" to="4813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399" to="4862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387" to="4913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379" to="4963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374" to="501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328" to="5066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374" to="5120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379" to="5177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387" to="5234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399" to="5289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342" to="5367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433" to="5397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455" to="5451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480" to="5501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508" to="5551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502" to="5625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573" to="5646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609" to="5689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648" to="5731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690" to="5769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686" to="5865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077;top:69;width:2000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31;top:794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708;top:183;width:54;height:124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2;top:175;width:115;height:142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1;top:538;width:130;height:147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1;top:547;width:59;height:117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249;top:537;width:73;height:114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617;top:798;width:76;height:128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168;top:567;width:73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929;top:809;width:288;height:305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064;top:1265;width:2032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18;top:1327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9;top:1327;width:31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6;top:1322;width:31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4;top:1418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0;top:1406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72,437" to="5671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1657" to="4448,1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6,1663" to="5076,1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0,1497" to="4547,1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5;top:2118;width:50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5;top:69;width:2095;height:2237">
                  <v:shape id="shape_0" stroked="f" o:allowincell="f" style="position:absolute;left:7250;top:2023;width:2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33;top:328;width:1648;height:464">
                    <v:line id="shape_0" from="6533,686" to="6669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690" to="6702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648" to="6739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609" to="6778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573" to="6817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502" to="6859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508" to="6905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480" to="6950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455" to="6998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433" to="7046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342" to="7097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399" to="7148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3,387" to="7199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379" to="7251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374" to="7303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8,328" to="7358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374" to="7414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379" to="7472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4,387" to="7530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399" to="7588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342" to="7666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433" to="7700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455" to="7753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480" to="7806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508" to="7858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502" to="7933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4,573" to="7952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7,609" to="8000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648" to="8042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690" to="8083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686" to="8181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338;top:69;width:2061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705;top:791;width:74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3;top:194;width:127;height:124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4;top:175;width:119;height:142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1;top:529;width:135;height:147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8;top:537;width:166;height:133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7;top:530;width:169;height:133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7;top:798;width:168;height:13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4;top:564;width:73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6;top:809;width:297;height:305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25;top:1266;width:2094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205;top:1327;width:32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67;top:1327;width:32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2;top:1322;width:32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656;top:1494;width:161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1418;width:206;height:157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6;top:1406;width:104;height:157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9,473" to="7960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658" to="6721,1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8,1664" to="7368,1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color w:val="000000"/>
        </w:rPr>
        <w:t>30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小宣用伏安法测</w:t>
      </w:r>
      <w:r>
        <w:rPr>
          <w:color w:val="000000"/>
          <w:szCs w:val="21"/>
        </w:rPr>
        <w:t>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时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并联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表</w:t>
      </w:r>
      <w:r>
        <w:rPr>
          <w:color w:val="000000"/>
          <w:szCs w:val="21"/>
        </w:rPr>
        <w:t>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串联的</w:t>
      </w:r>
      <w:r>
        <w:rPr>
          <w:color w:val="000000"/>
          <w:szCs w:val="21"/>
        </w:rPr>
        <w:t>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则电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的示数</w:t>
      </w: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电流表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Cs/>
          <w:color w:val="000000"/>
        </w:rPr>
        <w:t>Ω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30" w:hanging="422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5300</wp:posOffset>
                </wp:positionH>
                <wp:positionV relativeFrom="paragraph">
                  <wp:posOffset>266065</wp:posOffset>
                </wp:positionV>
                <wp:extent cx="1299845" cy="114744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147320"/>
                          <a:chOff x="0" y="0"/>
                          <a:chExt cx="1299960" cy="1147320"/>
                        </a:xfrm>
                      </wpg:grpSpPr>
                      <wps:wsp>
                        <wps:cNvSpPr/>
                        <wps:spPr>
                          <a:xfrm>
                            <a:off x="632520" y="176040"/>
                            <a:ext cx="33120" cy="62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7480" y="505080"/>
                            <a:ext cx="33120" cy="626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5560"/>
                            <a:ext cx="74880" cy="29160"/>
                          </a:xfrm>
                          <a:prstGeom prst="parallelogram">
                            <a:avLst>
                              <a:gd name="adj" fmla="val 64198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35560"/>
                            <a:ext cx="74160" cy="29160"/>
                          </a:xfrm>
                          <a:prstGeom prst="parallelogram">
                            <a:avLst>
                              <a:gd name="adj" fmla="val 63580"/>
                            </a:avLst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420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985680"/>
                            <a:ext cx="365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360"/>
                            <a:ext cx="129996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0800"/>
                              <a:ext cx="11764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117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0"/>
                              <a:ext cx="58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5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040" y="23760"/>
                              <a:ext cx="464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476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040"/>
                            <a:ext cx="270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8080"/>
                            <a:ext cx="270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0440" y="286560"/>
                            <a:ext cx="1270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6520"/>
                              <a:ext cx="125640" cy="77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125640" cy="7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408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12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20.95pt;width:102.3pt;height:90.35pt" coordorigin="6780,419" coordsize="2046,1807">
                <v:rect id="shape_0" fillcolor="white" stroked="t" o:allowincell="f" style="position:absolute;left:7776;top:696;width:51;height:986;mso-wrap-style:none;v-text-anchor:middle">
                  <v:fill o:detectmouseclick="t" color2="#757575"/>
                  <v:stroke color="black" weight="12600" joinstyle="miter" endcap="flat"/>
                  <w10:wrap type="square"/>
                </v:rect>
                <v:rect id="shape_0" fillcolor="gray" stroked="t" o:allowincell="f" style="position:absolute;left:7768;top:1215;width:51;height:986;mso-wrap-style:none;v-text-anchor:middle;rotation:270">
                  <v:fill o:detectmouseclick="t" type="solid" color2="#7f7f7f"/>
                  <v:stroke color="black" weight="1260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7272;top:1735;width:117;height:45;mso-wrap-style:none;v-text-anchor:middle" type="_x0000_t7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fillcolor="gray" stroked="t" o:allowincell="f" style="position:absolute;left:8198;top:1735;width:116;height:45;flip:x;mso-wrap-style:none;v-text-anchor:middle" type="_x0000_t7">
                  <v:fill o:detectmouseclick="t" type="solid" color2="#7f7f7f"/>
                  <v:stroke color="black" weight="6480" joinstyle="miter" endcap="flat"/>
                  <w10:wrap type="square"/>
                </v:shape>
                <v:shape id="shape_0" stroked="f" o:allowincell="f" style="position:absolute;left:7460;top:473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5;top:1971;width:5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80;top:760;width:2046;height:108">
                  <v:group id="shape_0" style="position:absolute;left:6780;top:761;width:91;height:106">
                    <v:line id="shape_0" from="6780,815" to="6871,8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20,761" to="6820,86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73;top:777;width:1853;height:78">
                    <v:rect id="shape_0" fillcolor="white" stroked="t" o:allowincell="f" style="position:absolute;left:6873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60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45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31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19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02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88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69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54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41;top:777;width:18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735;top:760;width:91;height:106">
                    <v:line id="shape_0" from="8735,814" to="8826,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75,760" to="8775,86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766;top:797;width:72;height:36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</v:group>
                <v:oval id="shape_0" fillcolor="black" stroked="t" o:allowincell="f" style="position:absolute;left:7790;top:798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7988;top:419;width:42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442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427;width:4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2;top:463;width:42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72;top:870;width:200;height:588">
                  <v:line id="shape_0" from="8170,870" to="8170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3b3b3b" stroked="t" o:allowincell="f" style="position:absolute;left:8074;top:959;width:197;height:121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  <v:rect id="shape_0" fillcolor="#3b3b3b" stroked="t" o:allowincell="f" style="position:absolute;left:8072;top:1148;width:197;height:120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  <v:rect id="shape_0" fillcolor="#3b3b3b" stroked="t" o:allowincell="f" style="position:absolute;left:8072;top:1337;width:197;height:120;mso-wrap-style:none;v-text-anchor:middle">
                    <v:fill o:detectmouseclick="t" color2="gray"/>
                    <v:stroke color="black" weight="6480" joinstyle="miter" endcap="flat"/>
                    <w10:wrap type="square"/>
                  </v:rect>
                </v:group>
                <v:oval id="shape_0" fillcolor="black" stroked="t" o:allowincell="f" style="position:absolute;left:8154;top:798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32;top:799;width:34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小磊同学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研究杠杆的平衡条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实验中，他将杠杆挂在支架上，</w:t>
      </w:r>
      <w:r>
        <w:rPr>
          <w:rFonts w:ascii="宋体" w:hAnsi="宋体" w:cs="宋体"/>
          <w:szCs w:val="21"/>
        </w:rPr>
        <w:t>结果发现</w:t>
      </w:r>
      <w:r>
        <w:rPr>
          <w:rFonts w:ascii="宋体" w:hAnsi="宋体" w:cs="宋体"/>
          <w:szCs w:val="21"/>
        </w:rPr>
        <w:t>杠杆左端向下倾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使杠杆在水平位置平衡，需把</w:t>
      </w:r>
      <w:r>
        <w:rPr>
          <w:rFonts w:ascii="宋体" w:hAnsi="宋体" w:cs="宋体"/>
          <w:szCs w:val="21"/>
        </w:rPr>
        <w:t>杠杆右端的</w:t>
      </w:r>
      <w:r>
        <w:rPr>
          <w:rFonts w:ascii="宋体" w:hAnsi="宋体" w:cs="宋体"/>
          <w:szCs w:val="21"/>
        </w:rPr>
        <w:t>平衡螺母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87" w:hanging="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端移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clear" w:pos="420"/>
          <w:tab w:val="left" w:pos="6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2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杠杆在水平位置平衡后，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在支点右</w:t>
      </w:r>
      <w:r>
        <w:rPr>
          <w:rFonts w:ascii="宋体" w:hAnsi="宋体" w:cs="宋体"/>
          <w:szCs w:val="21"/>
        </w:rPr>
        <w:t>侧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处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钩码，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所示，</w:t>
      </w:r>
      <w:r>
        <w:rPr>
          <w:rFonts w:ascii="宋体" w:hAnsi="宋体" w:cs="宋体"/>
          <w:szCs w:val="21"/>
        </w:rPr>
        <w:t>那么他应将</w:t>
      </w:r>
      <w:r>
        <w:rPr>
          <w:rFonts w:ascii="宋体" w:hAnsi="宋体" w:cs="宋体"/>
          <w:szCs w:val="21"/>
        </w:rPr>
        <w:t>另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钩码挂在支点左</w:t>
      </w:r>
      <w:r>
        <w:rPr>
          <w:rFonts w:ascii="宋体" w:hAnsi="宋体" w:cs="宋体"/>
          <w:szCs w:val="21"/>
        </w:rPr>
        <w:t>侧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处，杠杆才能</w:t>
      </w:r>
      <w:r>
        <w:rPr>
          <w:rFonts w:ascii="宋体" w:hAnsi="宋体" w:cs="宋体"/>
          <w:szCs w:val="21"/>
        </w:rPr>
        <w:t>重新在</w:t>
      </w:r>
      <w:r>
        <w:rPr>
          <w:rFonts w:ascii="宋体" w:hAnsi="宋体" w:cs="宋体"/>
          <w:szCs w:val="21"/>
        </w:rPr>
        <w:t>水平</w:t>
      </w:r>
      <w:r>
        <w:rPr>
          <w:rFonts w:ascii="宋体" w:hAnsi="宋体" w:cs="宋体"/>
          <w:szCs w:val="21"/>
        </w:rPr>
        <w:t>位置</w:t>
      </w:r>
      <w:r>
        <w:rPr>
          <w:rFonts w:ascii="宋体" w:hAnsi="宋体" w:cs="宋体"/>
          <w:szCs w:val="21"/>
        </w:rPr>
        <w:t>平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在“观察水的沸腾”的实验中：</w:t>
      </w:r>
    </w:p>
    <w:p>
      <w:pPr>
        <w:pStyle w:val="Normal"/>
        <w:ind w:left="424" w:hanging="4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除了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装置和钟表外，主要器材中还需要</w:t>
      </w:r>
      <w:r>
        <w:rPr>
          <w:rFonts w:ascii="Symbol" w:hAnsi="Symbol" w:cs="Symbol" w:eastAsia="Symbol"/>
        </w:rPr>
        <w:t></w:t>
      </w:r>
      <w:r>
        <w:rPr>
          <w:rFonts w:ascii="宋体" w:hAnsi="宋体" w:cs="宋体"/>
        </w:rPr>
        <w:t>。</w:t>
      </w:r>
    </w:p>
    <w:p>
      <w:pPr>
        <w:pStyle w:val="Normal"/>
        <w:ind w:left="424" w:hanging="4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下表是本实验过程中不同时刻的温度记录。实验测得水的沸点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Symbol"/>
        </w:rPr>
        <w:t></w:t>
      </w:r>
      <w:r>
        <w:rPr>
          <w:rFonts w:ascii="宋体" w:hAnsi="宋体" w:cs="宋体"/>
        </w:rPr>
        <w:t>℃，如果温度记录准确无误，可知当时大气压</w:t>
      </w:r>
      <w:r>
        <w:rPr>
          <w:rFonts w:ascii="宋体" w:hAnsi="宋体" w:cs="宋体" w:eastAsia="Symbol"/>
        </w:rPr>
        <w:t></w:t>
      </w:r>
      <w:r>
        <w:rPr>
          <w:rFonts w:ascii="宋体" w:hAnsi="宋体" w:cs="宋体"/>
        </w:rPr>
        <w:t>一个标准大气压。（填：“大于”、“等于”或“小于”）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9"/>
        <w:gridCol w:w="630"/>
        <w:gridCol w:w="629"/>
        <w:gridCol w:w="630"/>
        <w:gridCol w:w="629"/>
        <w:gridCol w:w="630"/>
        <w:gridCol w:w="629"/>
        <w:gridCol w:w="630"/>
        <w:gridCol w:w="629"/>
        <w:gridCol w:w="630"/>
      </w:tblGrid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>/m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  <w:r>
              <w:rPr>
                <w:rFonts w:cs="宋体" w:ascii="宋体" w:hAnsi="宋体"/>
              </w:rPr>
              <w:t>/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是三位同学作出的水沸腾的图像，其中正确的图像是</w:t>
      </w:r>
      <w:r>
        <w:rPr>
          <w:rFonts w:ascii="Symbol" w:hAnsi="Symbol" w:cs="Symbol" w:eastAsia="Symbol"/>
        </w:rPr>
        <w:t>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-9525</wp:posOffset>
                </wp:positionV>
                <wp:extent cx="742950" cy="170561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705680"/>
                          <a:chOff x="0" y="0"/>
                          <a:chExt cx="743040" cy="1705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430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429560"/>
                            <a:ext cx="533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0.75pt;width:58.5pt;height:134.35pt" coordorigin="464,-15" coordsize="1170,2687">
                <v:shape id="shape_0" stroked="f" o:allowincell="f" style="position:absolute;left:464;top:-15;width:1169;height:20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;top:2237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9860</wp:posOffset>
                </wp:positionH>
                <wp:positionV relativeFrom="paragraph">
                  <wp:posOffset>8255</wp:posOffset>
                </wp:positionV>
                <wp:extent cx="3648075" cy="171640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716480"/>
                          <a:chOff x="0" y="0"/>
                          <a:chExt cx="364824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8240" cy="17164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364824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1440" y="1430640"/>
                              <a:ext cx="637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306000"/>
                            <a:ext cx="334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96640"/>
                            <a:ext cx="334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96640"/>
                            <a:ext cx="334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.65pt;width:287.25pt;height:135.15pt" coordorigin="2236,13" coordsize="5745,2703">
                <v:group id="shape_0" style="position:absolute;left:2236;top:13;width:5745;height:2703">
                  <v:shape id="shape_0" stroked="f" o:allowincell="f" style="position:absolute;left:2236;top:13;width:5744;height:208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64;top:2266;width:100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50;top:495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6;top:480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6;top:480;width:52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小丽同学在</w:t>
      </w:r>
      <w:r>
        <w:rPr>
          <w:rFonts w:ascii="宋体" w:hAnsi="宋体" w:cs="宋体"/>
          <w:color w:val="000000"/>
        </w:rPr>
        <w:t>探究凸透镜成像规律的实验中，</w:t>
      </w:r>
      <w:r>
        <w:rPr>
          <w:rFonts w:ascii="宋体" w:hAnsi="宋体" w:cs="宋体"/>
          <w:szCs w:val="21"/>
        </w:rPr>
        <w:t>实验装置如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，</w:t>
      </w:r>
      <w:r>
        <w:rPr>
          <w:rFonts w:ascii="宋体" w:hAnsi="宋体" w:cs="宋体"/>
          <w:color w:val="000000"/>
        </w:rPr>
        <w:t>将焦距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0cm</w:t>
      </w:r>
      <w:r>
        <w:rPr>
          <w:rFonts w:ascii="宋体" w:hAnsi="宋体" w:cs="宋体"/>
          <w:color w:val="000000"/>
        </w:rPr>
        <w:t>的凸透镜固定在光具座上</w:t>
      </w:r>
      <w:r>
        <w:rPr>
          <w:rFonts w:cs="宋体" w:ascii="宋体" w:hAnsi="宋体"/>
          <w:color w:val="000000"/>
        </w:rPr>
        <w:t>50cm</w:t>
      </w:r>
      <w:r>
        <w:rPr>
          <w:rFonts w:ascii="宋体" w:hAnsi="宋体" w:cs="宋体"/>
          <w:color w:val="000000"/>
        </w:rPr>
        <w:t>刻线处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szCs w:val="21"/>
        </w:rPr>
        <w:t>位置保持不变，将点燃的蜡烛放在某一位置，这时无论怎样移动光屏、无论如何观察，都不能看到烛焰清晰的像。此时蜡烛位于光具座上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刻度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>。为了在光屏上得到烛焰清晰的像，应当将蜡烛向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透镜的方向移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</w:t>
      </w:r>
      <w:r>
        <w:rPr>
          <w:rFonts w:ascii="宋体" w:hAnsi="宋体" w:cs="宋体"/>
          <w:szCs w:val="21"/>
        </w:rPr>
        <w:t>远离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t>靠近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。当</w:t>
      </w:r>
      <w:r>
        <w:rPr>
          <w:color w:val="000000"/>
        </w:rPr>
        <w:t>蜡烛</w:t>
      </w:r>
      <w:r>
        <w:rPr>
          <w:color w:val="000000"/>
        </w:rPr>
        <w:t>移动到</w:t>
      </w:r>
      <w:r>
        <w:rPr>
          <w:color w:val="000000"/>
        </w:rPr>
        <w:t>光具座上</w:t>
      </w:r>
      <w:r>
        <w:rPr>
          <w:color w:val="000000"/>
        </w:rPr>
        <w:t>20</w:t>
      </w:r>
      <w:r>
        <w:rPr>
          <w:color w:val="000000"/>
        </w:rPr>
        <w:t>cm</w:t>
      </w:r>
      <w:r>
        <w:rPr>
          <w:color w:val="000000"/>
        </w:rPr>
        <w:t>刻线处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丽</w:t>
      </w:r>
      <w:r>
        <w:rPr>
          <w:rFonts w:ascii="宋体" w:hAnsi="宋体" w:cs="宋体"/>
          <w:color w:val="000000"/>
        </w:rPr>
        <w:t>将光屏</w:t>
      </w:r>
      <w:r>
        <w:rPr>
          <w:rFonts w:ascii="宋体" w:hAnsi="宋体" w:cs="宋体"/>
          <w:color w:val="000000"/>
        </w:rPr>
        <w:t>移到某一位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光屏上呈现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焰</w:t>
      </w:r>
      <w:r>
        <w:rPr>
          <w:rFonts w:ascii="宋体" w:hAnsi="宋体" w:cs="宋体"/>
          <w:color w:val="000000"/>
        </w:rPr>
        <w:t>清晰的</w:t>
      </w:r>
      <w:r>
        <w:rPr>
          <w:rFonts w:ascii="宋体" w:hAnsi="宋体" w:cs="宋体"/>
          <w:color w:val="000000"/>
        </w:rPr>
        <w:t>像，这一实验现象可以说明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成像特点（选填“照相机”、“幻灯机”或“放大镜”）。</w:t>
      </w:r>
    </w:p>
    <w:p>
      <w:pPr>
        <w:pStyle w:val="Normal"/>
        <w:autoSpaceDE w:val="false"/>
        <w:spacing w:lineRule="exact" w:line="420"/>
        <w:ind w:left="588" w:hanging="378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360</wp:posOffset>
                </wp:positionH>
                <wp:positionV relativeFrom="paragraph">
                  <wp:posOffset>84455</wp:posOffset>
                </wp:positionV>
                <wp:extent cx="4144645" cy="1585595"/>
                <wp:effectExtent l="8255" t="8255" r="8255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1585440"/>
                          <a:chOff x="0" y="0"/>
                          <a:chExt cx="414468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468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3880"/>
                              <a:ext cx="295920" cy="59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920"/>
                                <a:ext cx="295920" cy="3549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101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680" y="855360"/>
                              <a:ext cx="3574440" cy="79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948600"/>
                              <a:ext cx="35704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9475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9442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24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9486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95436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3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9486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9486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8760" y="806400"/>
                              <a:ext cx="295920" cy="59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1920"/>
                                <a:ext cx="295920" cy="3549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0"/>
                                <a:ext cx="101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332280"/>
                              <a:ext cx="792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9240" y="48600"/>
                                    <a:ext cx="158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3600" y="100440"/>
                                    <a:ext cx="83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38960"/>
                                  <a:ext cx="50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164160"/>
                                <a:ext cx="65880" cy="12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200" y="87048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47360"/>
                              <a:ext cx="102240" cy="118080"/>
                            </a:xfrm>
                            <a:custGeom>
                              <a:avLst/>
                              <a:gdLst>
                                <a:gd name="textAreaLeft" fmla="*/ 12600 w 57960"/>
                                <a:gd name="textAreaRight" fmla="*/ 45360 w 57960"/>
                                <a:gd name="textAreaTop" fmla="*/ 14760 h 66960"/>
                                <a:gd name="textAreaBottom" fmla="*/ 5220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67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22800"/>
                              <a:ext cx="21600" cy="12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76040"/>
                              <a:ext cx="71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852840"/>
                              <a:ext cx="10224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8726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533520"/>
                              <a:ext cx="2556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240" y="752400"/>
                              <a:ext cx="100440" cy="103680"/>
                            </a:xfrm>
                            <a:custGeom>
                              <a:avLst/>
                              <a:gdLst>
                                <a:gd name="textAreaLeft" fmla="*/ 12240 w 56880"/>
                                <a:gd name="textAreaRight" fmla="*/ 44640 w 56880"/>
                                <a:gd name="textAreaTop" fmla="*/ 12960 h 58680"/>
                                <a:gd name="textAreaBottom" fmla="*/ 4572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5356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862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2680" y="254880"/>
                              <a:ext cx="707400" cy="197640"/>
                            </a:xfrm>
                            <a:custGeom>
                              <a:avLst/>
                              <a:gdLst>
                                <a:gd name="textAreaLeft" fmla="*/ 67320 w 401040"/>
                                <a:gd name="textAreaRight" fmla="*/ 333720 w 401040"/>
                                <a:gd name="textAreaTop" fmla="*/ 18720 h 111960"/>
                                <a:gd name="textAreaBottom" fmla="*/ 9324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85932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1480" y="758160"/>
                              <a:ext cx="100440" cy="103680"/>
                            </a:xfrm>
                            <a:custGeom>
                              <a:avLst/>
                              <a:gdLst>
                                <a:gd name="textAreaLeft" fmla="*/ 12240 w 56880"/>
                                <a:gd name="textAreaRight" fmla="*/ 44640 w 56880"/>
                                <a:gd name="textAreaTop" fmla="*/ 12960 h 58680"/>
                                <a:gd name="textAreaBottom" fmla="*/ 45720 h 5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634320"/>
                              <a:ext cx="17640" cy="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87948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859320"/>
                              <a:ext cx="103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3320" y="859320"/>
                              <a:ext cx="18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880" y="1348920"/>
                              <a:ext cx="363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975960"/>
                              <a:ext cx="179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75960"/>
                              <a:ext cx="179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975960"/>
                              <a:ext cx="1796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97596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97092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97092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97092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97596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97344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973440"/>
                              <a:ext cx="14148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966600"/>
                              <a:ext cx="1670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840" y="99936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20.5pt;width:326.75pt;height:111pt" coordorigin="736,410" coordsize="6535,2220">
                <v:group id="shape_0" style="position:absolute;left:736;top:410;width:6535;height:2220">
                  <v:group id="shape_0" style="position:absolute;left:736;top:1399;width:466;height:940">
                    <v:shape id="shape_0" fillcolor="#969696" stroked="t" o:allowincell="f" style="position:absolute;left:736;top:1780;width:465;height:558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1031;top:1399;width:159;height:37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211;top:1480;width:5628;height:125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00;top:1627;width:5622;height:338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1309,1627" to="1309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627" to="1856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1625" to="2395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1627" to="2928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4,1627" to="3474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1627" to="4014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1620" to="4552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627" to="5092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627" to="5631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627" to="6175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627" to="6713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1627" to="196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8,1627" to="1908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1627" to="206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627" to="201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1627" to="217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1627" to="2121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1627" to="227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1627" to="222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627" to="232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1627" to="142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1627" to="137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1627" to="152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627" to="147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1627" to="163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1627" to="1583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1627" to="173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7,1627" to="168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1627" to="1790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1627" to="250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627" to="245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627" to="2610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627" to="2556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1627" to="271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627" to="2663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627" to="281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1627" to="2766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627" to="287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1627" to="303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1627" to="298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27" to="314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1,1627" to="309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1627" to="3248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1627" to="3200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627" to="335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627" to="3300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627" to="3408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627" to="358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1627" to="3530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1627" to="3688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1627" to="3636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627" to="379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1627" to="3745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627" to="3900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1627" to="3846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2,1627" to="395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1627" to="412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1627" to="407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1,1627" to="423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627" to="4178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1627" to="433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1627" to="4285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1627" to="444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1627" to="438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1627" to="449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1627" to="466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1627" to="460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1627" to="476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627" to="471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1627" to="487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627" to="4822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627" to="4978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1627" to="492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1627" to="502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627" to="520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1627" to="514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1627" to="5306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1627" to="5252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627" to="541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1627" to="5361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5,1627" to="551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627" to="546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627" to="5566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627" to="574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627" to="568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1627" to="5846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1627" to="579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3,1627" to="595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636" to="5902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627" to="605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1627" to="600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1627" to="611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1627" to="628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627" to="623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627" to="638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1627" to="633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1627" to="6494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627" to="6443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1627" to="659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627" to="6547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1627" to="6651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97;top:1403;width:466;height:940">
                    <v:shape id="shape_0" fillcolor="#969696" stroked="t" o:allowincell="f" style="position:absolute;left:6797;top:1784;width:465;height:558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6808;top:1403;width:159;height:375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1194;top:733;width:249;height:379">
                    <v:group id="shape_0" style="position:absolute;left:1194;top:733;width:249;height:201">
                      <v:group id="shape_0" style="position:absolute;left:1194;top:733;width:249;height:137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196;top:733;width:248;height:103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252;top:814;width:131;height:54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315;top:875;width:7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262;top:915;width:103;height:19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229;top:1504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3;top:1310;width:160;height:18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5,1499" to="1315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96;top:1114;width:33;height:1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952;top:410;width:111;height:614;mso-wrap-style:none;v-text-anchor:middle">
                    <v:imagedata r:id="rId53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925;top:1476;width:160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10,1507" to="4010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90;top:973;width:39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30;top:1318;width:157;height:16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31;top:1477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6,1491" to="4006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58;top:534;width:1113;height:310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23;top:1486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28;top:1327;width:157;height:16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688;top:1132;width:27;height:1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0,1518" to="6710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27;top:1486;width:162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10,1486" to="6712,1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17;top:2258;width:57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1670;width:2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1670;width:2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670;width:28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3;top:1670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1662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662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662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1670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666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1666;width:22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1655;width:26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2;top:1707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br/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513330" cy="2575560"/>
                <wp:effectExtent l="0" t="29210" r="3175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75440"/>
                          <a:chOff x="0" y="0"/>
                          <a:chExt cx="251316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247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640" y="0"/>
                              <a:ext cx="230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513160" cy="247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02840" y="2253600"/>
                                <a:ext cx="2476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3160" cy="247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281160"/>
                                  <a:ext cx="166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3160" cy="2478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0" y="582840"/>
                                    <a:ext cx="16632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3160" cy="2478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360" y="906120"/>
                                      <a:ext cx="16632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.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3160" cy="2478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400" y="1221120"/>
                                        <a:ext cx="166320" cy="168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-20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.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3160" cy="2478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400" y="1528920"/>
                                          <a:ext cx="16632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3160" cy="2478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838880"/>
                                            <a:ext cx="166320" cy="16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.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3000" y="0"/>
                                            <a:ext cx="2450520" cy="2478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59640"/>
                                              <a:ext cx="191880" cy="22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9080" y="0"/>
                                              <a:ext cx="2341080" cy="2478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91960" y="2254320"/>
                                                <a:ext cx="142200" cy="22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pacing w:val="-20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41080" cy="2478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18480" y="2254320"/>
                                                  <a:ext cx="150480" cy="22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pacing w:val="-20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41080" cy="2478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41760" y="2254320"/>
                                                    <a:ext cx="142200" cy="224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pacing w:val="-20"/>
                                                          <w:szCs w:val="18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341080" cy="24778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252800" y="2253600"/>
                                                      <a:ext cx="150480" cy="224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pacing w:val="-20"/>
                                                            <w:szCs w:val="18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341080" cy="24778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73560" y="2253600"/>
                                                        <a:ext cx="150480" cy="224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2"/>
                                                              <w:spacing w:val="-20"/>
                                                              <w:szCs w:val="18"/>
                                                              <w:rFonts w:ascii="Times New Roman" w:hAnsi="Times New Roman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341080" cy="2477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341080" cy="2246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800" y="355680"/>
                                                            <a:ext cx="1923480" cy="1878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440" y="0"/>
                                                              <a:ext cx="1922040" cy="1877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922040" cy="1874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70200"/>
                                                                  <a:ext cx="1922040" cy="18039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917720" cy="11754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17720" cy="5569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0924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618480"/>
                                                                      <a:ext cx="1917720" cy="5569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09240"/>
                                                                        <a:ext cx="1917720" cy="247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7000" cy="18432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3600" y="124560"/>
                                                                            <a:ext cx="1913400" cy="59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59760"/>
                                                                              <a:ext cx="1913400" cy="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320" y="247680"/>
                                                                          <a:ext cx="191340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320" y="1245960"/>
                                                                    <a:ext cx="1917720" cy="5580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917720" cy="2484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000" cy="184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76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3600" y="12528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40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320" y="248400"/>
                                                                        <a:ext cx="19134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309960"/>
                                                                      <a:ext cx="1917720" cy="2484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917000" cy="1846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76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3600" y="124920"/>
                                                                          <a:ext cx="1913400" cy="59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59760"/>
                                                                            <a:ext cx="191340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320" y="248400"/>
                                                                        <a:ext cx="191340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9137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800" y="0"/>
                                                                <a:ext cx="1918440" cy="1877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846080" cy="187776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642600" y="0"/>
                                                                    <a:ext cx="1203480" cy="18730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632520" y="0"/>
                                                                      <a:ext cx="5709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1680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44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16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80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20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709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31680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44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120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54160" cy="18730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5520" y="0"/>
                                                                          <a:ext cx="188640" cy="1872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127440" y="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2880"/>
                                                                            <a:ext cx="60840" cy="18687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084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18687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"/>
                                                                          <a:ext cx="0" cy="1868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4320"/>
                                                                    <a:ext cx="570960" cy="18730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316800" y="0"/>
                                                                      <a:ext cx="2541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65520" y="0"/>
                                                                        <a:ext cx="188640" cy="1872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27440" y="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120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24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084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4320"/>
                                                                        <a:ext cx="0" cy="18687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54160" cy="18730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65520" y="0"/>
                                                                        <a:ext cx="188640" cy="1872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27440" y="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084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240"/>
                                                                          <a:ext cx="60840" cy="18687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084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0" cy="18687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c0c0c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4320"/>
                                                                        <a:ext cx="0" cy="18687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18440" y="0"/>
                                                                  <a:ext cx="0" cy="18680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360"/>
                                                              <a:ext cx="1923480" cy="1877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341080" cy="2246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7360" cy="8064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2286720" y="2191320"/>
                                                              <a:ext cx="25560" cy="83880"/>
                                                            </a:xfrm>
                                                            <a:prstGeom prst="triangle">
                                                              <a:avLst>
                                                                <a:gd name="adj" fmla="val 50000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600" y="2234520"/>
                                                              <a:ext cx="2244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280" y="80640"/>
                                                              <a:ext cx="0" cy="2160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894320" y="2253600"/>
                                                          <a:ext cx="150480" cy="224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pacing w:val="-20"/>
                                                                <w:szCs w:val="18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9480" y="2385000"/>
                            <a:ext cx="43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9pt;width:195.55pt;height:202.8pt" coordorigin="5400,238" coordsize="3911,4056">
                <v:group id="shape_0" style="position:absolute;left:5400;top:238;width:3911;height:3906">
                  <v:shape id="shape_0" stroked="f" o:allowincell="f" style="position:absolute;left:5839;top:238;width:361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0;top:239;width:3911;height:3905">
                    <v:shape id="shape_0" stroked="f" o:allowincell="f" style="position:absolute;left:8869;top:3788;width:38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00;top:239;width:3911;height:3905">
                      <v:shape id="shape_0" stroked="f" o:allowincell="f" style="position:absolute;left:5488;top:682;width:261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00;top:239;width:3911;height:3905">
                        <v:shape id="shape_0" stroked="f" o:allowincell="f" style="position:absolute;left:5468;top:1157;width:261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00;top:239;width:3911;height:3905">
                          <v:shape id="shape_0" stroked="f" o:allowincell="f" style="position:absolute;left:5457;top:1666;width:261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00;top:239;width:3911;height:3905">
                            <v:shape id="shape_0" stroked="f" o:allowincell="f" style="position:absolute;left:5437;top:2162;width:261;height:2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400;top:239;width:3911;height:3905">
                              <v:shape id="shape_0" stroked="f" o:allowincell="f" style="position:absolute;left:5437;top:2647;width:261;height:2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-20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5400;top:239;width:3911;height:3905">
                                <v:shape id="shape_0" stroked="f" o:allowincell="f" style="position:absolute;left:5400;top:3135;width:261;height:2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499;top:239;width:3812;height:3905">
                                  <v:shape id="shape_0" stroked="f" o:allowincell="f" style="position:absolute;left:5499;top:3640;width:301;height:3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5671;top:239;width:3640;height:3905">
                                    <v:shape id="shape_0" stroked="f" o:allowincell="f" style="position:absolute;left:6131;top:3789;width:223;height:3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pacing w:val="-20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5671;top:239;width:3640;height:3905">
                                      <v:shape id="shape_0" stroked="f" o:allowincell="f" style="position:absolute;left:6645;top:3789;width:236;height:35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pacing w:val="-20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671;top:239;width:3640;height:3905">
                                        <v:shape id="shape_0" stroked="f" o:allowincell="f" style="position:absolute;left:7154;top:3789;width:223;height:35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pacing w:val="-20"/>
                                                    <w:szCs w:val="18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5671;top:239;width:3640;height:3902">
                                          <v:shape id="shape_0" stroked="f" o:allowincell="f" style="position:absolute;left:7644;top:3788;width:236;height:35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pacing w:val="-20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group id="shape_0" style="position:absolute;left:5671;top:239;width:3640;height:3902">
                                            <v:shape id="shape_0" stroked="f" o:allowincell="f" style="position:absolute;left:8149;top:3788;width:236;height:35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pacing w:val="-20"/>
                                                        <w:szCs w:val="18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group id="shape_0" style="position:absolute;left:5671;top:239;width:3640;height:3902">
                                              <v:group id="shape_0" style="position:absolute;left:5671;top:239;width:3640;height:3583">
                                                <v:group id="shape_0" style="position:absolute;left:5688;top:799;width:3028;height:2957">
                                                  <v:group id="shape_0" style="position:absolute;left:5690;top:799;width:3026;height:2956">
                                                    <v:group id="shape_0" style="position:absolute;left:5690;top:799;width:3026;height:2951">
                                                      <v:group id="shape_0" style="position:absolute;left:5690;top:910;width:3026;height:2840">
                                                        <v:group id="shape_0" style="position:absolute;left:5690;top:910;width:3019;height:1850">
                                                          <v:group id="shape_0" style="position:absolute;left:5690;top:910;width:3019;height:876">
                                                            <v:group id="shape_0" style="position:absolute;left:5690;top:910;width:3019;height:389">
                                                              <v:group id="shape_0" style="position:absolute;left:5690;top:910;width:3018;height:289">
                                                                <v:group id="shape_0" style="position:absolute;left:5690;top:910;width:3012;height:93">
                                                                  <v:line id="shape_0" from="5690,910" to="8702,91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1004" to="8702,100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1106;width:3012;height:93">
                                                                  <v:line id="shape_0" from="5696,1106" to="8708,110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1200" to="8708,120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1300" to="8709,1300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5690;top:1397;width:3019;height:389">
                                                              <v:group id="shape_0" style="position:absolute;left:5690;top:1397;width:3018;height:289">
                                                                <v:group id="shape_0" style="position:absolute;left:5690;top:1397;width:3012;height:93">
                                                                  <v:line id="shape_0" from="5690,1397" to="8702,139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1491" to="8702,149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1593;width:3012;height:93">
                                                                  <v:line id="shape_0" from="5696,1593" to="8708,1593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1687" to="8708,168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1787" to="8709,1787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  <v:group id="shape_0" style="position:absolute;left:5690;top:1884;width:3019;height:876">
                                                            <v:group id="shape_0" style="position:absolute;left:5690;top:1884;width:3019;height:389">
                                                              <v:group id="shape_0" style="position:absolute;left:5690;top:1884;width:3018;height:289">
                                                                <v:group id="shape_0" style="position:absolute;left:5690;top:1884;width:3012;height:93">
                                                                  <v:line id="shape_0" from="5690,1884" to="8702,188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1978" to="8702,1978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2080;width:3012;height:93">
                                                                  <v:line id="shape_0" from="5696,2080" to="8708,2080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2174" to="8708,2174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2274" to="8709,2274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5690;top:2371;width:3019;height:389">
                                                              <v:group id="shape_0" style="position:absolute;left:5690;top:2371;width:3018;height:289">
                                                                <v:group id="shape_0" style="position:absolute;left:5690;top:2371;width:3012;height:93">
                                                                  <v:line id="shape_0" from="5690,2371" to="8702,237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0,2465" to="8702,2465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5696;top:2567;width:3012;height:93">
                                                                  <v:line id="shape_0" from="5696,2567" to="8708,2567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696,2661" to="8708,266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5697,2761" to="8709,276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5697;top:2872;width:3019;height:878">
                                                          <v:group id="shape_0" style="position:absolute;left:5697;top:2872;width:3019;height:390">
                                                            <v:group id="shape_0" style="position:absolute;left:5697;top:2872;width:3018;height:290">
                                                              <v:group id="shape_0" style="position:absolute;left:5697;top:2872;width:3012;height:93">
                                                                <v:line id="shape_0" from="5697,2872" to="8709,2872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697,2966" to="8709,2966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703;top:3069;width:3012;height:93">
                                                                <v:line id="shape_0" from="5703,3069" to="8715,3069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703,3163" to="8715,316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704,3263" to="8716,3263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group id="shape_0" style="position:absolute;left:5697;top:3360;width:3019;height:391">
                                                            <v:group id="shape_0" style="position:absolute;left:5697;top:3360;width:3018;height:290">
                                                              <v:group id="shape_0" style="position:absolute;left:5697;top:3360;width:3012;height:94">
                                                                <v:line id="shape_0" from="5697,3360" to="8709,3360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697,3454" to="8709,3454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703;top:3557;width:3012;height:93">
                                                                <v:line id="shape_0" from="5703,3557" to="8715,3557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703,3651" to="8715,3651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704,3751" to="8716,3751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5690,799" to="8703,799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group id="shape_0" style="position:absolute;left:5693;top:799;width:3020;height:2956">
                                                      <v:group id="shape_0" style="position:absolute;left:5693;top:799;width:2906;height:2956">
                                                        <v:group id="shape_0" style="position:absolute;left:6705;top:799;width:1894;height:2948">
                                                          <v:group id="shape_0" style="position:absolute;left:7701;top:799;width:898;height:2948">
                                                            <v:group id="shape_0" style="position:absolute;left:8200;top:799;width:399;height:2948">
                                                              <v:group id="shape_0" style="position:absolute;left:8303;top:799;width:296;height:2946">
                                                                <v:group id="shape_0" style="position:absolute;left:8504;top:799;width:95;height:2942">
                                                                  <v:line id="shape_0" from="8600,799" to="8600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504,799" to="8504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8303;top:804;width:95;height:2942">
                                                                  <v:line id="shape_0" from="8399,804" to="8399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303,804" to="8303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8200,806" to="8200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7701;top:799;width:399;height:2948">
                                                              <v:group id="shape_0" style="position:absolute;left:7804;top:799;width:296;height:2946">
                                                                <v:group id="shape_0" style="position:absolute;left:8005;top:799;width:95;height:2942">
                                                                  <v:line id="shape_0" from="8101,799" to="8101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8005,799" to="8005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7804;top:804;width:95;height:2942">
                                                                  <v:line id="shape_0" from="7900,804" to="7900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804,804" to="7804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7701,806" to="7701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  <v:group id="shape_0" style="position:absolute;left:6705;top:799;width:898;height:2948">
                                                            <v:group id="shape_0" style="position:absolute;left:7204;top:799;width:399;height:2948">
                                                              <v:group id="shape_0" style="position:absolute;left:7307;top:799;width:296;height:2946">
                                                                <v:group id="shape_0" style="position:absolute;left:7508;top:799;width:95;height:2942">
                                                                  <v:line id="shape_0" from="7604,799" to="7604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508,799" to="7508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7307;top:804;width:95;height:2942">
                                                                  <v:line id="shape_0" from="7403,804" to="7403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307,804" to="7307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7204,806" to="7204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6705;top:799;width:399;height:2948">
                                                              <v:group id="shape_0" style="position:absolute;left:6808;top:799;width:296;height:2946">
                                                                <v:group id="shape_0" style="position:absolute;left:7009;top:799;width:95;height:2942">
                                                                  <v:line id="shape_0" from="7105,799" to="7105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009,799" to="7009,3741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group id="shape_0" style="position:absolute;left:6808;top:804;width:95;height:2942">
                                                                  <v:line id="shape_0" from="6904,804" to="6904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6808,804" to="6808,3746" stroked="t" o:allowincell="f" style="position:absolute">
                                                                    <v:stroke color="silver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</v:group>
                                                              <v:line id="shape_0" from="6705,806" to="6705,3748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</v:group>
                                                        </v:group>
                                                        <v:group id="shape_0" style="position:absolute;left:5693;top:806;width:898;height:2949">
                                                          <v:group id="shape_0" style="position:absolute;left:6192;top:806;width:399;height:2949">
                                                            <v:group id="shape_0" style="position:absolute;left:6295;top:806;width:296;height:2947">
                                                              <v:group id="shape_0" style="position:absolute;left:6496;top:806;width:95;height:2942">
                                                                <v:line id="shape_0" from="6592,806" to="6592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6496,806" to="6496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6295;top:811;width:95;height:2942">
                                                                <v:line id="shape_0" from="6391,811" to="6391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6295,811" to="6295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6192,813" to="6192,3755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group id="shape_0" style="position:absolute;left:5693;top:806;width:399;height:2949">
                                                            <v:group id="shape_0" style="position:absolute;left:5796;top:806;width:296;height:2947">
                                                              <v:group id="shape_0" style="position:absolute;left:5997;top:806;width:95;height:2942">
                                                                <v:line id="shape_0" from="6093,806" to="6093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997,806" to="5997,3748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5796;top:811;width:95;height:2942">
                                                                <v:line id="shape_0" from="5892,811" to="5892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5796,811" to="5796,3753" stroked="t" o:allowincell="f" style="position:absolute">
                                                                  <v:stroke color="silver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  <v:line id="shape_0" from="5693,813" to="5693,3755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line id="shape_0" from="8714,799" to="8714,374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</v:group>
                                                  <v:line id="shape_0" from="5688,800" to="8716,3756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group id="shape_0" style="position:absolute;left:5671;top:239;width:3640;height:3583">
                                                  <v:shape id="shape_0" fillcolor="black" stroked="t" o:allowincell="f" style="position:absolute;left:5671;top:239;width:42;height:126;mso-wrap-style:none;v-text-anchor:middle" type="_x0000_t5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  <v:shape id="shape_0" fillcolor="black" stroked="t" o:allowincell="f" style="position:absolute;left:9272;top:3690;width:39;height:131;mso-wrap-style:none;v-text-anchor:middle;rotation:90" type="_x0000_t5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  <v:line id="shape_0" from="5691,3758" to="9225,3758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698,366" to="5698,3767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shape id="shape_0" stroked="f" o:allowincell="f" style="position:absolute;left:8654;top:3788;width:236;height:35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pacing w:val="-20"/>
                                                          <w:szCs w:val="18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210;top:3994;width:6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/>
        <w:t>3</w:t>
      </w:r>
      <w:r>
        <w:rPr/>
        <w:t>4</w:t>
      </w:r>
      <w:r>
        <w:rPr/>
        <w:t>．某中学物理课外兴趣小组同学想探究影响导体电阻大小的因素，他们由电影院电影散场时门越窄、通道越长，人流越难通过，猜想导体电阻的大小可</w:t>
      </w:r>
      <w:r>
        <w:rPr/>
        <w:drawing>
          <wp:inline distT="0" distB="0" distL="0" distR="0">
            <wp:extent cx="3619500" cy="3429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与导体的长度和横截面积有关。他们决定首先探究导体长度对其电阻的影响，于是他们找来</w:t>
      </w:r>
      <w:r>
        <w:rPr/>
        <w:t>了用同种材料制成的</w:t>
      </w:r>
      <w:r>
        <w:rPr/>
        <w:t>横截面积都为</w:t>
      </w:r>
      <w:r>
        <w:rPr/>
        <w:t>2mm</w:t>
      </w:r>
      <w:r>
        <w:rPr>
          <w:vertAlign w:val="superscript"/>
        </w:rPr>
        <w:t>2</w:t>
      </w:r>
      <w:r>
        <w:rPr/>
        <w:t>的</w:t>
      </w:r>
      <w:r>
        <w:rPr/>
        <w:t>几</w:t>
      </w:r>
      <w:r>
        <w:rPr/>
        <w:t>种长度</w:t>
      </w:r>
      <w:r>
        <w:rPr/>
        <w:t>不同</w:t>
      </w:r>
      <w:r>
        <w:rPr/>
        <w:t>的</w:t>
      </w:r>
      <w:r>
        <w:rPr/>
        <w:t>导体</w:t>
      </w:r>
      <w:r>
        <w:rPr/>
        <w:t>，利用电流表和电压表分别测量各</w:t>
      </w:r>
      <w:r>
        <w:rPr/>
        <w:t>导体</w:t>
      </w:r>
      <w:r>
        <w:rPr/>
        <w:t>的电阻，然后根据实验数据绘成如</w:t>
      </w:r>
      <w:r>
        <w:rPr/>
        <w:t>图</w:t>
      </w:r>
      <w:r>
        <w:rPr/>
        <w:t>18</w:t>
      </w:r>
      <w:r>
        <w:rPr/>
        <w:t>所示的图像。由图像可知：导体长度为</w:t>
      </w:r>
      <w:r>
        <w:rPr/>
        <w:t>8</w:t>
      </w:r>
      <w:r>
        <w:rPr/>
        <w:t>m</w:t>
      </w:r>
      <w:r>
        <w:rPr/>
        <w:t>时，</w:t>
      </w:r>
      <w:r>
        <w:rPr/>
        <w:t>其</w:t>
      </w:r>
      <w:r>
        <w:rPr/>
        <w:t>电阻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5.</w:t>
      </w:r>
      <w:r>
        <w:rPr>
          <w:rFonts w:ascii="宋体" w:hAnsi="宋体" w:cs="宋体"/>
          <w:bCs/>
          <w:color w:val="000000"/>
          <w:szCs w:val="21"/>
        </w:rPr>
        <w:t>在研究影响电磁铁磁性强弱因素的过程中，小丽控制通过线圈的电流为</w:t>
      </w:r>
      <w:r>
        <w:rPr>
          <w:rFonts w:cs="宋体" w:ascii="宋体" w:hAnsi="宋体"/>
          <w:bCs/>
          <w:color w:val="000000"/>
          <w:szCs w:val="21"/>
        </w:rPr>
        <w:t>1A</w:t>
      </w:r>
      <w:r>
        <w:rPr>
          <w:rFonts w:ascii="宋体" w:hAnsi="宋体" w:cs="宋体"/>
          <w:bCs/>
          <w:color w:val="000000"/>
          <w:szCs w:val="21"/>
        </w:rPr>
        <w:t>一定时，通过改变线圈匝数得到一组实验数据，如下表所示。请根据表中数据，归纳出电磁铁吸引大头针的个数与线圈匝数的关系是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匝数</w:t>
            </w:r>
            <w:r>
              <w:rPr>
                <w:rFonts w:cs="宋体" w:ascii="宋体" w:hAnsi="宋体"/>
                <w:color w:val="000000"/>
                <w:szCs w:val="21"/>
              </w:rPr>
              <w:t>/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磁铁吸引大头针的个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ind w:left="420" w:hanging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46" w:hanging="34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6.</w:t>
      </w:r>
      <w:r>
        <w:rPr>
          <w:rFonts w:ascii="宋体" w:hAnsi="宋体" w:cs="宋体"/>
          <w:bCs/>
          <w:color w:val="000000"/>
          <w:szCs w:val="21"/>
        </w:rPr>
        <w:t>夏天小明从冰箱拿出一罐可乐放置一段时间后，发现外壁出现小液滴，他又结合液化知识，认为液化现象只会出现在容器的外壁。实验桌上现有器材：大烧杯中装有满足实验要求的碎冰、一个长把儿小汤匙、试管一个、一包面巾纸，请你设计一个实验证明：小明的观点是错误的。请你简述实验步骤和实验现象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7</w:t>
      </w:r>
      <w:r>
        <w:rPr>
          <w:rFonts w:ascii="宋体" w:hAnsi="宋体" w:cs="宋体"/>
          <w:bCs/>
          <w:color w:val="000000"/>
        </w:rPr>
        <w:t>．实验桌上有如下实验器材：满足实验要求（输出电压合适且不变）的电源一个、阻值已知的定值电阻一个，电阻箱一个，滑动变阻器一个，已调零的电压表一块、三个开关、导线若干。请选用上述实验器材，设计一个实验证明：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当通过电阻的电流保持不变时，电阻消耗的电功率与电阻的关系为</w:t>
      </w:r>
      <w:r>
        <w:rPr>
          <w:rFonts w:cs="宋体" w:ascii="宋体" w:hAnsi="宋体"/>
          <w:bCs/>
          <w:i/>
          <w:iCs/>
          <w:color w:val="000000"/>
        </w:rPr>
        <w:t>P</w:t>
      </w:r>
      <w:r>
        <w:rPr>
          <w:rFonts w:ascii="宋体" w:hAnsi="宋体" w:cs="宋体"/>
          <w:bCs/>
          <w:color w:val="000000"/>
        </w:rPr>
        <w:t>＝</w:t>
      </w:r>
      <w:r>
        <w:rPr>
          <w:rFonts w:cs="宋体" w:ascii="宋体" w:hAnsi="宋体"/>
          <w:bCs/>
          <w:i/>
          <w:iCs/>
          <w:color w:val="000000"/>
        </w:rPr>
        <w:t>aR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i/>
          <w:iCs/>
          <w:color w:val="000000"/>
        </w:rPr>
        <w:t>a</w:t>
      </w:r>
      <w:r>
        <w:rPr>
          <w:rFonts w:ascii="宋体" w:hAnsi="宋体" w:cs="宋体"/>
          <w:bCs/>
          <w:color w:val="000000"/>
        </w:rPr>
        <w:t>为常量）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。请你连接实验电路；写出实验步骤；画出实验数据记录表。（要求：在实验过程中不允许拆卸电路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科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计算题（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86360" simplePos="0" locked="0" layoutInCell="0" allowOverlap="1" relativeHeight="63">
                <wp:simplePos x="0" y="0"/>
                <wp:positionH relativeFrom="column">
                  <wp:posOffset>2466340</wp:posOffset>
                </wp:positionH>
                <wp:positionV relativeFrom="paragraph">
                  <wp:posOffset>796290</wp:posOffset>
                </wp:positionV>
                <wp:extent cx="3429635" cy="2915285"/>
                <wp:effectExtent l="2467610" t="79756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915280"/>
                          <a:chOff x="0" y="0"/>
                          <a:chExt cx="3429720" cy="2915280"/>
                        </a:xfrm>
                      </wpg:grpSpPr>
                      <wps:wsp>
                        <wps:cNvSpPr txBox="1"/>
                        <wps:spPr>
                          <a:xfrm>
                            <a:off x="585360" y="471240"/>
                            <a:ext cx="122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" y="1361520"/>
                            <a:ext cx="4773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080" y="0"/>
                              <a:ext cx="227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4773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77360" cy="957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50760"/>
                                <a:ext cx="450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52560"/>
                                <a:ext cx="45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91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353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720" y="180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24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000" y="432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6560" y="504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52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760" y="651600"/>
                            <a:ext cx="40464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64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840" y="0"/>
                                <a:ext cx="196920" cy="1339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008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0320" y="45360"/>
                                  <a:ext cx="2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4104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916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38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1260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764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5480"/>
                                <a:ext cx="4046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404640" cy="103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2844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7600" y="0"/>
                                  <a:ext cx="28440" cy="8208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28080" cy="8208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840" y="2844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6440" y="11664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7040" y="892080"/>
                            <a:ext cx="22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395640"/>
                            <a:ext cx="102924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680" y="259560"/>
                              <a:ext cx="66600" cy="4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00" y="-10800"/>
                                <a:ext cx="450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80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2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248760"/>
                              <a:ext cx="52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91960"/>
                              <a:ext cx="10404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71080"/>
                              <a:ext cx="27756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471600"/>
                              <a:ext cx="11160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0"/>
                                <a:ext cx="47520" cy="113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77400" cy="113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188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240" y="325080"/>
                              <a:ext cx="691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51000"/>
                              <a:ext cx="464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379080"/>
                              <a:ext cx="1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41076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43668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1320" y="340560"/>
                              <a:ext cx="159480" cy="1346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375480"/>
                              <a:ext cx="159480" cy="64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240" y="375120"/>
                              <a:ext cx="6480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6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8960" y="299520"/>
                              <a:ext cx="223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98600"/>
                              <a:ext cx="900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98600"/>
                              <a:ext cx="936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7584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4760" y="170640"/>
                              <a:ext cx="159480" cy="4748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1880" y="286200"/>
                              <a:ext cx="14652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60" cy="20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4200" y="88200"/>
                                  <a:ext cx="159480" cy="65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83160"/>
                                  <a:ext cx="6552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972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400" y="0"/>
                                  <a:ext cx="39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72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7760"/>
                                  <a:ext cx="3996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96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09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92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5480" y="69480"/>
                                <a:ext cx="159480" cy="102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080" y="3643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924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28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455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63240"/>
                              <a:ext cx="406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96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09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59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9280" y="326880"/>
                              <a:ext cx="30600" cy="16056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2680 h 91080"/>
                                <a:gd name="textAreaBottom" fmla="*/ 6840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40" y="326880"/>
                              <a:ext cx="4644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605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2680 h 91080"/>
                                  <a:gd name="textAreaBottom" fmla="*/ 6840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605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2680 h 91080"/>
                                  <a:gd name="textAreaBottom" fmla="*/ 6840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960" y="3733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7332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8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6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74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640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20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040" y="326880"/>
                              <a:ext cx="788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605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2680 h 91080"/>
                                    <a:gd name="textAreaBottom" fmla="*/ 684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120" y="207720"/>
                              <a:ext cx="1162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960"/>
                                <a:ext cx="25560" cy="7740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3920"/>
                                  <a:gd name="textAreaBottom" fmla="*/ 417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000"/>
                                    </a:lnTo>
                                    <a:arcTo wR="10800" hR="10800" stAng="10800000" swAng="-5400000"/>
                                    <a:lnTo>
                                      <a:pt x="10800" y="64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62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60"/>
                                <a:ext cx="56520" cy="1796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8440"/>
                                <a:ext cx="21600" cy="1015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08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1836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9040"/>
                                <a:ext cx="158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1960"/>
                                <a:ext cx="25560" cy="7740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3920"/>
                                  <a:gd name="textAreaBottom" fmla="*/ 417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000"/>
                                    </a:lnTo>
                                    <a:arcTo wR="10800" hR="10800" stAng="10800000" swAng="-5400000"/>
                                    <a:lnTo>
                                      <a:pt x="10800" y="64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280" cy="56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00" y="270360"/>
                              <a:ext cx="30744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760" y="243000"/>
                              <a:ext cx="13032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52200"/>
                                <a:ext cx="39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23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0" y="0"/>
                                    <a:ext cx="47520" cy="1130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78840" cy="1130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8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240" y="13464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264960"/>
                                  <a:ext cx="9000" cy="36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249840"/>
                                  <a:ext cx="9000" cy="3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440"/>
                                  <a:ext cx="2412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522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8600"/>
                                  <a:ext cx="10404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81360"/>
                                  <a:ext cx="6804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5560"/>
                                    <a:ext cx="4716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70560"/>
                                    <a:ext cx="165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102240"/>
                                    <a:ext cx="16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00" y="20520"/>
                                  <a:ext cx="216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800" y="22320"/>
                                  <a:ext cx="1728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60" y="16200"/>
                                  <a:ext cx="77400" cy="52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240" y="-12240"/>
                                    <a:ext cx="5256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24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36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7720" y="42840"/>
                                <a:ext cx="75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720" y="44064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43128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0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840" y="45000"/>
                              <a:ext cx="302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40" y="466200"/>
                              <a:ext cx="2311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231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560" y="1813680"/>
                            <a:ext cx="107568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5680" cy="8427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4480" y="84240"/>
                                <a:ext cx="97416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69400" y="105120"/>
                                <a:ext cx="15696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3440" y="324360"/>
                                <a:ext cx="8578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9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00" y="404280"/>
                                <a:ext cx="3888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4040" y="6940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691560"/>
                                <a:ext cx="786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93880" y="68256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87920" y="455400"/>
                              <a:ext cx="2037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00680"/>
                              <a:ext cx="30960" cy="27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7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41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396000"/>
                              <a:ext cx="30600" cy="27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3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0" y="657720"/>
                              <a:ext cx="3096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73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41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652680"/>
                              <a:ext cx="3060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10080"/>
                                <a:ext cx="23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15280" y="479160"/>
                              <a:ext cx="14472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32000">
                              <a:off x="267840" y="433080"/>
                              <a:ext cx="43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38600">
                              <a:off x="138600" y="475200"/>
                              <a:ext cx="356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320600">
                              <a:off x="182160" y="429480"/>
                              <a:ext cx="3888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260280" y="400680"/>
                              <a:ext cx="4068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60400">
                              <a:off x="340200" y="412560"/>
                              <a:ext cx="4248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20200">
                              <a:off x="396360" y="451800"/>
                              <a:ext cx="3564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14800">
                              <a:off x="420840" y="507240"/>
                              <a:ext cx="3564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23000">
                              <a:off x="129240" y="526320"/>
                              <a:ext cx="1980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81400">
                              <a:off x="685800" y="495360"/>
                              <a:ext cx="29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87600" y="465120"/>
                              <a:ext cx="9360" cy="4752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27000"/>
                                <a:gd name="textAreaBottom" fmla="*/ 2628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2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1800"/>
                                  </a:lnTo>
                                  <a:arcTo wR="10800" hR="10800" stAng="10800000" swAng="-5400000"/>
                                  <a:lnTo>
                                    <a:pt x="10800" y="102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80840" y="447480"/>
                              <a:ext cx="399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68960" y="495720"/>
                              <a:ext cx="7920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3680" y="475920"/>
                              <a:ext cx="3420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0120" bIns="-60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3680" y="523800"/>
                              <a:ext cx="342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2680" y="649080"/>
                              <a:ext cx="126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3640" y="649800"/>
                              <a:ext cx="12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1720" y="651240"/>
                              <a:ext cx="13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7640" y="651240"/>
                              <a:ext cx="13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2840" y="652320"/>
                              <a:ext cx="12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8040" y="654120"/>
                              <a:ext cx="1332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9400" y="618840"/>
                              <a:ext cx="71640" cy="53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96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28800"/>
                                <a:ext cx="198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648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3240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680" y="21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3960"/>
                                <a:ext cx="273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396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396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28800"/>
                                <a:ext cx="30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556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160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8720"/>
                                <a:ext cx="324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548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4760"/>
                                <a:ext cx="298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22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622080"/>
                              <a:ext cx="71640" cy="52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960"/>
                                <a:ext cx="356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28080"/>
                                <a:ext cx="201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6480"/>
                                <a:ext cx="273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1680"/>
                                <a:ext cx="29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680" y="216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4680"/>
                                <a:ext cx="273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324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32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8080"/>
                                <a:ext cx="30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484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088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36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1584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40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22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02800" y="584280"/>
                              <a:ext cx="4572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6480" y="602640"/>
                              <a:ext cx="34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82560" y="646920"/>
                              <a:ext cx="7920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360" y="983160"/>
                            <a:ext cx="47736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080" y="0"/>
                              <a:ext cx="227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1640"/>
                              <a:ext cx="4773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77360" cy="957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50760"/>
                                <a:ext cx="450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20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52920"/>
                                <a:ext cx="450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50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91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35360" cy="57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720" y="216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24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000" y="468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6560" y="540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252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88200" y="1367280"/>
                            <a:ext cx="40464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64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480" y="0"/>
                                <a:ext cx="196920" cy="1339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0080" y="55080"/>
                                  <a:ext cx="217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0680" y="45360"/>
                                  <a:ext cx="248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4104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9160"/>
                                  <a:ext cx="126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385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1260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764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5120"/>
                                <a:ext cx="4046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404640" cy="103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" y="2880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7240" y="0"/>
                                  <a:ext cx="28440" cy="8208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28080" cy="82080"/>
                                </a:xfrm>
                                <a:custGeom>
                                  <a:avLst/>
                                  <a:gdLst>
                                    <a:gd name="textAreaLeft" fmla="*/ 1080 w 15840"/>
                                    <a:gd name="textAreaRight" fmla="*/ 14760 w 15840"/>
                                    <a:gd name="textAreaTop" fmla="*/ 3600 h 46440"/>
                                    <a:gd name="textAreaBottom" fmla="*/ 4284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28800"/>
                                  <a:ext cx="3168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168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6440" y="116640"/>
                              <a:ext cx="1512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1625760"/>
                            <a:ext cx="227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1960920"/>
                            <a:ext cx="82800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338">
                                <a:moveTo>
                                  <a:pt x="0" y="900"/>
                                </a:moveTo>
                                <a:cubicBezTo>
                                  <a:pt x="4" y="1119"/>
                                  <a:pt x="9" y="1338"/>
                                  <a:pt x="164" y="1335"/>
                                </a:cubicBezTo>
                                <a:cubicBezTo>
                                  <a:pt x="319" y="1332"/>
                                  <a:pt x="740" y="1108"/>
                                  <a:pt x="930" y="885"/>
                                </a:cubicBezTo>
                                <a:cubicBezTo>
                                  <a:pt x="1120" y="662"/>
                                  <a:pt x="1212" y="331"/>
                                  <a:pt x="1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245240"/>
                            <a:ext cx="5014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383">
                                <a:moveTo>
                                  <a:pt x="397" y="1365"/>
                                </a:moveTo>
                                <a:cubicBezTo>
                                  <a:pt x="198" y="1374"/>
                                  <a:pt x="0" y="1383"/>
                                  <a:pt x="53" y="1200"/>
                                </a:cubicBezTo>
                                <a:cubicBezTo>
                                  <a:pt x="106" y="1017"/>
                                  <a:pt x="636" y="470"/>
                                  <a:pt x="713" y="270"/>
                                </a:cubicBezTo>
                                <a:cubicBezTo>
                                  <a:pt x="790" y="70"/>
                                  <a:pt x="653" y="35"/>
                                  <a:pt x="5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95080"/>
                            <a:ext cx="5338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205">
                                <a:moveTo>
                                  <a:pt x="305" y="1200"/>
                                </a:moveTo>
                                <a:cubicBezTo>
                                  <a:pt x="152" y="1202"/>
                                  <a:pt x="0" y="1205"/>
                                  <a:pt x="35" y="1095"/>
                                </a:cubicBezTo>
                                <a:cubicBezTo>
                                  <a:pt x="70" y="985"/>
                                  <a:pt x="387" y="667"/>
                                  <a:pt x="515" y="540"/>
                                </a:cubicBezTo>
                                <a:cubicBezTo>
                                  <a:pt x="643" y="413"/>
                                  <a:pt x="761" y="420"/>
                                  <a:pt x="801" y="330"/>
                                </a:cubicBezTo>
                                <a:cubicBezTo>
                                  <a:pt x="841" y="240"/>
                                  <a:pt x="798" y="120"/>
                                  <a:pt x="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26053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3" h="1763">
                                <a:moveTo>
                                  <a:pt x="2084" y="1130"/>
                                </a:moveTo>
                                <a:cubicBezTo>
                                  <a:pt x="2140" y="1292"/>
                                  <a:pt x="2196" y="1455"/>
                                  <a:pt x="2234" y="1550"/>
                                </a:cubicBezTo>
                                <a:cubicBezTo>
                                  <a:pt x="2272" y="1645"/>
                                  <a:pt x="2007" y="1763"/>
                                  <a:pt x="2310" y="1700"/>
                                </a:cubicBezTo>
                                <a:cubicBezTo>
                                  <a:pt x="2613" y="1637"/>
                                  <a:pt x="4103" y="1457"/>
                                  <a:pt x="4050" y="1175"/>
                                </a:cubicBezTo>
                                <a:cubicBezTo>
                                  <a:pt x="3997" y="893"/>
                                  <a:pt x="2669" y="0"/>
                                  <a:pt x="1994" y="5"/>
                                </a:cubicBezTo>
                                <a:cubicBezTo>
                                  <a:pt x="1319" y="10"/>
                                  <a:pt x="659" y="607"/>
                                  <a:pt x="0" y="1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17200"/>
                            <a:ext cx="476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45">
                                <a:moveTo>
                                  <a:pt x="0" y="0"/>
                                </a:moveTo>
                                <a:cubicBezTo>
                                  <a:pt x="117" y="172"/>
                                  <a:pt x="235" y="345"/>
                                  <a:pt x="360" y="345"/>
                                </a:cubicBezTo>
                                <a:cubicBezTo>
                                  <a:pt x="485" y="345"/>
                                  <a:pt x="617" y="172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2319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515">
                                <a:moveTo>
                                  <a:pt x="1808" y="0"/>
                                </a:moveTo>
                                <a:cubicBezTo>
                                  <a:pt x="1874" y="220"/>
                                  <a:pt x="1940" y="440"/>
                                  <a:pt x="1672" y="585"/>
                                </a:cubicBezTo>
                                <a:cubicBezTo>
                                  <a:pt x="1404" y="730"/>
                                  <a:pt x="404" y="715"/>
                                  <a:pt x="202" y="870"/>
                                </a:cubicBezTo>
                                <a:cubicBezTo>
                                  <a:pt x="0" y="1025"/>
                                  <a:pt x="229" y="1270"/>
                                  <a:pt x="458" y="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11640"/>
                            <a:ext cx="628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00">
                                <a:moveTo>
                                  <a:pt x="0" y="420"/>
                                </a:moveTo>
                                <a:cubicBezTo>
                                  <a:pt x="12" y="510"/>
                                  <a:pt x="24" y="600"/>
                                  <a:pt x="134" y="585"/>
                                </a:cubicBezTo>
                                <a:cubicBezTo>
                                  <a:pt x="244" y="570"/>
                                  <a:pt x="517" y="428"/>
                                  <a:pt x="660" y="330"/>
                                </a:cubicBezTo>
                                <a:cubicBezTo>
                                  <a:pt x="803" y="232"/>
                                  <a:pt x="896" y="116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817200"/>
                            <a:ext cx="1112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20">
                                <a:moveTo>
                                  <a:pt x="150" y="0"/>
                                </a:moveTo>
                                <a:cubicBezTo>
                                  <a:pt x="162" y="355"/>
                                  <a:pt x="175" y="710"/>
                                  <a:pt x="150" y="930"/>
                                </a:cubicBezTo>
                                <a:cubicBezTo>
                                  <a:pt x="125" y="1150"/>
                                  <a:pt x="62" y="1235"/>
                                  <a:pt x="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57720"/>
                            <a:ext cx="524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35">
                                <a:moveTo>
                                  <a:pt x="826" y="0"/>
                                </a:moveTo>
                                <a:cubicBezTo>
                                  <a:pt x="722" y="41"/>
                                  <a:pt x="618" y="83"/>
                                  <a:pt x="480" y="105"/>
                                </a:cubicBezTo>
                                <a:cubicBezTo>
                                  <a:pt x="342" y="127"/>
                                  <a:pt x="80" y="13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07040"/>
                            <a:ext cx="94356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975">
                                <a:moveTo>
                                  <a:pt x="452" y="0"/>
                                </a:moveTo>
                                <a:cubicBezTo>
                                  <a:pt x="226" y="425"/>
                                  <a:pt x="0" y="850"/>
                                  <a:pt x="62" y="1170"/>
                                </a:cubicBezTo>
                                <a:cubicBezTo>
                                  <a:pt x="124" y="1490"/>
                                  <a:pt x="589" y="1865"/>
                                  <a:pt x="826" y="1920"/>
                                </a:cubicBezTo>
                                <a:cubicBezTo>
                                  <a:pt x="1063" y="1975"/>
                                  <a:pt x="1274" y="1737"/>
                                  <a:pt x="1486" y="1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51920"/>
                            <a:ext cx="5328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88560" y="37440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268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22680"/>
                              <a:ext cx="5472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22680"/>
                              <a:ext cx="6048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22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79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628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8044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970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68640"/>
                              <a:ext cx="108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87720"/>
                              <a:ext cx="7992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99240"/>
                              <a:ext cx="69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040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33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35960"/>
                              <a:ext cx="540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334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26600"/>
                              <a:ext cx="540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33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36680"/>
                              <a:ext cx="60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334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28400"/>
                              <a:ext cx="608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042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9440"/>
                              <a:ext cx="4572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9840"/>
                              <a:ext cx="0" cy="31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79080"/>
                              <a:ext cx="18144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45720"/>
                              <a:ext cx="43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640"/>
                              <a:ext cx="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124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6864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1508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3920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705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500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806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9520"/>
                              <a:ext cx="123840" cy="63360"/>
                            </a:xfrm>
                            <a:prstGeom prst="parallelogram">
                              <a:avLst>
                                <a:gd name="adj" fmla="val 43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302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34160"/>
                              <a:ext cx="547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302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258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07800"/>
                              <a:ext cx="4824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30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62600"/>
                              <a:ext cx="7668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459720"/>
                              <a:ext cx="4572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240"/>
                              <a:ext cx="348120" cy="184320"/>
                            </a:xfrm>
                            <a:prstGeom prst="parallelogram">
                              <a:avLst>
                                <a:gd name="adj" fmla="val 1928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60" y="162360"/>
                              <a:ext cx="7416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65760"/>
                              <a:ext cx="15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26720"/>
                              <a:ext cx="78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120"/>
                              <a:ext cx="32580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6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7960"/>
                                <a:ext cx="24624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" y="29160"/>
                                <a:ext cx="267840" cy="18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82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404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420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40" y="5796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384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572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760"/>
                                <a:ext cx="4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07360" y="69840"/>
                              <a:ext cx="18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6200" y="43560"/>
                              <a:ext cx="202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124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80440"/>
                              <a:ext cx="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56040"/>
                              <a:ext cx="45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57840"/>
                              <a:ext cx="457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5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040"/>
                                <a:ext cx="44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3040"/>
                                <a:ext cx="252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396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320" y="355320"/>
                              <a:ext cx="45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320" y="356040"/>
                              <a:ext cx="457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5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040"/>
                                <a:ext cx="44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152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3040"/>
                                <a:ext cx="252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0520"/>
                                <a:ext cx="396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" y="358560"/>
                              <a:ext cx="4572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52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43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520"/>
                                  <a:ext cx="50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2320"/>
                                  <a:ext cx="252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20160"/>
                                  <a:ext cx="396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13760" y="1599480"/>
                            <a:ext cx="5335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91080" y="3423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628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26280"/>
                              <a:ext cx="54720" cy="24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6280"/>
                              <a:ext cx="6048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356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66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667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66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7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26520"/>
                              <a:ext cx="1908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672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9800"/>
                              <a:ext cx="7164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349920"/>
                              <a:ext cx="716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540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396360"/>
                              <a:ext cx="604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604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389520"/>
                              <a:ext cx="604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6792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540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356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8800"/>
                              <a:ext cx="432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408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47400"/>
                              <a:ext cx="18108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440"/>
                              <a:ext cx="504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660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760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366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920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165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55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396360"/>
                              <a:ext cx="547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38988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7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81880"/>
                              <a:ext cx="97920" cy="45720"/>
                            </a:xfrm>
                            <a:prstGeom prst="parallelogram">
                              <a:avLst>
                                <a:gd name="adj" fmla="val 237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0" y="396360"/>
                              <a:ext cx="550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5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080" y="389520"/>
                              <a:ext cx="56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840" y="290880"/>
                              <a:ext cx="3672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6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23720"/>
                              <a:ext cx="7488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23720"/>
                              <a:ext cx="4824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6440"/>
                              <a:ext cx="351720" cy="164520"/>
                            </a:xfrm>
                            <a:prstGeom prst="parallelogram">
                              <a:avLst>
                                <a:gd name="adj" fmla="val 2183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2920"/>
                              <a:ext cx="7488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1320"/>
                              <a:ext cx="946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736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9640" y="60840"/>
                                <a:ext cx="1656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9920" y="36000"/>
                                <a:ext cx="1861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280"/>
                                <a:ext cx="34416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56520"/>
                                  <a:ext cx="257040" cy="15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3080" bIns="730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9160"/>
                                  <a:ext cx="280080" cy="170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97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512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384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544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312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400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584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10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44880"/>
                              <a:ext cx="388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44880"/>
                              <a:ext cx="40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1040"/>
                                  <a:ext cx="38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44880"/>
                              <a:ext cx="388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6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04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180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00280" y="2651760"/>
                            <a:ext cx="565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62.7pt;width:270.1pt;height:229.55pt" coordorigin="3884,1254" coordsize="5402,4591">
                <v:shape id="shape_0" fillcolor="white" stroked="f" o:allowincell="f" style="position:absolute;left:4806;top:1996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146;top:3398;width:752;height:528">
                  <v:shape id="shape_0" stroked="f" o:allowincell="f" style="position:absolute;left:4445;top:3398;width:35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46;top:3654;width:752;height:27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4146;top:3775;width:751;height:15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309;top:3733;width:71;height:11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318;top:3733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343,3758" to="4343,38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309;top:3815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62;top:3736;width:71;height:114">
                      <v:shape id="shape_0" fillcolor="silver" stroked="t" o:allowincell="f" style="position:absolute;left:4671;top:3736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696,3761" to="4696,38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662;top:3819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370;top:3654;width:300;height:178">
                      <v:group id="shape_0" style="position:absolute;left:4418;top:3655;width:207;height:87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58;top:3656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01;top:3658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42;top:3660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82;top:3661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17;top:3654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4370;top:3654;width:48;height:1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4622;top:3657;width:48;height:17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5594;top:2300;width:637;height:374">
                  <v:group id="shape_0" style="position:absolute;left:5594;top:2300;width:637;height:374">
                    <v:group id="shape_0" style="position:absolute;left:5801;top:2300;width:342;height:104">
                      <v:rect id="shape_0" fillcolor="white" stroked="t" o:allowincell="f" style="position:absolute;left:5802;top:2367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22;top:2351;width:38;height:1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009,2345" to="6028,2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5,2326" to="6064,23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9,2341" to="6054,23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2,2300" to="6113,23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8,2308" to="6119,23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94;top:2446;width:637;height:229">
                      <v:shape id="shape_0" fillcolor="white" stroked="t" o:allowincell="f" style="position:absolute;left:5594;top:2511;width:636;height:16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692;top:2491;width:50;height:88">
                        <v:shape id="shape_0" fillcolor="white" stroked="t" o:allowincell="f" style="position:absolute;left:5699;top:2491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716,2510" to="5716,2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692;top:2555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5968;top:2446;width:44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2446;width:43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058;top:2491;width:50;height:88">
                        <v:shape id="shape_0" fillcolor="white" stroked="t" o:allowincell="f" style="position:absolute;left:6065;top:2491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082,2510" to="6082,2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058;top:2555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5809;top:2464;width:23;height: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848;top:2659;width:3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44;top:1877;width:1621;height:1143">
                  <v:group id="shape_0" style="position:absolute;left:4070;top:2269;width:82;height:105">
                    <v:shape id="shape_0" fillcolor="#333333" stroked="t" o:allowincell="f" style="position:absolute;left:4082;top:2269;width:70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4070,2330" to="4135,233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076,2305" to="4141,230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148;top:2269;width:81;height:2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121;top:2337;width:163;height:3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4188;top:2304;width:436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4101;top:2620;width:175;height:219">
                    <v:shape id="shape_0" fillcolor="white" stroked="t" o:allowincell="f" style="position:absolute;left:4202;top:2620;width:74;height:17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101;top:2660;width:121;height:17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114,2807" to="4167,28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162;top:2389;width:108;height:2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183;top:2430;width:72;height:17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4203,2474" to="4229,24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7,2524" to="4242,25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0,2565" to="4235,25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136;top:2413;width:250;height:21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85;top:2468;width:250;height:10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162;top:2468;width:101;height:151">
                    <v:line id="shape_0" from="4162,2524" to="4257,25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2468" to="4257,24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2580" to="4257,25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8,2620" to="4263,26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163;top:2349;width:34;height:59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4176,2662" to="4189,2717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224,2662" to="4238,271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687,2469" to="4927,246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534;top:2146;width:250;height:74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900;top:2328;width:330;height:283">
                    <v:group id="shape_0" style="position:absolute;left:4900;top:2328;width:267;height:283">
                      <v:shape id="shape_0" fillcolor="white" stroked="t" o:allowincell="f" style="position:absolute;left:4901;top:2467;width:250;height:10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023;top:2459;width:102;height:152">
                        <v:line id="shape_0" from="5023,2515" to="5119,25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3,2459" to="5119,24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3,2572" to="5119,2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9,2612" to="5125,26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162,2328" to="5167,2375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161,2339" to="5161,240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4955;top:2450;width:63;height:152">
                        <v:shape id="shape_0" fillcolor="#333333" stroked="t" o:allowincell="f" style="position:absolute;left:4955;top:2450;width:62;height:15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4994,2499" to="4994,2594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4972,2491" to="4972,258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4980;top:2437;width:250;height:16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5037,2451" to="5100,2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7,2495" to="5100,24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7,2552" to="5100,2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3,2595" to="5106,2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249;top:2449;width:64;height:152">
                    <v:shape id="shape_0" fillcolor="#333333" stroked="t" o:allowincell="f" style="position:absolute;left:4249;top:2449;width:63;height:15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4289,2498" to="4289,259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4266,2490" to="4266,258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935;top:2392;width:47;height:25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4315;top:2392;width:73;height:253">
                    <v:shape id="shape_0" stroked="t" o:allowincell="f" style="position:absolute;left:4315;top:2392;width:47;height:25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40;top:2392;width:47;height:25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4673,2465" to="4914,2465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360,2465" to="4601,2465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4366;top:2392;width:124;height:253">
                    <v:group id="shape_0" style="position:absolute;left:4366;top:2392;width:73;height:253">
                      <v:shape id="shape_0" stroked="t" o:allowincell="f" style="position:absolute;left:4366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391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417;top:2392;width:73;height:253">
                      <v:shape id="shape_0" stroked="t" o:allowincell="f" style="position:absolute;left:4417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442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468;top:2392;width:124;height:253">
                    <v:group id="shape_0" style="position:absolute;left:4468;top:2392;width:73;height:253">
                      <v:shape id="shape_0" stroked="t" o:allowincell="f" style="position:absolute;left:4468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493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519;top:2392;width:73;height:253">
                      <v:shape id="shape_0" stroked="t" o:allowincell="f" style="position:absolute;left:4519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544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570;top:2392;width:124;height:253">
                    <v:group id="shape_0" style="position:absolute;left:4570;top:2392;width:73;height:253">
                      <v:shape id="shape_0" stroked="t" o:allowincell="f" style="position:absolute;left:4570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595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21;top:2392;width:73;height:253">
                      <v:shape id="shape_0" stroked="t" o:allowincell="f" style="position:absolute;left:4621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646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647;top:2392;width:124;height:253">
                    <v:group id="shape_0" style="position:absolute;left:4647;top:2392;width:73;height:253">
                      <v:shape id="shape_0" stroked="t" o:allowincell="f" style="position:absolute;left:4647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672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98;top:2392;width:73;height:253">
                      <v:shape id="shape_0" stroked="t" o:allowincell="f" style="position:absolute;left:4698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723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749;top:2392;width:124;height:253">
                    <v:group id="shape_0" style="position:absolute;left:4749;top:2392;width:73;height:253">
                      <v:shape id="shape_0" stroked="t" o:allowincell="f" style="position:absolute;left:4749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774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00;top:2392;width:73;height:253">
                      <v:shape id="shape_0" stroked="t" o:allowincell="f" style="position:absolute;left:4800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825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845;top:2392;width:124;height:253">
                    <v:group id="shape_0" style="position:absolute;left:4845;top:2392;width:73;height:253">
                      <v:shape id="shape_0" stroked="t" o:allowincell="f" style="position:absolute;left:4845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870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96;top:2392;width:73;height:253">
                      <v:shape id="shape_0" stroked="t" o:allowincell="f" style="position:absolute;left:4896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921;top:2392;width:47;height:25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563;top:2204;width:183;height:284">
                    <v:roundrect id="shape_0" fillcolor="white" stroked="t" o:allowincell="f" style="position:absolute;left:4578;top:2239;width:39;height:1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4598;top:2302;width:34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4599;top:2205;width:88;height:28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624;top:2249;width:33;height:15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83,2220" to="4583,2258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4666,2233" to="4671,2256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622;top:2439;width:24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4666;top:2239;width:39;height:1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4563;top:2204;width:182;height:88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roundrect id="shape_0" fillcolor="white" stroked="t" o:allowincell="f" style="position:absolute;left:4681;top:2303;width:48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5101;top:2260;width:184;height:578">
                    <v:line id="shape_0" from="5145,2342" to="5150,239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5101;top:2260;width:184;height:578">
                      <v:group id="shape_0" style="position:absolute;left:5101;top:2620;width:176;height:218">
                        <v:shape id="shape_0" fillcolor="white" stroked="t" o:allowincell="f" style="position:absolute;left:5203;top:2620;width:74;height:177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101;top:2660;width:123;height:17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114,2806" to="5168,28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177,2472" to="5201,24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2,2677" to="5175,2734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5225,2653" to="5238,2708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166;top:2276;width:37;height: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5135;top:2260;width:81;height:2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08;top:2336;width:163;height:3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143;top:2388;width:107;height:256">
                        <v:oval id="shape_0" fillcolor="white" stroked="t" o:allowincell="f" style="position:absolute;left:5143;top:2388;width:106;height:25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5162;top:2428;width:73;height:17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5196,2499" to="5221,250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7,2549" to="5222,255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5161;top:2292;width:33;height: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189;top:2296;width:26;height:5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190;top:2266;width:95;height:122">
                        <v:shape id="shape_0" fillcolor="#333333" stroked="t" o:allowincell="f" style="position:absolute;left:5203;top:2266;width:82;height:12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5190,2336" to="5266,2336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197,2307" to="5272,230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145,2327" to="5156,240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158;top:2571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4;top:2556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4;top:1948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9;top:1948;width:47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7;top:2611;width:36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7;top:1877;width:36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72;top:4243;width:1578;height:1078">
                  <v:group id="shape_0" style="position:absolute;left:4672;top:4243;width:1578;height:1078">
                    <v:shape id="shape_0" ID="未知" coordsize="2388,1026" path="m504,0l0,660l2106,1026l2388,252l504,0xe" fillcolor="silver" stroked="t" o:allowincell="f" style="position:absolute;left:4671;top:4242;width:1533;height:57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6002;top:4275;width:246;height:887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4748;top:4621;width:1350;height:699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793,5207" to="4793,5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2,4747" to="4792,520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4796;top:5203;width:28;height:22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811,5199" to="6048,52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6040;top:5185;width:29;height:9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4929;top:4827;width:320;height:266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4756;top:4745;width:43;height:36">
                    <v:oval id="shape_0" fillcolor="white" stroked="t" o:allowincell="f" style="position:absolute;left:4755;top:4744;width:42;height:3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757;top:4757;width:37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004;top:4738;width:42;height:36">
                    <v:oval id="shape_0" fillcolor="white" stroked="t" o:allowincell="f" style="position:absolute;left:6003;top:4737;width:41;height:3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005;top:4750;width:36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019;top:5150;width:43;height:37">
                    <v:oval id="shape_0" fillcolor="white" stroked="t" o:allowincell="f" style="position:absolute;left:6018;top:5149;width:42;height:3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020;top:5162;width:37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4821;top:5142;width:42;height:37">
                    <v:oval id="shape_0" fillcolor="white" stroked="t" o:allowincell="f" style="position:absolute;left:4820;top:5141;width:41;height:3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822;top:5154;width:36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4972;top:4864;width:227;height:18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5054;top:4793;width:67;height:306;mso-wrap-style:none;v-text-anchor:middle;rotation:72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4851;top:4858;width:55;height:46;mso-wrap-style:none;v-text-anchor:middle;rotation:292" type="_x0000_t136">
                    <v:path textpathok="t"/>
                    <v:textpath on="t" fitshape="t" string="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4919;top:4786;width:60;height:36;mso-wrap-style:none;v-text-anchor:middle;rotation:322" type="_x0000_t136">
                    <v:path textpathok="t"/>
                    <v:textpath on="t" fitshape="t" string="4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043;top:4741;width:63;height:39;mso-wrap-style:none;v-text-anchor:middle;rotation:353" type="_x0000_t136">
                    <v:path textpathok="t"/>
                    <v:textpath on="t" fitshape="t" string="6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168;top:4759;width:66;height:41;mso-wrap-style:none;v-text-anchor:middle;rotation:24" type="_x0000_t136">
                    <v:path textpathok="t"/>
                    <v:textpath on="t" fitshape="t" string="8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256;top:4821;width:55;height:47;mso-wrap-style:none;v-text-anchor:middle;rotation:54" type="_x0000_t136">
                    <v:path textpathok="t"/>
                    <v:textpath on="t" fitshape="t" string="10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296;top:4909;width:55;height:47;mso-wrap-style:none;v-text-anchor:middle;rotation:84" type="_x0000_t136">
                    <v:path textpathok="t"/>
                    <v:textpath on="t" fitshape="t" string="12V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4836;top:4940;width:30;height:50;mso-wrap-style:none;v-text-anchor:middle;rotation:26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oval id="shape_0" fillcolor="white" stroked="t" o:allowincell="f" style="position:absolute;left:5713;top:4890;width:46;height:40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716;top:4842;width:14;height:7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862;top:4815;width:62;height:5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844;top:4890;width:124;height:42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646;top:4859;width:53;height:33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646;top:4934;width:53;height:34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4952;top:5132;width:19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00;top:5133;width:19;height:36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45;top:5135;width:20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86;top:5135;width:20;height:35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25;top:5137;width:19;height:36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65;top:5140;width:20;height:34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581;top:5088;width:106;height:76">
                    <v:oval id="shape_0" fillcolor="white" stroked="t" o:allowincell="f" style="position:absolute;left:5580;top:5119;width:55;height:4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591;top:5130;width:30;height:2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593,5095" to="5634,512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26,5136" to="5671,51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641;top:5088;width:44;height:49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04,5091" to="5646,51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3,5091" to="5656,51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7,5091" to="5664,51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1,5130" to="5678,51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5,5125" to="5684,51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4,5119" to="5683,51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5,5114" to="5685,51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6,5109" to="5684,51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5,5108" to="5681,51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3,5104" to="5680,51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48;top:5093;width:106;height:75">
                    <v:oval id="shape_0" fillcolor="white" stroked="t" o:allowincell="f" style="position:absolute;left:5848;top:5124;width:55;height:43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859;top:5134;width:31;height:24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861,5100" to="5903,512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3,5140" to="5939,516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909;top:5093;width:44;height:48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872,5097" to="5914,51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1,5095" to="5924,51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6,5095" to="5933,51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0,5134" to="5947,51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3,5129" to="5952,51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2,5123" to="5953,51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4,5119" to="5955,51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5,5115" to="5954,51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3,5112" to="5950,513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3,5109" to="5950,51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897;top:5030;width:71;height:46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635,5059" to="5689,50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708;top:5129;width:124;height:42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6606;top:2802;width:752;height:527">
                  <v:shape id="shape_0" stroked="f" o:allowincell="f" style="position:absolute;left:6905;top:2802;width:35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06;top:3058;width:752;height:272">
                    <v:shape id="shape_0" fillcolor="white" stroked="t" o:allowincell="f" style="position:absolute;left:6606;top:3179;width:751;height:15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69;top:3137;width:71;height:113">
                      <v:shape id="shape_0" fillcolor="silver" stroked="t" o:allowincell="f" style="position:absolute;left:6778;top:3137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03,3162" to="6803,32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769;top:3219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22;top:3140;width:71;height:114">
                      <v:shape id="shape_0" fillcolor="silver" stroked="t" o:allowincell="f" style="position:absolute;left:7131;top:3140;width:53;height:8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156,3165" to="7156,3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122;top:3223;width:70;height: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30;top:3058;width:300;height:178">
                      <v:group id="shape_0" style="position:absolute;left:6879;top:3058;width:207;height:88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8;top:3060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61;top:3062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02;top:3064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42;top:3065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77;top:3058;width:41;height:8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6830;top:3058;width:48;height:1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7082;top:3061;width:48;height:17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5440;top:3427;width:637;height:374">
                  <v:group id="shape_0" style="position:absolute;left:5440;top:3427;width:637;height:374">
                    <v:group id="shape_0" style="position:absolute;left:5647;top:3427;width:342;height:104">
                      <v:rect id="shape_0" fillcolor="white" stroked="t" o:allowincell="f" style="position:absolute;left:5648;top:3494;width:341;height:36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68;top:3478;width:38;height:17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5855,3472" to="5874,3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1,3453" to="5910,34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5,3468" to="5900,34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8,3427" to="5959,34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4,3435" to="5965,34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40;top:3572;width:637;height:229">
                      <v:shape id="shape_0" fillcolor="white" stroked="t" o:allowincell="f" style="position:absolute;left:5440;top:3638;width:636;height:16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538;top:3618;width:50;height:88">
                        <v:shape id="shape_0" fillcolor="white" stroked="t" o:allowincell="f" style="position:absolute;left:5545;top:3618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562,3637" to="5562,36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538;top:3682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5814;top:3573;width:44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51;top:3573;width:43;height:1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904;top:3618;width:50;height:88">
                        <v:shape id="shape_0" fillcolor="white" stroked="t" o:allowincell="f" style="position:absolute;left:5911;top:3618;width:37;height:6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928,3637" to="5928,36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904;top:3682;width:49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5655;top:3591;width:23;height:1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683;top:3814;width:3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304,1338" path="m0,900c4,1119,9,1338,164,1335c319,1332,740,1108,930,885c1120,662,1212,331,1304,0e" stroked="t" o:allowincell="f" style="position:absolute;left:5902;top:4342;width:1303;height:1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90,1383" path="m397,1365c198,1374,0,1383,53,1200c106,1017,636,470,713,270c790,70,653,35,517,0e" stroked="t" o:allowincell="f" style="position:absolute;left:6629;top:3215;width:789;height:1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41,1205" path="m305,1200c152,1202,0,1205,35,1095c70,985,387,667,515,540c643,413,761,420,801,330c841,240,798,120,755,0e" stroked="t" o:allowincell="f" style="position:absolute;left:6511;top:2191;width:840;height:10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103,1763" path="m2084,1130c2140,1292,2196,1455,2234,1550c2272,1645,2007,1763,2310,1700c2613,1637,4103,1457,4050,1175c3997,893,2669,0,1994,5c1319,10,659,607,0,1205e" stroked="t" o:allowincell="f" style="position:absolute;left:5182;top:1254;width:4102;height:15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0,345" path="m0,0c117,172,235,345,360,345c485,345,617,172,750,0e" stroked="t" o:allowincell="f" style="position:absolute;left:4986;top:2541;width:749;height:2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40,1515" path="m1808,0c1874,220,1940,440,1672,585c1404,730,404,715,202,870c0,1025,229,1270,458,1515e" stroked="t" o:allowincell="f" style="position:absolute;left:3884;top:2541;width:1939;height:13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90,600" path="m0,420c12,510,24,600,134,585c244,570,517,428,660,330c803,232,896,116,990,0e" stroked="t" o:allowincell="f" style="position:absolute;left:6112;top:2217;width:989;height:5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75,1320" path="m150,0c162,355,175,710,150,930c125,1150,62,1235,0,1320e" stroked="t" o:allowincell="f" style="position:absolute;left:5946;top:2541;width:174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26,135" path="m826,0c722,41,618,83,480,105c342,127,80,130,0,135e" stroked="t" o:allowincell="f" style="position:absolute;left:4716;top:3707;width:825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86,1975" path="m452,0c226,425,0,850,62,1170c124,1490,589,1865,826,1920c1063,1975,1274,1737,1486,1500e" stroked="t" o:allowincell="f" style="position:absolute;left:4220;top:3785;width:1485;height:17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944;top:1524;width:837;height:823">
                  <v:line id="shape_0" from="7084,2083" to="7617,2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6,1529" to="7712,153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84,1529" to="7169,19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8,1529" to="7712,19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09,1875" to="7639,1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1933" to="7617,1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1907" to="7617,1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4,1935" to="7084,20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9,1961" to="7619,2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1952" to="7125,2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2,1952" to="7182,2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4,1952" to="7204,2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9,1961" to="7269,2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1,1961" to="7481,2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0,1961" to="7530,2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1961" to="7562,2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0,2074" to="7616,2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2104" to="7076,227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97,2122" to="7606,2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2281" to="7497,2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0,2176" to="7060,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0;top:2180;width:84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45,2176" to="7145,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0;top:2165;width:84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26,2176" to="7426,2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26;top:2181;width:95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22,2176" to="7522,2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26;top:2168;width:95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61,2130" to="7608,2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2281" to="6950,23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97,2281" to="7497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2347" to="7500,23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08,1524" to="7779,16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76,1603" to="7776,21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97,2090" to="7782,23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37,1565" to="7743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6,1592" to="7706,2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1810" to="7664,2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9,2074" to="7619,2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8,2147" to="7598,2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0,2185" to="7570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2234" to="7546,2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8,2281" to="6998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6,2281" to="7046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4,2281" to="7084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2281" to="7141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2281" to="7188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2281" to="7237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0,2281" to="7300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7,2281" to="7347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7,2281" to="7347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7,2281" to="7347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2281" to="7380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1,2281" to="7411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2281" to="7450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7,2250" to="7110,2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61;top:1965;width:194;height:9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45,2171" to="7245,2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45;top:2177;width:85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32,2171" to="7332,2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43;top:2164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14;top:1978;width:75;height: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28,2014" to="7383,20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387;top:2222;width:120;height:4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224;top:2217;width:71;height:5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128;top:1555;width:547;height:28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22;top:1749;width:116;height:7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057,2069" to="7081,21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4,1693" to="7347,1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64;top:1588;width:513;height:359">
                    <v:rect id="shape_0" fillcolor="black" stroked="t" o:allowincell="f" style="position:absolute;left:7164;top:1588;width:512;height:2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219;top:1679;width:387;height: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203;top:1634;width:421;height:2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7413,1601" to="7413,16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9,1610" to="7483,16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1,1642" to="7548,16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9,1679" to="7614,17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77,1641" to="7284,165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2,1678" to="7237,170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42,1611" to="7348,164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7271;top:1603;width:285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7253;top:1561;width:318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230,1952" to="7230,2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935" to="7616,20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066;top:2054;width:71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066;top:2057;width:71;height:133">
                    <v:line id="shape_0" from="7102,2097" to="7102,21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75;top:2057;width:52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066;top:2150;width:69;height:4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066,2075" to="7073,2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2075" to="7137,2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2,2093" to="7085,21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2089" to="7121,21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49;top:2053;width:71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249;top:2054;width:71;height:133">
                    <v:line id="shape_0" from="7285,2094" to="7285,21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58;top:2054;width:52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249;top:2147;width:69;height:4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249,2072" to="7256,21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3,2072" to="7320,2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5,2090" to="7268,21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9,2086" to="7304,2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36;top:2058;width:72;height:135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36;top:2058;width:71;height:1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36;top:2059;width:70;height:133">
                      <v:line id="shape_0" from="7472,2099" to="7472,218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45;top:2059;width:51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36;top:2152;width:68;height:3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36,2077" to="7443,21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9,2077" to="7506,2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2,2094" to="7455,21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5,2091" to="7490,21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898;top:3814;width:839;height:739">
                  <v:line id="shape_0" from="7041,4312" to="7570,4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4,3814" to="7665,38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37,3814" to="7122,419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0,3814" to="7664,4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3,4125" to="7586,4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4177" to="7570,4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1,4193" to="7570,4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1,4193" to="7041,42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1,4201" to="7571,4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9,4193" to="7079,4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9,4193" to="7119,4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9,4193" to="7159,4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8,4193" to="7208,4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8,4201" to="7438,4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3,4201" to="7483,4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0,4201" to="7540,4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4287" to="7039,436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0,4351" to="7550,4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8,4371" to="7010,44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2,4324" to="7564,44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4490" to="7451,4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81;top:4397;width:95;height:33">
                    <v:line id="shape_0" from="7381,4397" to="7381,4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81;top:4401;width:94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76,4397" to="7476,4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381;top:4386;width:94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17,4352" to="7544,43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3,4490" to="6903,45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3,4490" to="7453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4550" to="7451,45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65,3818" to="7732,38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31,3874" to="7731,43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3,4320" to="7737,454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0,3846" to="7697,4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4,3878" to="7654,4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4050" to="7607,44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1,4303" to="7571,4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6,4390" to="7526,4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8,4429" to="7498,4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4490" to="6921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9,4490" to="6989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1,4490" to="7041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1,4490" to="7041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4490" to="7110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9,4490" to="7159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8,4490" to="7208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4490" to="7253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8,4490" to="7318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5,4490" to="7365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0,4490" to="7420,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18;top:4397;width:86;height:33">
                    <v:line id="shape_0" from="7018,4397" to="7018,4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18;top:4401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04,4397" to="7104,4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018;top:4387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02,4462" to="7065,4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44;top:4217;width:153;height:7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98;top:4397;width:87;height:33">
                    <v:line id="shape_0" from="7198,4397" to="7198,4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98;top:4401;width:8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85,4397" to="7285,4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197;top:4386;width:88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291;top:4231;width:58;height:51">
                    <v:oval id="shape_0" fillcolor="white" stroked="t" o:allowincell="f" style="position:absolute;left:7291;top:4231;width:57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00,4257" to="7342,4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166;top:4440;width:117;height:39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355;top:4440;width:75;height:3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082;top:3846;width:553;height:25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292;top:3998;width:117;height:7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048,4153" to="7570,4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8,3964" to="7316,4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99;top:3829;width:542;height:375">
                    <v:rect id="shape_0" coordorigin="10800,61" coordsize="10739,10738" path="l0,21600xee" stroked="t" o:allowincell="f" style="position:absolute;left:7240;top:3868;width:260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225;top:3829;width:292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099;top:3871;width:542;height:333">
                      <v:rect id="shape_0" fillcolor="black" stroked="t" o:allowincell="f" style="position:absolute;left:7173;top:3960;width:404;height:2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150;top:3917;width:440;height:2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370,3886" to="7370,39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9,3895" to="7443,39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04,3924" to="7512,39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4,3958" to="7580,39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26,3923" to="7234,393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9,3956" to="7185,398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6,3896" to="7303,393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099;top:3871;width:541;height:3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030;top:4316;width:61;height:9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030;top:4316;width:60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30;top:4317;width:58;height:93">
                      <v:line id="shape_0" from="7060,4345" to="7060,44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37;top:4317;width:43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030;top:4382;width:57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30,4330" to="7035,43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3,4330" to="7088,4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3,4342" to="7045,44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72,4339" to="7076,44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08;top:4316;width:64;height:9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09;top:4316;width:62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08;top:4317;width:62;height:93">
                      <v:line id="shape_0" from="7240,4345" to="7240,44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17;top:4317;width:45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209;top:4382;width:59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08,4330" to="7214,43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4,4330" to="7270,4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4342" to="7224,44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52,4339" to="7256,44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98;top:4316;width:61;height:9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98;top:4316;width:60;height:9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98;top:4317;width:58;height:93">
                      <v:line id="shape_0" from="7428,4345" to="7428,44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05;top:4317;width:43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98;top:4382;width:57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98,4330" to="7403,43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1,4330" to="7456,4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1,4342" to="7413,44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0,4339" to="7444,44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144;top:5430;width:88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的电路中，电源两端的电压不变。当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闭合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开，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滑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压表示数为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流表示数为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消耗的电功率为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此时滑动变阻器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消耗的电功率为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。当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闭合，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滑到中点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压表的示数为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电流表的示数为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消耗的电功率为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color w:val="000000"/>
          <w:spacing w:val="4"/>
          <w:kern w:val="0"/>
          <w:szCs w:val="21"/>
        </w:rPr>
        <w:t>∶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color w:val="000000"/>
          <w:spacing w:val="4"/>
          <w:kern w:val="0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color w:val="000000"/>
          <w:spacing w:val="4"/>
          <w:kern w:val="0"/>
          <w:szCs w:val="21"/>
        </w:rPr>
        <w:t>∶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color w:val="000000"/>
          <w:spacing w:val="4"/>
          <w:kern w:val="0"/>
          <w:szCs w:val="21"/>
        </w:rPr>
        <w:t>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spacing w:lineRule="exact" w:line="34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流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比值；</w:t>
      </w:r>
    </w:p>
    <w:p>
      <w:pPr>
        <w:pStyle w:val="Normal"/>
        <w:spacing w:lineRule="exact" w:line="34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</w:t>
      </w:r>
      <w:r>
        <w:rPr>
          <w:rFonts w:ascii="宋体" w:hAnsi="宋体" w:cs="宋体"/>
          <w:szCs w:val="21"/>
        </w:rPr>
        <w:t>功率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比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闭合，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滑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路消耗的总功率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3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是某科研小组设计</w:t>
      </w:r>
      <w:r>
        <w:rPr>
          <w:rFonts w:ascii="宋体" w:hAnsi="宋体" w:cs="宋体"/>
          <w:color w:val="000000"/>
          <w:szCs w:val="21"/>
        </w:rPr>
        <w:t>从井底打捞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装置示意图。</w:t>
      </w:r>
      <w:r>
        <w:rPr>
          <w:rFonts w:ascii="宋体" w:hAnsi="宋体" w:cs="宋体"/>
        </w:rPr>
        <w:t>图中虚线框里是滑轮组（未画出），滑轮组绳子的自由端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</w:rPr>
        <w:t>由电动机拉动。</w:t>
      </w:r>
      <w:r>
        <w:rPr>
          <w:rFonts w:ascii="宋体" w:hAnsi="宋体" w:cs="宋体"/>
          <w:color w:val="000000"/>
          <w:szCs w:val="21"/>
        </w:rPr>
        <w:t>该装置由悬挂机构和提升装置两部分组成。</w:t>
      </w:r>
      <w:r>
        <w:rPr>
          <w:rFonts w:ascii="宋体" w:hAnsi="宋体" w:cs="宋体"/>
          <w:iCs/>
          <w:color w:val="000000"/>
          <w:szCs w:val="21"/>
        </w:rPr>
        <w:t>悬挂机构由支架</w:t>
      </w:r>
      <w:r>
        <w:rPr>
          <w:rFonts w:cs="宋体" w:ascii="宋体" w:hAnsi="宋体"/>
          <w:i/>
          <w:iCs/>
          <w:color w:val="000000"/>
          <w:szCs w:val="21"/>
        </w:rPr>
        <w:t>AD</w:t>
      </w:r>
      <w:r>
        <w:rPr>
          <w:rFonts w:ascii="宋体" w:hAnsi="宋体" w:cs="宋体"/>
          <w:iCs/>
          <w:color w:val="000000"/>
          <w:szCs w:val="21"/>
        </w:rPr>
        <w:t>和杠杆</w:t>
      </w:r>
      <w:r>
        <w:rPr>
          <w:rFonts w:cs="宋体" w:ascii="宋体" w:hAnsi="宋体"/>
          <w:i/>
          <w:iCs/>
          <w:color w:val="000000"/>
          <w:szCs w:val="21"/>
        </w:rPr>
        <w:t>CB</w:t>
      </w:r>
      <w:r>
        <w:rPr>
          <w:rFonts w:ascii="宋体" w:hAnsi="宋体" w:cs="宋体"/>
          <w:iCs/>
          <w:color w:val="000000"/>
          <w:szCs w:val="21"/>
        </w:rPr>
        <w:t>构成，</w:t>
      </w:r>
      <w:r>
        <w:rPr>
          <w:rFonts w:cs="宋体" w:ascii="宋体" w:hAnsi="宋体"/>
          <w:i/>
          <w:iCs/>
          <w:color w:val="000000"/>
          <w:szCs w:val="21"/>
        </w:rPr>
        <w:t>CO</w:t>
      </w:r>
      <w:r>
        <w:rPr>
          <w:rFonts w:cs="宋体" w:ascii="宋体" w:hAnsi="宋体"/>
          <w:iCs/>
          <w:color w:val="000000"/>
          <w:szCs w:val="21"/>
        </w:rPr>
        <w:t>:</w:t>
      </w:r>
      <w:r>
        <w:rPr>
          <w:rFonts w:cs="宋体" w:ascii="宋体" w:hAnsi="宋体"/>
          <w:i/>
          <w:iCs/>
          <w:color w:val="000000"/>
          <w:szCs w:val="21"/>
        </w:rPr>
        <w:t>OB</w:t>
      </w:r>
      <w:r>
        <w:rPr>
          <w:rFonts w:cs="宋体" w:ascii="宋体" w:hAnsi="宋体"/>
          <w:iCs/>
          <w:color w:val="000000"/>
          <w:szCs w:val="21"/>
        </w:rPr>
        <w:t>=4:1</w:t>
      </w:r>
      <w:r>
        <w:rPr>
          <w:rFonts w:ascii="宋体" w:hAnsi="宋体" w:cs="宋体"/>
          <w:iCs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配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通过绳子竖直拉着杠杆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iCs/>
          <w:color w:val="000000"/>
          <w:szCs w:val="21"/>
        </w:rPr>
        <w:t>端</w:t>
      </w:r>
      <w:r>
        <w:rPr>
          <w:rFonts w:ascii="宋体" w:hAnsi="宋体" w:cs="宋体"/>
          <w:color w:val="000000"/>
          <w:szCs w:val="21"/>
        </w:rPr>
        <w:t>，其质量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E</w:t>
      </w:r>
      <w:r>
        <w:rPr>
          <w:rFonts w:cs="宋体" w:ascii="宋体" w:hAnsi="宋体"/>
          <w:color w:val="000000"/>
          <w:szCs w:val="21"/>
        </w:rPr>
        <w:t>=200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。安装在杠杆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iCs/>
          <w:color w:val="000000"/>
          <w:szCs w:val="21"/>
        </w:rPr>
        <w:t>端</w:t>
      </w:r>
      <w:r>
        <w:rPr>
          <w:rFonts w:ascii="宋体" w:hAnsi="宋体" w:cs="宋体"/>
          <w:color w:val="000000"/>
          <w:szCs w:val="21"/>
        </w:rPr>
        <w:t>的提升装置由支架、定滑轮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、动滑轮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及电动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构成。其中支架和电动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质量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Q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.2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，定滑轮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和动滑轮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质量均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ascii="宋体" w:hAnsi="宋体" w:cs="宋体"/>
          <w:color w:val="000000"/>
          <w:szCs w:val="21"/>
        </w:rPr>
        <w:t>。可利用遥控电动机拉动绳子，通过滑轮组提升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完全在水中匀速上升的过程中，电动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功率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60w</w:t>
      </w:r>
      <w:r>
        <w:rPr>
          <w:rFonts w:ascii="宋体" w:hAnsi="宋体" w:cs="宋体"/>
          <w:color w:val="000000"/>
          <w:szCs w:val="21"/>
        </w:rPr>
        <w:t>，绳子</w:t>
      </w:r>
      <w:r>
        <w:rPr>
          <w:rFonts w:ascii="宋体" w:hAnsi="宋体" w:cs="宋体"/>
          <w:color w:val="000000"/>
          <w:szCs w:val="21"/>
        </w:rPr>
        <w:t>自由端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拉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0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升速度大小为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地面对配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支持力为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滑轮组的机械效率为</w:t>
      </w:r>
      <w:r>
        <w:rPr>
          <w:rFonts w:cs="宋体" w:ascii="宋体" w:hAnsi="宋体"/>
          <w:i/>
          <w:color w:val="000000"/>
          <w:szCs w:val="21"/>
        </w:rPr>
        <w:t>η</w:t>
      </w:r>
      <w:r>
        <w:rPr>
          <w:rFonts w:cs="宋体" w:ascii="宋体" w:hAnsi="宋体"/>
          <w:i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全部露出水面匀速竖直上升的过程中，电动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功率为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绳子</w:t>
      </w:r>
      <w:r>
        <w:rPr>
          <w:rFonts w:ascii="宋体" w:hAnsi="宋体" w:cs="宋体"/>
          <w:color w:val="000000"/>
          <w:szCs w:val="21"/>
        </w:rPr>
        <w:t>自由端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的拉力为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升速度大小为</w:t>
      </w:r>
      <w:r>
        <w:rPr>
          <w:rFonts w:cs="宋体" w:ascii="宋体" w:hAnsi="宋体"/>
          <w:b/>
          <w:i/>
          <w:iCs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地面对配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支持力为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滑轮组的机械效率</w:t>
      </w:r>
      <w:r>
        <w:rPr>
          <w:rFonts w:cs="宋体" w:ascii="宋体" w:hAnsi="宋体"/>
          <w:i/>
          <w:color w:val="000000"/>
          <w:szCs w:val="21"/>
        </w:rPr>
        <w:t>η</w:t>
      </w:r>
      <w:r>
        <w:rPr>
          <w:rFonts w:cs="宋体" w:ascii="宋体" w:hAnsi="宋体"/>
          <w:i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95%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滑轮组提升物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过程中，杠杆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19500" cy="3429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水平位置保持平衡。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上升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速度</w:t>
      </w:r>
      <w:r>
        <w:rPr>
          <w:rFonts w:ascii="宋体" w:hAnsi="宋体" w:cs="宋体"/>
          <w:color w:val="000000"/>
          <w:szCs w:val="21"/>
        </w:rPr>
        <w:t>在水中以及完全出水后随时间的变化如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乙所示。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i/>
          <w:iCs/>
          <w:color w:val="000000"/>
          <w:szCs w:val="21"/>
        </w:rPr>
        <w:t xml:space="preserve"> N</w:t>
      </w:r>
      <w:r>
        <w:rPr>
          <w:rFonts w:cs="宋体" w:ascii="宋体" w:hAnsi="宋体"/>
          <w:iCs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细绳和杠杆的质量、滑轮与轴的摩擦、水对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阻力均忽略不计，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N/kg</w:t>
      </w:r>
      <w:r>
        <w:rPr>
          <w:rFonts w:ascii="宋体" w:hAnsi="宋体" w:cs="宋体"/>
          <w:color w:val="000000"/>
          <w:szCs w:val="21"/>
        </w:rPr>
        <w:t>。求：</w:t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t>动滑轮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质量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全</w:t>
      </w:r>
      <w:r>
        <w:rPr>
          <w:rFonts w:ascii="宋体" w:hAnsi="宋体" w:cs="宋体"/>
          <w:color w:val="000000"/>
          <w:szCs w:val="21"/>
        </w:rPr>
        <w:t>部露出水面</w:t>
      </w:r>
      <w:r>
        <w:rPr>
          <w:rFonts w:ascii="宋体" w:hAnsi="宋体" w:cs="宋体"/>
          <w:color w:val="000000"/>
          <w:szCs w:val="21"/>
        </w:rPr>
        <w:t>匀速上升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电动机的功率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t>物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</w:rPr>
        <w:t>的密度</w:t>
      </w:r>
      <w:r>
        <w:rPr>
          <w:rFonts w:cs="宋体" w:ascii="宋体" w:hAnsi="宋体"/>
        </w:rPr>
        <w:t>ρ</w:t>
      </w:r>
      <w:r>
        <w:rPr>
          <w:rFonts w:ascii="宋体" w:hAnsi="宋体" w:cs="宋体"/>
        </w:rPr>
        <w:t>。</w:t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</wp:posOffset>
                </wp:positionH>
                <wp:positionV relativeFrom="paragraph">
                  <wp:posOffset>-192405</wp:posOffset>
                </wp:positionV>
                <wp:extent cx="5461635" cy="254127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2541240"/>
                          <a:chOff x="0" y="0"/>
                          <a:chExt cx="5461560" cy="25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560" cy="254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1560" cy="248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742480" cy="248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3300120" y="172800"/>
                                <a:ext cx="2161440" cy="191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25160" y="2216160"/>
                                <a:ext cx="5436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7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2124000"/>
                                <a:ext cx="5436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7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5440" y="2262600"/>
                              <a:ext cx="5968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89280" y="512280"/>
                            <a:ext cx="608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5.15pt;width:430.1pt;height:200.15pt" coordorigin="74,-303" coordsize="8602,4003">
                <v:group id="shape_0" style="position:absolute;left:74;top:-303;width:8602;height:4003">
                  <v:group id="shape_0" style="position:absolute;left:74;top:-303;width:8602;height:3921">
                    <v:shape id="shape_0" stroked="f" o:allowincell="f" style="position:absolute;left:74;top:-303;width:4318;height:3920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1;top:-31;width:3403;height:3020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13;top:3187;width:85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6;top:3042;width:85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88;top:3260;width:9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504;width:95;height:15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13"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510</wp:posOffset>
                </wp:positionH>
                <wp:positionV relativeFrom="paragraph">
                  <wp:posOffset>-1905</wp:posOffset>
                </wp:positionV>
                <wp:extent cx="139065" cy="1485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7pt;mso-wrap-distance-left:9.05pt;mso-wrap-distance-right:9.05pt;mso-wrap-distance-top:0pt;mso-wrap-distance-bottom:0pt;margin-top:-0.15pt;mso-position-vertical-relative:text;margin-left: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" w:firstLine="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北京市</w:t>
      </w:r>
      <w:r>
        <w:rPr>
          <w:rFonts w:ascii="宋体" w:hAnsi="宋体" w:cs="宋体"/>
          <w:b/>
          <w:color w:val="000000"/>
          <w:sz w:val="30"/>
          <w:szCs w:val="30"/>
        </w:rPr>
        <w:t>怀柔区</w:t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年高级中等学校招生</w:t>
      </w:r>
      <w:r>
        <w:rPr>
          <w:rFonts w:ascii="宋体" w:hAnsi="宋体" w:cs="宋体"/>
          <w:b/>
          <w:color w:val="000000"/>
          <w:sz w:val="30"/>
          <w:szCs w:val="30"/>
        </w:rPr>
        <w:t>模拟</w:t>
      </w:r>
      <w:r>
        <w:rPr>
          <w:rFonts w:ascii="宋体" w:hAnsi="宋体" w:cs="宋体"/>
          <w:b/>
          <w:color w:val="000000"/>
          <w:sz w:val="30"/>
          <w:szCs w:val="30"/>
        </w:rPr>
        <w:t>考试</w:t>
      </w:r>
      <w:r>
        <w:rPr>
          <w:rFonts w:ascii="宋体" w:hAnsi="宋体" w:cs="宋体"/>
          <w:b/>
          <w:color w:val="000000"/>
          <w:sz w:val="30"/>
          <w:szCs w:val="30"/>
        </w:rPr>
        <w:t>（一）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物理试卷参考答案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选择题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 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选择题</w:t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 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 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CD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35"/>
        <w:gridCol w:w="755"/>
        <w:gridCol w:w="2378"/>
      </w:tblGrid>
      <w:tr>
        <w:trPr>
          <w:trHeight w:val="3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相互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热容</w:t>
            </w:r>
          </w:p>
        </w:tc>
      </w:tr>
      <w:tr>
        <w:trPr>
          <w:trHeight w:val="37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横截面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通器</w:t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4.2</w:t>
            </w:r>
            <w:r>
              <w:rPr>
                <w:rFonts w:cs="宋体" w:ascii="宋体" w:hAnsi="宋体"/>
                <w:color w:val="000000"/>
                <w:szCs w:val="21"/>
              </w:rPr>
              <w:t>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四、实验与探究题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3.1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5928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略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S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56.4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.82×10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2.5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0.5 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右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温度计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；小于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；远离；照相机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bCs/>
          <w:color w:val="000000"/>
        </w:rPr>
        <w:t>4</w:t>
      </w:r>
      <w:r>
        <w:rPr>
          <w:rFonts w:cs="宋体" w:ascii="宋体" w:hAnsi="宋体"/>
          <w:sz w:val="18"/>
          <w:szCs w:val="18"/>
        </w:rPr>
        <w:t>Ω</w:t>
      </w:r>
    </w:p>
    <w:p>
      <w:pPr>
        <w:pStyle w:val="Normal"/>
        <w:snapToGrid w:val="false"/>
        <w:spacing w:lineRule="auto" w:line="360"/>
        <w:ind w:left="420" w:hanging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5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通过线圈电流为</w:t>
      </w:r>
      <w:r>
        <w:rPr>
          <w:rFonts w:cs="宋体" w:ascii="宋体" w:hAnsi="宋体"/>
          <w:bCs/>
          <w:color w:val="000000"/>
          <w:szCs w:val="21"/>
        </w:rPr>
        <w:t>1A</w:t>
      </w:r>
      <w:r>
        <w:rPr>
          <w:rFonts w:ascii="宋体" w:hAnsi="宋体" w:cs="宋体"/>
          <w:bCs/>
          <w:color w:val="000000"/>
          <w:szCs w:val="21"/>
        </w:rPr>
        <w:t>不变时，线圈匝数越多，电磁铁吸引大头针的个数越多</w:t>
      </w:r>
    </w:p>
    <w:p>
      <w:pPr>
        <w:pStyle w:val="Normal"/>
        <w:snapToGrid w:val="false"/>
        <w:spacing w:lineRule="auto" w:line="360"/>
        <w:ind w:left="346" w:hanging="34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6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将干燥试管部分插入装有碎冰的大烧杯中，一段时间后，发现试管内部有水滴。</w:t>
      </w:r>
    </w:p>
    <w:p>
      <w:pPr>
        <w:pStyle w:val="Normal"/>
        <w:snapToGrid w:val="false"/>
        <w:spacing w:lineRule="auto" w:line="360"/>
        <w:ind w:left="346" w:hanging="34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拿出试管擦干，将少量冰用小汤匙放入试管中，一段时间后，发现试管外部有水滴。</w:t>
      </w:r>
    </w:p>
    <w:p>
      <w:pPr>
        <w:pStyle w:val="Normal"/>
        <w:snapToGrid w:val="false"/>
        <w:spacing w:lineRule="auto" w:line="360"/>
        <w:ind w:left="346" w:hanging="34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小明的观点是错误的。</w:t>
      </w:r>
    </w:p>
    <w:p>
      <w:pPr>
        <w:pStyle w:val="Normal"/>
        <w:ind w:left="359" w:hanging="359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7</w:t>
      </w:r>
      <w:r>
        <w:rPr>
          <w:rFonts w:ascii="宋体" w:hAnsi="宋体" w:cs="宋体"/>
          <w:bCs/>
          <w:color w:val="000000"/>
        </w:rPr>
        <w:t>．① 按照图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连接电路，滑动变阻器接入电路电阻最大，电阻箱接入电路电阻为</w:t>
      </w:r>
      <w:r>
        <w:rPr>
          <w:rFonts w:cs="宋体" w:ascii="宋体" w:hAnsi="宋体"/>
          <w:bCs/>
          <w:i/>
          <w:iCs/>
          <w:color w:val="000000"/>
        </w:rPr>
        <w:t>R</w:t>
      </w:r>
      <w:r>
        <w:rPr>
          <w:rFonts w:ascii="宋体" w:hAnsi="宋体" w:cs="宋体"/>
          <w:bCs/>
          <w:color w:val="000000"/>
        </w:rPr>
        <w:t>。    闭合开关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S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ascii="宋体" w:hAnsi="宋体" w:cs="宋体"/>
          <w:bCs/>
          <w:color w:val="000000"/>
        </w:rPr>
        <w:t>，用电压表测出电阻</w:t>
      </w:r>
      <w:r>
        <w:rPr>
          <w:rFonts w:cs="宋体" w:ascii="宋体" w:hAnsi="宋体"/>
          <w:bCs/>
          <w:i/>
          <w:iCs/>
          <w:color w:val="000000"/>
        </w:rPr>
        <w:t>R</w:t>
      </w:r>
      <w:r>
        <w:rPr>
          <w:rFonts w:cs="宋体" w:ascii="宋体" w:hAnsi="宋体"/>
          <w:bCs/>
          <w:color w:val="000000"/>
          <w:vertAlign w:val="subscript"/>
        </w:rPr>
        <w:t>0</w:t>
      </w:r>
      <w:r>
        <w:rPr>
          <w:rFonts w:ascii="宋体" w:hAnsi="宋体" w:cs="宋体"/>
          <w:bCs/>
          <w:color w:val="000000"/>
        </w:rPr>
        <w:t>两端的电压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ascii="宋体" w:hAnsi="宋体" w:cs="宋体"/>
          <w:bCs/>
          <w:color w:val="000000"/>
        </w:rPr>
        <w:t>，闭合开关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S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>，用电压表测出电阻箱和定值电阻两端的电压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>。将</w:t>
      </w:r>
      <w:r>
        <w:rPr>
          <w:rFonts w:cs="宋体" w:ascii="宋体" w:hAnsi="宋体"/>
          <w:bCs/>
          <w:i/>
          <w:iCs/>
          <w:color w:val="000000"/>
        </w:rPr>
        <w:t>R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  <w:iCs/>
          <w:color w:val="000000"/>
        </w:rPr>
        <w:t>R</w:t>
      </w:r>
      <w:r>
        <w:rPr>
          <w:rFonts w:cs="宋体" w:ascii="宋体" w:hAnsi="宋体"/>
          <w:bCs/>
          <w:color w:val="000000"/>
          <w:vertAlign w:val="subscript"/>
        </w:rPr>
        <w:t>0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>的数据记录在表格中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178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Cs/>
          <w:color w:val="000000"/>
        </w:rPr>
        <w:t>分别改变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次电阻箱接入的电阻</w:t>
      </w:r>
      <w:r>
        <w:rPr>
          <w:rFonts w:cs="宋体" w:ascii="宋体" w:hAnsi="宋体"/>
          <w:bCs/>
          <w:i/>
          <w:iCs/>
          <w:color w:val="000000"/>
        </w:rPr>
        <w:t>R</w:t>
      </w:r>
      <w:r>
        <w:rPr>
          <w:rFonts w:ascii="宋体" w:hAnsi="宋体" w:cs="宋体"/>
          <w:bCs/>
          <w:color w:val="000000"/>
        </w:rPr>
        <w:t>。闭合开关</w:t>
      </w:r>
      <w:r>
        <w:rPr>
          <w:rFonts w:cs="宋体" w:ascii="宋体" w:hAnsi="宋体"/>
          <w:bCs/>
          <w:color w:val="000000"/>
        </w:rPr>
        <w:t>S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S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ascii="宋体" w:hAnsi="宋体" w:cs="宋体"/>
          <w:bCs/>
          <w:color w:val="000000"/>
        </w:rPr>
        <w:t>，改变滑动变阻器接入电路的电阻，使电阻</w:t>
      </w:r>
      <w:r>
        <w:rPr>
          <w:rFonts w:cs="宋体" w:ascii="宋体" w:hAnsi="宋体"/>
          <w:bCs/>
          <w:i/>
          <w:iCs/>
          <w:color w:val="000000"/>
        </w:rPr>
        <w:t>R</w:t>
      </w:r>
      <w:r>
        <w:rPr>
          <w:rFonts w:cs="宋体" w:ascii="宋体" w:hAnsi="宋体"/>
          <w:bCs/>
          <w:color w:val="000000"/>
          <w:vertAlign w:val="subscript"/>
        </w:rPr>
        <w:t>0</w:t>
      </w:r>
      <w:r>
        <w:rPr>
          <w:rFonts w:ascii="宋体" w:hAnsi="宋体" w:cs="宋体"/>
          <w:bCs/>
          <w:color w:val="000000"/>
        </w:rPr>
        <w:t>的电压始终为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ascii="宋体" w:hAnsi="宋体" w:cs="宋体"/>
          <w:bCs/>
          <w:color w:val="000000"/>
        </w:rPr>
        <w:t>不变。并仿照步骤①，用电压表测出各次相应的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>，将</w:t>
      </w:r>
      <w:r>
        <w:rPr>
          <w:rFonts w:cs="宋体" w:ascii="宋体" w:hAnsi="宋体"/>
          <w:bCs/>
          <w:color w:val="000000"/>
        </w:rPr>
        <w:t>R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>的测量数据记录在表格中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2" w:firstLine="178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③ </w:t>
      </w:r>
      <w:r>
        <w:rPr>
          <w:rFonts w:ascii="宋体" w:hAnsi="宋体" w:cs="宋体"/>
          <w:bCs/>
          <w:color w:val="000000"/>
        </w:rPr>
        <w:t>利用公式</w:t>
      </w:r>
      <w:r>
        <w:rPr>
          <w:rFonts w:cs="宋体" w:ascii="宋体" w:hAnsi="宋体"/>
          <w:bCs/>
          <w:i/>
          <w:iCs/>
          <w:color w:val="000000"/>
        </w:rPr>
        <w:t>P</w:t>
      </w:r>
      <w:r>
        <w:rPr>
          <w:rFonts w:ascii="宋体" w:hAnsi="宋体" w:cs="宋体"/>
          <w:bCs/>
          <w:color w:val="000000"/>
        </w:rPr>
        <w:t xml:space="preserve">＝ </w:t>
      </w:r>
      <w:r>
        <w:rPr>
          <w:rFonts w:cs="宋体" w:ascii="宋体" w:hAnsi="宋体"/>
          <w:bCs/>
          <w:i/>
          <w:iCs/>
          <w:color w:val="000000"/>
        </w:rPr>
        <w:t>UI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＝ </w:t>
      </w:r>
      <w:r>
        <w:rPr>
          <w:rFonts w:cs="宋体" w:ascii="宋体" w:hAnsi="宋体"/>
          <w:bCs/>
          <w:color w:val="000000"/>
        </w:rPr>
        <w:t>(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cs="宋体" w:ascii="宋体" w:hAnsi="宋体"/>
          <w:bCs/>
          <w:color w:val="000000"/>
        </w:rPr>
        <w:t xml:space="preserve"> - 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cs="宋体" w:ascii="宋体" w:hAnsi="宋体"/>
          <w:bCs/>
          <w:color w:val="000000"/>
        </w:rPr>
        <w:t xml:space="preserve">) </w:t>
      </w:r>
      <w:r>
        <w:rPr>
          <w:rFonts w:cs="宋体" w:ascii="宋体" w:hAnsi="宋体"/>
          <w:bCs/>
          <w:i/>
          <w:iCs/>
          <w:color w:val="000000"/>
        </w:rPr>
        <w:t>U</w:t>
      </w:r>
      <w:r>
        <w:rPr>
          <w:rFonts w:cs="宋体" w:ascii="宋体" w:hAnsi="宋体"/>
          <w:bCs/>
          <w:color w:val="000000"/>
          <w:vertAlign w:val="subscript"/>
        </w:rPr>
        <w:t>1</w:t>
      </w:r>
      <w:r>
        <w:rPr>
          <w:rFonts w:cs="宋体" w:ascii="宋体" w:hAnsi="宋体"/>
          <w:bCs/>
          <w:color w:val="000000"/>
        </w:rPr>
        <w:t xml:space="preserve">/ </w:t>
      </w:r>
      <w:r>
        <w:rPr>
          <w:rFonts w:cs="宋体" w:ascii="宋体" w:hAnsi="宋体"/>
          <w:bCs/>
          <w:i/>
          <w:iCs/>
          <w:color w:val="000000"/>
        </w:rPr>
        <w:t>R</w:t>
      </w:r>
      <w:r>
        <w:rPr>
          <w:rFonts w:cs="宋体" w:ascii="宋体" w:hAnsi="宋体"/>
          <w:bCs/>
          <w:color w:val="000000"/>
          <w:vertAlign w:val="subscript"/>
        </w:rPr>
        <w:t>0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计算电阻箱的电功率</w:t>
      </w:r>
      <w:r>
        <w:rPr>
          <w:rFonts w:cs="宋体" w:ascii="宋体" w:hAnsi="宋体"/>
          <w:bCs/>
          <w:i/>
          <w:iCs/>
          <w:color w:val="000000"/>
        </w:rPr>
        <w:t>P</w:t>
      </w:r>
      <w:r>
        <w:rPr>
          <w:rFonts w:ascii="宋体" w:hAnsi="宋体" w:cs="宋体"/>
          <w:bCs/>
          <w:color w:val="000000"/>
        </w:rPr>
        <w:t>，将</w:t>
      </w:r>
      <w:r>
        <w:rPr>
          <w:rFonts w:cs="宋体" w:ascii="宋体" w:hAnsi="宋体"/>
          <w:bCs/>
          <w:i/>
          <w:iCs/>
          <w:color w:val="000000"/>
        </w:rPr>
        <w:t>P</w:t>
      </w:r>
      <w:r>
        <w:rPr>
          <w:rFonts w:ascii="宋体" w:hAnsi="宋体" w:cs="宋体"/>
          <w:bCs/>
          <w:color w:val="000000"/>
        </w:rPr>
        <w:t>的数值记录在表格中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5480</wp:posOffset>
                </wp:positionH>
                <wp:positionV relativeFrom="paragraph">
                  <wp:posOffset>1905</wp:posOffset>
                </wp:positionV>
                <wp:extent cx="1485900" cy="157670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76800"/>
                          <a:chOff x="0" y="0"/>
                          <a:chExt cx="1486080" cy="1576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4860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30032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0.15pt;width:117pt;height:124.1pt" coordorigin="7048,3" coordsize="2340,2482">
                <v:shape id="shape_0" stroked="f" o:allowincell="f" style="position:absolute;left:7048;top:3;width:2339;height:203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40;top:2051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实验数据记录表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69365</wp:posOffset>
                </wp:positionH>
                <wp:positionV relativeFrom="paragraph">
                  <wp:posOffset>1270</wp:posOffset>
                </wp:positionV>
                <wp:extent cx="4229100" cy="95377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i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5.1pt;mso-wrap-distance-left:9pt;mso-wrap-distance-right:9pt;mso-wrap-distance-top:0pt;mso-wrap-distance-bottom:0pt;margin-top:0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51"/>
                        <w:gridCol w:w="952"/>
                        <w:gridCol w:w="951"/>
                        <w:gridCol w:w="952"/>
                        <w:gridCol w:w="951"/>
                        <w:gridCol w:w="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i/>
                              </w:rPr>
                              <w:t xml:space="preserve">/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五、计算题（共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00"/>
        <w:ind w:left="765" w:hanging="796"/>
        <w:rPr>
          <w:color w:val="000000"/>
          <w:spacing w:val="-8"/>
          <w:szCs w:val="21"/>
        </w:rPr>
      </w:pPr>
      <w:r>
        <w:rPr/>
        <w:t>38</w:t>
      </w:r>
      <w:r>
        <w:rPr/>
        <w:t>．</w:t>
      </w:r>
      <w:r>
        <w:rPr>
          <w:rFonts w:ascii="宋体" w:hAnsi="宋体" w:cs="宋体"/>
        </w:rPr>
        <w:t>解：</w: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断开</w:t>
      </w:r>
      <w:r>
        <w:rPr>
          <w:color w:val="000000"/>
          <w:spacing w:val="-8"/>
          <w:szCs w:val="21"/>
        </w:rPr>
        <w:t>，</w:t>
      </w:r>
      <w:r>
        <w:rPr>
          <w:rFonts w:ascii="宋体" w:hAnsi="宋体" w:cs="宋体"/>
          <w:szCs w:val="21"/>
        </w:rPr>
        <w:t>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滑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时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甲所示；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rFonts w:ascii="宋体" w:hAnsi="宋体" w:cs="宋体"/>
          <w:szCs w:val="21"/>
        </w:rPr>
        <w:t>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滑到中点时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</wp:posOffset>
                </wp:positionV>
                <wp:extent cx="5257800" cy="146685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67000"/>
                          <a:chOff x="0" y="0"/>
                          <a:chExt cx="5257800" cy="1467000"/>
                        </a:xfrm>
                      </wpg:grpSpPr>
                      <wps:wsp>
                        <wps:cNvSpPr txBox="1"/>
                        <wps:spPr>
                          <a:xfrm>
                            <a:off x="2743200" y="1287720"/>
                            <a:ext cx="241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9000"/>
                            <a:ext cx="18604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57400" y="0"/>
                            <a:ext cx="160020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886200" y="198000"/>
                            <a:ext cx="137160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55pt;width:414pt;height:115.5pt" coordorigin="180,411" coordsize="8280,2310">
                <v:shape id="shape_0" stroked="f" o:allowincell="f" style="position:absolute;left:4500;top:2439;width:3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67;width:2929;height:18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11;width:2519;height:201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723;width:2159;height:18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rFonts w:ascii="宋体" w:hAnsi="宋体" w:cs="宋体"/>
          <w:szCs w:val="21"/>
        </w:rPr>
        <w:t>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滑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</w:t>
      </w:r>
      <w:r>
        <w:rPr>
          <w:rFonts w:ascii="宋体" w:hAnsi="宋体" w:cs="宋体"/>
          <w:szCs w:val="21"/>
        </w:rPr>
        <w:t>时</w:t>
      </w:r>
      <w:r>
        <w:rPr>
          <w:color w:val="000000"/>
          <w:spacing w:val="-8"/>
          <w:szCs w:val="21"/>
        </w:rPr>
        <w:t>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4205</wp:posOffset>
                </wp:positionH>
                <wp:positionV relativeFrom="paragraph">
                  <wp:posOffset>191135</wp:posOffset>
                </wp:positionV>
                <wp:extent cx="304800" cy="198120"/>
                <wp:effectExtent l="0" t="0" r="1270" b="635"/>
                <wp:wrapNone/>
                <wp:docPr id="43" name="Text Box 29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972" stroked="f" o:allowincell="f" style="position:absolute;margin-left:249.15pt;margin-top:15.05pt;width:23.95pt;height:15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00"/>
        <w:ind w:firstLine="5145"/>
        <w:rPr/>
      </w:pP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>
          <w:color w:val="000000"/>
        </w:rPr>
      </w:pPr>
      <w:r>
        <w:rPr/>
        <w:t>（</w:t>
      </w:r>
      <w:r>
        <w:rPr/>
        <w:t>1</w:t>
      </w:r>
      <w:r>
        <w:rPr/>
        <w:t>）已知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  <w:position w:val="-24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position w:val="-24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color w:val="000000"/>
        </w:rPr>
        <w:t>Χ</w:t>
      </w:r>
      <w:r>
        <w:rPr>
          <w:color w:val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position w:val="-24"/>
        </w:rPr>
        <w:t xml:space="preserve">     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电源两端电压不变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R1)=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position w:val="-10"/>
        </w:rPr>
        <w:t xml:space="preserve">   </w:t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已知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</w:t>
      </w: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    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解得</w:t>
      </w:r>
      <w:r>
        <w:rPr>
          <w:color w:val="000000"/>
        </w:rPr>
        <w:t xml:space="preserve">: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position w:val="-24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</w:rPr>
        <w:t>由图</w:t>
      </w:r>
      <w:r>
        <w:rPr>
          <w:color w:val="000000"/>
          <w:lang w:val="pt-BR"/>
        </w:rPr>
        <w:t>2</w:t>
      </w:r>
      <w:r>
        <w:rPr>
          <w:color w:val="000000"/>
        </w:rPr>
        <w:t>甲、丙得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P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lang w:val="pt-BR"/>
        </w:rPr>
        <w:t>=</w:t>
      </w:r>
      <w:r>
        <w:rPr>
          <w:color w:val="000000"/>
          <w:szCs w:val="21"/>
          <w:lang w:val="pt-BR"/>
        </w:rPr>
        <w:t xml:space="preserve"> 8W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lang w:val="pl-PL"/>
        </w:rPr>
        <w:t>P=</w:t>
      </w:r>
      <w:r>
        <w:rPr>
          <w:color w:val="000000"/>
          <w:lang w:val="pl-PL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position w:val="-24"/>
          <w:lang w:val="pt-BR"/>
        </w:rPr>
        <w:t xml:space="preserve"> 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Times New Roman"/>
          <w:color w:val="000000"/>
          <w:position w:val="-24"/>
          <w:lang w:val="pt-BR"/>
        </w:rPr>
        <w:t xml:space="preserve">     </w:t>
      </w:r>
      <w:r>
        <w:rPr>
          <w:color w:val="000000"/>
          <w:position w:val="-24"/>
        </w:rPr>
        <w:t>解得</w:t>
      </w:r>
      <w:r>
        <w:rPr>
          <w:color w:val="000000"/>
          <w:position w:val="-24"/>
          <w:lang w:val="pt-BR"/>
        </w:rPr>
        <w:t>P=40.5W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  </w:t>
      </w:r>
      <w:r>
        <w:rPr>
          <w:rFonts w:cs="宋体" w:ascii="宋体" w:hAnsi="宋体"/>
          <w:color w:val="000000"/>
          <w:szCs w:val="21"/>
          <w:lang w:val="pl-PL"/>
        </w:rPr>
        <w:t>……………………………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9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715" cy="14287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3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.5pt;margin-top:9.65pt;width:0.4pt;height:11.2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．解：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5065</wp:posOffset>
                </wp:positionH>
                <wp:positionV relativeFrom="paragraph">
                  <wp:posOffset>384175</wp:posOffset>
                </wp:positionV>
                <wp:extent cx="767080" cy="1184910"/>
                <wp:effectExtent l="508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184760"/>
                          <a:chOff x="0" y="0"/>
                          <a:chExt cx="76716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76716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929880"/>
                              <a:ext cx="363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716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480" cy="89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713160"/>
                                  <a:ext cx="1843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1240" y="760320"/>
                                  <a:ext cx="29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29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245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93960"/>
                                  <a:ext cx="144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597600"/>
                                  <a:ext cx="29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425520"/>
                                <a:ext cx="42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541800"/>
                                <a:ext cx="624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2920" y="0"/>
                            <a:ext cx="269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30.25pt;width:60.4pt;height:93.3pt" coordorigin="3819,605" coordsize="1208,1866">
                <v:group id="shape_0" style="position:absolute;left:3819;top:710;width:1208;height:1761">
                  <v:shape id="shape_0" stroked="f" o:allowincell="f" style="position:absolute;left:3826;top:2174;width:57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19;top:710;width:1208;height:1411">
                    <v:group id="shape_0" style="position:absolute;left:3819;top:710;width:577;height:1411">
                      <v:shape id="shape_0" stroked="f" o:allowincell="f" style="position:absolute;left:4106;top:1833;width:28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3994;top:1907;width:4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80;top:710;width:45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819;top:1233;width:385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03,858" to="4004,1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981;top:1651;width:4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3976;top:1380;width:66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043;top:1563;width:98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44;top:605;width:423;height:27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9005</wp:posOffset>
                </wp:positionH>
                <wp:positionV relativeFrom="paragraph">
                  <wp:posOffset>343535</wp:posOffset>
                </wp:positionV>
                <wp:extent cx="741680" cy="1156970"/>
                <wp:effectExtent l="5715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157040"/>
                          <a:chOff x="0" y="0"/>
                          <a:chExt cx="741600" cy="1157040"/>
                        </a:xfrm>
                      </wpg:grpSpPr>
                      <wps:wsp>
                        <wps:cNvSpPr txBox="1"/>
                        <wps:spPr>
                          <a:xfrm>
                            <a:off x="10800" y="96840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160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600" cy="9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4120"/>
                                <a:ext cx="229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77120" y="0"/>
                                <a:ext cx="22104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240" y="477360"/>
                                <a:ext cx="39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593640"/>
                                <a:ext cx="5835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765000"/>
                                <a:ext cx="172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4040" y="812160"/>
                                <a:ext cx="273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2200"/>
                                <a:ext cx="2808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649440"/>
                                <a:ext cx="2808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208800"/>
                                <a:ext cx="56520" cy="88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040" y="174600"/>
                                <a:ext cx="5835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9800" y="1461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7.05pt;width:58.4pt;height:91.1pt" coordorigin="1463,541" coordsize="1168,1822">
                <v:shape id="shape_0" stroked="f" o:allowincell="f" style="position:absolute;left:1480;top:2066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3;top:541;width:1168;height:1492">
                  <v:group id="shape_0" style="position:absolute;left:1463;top:541;width:1168;height:1492">
                    <v:rect id="shape_0" fillcolor="white" stroked="t" o:allowincell="f" style="position:absolute;left:1463;top:1146;width:360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42;top:541;width:347;height:27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610;top:1293;width:62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672;top:1476;width:91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1;top:1746;width:2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627;top:1820;width:42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14;top:623;width:43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15;top:1564;width:4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80;top:870;width:88;height:139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712;top:816;width:91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36,771" to="1637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出水前：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定滑轮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及与电动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；</w:t>
      </w:r>
      <w:r>
        <w:rPr>
          <w:iCs/>
          <w:color w:val="000000"/>
          <w:szCs w:val="21"/>
        </w:rPr>
        <w:t>杠杆</w:t>
      </w:r>
      <w:r>
        <w:rPr>
          <w:i/>
          <w:iCs/>
          <w:color w:val="000000"/>
          <w:szCs w:val="21"/>
        </w:rPr>
        <w:t>BC</w:t>
      </w:r>
      <w:r>
        <w:rPr>
          <w:i/>
          <w:iCs/>
          <w:color w:val="000000"/>
          <w:szCs w:val="21"/>
        </w:rPr>
        <w:t>；</w:t>
      </w:r>
      <w:r>
        <w:rPr>
          <w:color w:val="000000"/>
          <w:szCs w:val="21"/>
        </w:rPr>
        <w:t>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受力分析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7185</wp:posOffset>
                </wp:positionH>
                <wp:positionV relativeFrom="paragraph">
                  <wp:posOffset>28575</wp:posOffset>
                </wp:positionV>
                <wp:extent cx="382270" cy="1050290"/>
                <wp:effectExtent l="508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050120"/>
                          <a:chOff x="0" y="0"/>
                          <a:chExt cx="382320" cy="1050120"/>
                        </a:xfrm>
                      </wpg:grpSpPr>
                      <wps:wsp>
                        <wps:cNvSpPr txBox="1"/>
                        <wps:spPr>
                          <a:xfrm>
                            <a:off x="59040" y="86184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2320" cy="8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17604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232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85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260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4820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24560"/>
                                  <a:ext cx="144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1600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76248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9044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52280" y="707400"/>
                                <a:ext cx="2300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560" y="6084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2.25pt;width:30.1pt;height:82.7pt" coordorigin="8531,45" coordsize="602,1654">
                <v:shape id="shape_0" stroked="f" o:allowincell="f" style="position:absolute;left:8624;top:1402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31;top:45;width:602;height:1402">
                  <v:shape id="shape_0" stroked="f" o:allowincell="f" style="position:absolute;left:8766;top:322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31;top:45;width:602;height:1402">
                    <v:group id="shape_0" style="position:absolute;left:8531;top:45;width:480;height:1343">
                      <v:rect id="shape_0" fillcolor="white" stroked="t" o:allowincell="f" style="position:absolute;left:8531;top:603;width:40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709;top:751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732,241" to="8733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716;top:385;width:33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717;top:1246;width:33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711;top:45;width:299;height:339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771;top:1159;width:36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713;top:141;width:33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0915</wp:posOffset>
                </wp:positionH>
                <wp:positionV relativeFrom="paragraph">
                  <wp:posOffset>23495</wp:posOffset>
                </wp:positionV>
                <wp:extent cx="1360170" cy="831850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31960"/>
                          <a:chOff x="0" y="0"/>
                          <a:chExt cx="1360080" cy="831960"/>
                        </a:xfrm>
                      </wpg:grpSpPr>
                      <wps:wsp>
                        <wps:cNvSpPr txBox="1"/>
                        <wps:spPr>
                          <a:xfrm>
                            <a:off x="531000" y="64332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0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6840" y="648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0080" cy="6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"/>
                                <a:ext cx="1360080" cy="59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1130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360080" cy="42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4400" y="151200"/>
                                    <a:ext cx="3556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4160" cy="42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7760"/>
                                      <a:ext cx="38736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3720" y="0"/>
                                      <a:ext cx="8204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23040"/>
                                        <a:ext cx="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2124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160"/>
                                        <a:ext cx="8103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8840" y="20196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0"/>
                                        <a:ext cx="309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6968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.85pt;width:107.1pt;height:65.5pt" coordorigin="5529,37" coordsize="2142,1310">
                <v:shape id="shape_0" stroked="f" o:allowincell="f" style="position:absolute;left:6365;top:1050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9;top:37;width:2142;height:978">
                  <v:shape id="shape_0" stroked="f" o:allowincell="f" style="position:absolute;left:7099;top:47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9;top:37;width:2142;height:978">
                    <v:group id="shape_0" style="position:absolute;left:5529;top:74;width:2142;height:942">
                      <v:shape id="shape_0" stroked="f" o:allowincell="f" style="position:absolute;left:5863;top:74;width:17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29;top:349;width:2142;height:667">
                        <v:shape id="shape_0" stroked="f" o:allowincell="f" style="position:absolute;left:7111;top:587;width:55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29;top:349;width:1676;height:667">
                          <v:shape id="shape_0" stroked="f" o:allowincell="f" style="position:absolute;left:5529;top:613;width:60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913;top:349;width:1292;height:500">
                            <v:line id="shape_0" from="5928,385" to="5928,7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8,382" to="7188,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5921;top:352;width:1275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f" style="position:absolute;left:5913;top:706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7171;top:667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6785;top:349;width:48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741;top:37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  <w:t>出水后：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动滑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定滑轮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及与电动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；</w:t>
      </w:r>
      <w:r>
        <w:rPr>
          <w:iCs/>
          <w:color w:val="000000"/>
          <w:szCs w:val="21"/>
        </w:rPr>
        <w:t>杠杆</w:t>
      </w:r>
      <w:r>
        <w:rPr>
          <w:i/>
          <w:iCs/>
          <w:color w:val="000000"/>
          <w:szCs w:val="21"/>
        </w:rPr>
        <w:t>BC</w:t>
      </w:r>
      <w:r>
        <w:rPr>
          <w:i/>
          <w:iCs/>
          <w:color w:val="000000"/>
          <w:szCs w:val="21"/>
        </w:rPr>
        <w:t>；</w:t>
      </w:r>
      <w:r>
        <w:rPr>
          <w:color w:val="000000"/>
          <w:szCs w:val="21"/>
        </w:rPr>
        <w:t>配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受力分析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。</w: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6050</wp:posOffset>
                </wp:positionH>
                <wp:positionV relativeFrom="paragraph">
                  <wp:posOffset>235585</wp:posOffset>
                </wp:positionV>
                <wp:extent cx="1360170" cy="83185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831960"/>
                          <a:chOff x="0" y="0"/>
                          <a:chExt cx="1360080" cy="831960"/>
                        </a:xfrm>
                      </wpg:grpSpPr>
                      <wps:wsp>
                        <wps:cNvSpPr txBox="1"/>
                        <wps:spPr>
                          <a:xfrm>
                            <a:off x="531000" y="64332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0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6840" y="6480"/>
                              <a:ext cx="113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0080" cy="6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400"/>
                                <a:ext cx="1360080" cy="59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1130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360080" cy="42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4400" y="151200"/>
                                    <a:ext cx="3556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4160" cy="42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7760"/>
                                      <a:ext cx="38736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3720" y="0"/>
                                      <a:ext cx="8204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23040"/>
                                        <a:ext cx="0" cy="25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21240"/>
                                        <a:ext cx="0" cy="20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160"/>
                                        <a:ext cx="81036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8840" y="201960"/>
                                        <a:ext cx="21600" cy="90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3680" y="0"/>
                                        <a:ext cx="309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69680" y="0"/>
                                <a:ext cx="1130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8.55pt;width:107.05pt;height:65.5pt" coordorigin="4230,371" coordsize="2141,1310">
                <v:shape id="shape_0" stroked="f" o:allowincell="f" style="position:absolute;left:5066;top:1384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0;top:371;width:2141;height:978">
                  <v:shape id="shape_0" stroked="f" o:allowincell="f" style="position:absolute;left:5800;top:381;width:1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30;top:371;width:2141;height:978">
                    <v:group id="shape_0" style="position:absolute;left:4230;top:408;width:2141;height:942">
                      <v:shape id="shape_0" stroked="f" o:allowincell="f" style="position:absolute;left:4564;top:408;width:17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30;top:683;width:2141;height:667">
                        <v:shape id="shape_0" stroked="f" o:allowincell="f" style="position:absolute;left:5812;top:921;width:55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230;top:683;width:1675;height:667">
                          <v:shape id="shape_0" stroked="f" o:allowincell="f" style="position:absolute;left:4230;top:947;width:60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614;top:683;width:1292;height:500">
                            <v:line id="shape_0" from="4629,719" to="4629,11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9,716" to="5889,1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622;top:686;width:1275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f" style="position:absolute;left:4614;top:1040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5872;top:1001;width:33;height:141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f" style="position:absolute;left:5486;top:683;width:48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5442;top:371;width:1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975</wp:posOffset>
                </wp:positionH>
                <wp:positionV relativeFrom="paragraph">
                  <wp:posOffset>81280</wp:posOffset>
                </wp:positionV>
                <wp:extent cx="584835" cy="1050290"/>
                <wp:effectExtent l="5715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050120"/>
                          <a:chOff x="0" y="0"/>
                          <a:chExt cx="585000" cy="1050120"/>
                        </a:xfrm>
                      </wpg:grpSpPr>
                      <wps:wsp>
                        <wps:cNvSpPr txBox="1"/>
                        <wps:spPr>
                          <a:xfrm>
                            <a:off x="89640" y="861840"/>
                            <a:ext cx="407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5000" cy="89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176040"/>
                              <a:ext cx="290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500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200" cy="85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240"/>
                                  <a:ext cx="398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48200"/>
                                  <a:ext cx="471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24560"/>
                                  <a:ext cx="180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6000"/>
                                  <a:ext cx="3312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762480"/>
                                  <a:ext cx="3312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74600" y="0"/>
                                  <a:ext cx="29160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32920" y="707400"/>
                                <a:ext cx="351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0" y="60840"/>
                                <a:ext cx="3312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6.4pt;width:46.05pt;height:82.7pt" coordorigin="8085,128" coordsize="921,1654">
                <v:shape id="shape_0" stroked="f" o:allowincell="f" style="position:absolute;left:8226;top:1485;width:6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85;top:128;width:921;height:1402">
                  <v:shape id="shape_0" stroked="f" o:allowincell="f" style="position:absolute;left:8447;top:405;width:45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85;top:128;width:921;height:1402">
                    <v:group id="shape_0" style="position:absolute;left:8085;top:128;width:734;height:1343">
                      <v:rect id="shape_0" fillcolor="white" stroked="t" o:allowincell="f" style="position:absolute;left:8085;top:686;width:626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357;top:834;width:73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392,324" to="8394,1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368;top:468;width:51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69;top:1329;width:51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360;top:128;width:458;height:33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52;top:1242;width:55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363;top:224;width:51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7470</wp:posOffset>
                </wp:positionH>
                <wp:positionV relativeFrom="paragraph">
                  <wp:posOffset>83185</wp:posOffset>
                </wp:positionV>
                <wp:extent cx="939165" cy="1184910"/>
                <wp:effectExtent l="508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184760"/>
                          <a:chOff x="0" y="0"/>
                          <a:chExt cx="93924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93924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929880"/>
                              <a:ext cx="445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924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40" cy="89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713160"/>
                                  <a:ext cx="225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F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5720" y="760320"/>
                                  <a:ext cx="3564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3564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2998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3960"/>
                                  <a:ext cx="180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597600"/>
                                  <a:ext cx="3564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0" y="425520"/>
                                <a:ext cx="52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880" y="541800"/>
                                <a:ext cx="7650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4600" y="0"/>
                            <a:ext cx="329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6.55pt;width:73.95pt;height:93.3pt" coordorigin="2122,131" coordsize="1479,1866">
                <v:group id="shape_0" style="position:absolute;left:2122;top:236;width:1479;height:1761">
                  <v:shape id="shape_0" stroked="f" o:allowincell="f" style="position:absolute;left:2132;top:1700;width:70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22;top:236;width:1479;height:1411">
                    <v:group id="shape_0" style="position:absolute;left:2122;top:236;width:705;height:1411">
                      <v:shape id="shape_0" stroked="f" o:allowincell="f" style="position:absolute;left:2472;top:1359;width:354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2336;top:1433;width:5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19;top:236;width:55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122;top:759;width:471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8,384" to="2350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21;top:1177;width:55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2315;top:906;width:81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396;top:1089;width:1204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97;top:131;width:518;height:27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835</wp:posOffset>
                </wp:positionH>
                <wp:positionV relativeFrom="paragraph">
                  <wp:posOffset>31115</wp:posOffset>
                </wp:positionV>
                <wp:extent cx="716280" cy="1236980"/>
                <wp:effectExtent l="5715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236960"/>
                          <a:chOff x="0" y="0"/>
                          <a:chExt cx="716400" cy="1236960"/>
                        </a:xfrm>
                      </wpg:grpSpPr>
                      <wps:wsp>
                        <wps:cNvSpPr txBox="1"/>
                        <wps:spPr>
                          <a:xfrm>
                            <a:off x="9360" y="104832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6400" cy="947880"/>
                          </a:xfrm>
                        </wpg:grpSpPr>
                        <wps:wsp>
                          <wps:cNvSpPr/>
                          <wps:spPr>
                            <a:xfrm>
                              <a:off x="0" y="384120"/>
                              <a:ext cx="22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77120" y="0"/>
                              <a:ext cx="23292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240" y="477360"/>
                              <a:ext cx="39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593640"/>
                              <a:ext cx="583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765000"/>
                              <a:ext cx="172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040" y="812160"/>
                              <a:ext cx="273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2200"/>
                              <a:ext cx="2808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649440"/>
                              <a:ext cx="2808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61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.45pt;width:56.4pt;height:97.4pt" coordorigin="321,49" coordsize="1128,1948">
                <v:shape id="shape_0" stroked="f" o:allowincell="f" style="position:absolute;left:336;top:1700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;top:49;width:1128;height:1492">
                  <v:rect id="shape_0" fillcolor="white" stroked="t" o:allowincell="f" style="position:absolute;left:321;top:654;width:360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0;top:49;width:366;height:274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68;top:801;width:62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0;top:984;width:91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;top:1253;width:2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85;top:1328;width:42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2;top:131;width:4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3;top:1071;width:4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4,279" to="49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物体</w:t>
      </w:r>
      <w:r>
        <w:rPr>
          <w:color w:val="000000"/>
        </w:rPr>
        <w:t>A</w:t>
      </w:r>
      <w:r>
        <w:rPr>
          <w:color w:val="000000"/>
          <w:szCs w:val="21"/>
        </w:rPr>
        <w:t>完全在水中匀速上升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绳子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端的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端上升速度</w:t>
      </w:r>
      <w:r>
        <w:rPr>
          <w:color w:val="000000"/>
        </w:rPr>
        <w:t>如图</w:t>
      </w:r>
      <w:r>
        <w:rPr>
          <w:color w:val="000000"/>
        </w:rPr>
        <w:t>25</w:t>
      </w:r>
      <w:r>
        <w:rPr>
          <w:color w:val="000000"/>
        </w:rPr>
        <w:t>乙所示。</w:t>
      </w:r>
    </w:p>
    <w:p>
      <w:pPr>
        <w:pStyle w:val="Normal"/>
        <w:rPr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W    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在水中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C1</w:t>
      </w:r>
      <w:r>
        <w:rPr>
          <w:i/>
          <w:szCs w:val="21"/>
        </w:rPr>
        <w:t xml:space="preserve"> </w:t>
      </w:r>
      <w:r>
        <w:rPr>
          <w:szCs w:val="21"/>
        </w:rPr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 1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color w:val="000000"/>
          <w:szCs w:val="21"/>
        </w:rPr>
        <w:t>CO</w:t>
      </w:r>
      <w:r>
        <w:rPr>
          <w:color w:val="000000"/>
          <w:szCs w:val="21"/>
        </w:rPr>
        <w:t>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·</w:t>
      </w:r>
      <w:r>
        <w:rPr>
          <w:i/>
          <w:color w:val="000000"/>
          <w:szCs w:val="21"/>
        </w:rPr>
        <w:t>O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Cs w:val="21"/>
        </w:rPr>
        <w:t>=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Q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K</w:t>
      </w:r>
    </w:p>
    <w:p>
      <w:pPr>
        <w:pStyle w:val="Normal"/>
        <w:ind w:firstLine="420"/>
        <w:rPr>
          <w:sz w:val="18"/>
          <w:szCs w:val="18"/>
        </w:rPr>
      </w:pP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(</w:t>
      </w:r>
      <w:r>
        <w:rPr>
          <w:szCs w:val="21"/>
        </w:rPr>
        <w:t>3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Q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pl-PL"/>
        </w:rPr>
        <w:t xml:space="preserve"> 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pl-PL"/>
        </w:rPr>
        <w:t>………………………………</w:t>
      </w:r>
      <w:r>
        <w:rPr>
          <w:rFonts w:cs="宋体"/>
          <w:color w:val="000000"/>
          <w:szCs w:val="21"/>
        </w:rPr>
        <w:t>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出水后，</w:t>
      </w:r>
    </w:p>
    <w:p>
      <w:pPr>
        <w:pStyle w:val="Normal"/>
        <w:ind w:firstLine="420"/>
        <w:rPr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%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21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pl-PL"/>
        </w:rPr>
        <w:t>……………………</w:t>
      </w:r>
      <w:r>
        <w:rPr>
          <w:rFonts w:cs="宋体" w:ascii="宋体" w:hAnsi="宋体"/>
          <w:color w:val="000000"/>
          <w:szCs w:val="21"/>
        </w:rPr>
        <w:t>②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1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  <w:lang w:val="pt-BR"/>
        </w:rPr>
        <w:t>和</w:t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  <w:lang w:val="pt-BR"/>
        </w:rPr>
        <w:t>得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18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 xml:space="preserve">=1.8kg                         </w:t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W    </m:t>
        </m:r>
      </m:oMath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-13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-13" w:firstLine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13" w:firstLine="4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/m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3" w:firstLine="412"/>
        <w:rPr>
          <w:szCs w:val="21"/>
        </w:rPr>
      </w:pPr>
      <w:r>
        <w:rPr>
          <w:szCs w:val="21"/>
        </w:rPr>
      </w:r>
    </w:p>
    <w:p>
      <w:pPr>
        <w:pStyle w:val="Normal"/>
        <w:ind w:left="-13" w:firstLine="7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50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4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4:41Z</dcterms:created>
  <dc:creator>Administrator</dc:creator>
  <dc:description/>
  <dc:language>en-US</dc:language>
  <cp:lastModifiedBy/>
  <dcterms:modified xsi:type="dcterms:W3CDTF">2013-05-13T06:18:57Z</dcterms:modified>
  <cp:revision>0</cp:revision>
  <dc:subject/>
  <dc:title>北京市怀柔区2013年高级中等学校招生模拟考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