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新疆维吾尔自治区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届中等职业</w:t>
      </w:r>
      <w:r>
        <w:rPr>
          <w:rFonts w:ascii="宋体;SimSun" w:hAnsi="宋体;SimSun" w:cs="宋体;SimSun"/>
          <w:b/>
          <w:bCs/>
          <w:sz w:val="44"/>
          <w:szCs w:val="44"/>
        </w:rPr>
        <w:t>学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生资格审核工作安排表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795"/>
        <w:gridCol w:w="390"/>
        <w:gridCol w:w="2376"/>
        <w:gridCol w:w="729"/>
        <w:gridCol w:w="540"/>
        <w:gridCol w:w="3298"/>
      </w:tblGrid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校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校名称</w:t>
            </w:r>
          </w:p>
        </w:tc>
      </w:tr>
      <w:tr>
        <w:trPr>
          <w:trHeight w:val="9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交通职业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体育职业技术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轻工职业技术学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新疆机电职业技术学院</w:t>
            </w:r>
          </w:p>
        </w:tc>
      </w:tr>
      <w:tr>
        <w:trPr>
          <w:trHeight w:val="8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业职业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建设职业技术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职业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地质职业中专</w:t>
            </w:r>
          </w:p>
        </w:tc>
      </w:tr>
      <w:tr>
        <w:trPr>
          <w:trHeight w:val="10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广播电视中等职业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广播影视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工程学院中专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工业经济学校</w:t>
            </w:r>
          </w:p>
        </w:tc>
      </w:tr>
      <w:tr>
        <w:trPr>
          <w:trHeight w:val="10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水利水电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信息工程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电力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铁路运输学校</w:t>
            </w:r>
          </w:p>
        </w:tc>
      </w:tr>
      <w:tr>
        <w:trPr>
          <w:trHeight w:val="10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疆铁路中等职业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钢铁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化学工业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商贸经济学校</w:t>
            </w:r>
          </w:p>
        </w:tc>
      </w:tr>
      <w:tr>
        <w:trPr>
          <w:trHeight w:val="10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疆矿业中等职业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新疆林业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残疾人职业中专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对外贸易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供销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幼儿师范学校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科技学校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中华会计函授学校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安装工程学校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艺术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新疆文化艺术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民俗艺术学校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司法警官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新疆天山职业技术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农业广播电视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特殊教育职业中专</w:t>
            </w:r>
          </w:p>
        </w:tc>
      </w:tr>
      <w:tr>
        <w:trPr>
          <w:trHeight w:val="10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警察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能源职业技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现代职业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医学高等专科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应用职业技术学院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市职业中等专业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市体育运动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财政会计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职业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市第二职业中专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推拿职业学校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职业技术学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克拉玛依市职业中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米东区成职教中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卫生学校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成职教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玛纳斯县成职教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呼图壁县成职教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昌吉市成职教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吉木萨尔县成职教中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职业技术学院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成职教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木垒县成职教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昌吉中等职业技术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吐鲁番地区职业技术教育培训中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职业技术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煤炭中等职业学校</w:t>
            </w:r>
          </w:p>
        </w:tc>
      </w:tr>
      <w:tr>
        <w:trPr>
          <w:trHeight w:val="10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音职业技术学院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巴州红旗中等职业技术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职业技术学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阿克苏文化艺术学校</w:t>
            </w:r>
          </w:p>
        </w:tc>
      </w:tr>
      <w:tr>
        <w:trPr>
          <w:trHeight w:val="10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卫生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立业中等职业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车县中等职业技术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州农业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州卫生学校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职业教育培训中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塔城地区中等职业技术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卫生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阿勒泰畜牧兽医职业学校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卫生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博州卫生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水利水电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喀什农业学校</w:t>
            </w:r>
          </w:p>
        </w:tc>
      </w:tr>
      <w:tr>
        <w:trPr>
          <w:trHeight w:val="9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卫生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喀什艺术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体育运动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喀什农业机械化学校</w:t>
            </w:r>
          </w:p>
        </w:tc>
      </w:tr>
      <w:tr>
        <w:trPr>
          <w:trHeight w:val="10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财贸学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莎车第二中等职业技术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州中等职业技术学校</w:t>
            </w:r>
          </w:p>
        </w:tc>
      </w:tr>
      <w:tr>
        <w:trPr>
          <w:trHeight w:val="1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地区中等职业技术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田玉才中等职业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中山中等职业技术学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财经学校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伊宁卫生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犁财贸学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犁州职业中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犁职业技术学院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6:00Z</dcterms:created>
  <dc:creator>微软用户</dc:creator>
  <dc:description/>
  <cp:keywords/>
  <dc:language>en-US</dc:language>
  <cp:lastModifiedBy>依力亚尔</cp:lastModifiedBy>
  <cp:lastPrinted>2013-05-15T17:15:00Z</cp:lastPrinted>
  <dcterms:modified xsi:type="dcterms:W3CDTF">2013-05-15T10:46:00Z</dcterms:modified>
  <cp:revision>2</cp:revision>
  <dc:subject/>
  <dc:title>关于做好我区2012届中等职业教育</dc:title>
</cp:coreProperties>
</file>