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四川省绵阳市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中考数学真题试题（无答案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（选择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：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942925371" r:id="rId2"/>
        </w:object>
      </w:r>
      <w:r>
        <w:rPr>
          <w:rFonts w:ascii="宋体;SimSun" w:hAnsi="宋体;SimSun" w:cs="宋体;SimSun"/>
        </w:rPr>
        <w:t>的相反数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895079249" r:id="rId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063190838" r:id="rId6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200946409" r:id="rId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9pt" filled="f" o:ole="">
            <v:imagedata r:id="rId11" o:title=""/>
          </v:shape>
          <o:OLEObject Type="Embed" ProgID="" ShapeID="ole_rId10" DrawAspect="Content" ObjectID="_1943149560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“数字”图形中，有且仅有一条对称轴的是（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3829050" cy="117030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170360"/>
                          <a:chOff x="0" y="0"/>
                          <a:chExt cx="3828960" cy="11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28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87516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89424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88452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86544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pt;width:301.5pt;height:92.2pt" coordorigin="6,40" coordsize="6030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40;width:6029;height:1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;top:1418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;top:1449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0;top:1433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8;top:1403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我国上海和安徽首先发现“</w:t>
      </w:r>
      <w:r>
        <w:rPr>
          <w:rFonts w:cs="宋体;SimSun" w:ascii="宋体;SimSun" w:hAnsi="宋体;SimSun"/>
        </w:rPr>
        <w:t>H7N9”</w:t>
      </w:r>
      <w:r>
        <w:rPr>
          <w:rFonts w:ascii="宋体;SimSun" w:hAnsi="宋体;SimSun" w:cs="宋体;SimSun"/>
        </w:rPr>
        <w:t>禽流感，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是一种新型禽流感，其病毒颗粒呈多形性，其中球形病毒的最大直径为</w:t>
      </w:r>
      <w:r>
        <w:rPr>
          <w:rFonts w:cs="宋体;SimSun" w:ascii="宋体;SimSun" w:hAnsi="宋体;SimSun"/>
        </w:rPr>
        <w:t>0.00000012</w:t>
      </w:r>
      <w:r>
        <w:rPr>
          <w:rFonts w:ascii="宋体;SimSun" w:hAnsi="宋体;SimSun" w:cs="宋体;SimSun"/>
        </w:rPr>
        <w:t>米，这一直径用科学记数法表示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-9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“▲”、“●”、“■”分别表示三种不同的物体，现用天平秤两次，情况如图所示，那么▲、●、■这三种物体按质量从大到小排列应为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■、●、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▲、■、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■、▲、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●、▲、■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850</wp:posOffset>
            </wp:positionH>
            <wp:positionV relativeFrom="paragraph">
              <wp:posOffset>47625</wp:posOffset>
            </wp:positionV>
            <wp:extent cx="313372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460</wp:posOffset>
                </wp:positionH>
                <wp:positionV relativeFrom="paragraph">
                  <wp:posOffset>160020</wp:posOffset>
                </wp:positionV>
                <wp:extent cx="3752850" cy="146050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460520"/>
                          <a:chOff x="0" y="0"/>
                          <a:chExt cx="3753000" cy="146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530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116532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18440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17468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174680"/>
                            <a:ext cx="447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2.6pt;width:295.5pt;height:115.05pt" coordorigin="196,252" coordsize="5910,2301">
                <v:shape id="shape_0" stroked="f" o:allowincell="f" style="position:absolute;left:196;top:252;width:5909;height:19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2;top:2087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6;top:2117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2102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2;top:2102;width:7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右图中的三棱柱展开，所得到的展开图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正确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角线相等且互相垂直的四边形是菱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角线互相垂直的梯形是等腰梯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角线互相垂直的四边形是平行四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角线相等且互相平分的四边形是矩形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要拧开一个边长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的正六边形螺帽，扳手张开的开口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至少为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5pt" filled="f" o:ole="">
            <v:imagedata r:id="rId18" o:title=""/>
          </v:shape>
          <o:OLEObject Type="Embed" ProgID="" ShapeID="ole_rId17" DrawAspect="Content" ObjectID="_903498090" r:id="rId17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mm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5pt" filled="f" o:ole="">
            <v:imagedata r:id="rId20" o:title=""/>
          </v:shape>
          <o:OLEObject Type="Embed" ProgID="" ShapeID="ole_rId19" DrawAspect="Content" ObjectID="_851778115" r:id="rId1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5pt" filled="f" o:ole="">
            <v:imagedata r:id="rId22" o:title=""/>
          </v:shape>
          <o:OLEObject Type="Embed" ProgID="" ShapeID="ole_rId21" DrawAspect="Content" ObjectID="_206039456" r:id="rId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1533525" cy="154305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42960"/>
                          <a:chOff x="0" y="0"/>
                          <a:chExt cx="1533600" cy="154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336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276200"/>
                            <a:ext cx="743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.3pt;width:120.75pt;height:121.5pt" coordorigin="126,6" coordsize="2415,2430">
                <v:shape id="shape_0" stroked="f" o:allowincell="f" style="position:absolute;left:126;top:6;width:2414;height:19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0;top:2016;width:11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朵朵幼儿园的阿姨给小朋友分苹果，如果每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如果每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又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请问共有多少个小朋友？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在两建筑物之间有一旗杆，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经过旗杆顶点恰好看到矮建筑物的墙角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，且俯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0º</w:t>
      </w:r>
      <w:r>
        <w:rPr>
          <w:rFonts w:ascii="宋体;SimSun" w:hAnsi="宋体;SimSun" w:cs="宋体;SimSun"/>
        </w:rPr>
        <w:t>，又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测得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的俯角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，若旗杆底总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，则矮建筑物的高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为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186690</wp:posOffset>
                </wp:positionV>
                <wp:extent cx="2266950" cy="211836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118240"/>
                          <a:chOff x="0" y="0"/>
                          <a:chExt cx="2266920" cy="211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2669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1832760"/>
                            <a:ext cx="666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4.7pt;width:178.5pt;height:166.85pt" coordorigin="20,294" coordsize="3570,3337">
                <v:shape id="shape_0" stroked="f" o:allowincell="f" style="position:absolute;left:20;top:294;width:3569;height:30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6;top:3180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5pt" filled="f" o:ole="">
            <v:imagedata r:id="rId28" o:title=""/>
          </v:shape>
          <o:OLEObject Type="Embed" ProgID="" ShapeID="ole_rId27" DrawAspect="Content" ObjectID="_333182190" r:id="rId27"/>
        </w:objec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5pt" filled="f" o:ole="">
            <v:imagedata r:id="rId30" o:title=""/>
          </v:shape>
          <o:OLEObject Type="Embed" ProgID="" ShapeID="ole_rId29" DrawAspect="Content" ObjectID="_850491316" r:id="rId29"/>
        </w:objec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5pt" filled="f" o:ole="">
            <v:imagedata r:id="rId32" o:title=""/>
          </v:shape>
          <o:OLEObject Type="Embed" ProgID="" ShapeID="ole_rId31" DrawAspect="Content" ObjectID="_2018122949" r:id="rId31"/>
        </w:objec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是菱形，对角线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8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D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GH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00990</wp:posOffset>
                </wp:positionV>
                <wp:extent cx="1647825" cy="143954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39640"/>
                          <a:chOff x="0" y="0"/>
                          <a:chExt cx="1647720" cy="143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647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114444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3.7pt;width:129.75pt;height:113.35pt" coordorigin="120,474" coordsize="2595,2267">
                <v:shape id="shape_0" stroked="f" o:allowincell="f" style="position:absolute;left:120;top:474;width:2594;height:19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0;top:2276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28pt" filled="f" o:ole="">
            <v:imagedata r:id="rId36" o:title=""/>
          </v:shape>
          <o:OLEObject Type="Embed" ProgID="" ShapeID="ole_rId35" DrawAspect="Content" ObjectID="_1276473826" r:id="rId35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28pt" filled="f" o:ole="">
            <v:imagedata r:id="rId38" o:title=""/>
          </v:shape>
          <o:OLEObject Type="Embed" ProgID="" ShapeID="ole_rId37" DrawAspect="Content" ObjectID="_257570405" r:id="rId37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8pt" filled="f" o:ole="">
            <v:imagedata r:id="rId40" o:title=""/>
          </v:shape>
          <o:OLEObject Type="Embed" ProgID="" ShapeID="ole_rId39" DrawAspect="Content" ObjectID="_2062762020" r:id="rId39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27pt" filled="f" o:ole="">
            <v:imagedata r:id="rId42" o:title=""/>
          </v:shape>
          <o:OLEObject Type="Embed" ProgID="" ShapeID="ole_rId41" DrawAspect="Content" ObjectID="_1501328355" r:id="rId4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服务他人，提升自我”，七一学校积极开展志愿者服务活动，来自初三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同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两女）成立了“交通秩序维护”小分队，若从该小分队中任选两名同学进行交通秩序维护，则恰好是一男一女的概率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8pt" filled="f" o:ole="">
            <v:imagedata r:id="rId44" o:title=""/>
          </v:shape>
          <o:OLEObject Type="Embed" ProgID="" ShapeID="ole_rId43" DrawAspect="Content" ObjectID="_225225931" r:id="rId43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8pt" filled="f" o:ole="">
            <v:imagedata r:id="rId46" o:title=""/>
          </v:shape>
          <o:OLEObject Type="Embed" ProgID="" ShapeID="ole_rId45" DrawAspect="Content" ObjectID="_1883742643" r:id="rId45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pt" filled="f" o:ole="">
            <v:imagedata r:id="rId48" o:title=""/>
          </v:shape>
          <o:OLEObject Type="Embed" ProgID="" ShapeID="ole_rId47" DrawAspect="Content" ObjectID="_952814321" r:id="rId47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8pt" filled="f" o:ole="">
            <v:imagedata r:id="rId50" o:title=""/>
          </v:shape>
          <o:OLEObject Type="Embed" ProgID="" ShapeID="ole_rId49" DrawAspect="Content" ObjectID="_1280211876" r:id="rId4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所有正奇数从小到大排列，并按如下规律分组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），…，现用等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表示正奇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第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个数（从左往右数），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13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卷（非选择题，共</w:t>
      </w:r>
      <w:r>
        <w:rPr>
          <w:rFonts w:cs="宋体;SimSun" w:ascii="宋体;SimSun" w:hAnsi="宋体;SimSun"/>
          <w:szCs w:val="28"/>
        </w:rPr>
        <w:t>1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将答案填写在答题卡相应的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因式分解：</w:t>
      </w:r>
      <w:r>
        <w:rPr>
          <w:rFonts w:ascii="宋体;SimSun" w:hAnsi="宋体;SimSun" w:cs="宋体;SimSun"/>
        </w:rPr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6pt" filled="f" o:ole="">
            <v:imagedata r:id="rId52" o:title=""/>
          </v:shape>
          <o:OLEObject Type="Embed" ProgID="" ShapeID="ole_rId51" DrawAspect="Content" ObjectID="_1116598324" r:id="rId51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//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=40º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CB</w:t>
      </w:r>
      <w:r>
        <w:rPr>
          <w:rFonts w:cs="宋体;SimSun" w:ascii="宋体;SimSun" w:hAnsi="宋体;SimSun"/>
        </w:rPr>
        <w:t>=35º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AO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把“</w:t>
      </w:r>
      <w:r>
        <w:rPr>
          <w:rFonts w:cs="宋体;SimSun" w:ascii="宋体;SimSun" w:hAnsi="宋体;SimSun"/>
        </w:rPr>
        <w:t>QQ”</w:t>
      </w:r>
      <w:r>
        <w:rPr>
          <w:rFonts w:ascii="宋体;SimSun" w:hAnsi="宋体;SimSun" w:cs="宋体;SimSun"/>
        </w:rPr>
        <w:t>笑脸放在直角坐标系中，已知左眼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嘴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坐标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将此“</w:t>
      </w:r>
      <w:r>
        <w:rPr>
          <w:rFonts w:cs="宋体;SimSun" w:ascii="宋体;SimSun" w:hAnsi="宋体;SimSun"/>
        </w:rPr>
        <w:t>QQ”</w:t>
      </w:r>
      <w:r>
        <w:rPr>
          <w:rFonts w:ascii="宋体;SimSun" w:hAnsi="宋体;SimSun" w:cs="宋体;SimSun"/>
        </w:rPr>
        <w:t>笑脸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后，右眼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79375</wp:posOffset>
                </wp:positionV>
                <wp:extent cx="1581150" cy="124015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40200"/>
                          <a:chOff x="0" y="0"/>
                          <a:chExt cx="1581120" cy="124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811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945000"/>
                            <a:ext cx="695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25pt;width:124.5pt;height:97.65pt" coordorigin="6,125" coordsize="2490,1953">
                <v:shape id="shape_0" stroked="f" o:allowincell="f" style="position:absolute;left:6;top:125;width:2489;height:16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1613;width:10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20955</wp:posOffset>
                </wp:positionV>
                <wp:extent cx="2219325" cy="1397635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397520"/>
                          <a:chOff x="0" y="0"/>
                          <a:chExt cx="2219400" cy="1397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2194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1121400"/>
                            <a:ext cx="762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1.65pt;width:174.75pt;height:110.05pt" coordorigin="3276,33" coordsize="3495,2201">
                <v:shape id="shape_0" stroked="f" o:allowincell="f" style="position:absolute;left:3276;top:33;width:3494;height:19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90;top:1799;width:11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进行分割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的中点，沿分化线可以剪出一副“七巧板”，用这些部件可以拼出很多图案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就是用其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块拼出的“飞机”。若△</w:t>
      </w:r>
      <w:r>
        <w:rPr>
          <w:rFonts w:cs="宋体;SimSun" w:ascii="宋体;SimSun" w:hAnsi="宋体;SimSun"/>
          <w:i/>
        </w:rPr>
        <w:t>GOM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“飞机”的面积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72390</wp:posOffset>
            </wp:positionV>
            <wp:extent cx="2752725" cy="1647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整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边长均满足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4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5pt" filled="f" o:ole="">
            <v:imagedata r:id="rId59" o:title=""/>
          </v:shape>
          <o:OLEObject Type="Embed" ProgID="" ShapeID="ole_rId58" DrawAspect="Content" ObjectID="_61601684" r:id="rId58"/>
        </w:objec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周长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5730</wp:posOffset>
                </wp:positionH>
                <wp:positionV relativeFrom="paragraph">
                  <wp:posOffset>544830</wp:posOffset>
                </wp:positionV>
                <wp:extent cx="2006600" cy="178879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788840"/>
                          <a:chOff x="0" y="0"/>
                          <a:chExt cx="200664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6640" cy="16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1152360"/>
                              <a:ext cx="343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6640" cy="164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3560" y="1019880"/>
                                <a:ext cx="343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0" y="115236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120" y="1210320"/>
                                <a:ext cx="157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482760"/>
                                <a:ext cx="11430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145">
                                    <a:moveTo>
                                      <a:pt x="0" y="0"/>
                                    </a:moveTo>
                                    <a:cubicBezTo>
                                      <a:pt x="86" y="441"/>
                                      <a:pt x="173" y="883"/>
                                      <a:pt x="256" y="1200"/>
                                    </a:cubicBezTo>
                                    <a:cubicBezTo>
                                      <a:pt x="339" y="1517"/>
                                      <a:pt x="416" y="1747"/>
                                      <a:pt x="496" y="1905"/>
                                    </a:cubicBezTo>
                                    <a:cubicBezTo>
                                      <a:pt x="576" y="2063"/>
                                      <a:pt x="659" y="2145"/>
                                      <a:pt x="736" y="2145"/>
                                    </a:cubicBezTo>
                                    <a:cubicBezTo>
                                      <a:pt x="813" y="2145"/>
                                      <a:pt x="883" y="2060"/>
                                      <a:pt x="960" y="1905"/>
                                    </a:cubicBezTo>
                                    <a:cubicBezTo>
                                      <a:pt x="1037" y="1750"/>
                                      <a:pt x="1120" y="1530"/>
                                      <a:pt x="1200" y="1215"/>
                                    </a:cubicBezTo>
                                    <a:cubicBezTo>
                                      <a:pt x="1280" y="900"/>
                                      <a:pt x="1360" y="457"/>
                                      <a:pt x="144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257760"/>
                                <a:ext cx="1008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76840"/>
                                <a:ext cx="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113400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1530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6800" y="1531800"/>
                            <a:ext cx="713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42.9pt;width:158pt;height:140.85pt" coordorigin="-198,858" coordsize="3160,2817">
                <v:group id="shape_0" style="position:absolute;left:-198;top:858;width:3160;height:2594">
                  <v:shape id="shape_0" fillcolor="white" stroked="f" o:allowincell="f" style="position:absolute;left:174;top:2673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98;top:858;width:3160;height:2594">
                    <v:shape id="shape_0" fillcolor="white" stroked="f" o:allowincell="f" style="position:absolute;left:2422;top:2464;width:53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;top:858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6;top:2673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98;top:2658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,2764" to="2499,2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40,2145" path="m0,0c86,441,173,883,256,1200c339,1517,416,1747,496,1905c576,2063,659,2145,736,2145c813,2145,883,2060,960,1905c1037,1750,1120,1530,1200,1215c1280,900,1360,457,1440,15e" stroked="t" o:allowincell="f" style="position:absolute;left:438;top:1618;width:1799;height:16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,1264" to="501,34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8,1294" to="1348,33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8,2644" to="908,2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,2674" to="68,2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6;top:3270;width:11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如图所示，给出下列结论：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；③若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3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8pt" filled="f" o:ole="">
            <v:imagedata r:id="rId61" o:title=""/>
          </v:shape>
          <o:OLEObject Type="Embed" ProgID="" ShapeID="ole_rId60" DrawAspect="Content" ObjectID="_2049220041" r:id="rId60"/>
        </w:objec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3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。其中正确的结论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写出你认为正确的所有结论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解答题：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解答应写出文字说明．证明过程或演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object w:dxaOrig="23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9pt" filled="f" o:ole="">
            <v:imagedata r:id="rId63" o:title=""/>
          </v:shape>
          <o:OLEObject Type="Embed" ProgID="" ShapeID="ole_rId62" DrawAspect="Content" ObjectID="_1055672053" r:id="rId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：</w:t>
      </w:r>
      <w:r>
        <w:rPr>
          <w:rFonts w:ascii="宋体;SimSun" w:hAnsi="宋体;SimSun" w:cs="宋体;SimSun"/>
        </w:rPr>
        <w:object w:dxaOrig="16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8pt" filled="f" o:ole="">
            <v:imagedata r:id="rId65" o:title=""/>
          </v:shape>
          <o:OLEObject Type="Embed" ProgID="" ShapeID="ole_rId64" DrawAspect="Content" ObjectID="_48475498" r:id="rId6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从甲．乙两名选手中选拔一个参加射击比赛，现对他们进行一次测验，两个人在相同条件下各射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为了比较两人的成绩，制作了如下统计图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甲、乙射击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3"/>
        <w:gridCol w:w="1703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位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环的次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甲、乙射击成绩折线图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4086225" cy="235267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352600"/>
                          <a:chOff x="0" y="0"/>
                          <a:chExt cx="408636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6360" cy="2352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4086360" cy="23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2600" y="522720"/>
                              <a:ext cx="250452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4" h="1920">
                                  <a:moveTo>
                                    <a:pt x="0" y="1920"/>
                                  </a:moveTo>
                                  <a:lnTo>
                                    <a:pt x="434" y="1440"/>
                                  </a:lnTo>
                                  <a:lnTo>
                                    <a:pt x="854" y="960"/>
                                  </a:lnTo>
                                  <a:lnTo>
                                    <a:pt x="1290" y="450"/>
                                  </a:lnTo>
                                  <a:lnTo>
                                    <a:pt x="1724" y="735"/>
                                  </a:lnTo>
                                  <a:lnTo>
                                    <a:pt x="2144" y="720"/>
                                  </a:lnTo>
                                  <a:lnTo>
                                    <a:pt x="2550" y="480"/>
                                  </a:lnTo>
                                  <a:lnTo>
                                    <a:pt x="2970" y="240"/>
                                  </a:lnTo>
                                  <a:lnTo>
                                    <a:pt x="3420" y="240"/>
                                  </a:lnTo>
                                  <a:lnTo>
                                    <a:pt x="39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2680" y="4845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4pt;width:321.75pt;height:185.25pt" coordorigin="6,28" coordsize="6435,3705">
                <v:group id="shape_0" style="position:absolute;left:6;top:28;width:6435;height:3705">
                  <v:shape id="shape_0" stroked="f" o:allowincell="f" style="position:absolute;left:6;top:28;width:6434;height:370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coordsize="3944,1920" path="m0,1920l434,1440l854,960l1290,450l1724,735l2144,720l2550,480l2970,240l3420,240l3944,0e" stroked="t" o:allowincell="f" style="position:absolute;left:876;top:851;width:3943;height:191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line id="shape_0" from="5286,791" to="5839,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补全上述图表（请直接在表中填空和补全折线图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规定成绩较稳定者胜出，你认为谁应胜出？说明你的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希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的另一名选手胜出，根据图表中的信息，应该制定怎样的评判规则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半圆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上的一点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D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位置关系，并证明你的结论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571051374" r:id="rId68"/>
        </w:object>
      </w:r>
      <w:r>
        <w:rPr>
          <w:rFonts w:ascii="宋体;SimSun" w:hAnsi="宋体;SimSun" w:cs="宋体;SimSun"/>
        </w:rPr>
        <w:t>的中点，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图中阴影部分的面积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1847850" cy="166751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67520"/>
                          <a:chOff x="0" y="0"/>
                          <a:chExt cx="1847880" cy="166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8478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391400"/>
                            <a:ext cx="70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8pt;width:145.5pt;height:131.3pt" coordorigin="6,96" coordsize="2910,2626">
                <v:shape id="shape_0" stroked="f" o:allowincell="f" style="position:absolute;left:6;top:96;width:2909;height:23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;top:2287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已知矩形</w:t>
      </w:r>
      <w:r>
        <w:rPr>
          <w:rFonts w:cs="宋体;SimSun" w:ascii="宋体;SimSun" w:hAnsi="宋体;SimSun"/>
          <w:i/>
        </w:rPr>
        <w:t>O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O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双曲线</w:t>
      </w:r>
      <w:r>
        <w:rPr>
          <w:rFonts w:ascii="宋体;SimSun" w:hAnsi="宋体;SimSun" w:cs="宋体;SimSun"/>
        </w:rPr>
        <w:object w:dxaOrig="5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8pt" filled="f" o:ole="">
            <v:imagedata r:id="rId73" o:title=""/>
          </v:shape>
          <o:OLEObject Type="Embed" ProgID="" ShapeID="ole_rId72" DrawAspect="Content" ObjectID="_324783642" r:id="rId7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矩形两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分别交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点的坐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将△</w:t>
      </w:r>
      <w:r>
        <w:rPr>
          <w:rFonts w:cs="宋体;SimSun" w:ascii="宋体;SimSun" w:hAnsi="宋体;SimSun"/>
          <w:i/>
        </w:rPr>
        <w:t>AEF</w:t>
      </w:r>
      <w:r>
        <w:rPr>
          <w:rFonts w:ascii="宋体;SimSun" w:hAnsi="宋体;SimSun" w:cs="宋体;SimSun"/>
        </w:rPr>
        <w:t>沿直线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对折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落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，作</w:t>
      </w:r>
      <w:r>
        <w:rPr>
          <w:rFonts w:cs="宋体;SimSun" w:ascii="宋体;SimSun" w:hAnsi="宋体;SimSun"/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证明△</w:t>
      </w:r>
      <w:r>
        <w:rPr>
          <w:rFonts w:cs="宋体;SimSun" w:ascii="宋体;SimSun" w:hAnsi="宋体;SimSun"/>
          <w:i/>
        </w:rPr>
        <w:t>EGD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</w:rPr>
        <w:t>DCF</w:t>
      </w:r>
      <w:r>
        <w:rPr>
          <w:rFonts w:ascii="宋体;SimSun" w:hAnsi="宋体;SimSun" w:cs="宋体;SimSun"/>
        </w:rPr>
        <w:t>，并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93345</wp:posOffset>
                </wp:positionV>
                <wp:extent cx="2009775" cy="216027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160360"/>
                          <a:chOff x="0" y="0"/>
                          <a:chExt cx="2009880" cy="216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0098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855440"/>
                            <a:ext cx="675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35pt;width:158.25pt;height:170.1pt" coordorigin="6,147" coordsize="3165,3402">
                <v:shape id="shape_0" stroked="f" o:allowincell="f" style="position:absolute;left:6;top:147;width:3164;height:31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96;top:3069;width:10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低碳生活，绿色出行”，自行车正逐渐成为人们喜爱的交通工具。某运动商城的自行车销售量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起逐月增加，据统计，该商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销售自行车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销售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该商城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的自行车销量的月平均增长率相同，问该商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卖出多少辆自行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虑到自行车需求不断增加，该商城准备投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再购进一批两种规格的自行车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的进价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辆，售价为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进价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辆，售价为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辆。根据销售经验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不少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但不超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的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倍。假设所进车辆全部售完，为使利润最大，该商城应如何进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的顶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其中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二次函数的解析式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上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第一象限），使得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顶点的三角形与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顶点的三角形相似，求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（用含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代数式表示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成立的条件下，在抛物线上是否存在第一象限内的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  <w:i/>
        </w:rPr>
        <w:t>BP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直角顶点的等腰直角三角形？如果存在，请求出点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坐标；如果不存在，请说明理由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22860</wp:posOffset>
                </wp:positionV>
                <wp:extent cx="2437130" cy="225742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2257560"/>
                          <a:chOff x="0" y="0"/>
                          <a:chExt cx="2437200" cy="2257560"/>
                        </a:xfrm>
                      </wpg:grpSpPr>
                      <wps:wsp>
                        <wps:cNvSpPr txBox="1"/>
                        <wps:spPr>
                          <a:xfrm>
                            <a:off x="143640" y="143820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41912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7632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42884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3820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31436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24200"/>
                            <a:ext cx="3517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71360"/>
                            <a:ext cx="0" cy="20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8656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2760"/>
                            <a:ext cx="981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45">
                                <a:moveTo>
                                  <a:pt x="0" y="0"/>
                                </a:moveTo>
                                <a:cubicBezTo>
                                  <a:pt x="86" y="441"/>
                                  <a:pt x="173" y="883"/>
                                  <a:pt x="256" y="1200"/>
                                </a:cubicBezTo>
                                <a:cubicBezTo>
                                  <a:pt x="339" y="1517"/>
                                  <a:pt x="416" y="1747"/>
                                  <a:pt x="496" y="1905"/>
                                </a:cubicBezTo>
                                <a:cubicBezTo>
                                  <a:pt x="576" y="2063"/>
                                  <a:pt x="659" y="2145"/>
                                  <a:pt x="736" y="2145"/>
                                </a:cubicBezTo>
                                <a:cubicBezTo>
                                  <a:pt x="813" y="2145"/>
                                  <a:pt x="883" y="2060"/>
                                  <a:pt x="960" y="1905"/>
                                </a:cubicBezTo>
                                <a:cubicBezTo>
                                  <a:pt x="1037" y="1750"/>
                                  <a:pt x="1120" y="1530"/>
                                  <a:pt x="1200" y="1215"/>
                                </a:cubicBezTo>
                                <a:cubicBezTo>
                                  <a:pt x="1280" y="900"/>
                                  <a:pt x="1360" y="457"/>
                                  <a:pt x="14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8pt;width:191.95pt;height:177.75pt" coordorigin="170,36" coordsize="3839,3555">
                <v:shape id="shape_0" fillcolor="white" stroked="f" o:allowincell="f" style="position:absolute;left:396;top:2301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6;top:2271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2991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0;top:2286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;top:2301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4;top:2106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6;top:36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0;top:3067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,2377" to="3589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0,306" to="1190,3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488" to="2720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0,2145" path="m0,0c86,441,173,883,256,1200c339,1517,416,1747,496,1905c576,2063,659,2145,736,2145c813,2145,883,2060,960,1905c1037,1750,1120,1530,1200,1215c1280,900,1360,457,1440,15e" stroked="t" o:allowincell="f" style="position:absolute;left:416;top:797;width:1545;height:2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知道，三角形的三条中线一定会交于一点，这一点就叫做三角形的重心。重心有很多美妙的性质，如在关线段比．面积比就有一些“漂亮”结论，利用这些性质可以解决三角形中的若干问题。请你利用重心的概念完成如下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重心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连结</w:t>
      </w:r>
      <w:r>
        <w:rPr>
          <w:rFonts w:cs="宋体;SimSun" w:ascii="宋体;SimSun" w:hAnsi="宋体;SimSun"/>
          <w:i/>
        </w:rPr>
        <w:t>AO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object w:dxaOrig="7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8pt" filled="f" o:ole="">
            <v:imagedata r:id="rId77" o:title=""/>
          </v:shape>
          <o:OLEObject Type="Embed" ProgID="" ShapeID="ole_rId76" DrawAspect="Content" ObjectID="_460068336" r:id="rId7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一条中线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上一点，且满足</w:t>
      </w:r>
      <w:r>
        <w:rPr>
          <w:rFonts w:ascii="宋体;SimSun" w:hAnsi="宋体;SimSun" w:cs="宋体;SimSun"/>
        </w:rPr>
        <w:object w:dxaOrig="7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8pt" filled="f" o:ole="">
            <v:imagedata r:id="rId79" o:title=""/>
          </v:shape>
          <o:OLEObject Type="Embed" ProgID="" ShapeID="ole_rId78" DrawAspect="Content" ObjectID="_1404585950" r:id="rId78"/>
        </w:object>
      </w:r>
      <w:r>
        <w:rPr>
          <w:rFonts w:ascii="宋体;SimSun" w:hAnsi="宋体;SimSun" w:cs="宋体;SimSun"/>
        </w:rPr>
        <w:t>，试判断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重心吗？如果是，请证明；如果不是，请说明理由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重心，过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一条直线分别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（均不与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顶点重合）（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四边形</w:t>
      </w:r>
      <w:r>
        <w:rPr>
          <w:rFonts w:cs="宋体;SimSun" w:ascii="宋体;SimSun" w:hAnsi="宋体;SimSun"/>
          <w:vertAlign w:val="subscript"/>
        </w:rPr>
        <w:t>BCHG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GH</w:t>
      </w:r>
      <w:r>
        <w:rPr>
          <w:rFonts w:ascii="宋体;SimSun" w:hAnsi="宋体;SimSun" w:cs="宋体;SimSun"/>
        </w:rPr>
        <w:t>分别表示四边形</w:t>
      </w:r>
      <w:r>
        <w:rPr>
          <w:rFonts w:cs="宋体;SimSun" w:ascii="宋体;SimSun" w:hAnsi="宋体;SimSun"/>
          <w:i/>
        </w:rPr>
        <w:t>BCHG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  <w:i/>
        </w:rPr>
        <w:t>AGH</w:t>
      </w:r>
      <w:r>
        <w:rPr>
          <w:rFonts w:ascii="宋体;SimSun" w:hAnsi="宋体;SimSun" w:cs="宋体;SimSun"/>
        </w:rPr>
        <w:t>的面积，试探究</w:t>
      </w:r>
      <w:r>
        <w:rPr>
          <w:rFonts w:ascii="宋体;SimSun" w:hAnsi="宋体;SimSun" w:cs="宋体;SimSun"/>
        </w:rPr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2016922387" r:id="rId80"/>
        </w:objec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457825" cy="17335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16:00Z</dcterms:created>
  <dc:creator>  </dc:creator>
  <dc:description> </dc:description>
  <dc:language>en-US</dc:language>
  <cp:lastModifiedBy>微软用户</cp:lastModifiedBy>
  <dcterms:modified xsi:type="dcterms:W3CDTF">2013-06-16T03:25:00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